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 и за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и 2 от Конституцията на Република България и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ратифицирано със закон, приет от 48-ото Народно събрание на 16 декември 2022 г. (ДВ, бр. 102 от 2022 г.), и постъпило искане от Посолството на Украйна в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99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Кралство Дания за сътрудничество в областта на материалните ресурси за отбрана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пълномощава постоянния секретар на отбраната Антон Ластарджиев да проведе преговорите и да подпише проекта на споразумение по т. 1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клада на министъра на отбраната относно постъпило искане от Украйна за предоставяне на военно имущество и за подписване на проекта на споразумение по т. 1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1 за допълване на списъка (поверително) към настоящото решение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ерството на външните работи да уведоми украинската страна за решението по т. 4.</w:t>
      </w:r>
    </w:p>
    <w:p>
      <w:pPr>
        <w:pStyle w:val="Normal"/>
        <w:spacing w:lineRule="auto" w:line="360" w:before="6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360" w:before="6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, постъпили по споразумението по т. 1, се предоставят на Министерството на отбраната над планираните разходи за отбрана, като се използват целево за поддръжка и превъоръжаване на Българската арм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8:00Z</dcterms:created>
  <dc:creator>Бойка Владова</dc:creator>
  <dc:description/>
  <cp:keywords/>
  <dc:language>en-US</dc:language>
  <cp:lastModifiedBy>Галина Смелова</cp:lastModifiedBy>
  <cp:lastPrinted>2024-04-02T15:04:00Z</cp:lastPrinted>
  <dcterms:modified xsi:type="dcterms:W3CDTF">2024-04-02T12:28:00Z</dcterms:modified>
  <cp:revision>2</cp:revision>
  <dc:subject/>
  <dc:title>Р Е П У Б Л И К А   Б Ъ Л Г А Р И Я</dc:title>
</cp:coreProperties>
</file>