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caps/>
          <w:sz w:val="32"/>
          <w:lang w:val="bg-BG"/>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протокол</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27 март 2024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5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 оставащите дни ще мобилизираме всички усилия на правителството да придвижим най-важните решения в полза на хората и на бизнеса, дори и в среда на предизборна кампания без редовно прави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дравеопазването е от ключовите области, които не трябва да падат жертва на политическата нестабилност. Миналата седмица съобщихме, че от следващия месец над 400  лекарства ще бъдат безплатни за сърдечносъдови заболявания, а други над 300 ще бъдат с намалено доплащ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с, в изпълнение на управленската програма на правителството ще предложим и важни промени в Закона за лечебните заведения. Промените въвеждат забрана за разкриване на нови болници до утвърждаване на новата Здравна карта н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що е важно това? Националната здравна карта показва реалните потребности на хората в различните региони.  Къде има нужда да се разкрият нови болнични легла, къде има нужда от повече специалисти и съответно  къде е необходимо Здравната каса да покрие тези нуж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ледната Национална здравна карта е правена преди шест години през 2018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сегашната ситуация,  в която няма ограничения за разкриване на нови болници в някои региони и области се оказваме се ненужно много болнични легла на фона на липсващ персонал, а в други области хората нямат реален достъп до качествени здравни грижи. За това в този мандат Министерството на здравеопазването започна актуализация на Националната здравна карта на България. Следващото правителство може и трябва да завърши този процес за около 2 мес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законопроекта, който днес ще одобрим и ще представим за гласуване в Народното събрание, ще дадем възможност на Националната здравноосигурителна каса да планира възможно най-ефективно нейните ресурси спрямо реалните нужди на хората. Така държавата ще гарантира, че има осигурена болнична грижа и достатъчно специалисти за всички пациенти независимо от това къде живеят 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дневния ред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ановищ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ституцион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л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9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осител е министър-председат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пределение на Конституционния съд от 27 февруари 2024 година, по Конституционно дело № 9 от 2024 година, Министерския съвет е конституиран като заинтересована страна. Делото е образувано по искане на Висшия адвокатски съвет за установяване на противоконституционност на част от нормата на чл. 129, ал. 6 от Данъчно осигурителния процесуален кодекс (ДОПК), като разпоредбата посочва, че недължимо внесени или събрани суми с изключение на задължителните осигурителни вноски се връщат със законната лихва за изтеклия период, когато са внесени или събрани въз основа на акт на орган по при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станалите случаи сумите се връщат със законната лихва от деня, в който е следвало да бъдат възстановени по реда на ал.1 до ал.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тановището на Министерския съвет се застъпва тезата, че оспорената разпоредба не противоречи на Конституцията на Република България и искането, следва да се отхвърли като неоснователно. В становището се изразява позицията, че в искането за противоконституционност не правилно се приравняват всички публични вземания без да се отчита същността на общественото осигуряване и без да се взема предвид разликата между данъчното правоотношение и осигурителното та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тановището ни се обосновава тезата, че осигурителните вноски нямат характер на данък, защото общественото осигуряване е система за взаимопомощ и солидарност чрез, която се защитава общият интерес, като от набираните вноски на всички осигурени се обезпечава материалната защита на изпадналите в нужда членове на общността, поради настъпването на определени осигурени рискове, докато данъка е държавно вземане, което се дължи безвъзмездно и целта му е да осигурява необходимите за бюджета на държавата финансови средства чрез които тя посреща публичните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тановището се поддържа и тезата, че при прихващане или възстановяване на неправомерно внесени или събрани въз основа на акт на орган по приходите суми за задължителни осигурителни вноски може да бъде търсена отговорност от държавата по реда на Закона за отговорността на държавата и общини за вреди, поради което няма нарушение на норми на Конститу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накратко основната теза на становищ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те ли допълн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правосъдието имате ли коментар?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м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ла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мал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дминистратив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жест</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Това е тема, която от много години се обсъжда, но както знаете напредъка далеч не съответства на желанието и възможностите на хората и на бизн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план е решителна стъпка напред, той е изготвен в резултат на усилията на правителството за подобряване на регулаторната политика. Приемането се докладва на Организацията за икономическо сътрудничество по повод наблюдението и оценката на Комитета за регулатор на полити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ициативата за изготвянето на плана стартира в средата на 2023 година. В него са включени мерки, които са обсъдени на предварителни срещи с представители на министерствата. Проектът на план беше изпратен за предварително съгласуване до министерствата, като освен това беше публикуван за обществено обсъждане на Портала за обществени консулт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общественото обсъждане от граждани и организации бяха получени предложения за нови мерки за намаляване на административната тежест и беше изказана подкрепа за инициати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цеса на изготвяне на плана част от мерките бяха предварително изпълнени с извършването на необходимите законодателни промени. Пример за такава мярка в резултат на съвместната работа между администрацията на Министерския съвет и Министерството на финансите е стандартизирането на общинските услуги в областта на местните данъци и такси, предвидено с последните промени в Закона за местните данъци и так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изпълнението на плана да се осъществи с нов подход за  единни законодателни инициативи. Мерките ще бъдат включени в планираните от министрите законопроекти от законодателната програма на Министерския съвет за съответния период или в законопроекти, чието изработване се дължи на друга съществена прич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дна мярка се отчита за изпълнена, когато необходимите промени в съответния закон бъдат обнародвани. </w:t>
      </w:r>
    </w:p>
    <w:p>
      <w:pPr>
        <w:pStyle w:val="Normal"/>
        <w:spacing w:lineRule="auto" w:line="360"/>
        <w:ind w:firstLine="1134"/>
        <w:jc w:val="both"/>
        <w:rPr/>
      </w:pPr>
      <w:r>
        <w:rPr>
          <w:rFonts w:cs="Times New Roman" w:ascii="Times New Roman" w:hAnsi="Times New Roman"/>
          <w:sz w:val="28"/>
          <w:szCs w:val="28"/>
          <w:lang w:val="bg-BG"/>
        </w:rPr>
        <w:t>За мерките за  чието изпълнение необходимите промени в закона са в процес на изработване или са одобрени от Министерския съвет, но към момента на приемане на плана не са обнародвани се приема, че са в процес на изпълнение, поради тази причина не са взети предвид съображения, които са изказвани за отпадане на такива мерки от пл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Плана за намаляване на административната тежест съдържа общо 253 мерки, които са в следните основни направл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падане на изискуеми документи. Служебно събиране на информация. Установяване на процедурите по предоставяне на услуги в закон. Намаляване на сроковете. Подобряване на дейностите по администриране на регистри и разширяване на тяхната използваемост в административните произво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роекта на плана се съдържат хоризонтални мерки за разширяване използваемостта на изградени регистри. Законовото установяване, на които ще промени значителен брой административни производства и за заявителя на услугите ще отпадне изискването за представяне 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копие от скици и други кадастрални дан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документ доказващ трудовото правоотно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документ доказващ юридическата правоспособ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върто, информация за наличие или липса на наказателно производство, повдигнато обвинение статут на подсъд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изпълнение на мерките се предвиждат промени в 97 зако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ият отчет на плана ще бъде изготвен към 31 декември 2024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всички, които участваха в подготовката на този пл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коментари по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Попов, заповядайте.</w:t>
      </w:r>
    </w:p>
    <w:p>
      <w:pPr>
        <w:pStyle w:val="Normal"/>
        <w:spacing w:lineRule="auto" w:line="360"/>
        <w:ind w:firstLine="1134"/>
        <w:jc w:val="both"/>
        <w:rPr/>
      </w:pPr>
      <w:r>
        <w:rPr>
          <w:rFonts w:cs="Times New Roman" w:ascii="Times New Roman" w:hAnsi="Times New Roman"/>
          <w:sz w:val="28"/>
          <w:szCs w:val="28"/>
          <w:lang w:val="bg-BG"/>
        </w:rPr>
        <w:t>ЮЛИЯН ПОПОВ: Благодаря Ви, господин министър-председател, уважаема госпожо заместник министър-председател,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страна на Министерството на околната среда и водите има едно възражение срещу мярка 173 от плана, с която се предлага да се въведат нормативни промени с оглед създаване на дефиниции на вековни и забележителни дървета и мотивите са следните: Вековните и забележителни дървета се обявяват със заповед на министъра на околната среда и водите по реда на глава V от Закона за биологичното разнообразие след постъпило предложение и след представяне в Министерството на околната среда и водите на изискуемата съгласно закона документация от съответната Регионална инспекция по околна среда и води, както и с изричното съгласие на собственика на имота, в който се намира дър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заповедта за обявяване се описва дървесният вид и точното местоположение, координатни точки, номер на поземления имот, землище и общ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считаме, че има ясно разграничение между видовете дървета, както и от нормативна гледна точка кое дълготрайно декоративно дърво се счита за вековно или забележително по смисъла на глава V от Закона за биологичното разнообразие и които съответно се включват в регистъра, който се поддържа от МОС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сме съгласни и с посочената в графа „Описание на проблема на мярката“ че на Интернет страницата на Изпълнителната агенция са налични списъци във формат Е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Интернет страницата на Изпълнителната агенция е създадена възможност за търсене извън Екселски формат, публикуваните таблици са допълнително улеснение за потреб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единствената ни бележ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Какво е предложението да отпадне изцяло точката или да бъде модифициран тек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ЮЛИЯН НИКОЛОВ: Да не се променя тази точка, а да остане така, както е, тоест да не се прави промяна, специално по отношение на начина, по който се дефин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те ли друг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Вът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ВЪТЕВ: Благодаря, уважаеми господин министър-председател, уважаема госпожо заместник-министър 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нас има много бележки, които не са приети, и за мен най-странното е, че ние очакваме администрацията да изготви процедури по облекчаване на административната тежест. Това, ако е можело да стане ние нямаше да обсъждаме облекчаване на административната тежест и аз имам много впечатления, които мога да споделя преди да се появя тук, но има нещо основно, което държа да подчертая от страна на Министерството на земеделието и храните, което е свързано с процедурата по регистрация на земеделските стопани и процедурата по водене на регистъра. Всички изисквания са описани в една наредба, подзаконова, с прехвърлянето на три от тези изисквания към закона тази процедура няма да я облекчи, а ще я усложни, защото става много по-тежко когато едно нещо е в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и друг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а, чух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Богда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ГДАН БОГДАНОВ: Искам само да поздравя всички колеги, които са работили по този важен проект и план, който зада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маляването на административната тежест е едно от основните изисквания и на бизнеса и при многократните срещи, които ние сме провеждали в Министерството на икономиката и индустрията. Това е отчитано като съществен проблем в България и предприемането вече на конкретни стъпки за мен е ясен знак, че ние все повече мислим как да създадем една по-добра бизнес среда в България и да подобрим условията, в които нашите компании изпълняват своите инвестиционни проекти намалявайки административната тежест на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оздравления от наша страна за целия екип, който е работил и ще работи по изпълнението. Наистина се надявам в кратки срокове ние да започнем да виждаме резултатите от тези значителни усил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а, и аз също ще продължа това изказване, като кажа много ясно, че да</w:t>
      </w:r>
      <w:r>
        <w:rPr>
          <w:rFonts w:cs="Times New Roman" w:ascii="Times New Roman" w:hAnsi="Times New Roman"/>
          <w:sz w:val="28"/>
          <w:szCs w:val="28"/>
        </w:rPr>
        <w:t>q</w:t>
      </w:r>
      <w:r>
        <w:rPr>
          <w:rFonts w:cs="Times New Roman" w:ascii="Times New Roman" w:hAnsi="Times New Roman"/>
          <w:sz w:val="28"/>
          <w:szCs w:val="28"/>
          <w:lang w:val="bg-BG"/>
        </w:rPr>
        <w:t xml:space="preserve"> министър Вътев е прав, да очакваме администрациите на министерствата поотделно всяка от тях да свърши тази работа, възможно е, но едва ли би могло да стане като координирано усилие и именно за това приемаме такъв план, който изразява политическата воля на министрите да работят с техните администрации, ние координирано или който след нас бъде в тази зала, координирано да облекчим административната теже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възраженията от администрацията всъщност, които бяха представени са пример за това, че трябва да има политическа воля да се случат тези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предложенията, които чух предлагам да приемем точката на вносител, да се използват следващите дни, което може да бъде уточнено като текстове, но е ясно, че това е задача, която е с изключително висок приоритет, тя е важна за хората, важна е за бизнеса, тя е част от нашия план за включване в Организацията за икономическото сътрудничество и развитие и ние трябва да продължим да работим по н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Вът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ВЪТЕВ: Ако ми позволите едно кратко допълнение. Според мен, голямото несъответствие в цялата ни нормативна уредба е, че за държавната администрация сроковете са инструктивни, а за всички граждани и юридически лица са задължителни. Трябва да станат реципрочни. Това е един от най-големите проблеми във всяка една процедура, че държавната администрация има само инструктивни срокове. Трябва да станат задължител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министър Вът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знач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л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мис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оков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орс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ържищата</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Богда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ГДАН БОГДАНОВ: Уважаеми господин министър-председател, госпожо заместник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 695 на Министерския съвет от 18 юни 2020 година за председател на Държавната комисия по стоковите борси и тържища е назначен Владимир Иванов Иванов, а за членове Калин Крумов Стануков  и Кристиян Пламенов Пет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 634 на Министерския съвет от 20 септември 2023 година на основание чл. 6, ал. 1 от Закона за стоковите борси и тържища и подадена лична молба за освобождаване Министерския съвет на Република България освободи инж. Калин Крумов Стануков като член на Държавна комисия по стокови борси и тържища преди изтичане на петгодишния манд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горното и за попълване състава на комисията до изтичане на определения с Решение № 395 на Министерския съвет от 2020 година петгодишен мандат предлагам за член на Държавната комисия по стокови и тържища за срок до края на мандата на комисията да бъде назначен Велизар Петров Георг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ата кандидатура на господин Георгиев отговаря на изискванията на чл. 19, ал. 5 и ал. 6 от Закона за администр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междуведомственото съгласуване няма постъпили бележки ил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ратег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вен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стъпността</w:t>
      </w:r>
      <w:r>
        <w:rPr>
          <w:rFonts w:cs="Times New Roman" w:ascii="Times New Roman" w:hAnsi="Times New Roman"/>
          <w:b/>
          <w:szCs w:val="24"/>
          <w:lang w:val="bg-BG" w:eastAsia="bg-BG"/>
        </w:rPr>
        <w:t xml:space="preserve"> (2021 – 2030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718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22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местник-министър Ценкин,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ЦЕНКИН: Уважаеми господи министър-председател, уважаема госпожо заместник министър-председател, уважаеми госпожи и господа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ата цел на Стратегията за превенция на престъпността е създаване на Национална рамка за изграждане на комплексна и устойчива нормативна и институционална основа за успешното провеждане на водената последователна държавна политика в това направление.</w:t>
      </w:r>
    </w:p>
    <w:p>
      <w:pPr>
        <w:pStyle w:val="Normal"/>
        <w:spacing w:lineRule="auto" w:line="360"/>
        <w:ind w:firstLine="1134"/>
        <w:jc w:val="both"/>
        <w:rPr/>
      </w:pPr>
      <w:r>
        <w:rPr>
          <w:rFonts w:cs="Times New Roman" w:ascii="Times New Roman" w:hAnsi="Times New Roman"/>
          <w:sz w:val="28"/>
          <w:szCs w:val="28"/>
          <w:lang w:val="bg-BG"/>
        </w:rPr>
        <w:t>С направените изменения се конкретизира изискването изготвените от Националния съвет по превенция на престъпността Годишни планове за действие към стратегията да се внасят за приемане от Министерския съвет, от министъра на вътрешните работи в качеството му на председател на съ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те промени се уеднаквява и терминологията, като навсякъде думите „Стратегия по превенция на престъпността“ се заменят със „Стратегия за превенция на престъпността“, а думите „План за изпълнение на стратегията“ с „План за действие към стратег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разени са и промени в законодателството, създаване на Комисията за противодействие на корупцията и Комисията за отнемане на незаконно придобитото имущ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цизирани са и други текстове от документа съобразно постъпилите предложения в  съгласувателната процед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НИКОЛАЙ ДЕНКОВ: Имате ли въпроси по този доклад?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520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18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зд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Централ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пизоотич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ъм</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Вът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ВЪТ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а госпожо заместник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 520 на Министерския съвет от 2018 година на основание чл. 127, ал. 1 от Закона за ветеринарномедицинската дейност с цел организиране, координиране и финансово осигуряване на мерките за профилактика, ограничаване и ликвидиране на особено опасни заразни болести, включително и болести по чл. 47, ал. 1, чието разпространение може да причини значителни икономически загуби към Министерския съвет е създаден Централен епизоотичен  съвет (Ц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ът се ръководи от заместник министър-председател, заместник-председател и министър на земеделието и храните, а секретар е изпълнителният директор на Българската агенция по безопасност на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основание чл. 127, ал. 3 от Закона за ветеринарномедицинската дейност в състава на съвета са включени министрите на вътрешните работи, на отбраната, на финансите, на здравеопазването, на транспорта и съобщенията, на околната среда и водите и на икономиката и индуст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ботата на ЦЕС се урежда чрез утвърден от министър-председателя Правилник за организацията и дейността му.</w:t>
      </w:r>
    </w:p>
    <w:p>
      <w:pPr>
        <w:pStyle w:val="Normal"/>
        <w:spacing w:lineRule="auto" w:line="360"/>
        <w:ind w:firstLine="1134"/>
        <w:jc w:val="both"/>
        <w:rPr/>
      </w:pPr>
      <w:r>
        <w:rPr>
          <w:rFonts w:cs="Times New Roman" w:ascii="Times New Roman" w:hAnsi="Times New Roman"/>
          <w:sz w:val="28"/>
          <w:szCs w:val="28"/>
          <w:lang w:val="bg-BG"/>
        </w:rPr>
        <w:t>Определянето на поименния състав на съвета с решение на Министерския съвет е практика възприета през 2018 година, като за всяко изменение е необходимо да бъде спазена процедурата определена в чл. 32 от Устройствения правилник на Министерския съвет, който води до значително удължаване на времето за актуализиране на съст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решение е предвидено да се определи само структурния състав на съвета, а поименния състав да бъде определен със заповед на председателя на съ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в съответствие с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е прието това предложение с реше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лож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зиден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д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каз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свобожд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лъж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оен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лужб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фице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исш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манд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ста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свобожд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лъж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знач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лъж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фице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исш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манд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став</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Тагар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ГАРЕВ: Уважаеми господин министър-председател, уважаема госпожо заместник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решение се предл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да бъде освободен генерал майор Тодор Цонев Дочев от длъжността „Началник на Военна академия „Георги Стойков Раковски“ и от военна служба считано от 24 април 2024 година, поради навършване на пределната възраст за военна служ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 да бъде освободен генерал майор Стайко Петков Прокопиев от длъжността „Директор на Щаба на отбраната“ и да бъде назначен на длъжността „Началник на Военна академия „Георги Стойков Раковски“ считано от 24 април 2024 година. Същият отговаря на изискванията за заемане на длъжнос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териалите са съгласувани с Президен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Министерският съвет да приеме предложените проекти на реш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жд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цеду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бо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возвач</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върш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естве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воз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слуг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железопът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ранспорт</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Гвоздей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ВОЗДЕЙ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а госпожо вицепремиер, уважаеми колеги министри и заместник-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се приема решение за провеждане на процедура за избор на превозвач за обществен превоз в железопътния транспорт включващ превоз на пътници на територията на цялата страна, тъй като договора изтича тази година, това е стандартна процедура. Срокът на договора е 15 години, а трябва да бъде възложено на министъра на транспорта и съобщенията да публикува процедура по обществена поръчка за избор на превозвач в железопътния транспорт. Това е на основание Регламент № 1370 от 2007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346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о</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м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андар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легира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йнос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тура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ойност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казател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з</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едно от решенията, с които дефакто завършваме въвеждането на разпоредбите на бюджет 2024 година. Вдигат се стандартите за максималните коефициенти за групите общини, което позволява на общините да могат да увеличат възнагражденията, с което увеличението на общинската администрация, на средствата за общинска администрация за 2024 година спрямо 2023 година стават 9,8 % тоест почти 10 % увели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се вдига стандартът за яслената и целодневната група в детската градина. С това увеличение се осигурява изпълнението на колективния трудов договор за системата на предучилищното и училищното образование в частта за определените минимални основни месечни работни заплати за непедагогическия персонал заемащ длъжност „Помощник възпитател“. Знаете, че за това целево бяха отделени средства от бюджета от 16,7 милиона. Също така няколко стандарта в сферата на културата се променят. Основните стандарти за финансиране на държавните музеи, художествени галерии и Националната библиотека, както и стандартите за общинските музеи, художествени галерии и библиотеки се увеличават с 18,2 %.</w:t>
      </w:r>
    </w:p>
    <w:p>
      <w:pPr>
        <w:pStyle w:val="Normal"/>
        <w:spacing w:lineRule="auto" w:line="360"/>
        <w:ind w:firstLine="1134"/>
        <w:jc w:val="both"/>
        <w:rPr/>
      </w:pPr>
      <w:r>
        <w:rPr>
          <w:rFonts w:cs="Times New Roman" w:ascii="Times New Roman" w:hAnsi="Times New Roman"/>
          <w:sz w:val="28"/>
          <w:szCs w:val="28"/>
          <w:lang w:val="bg-BG"/>
        </w:rPr>
        <w:t>Допълващите стандарти за Националната библиотека и за регионалните библиотеки се увеличават с 20 %, а за читалищата стандарта е допълнително увеличен и общото увеличение достига до</w:t>
        <w:br/>
        <w:t xml:space="preserve"> 2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тези средства са заложени в чл. 1, ал. 5 в Закона за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о малко под 72 милиона лева, ще се осигурят за сметка на всички тези предвидени целеви средства в чл. 1, ал. 5 на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коментар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9</w:t>
      </w:r>
    </w:p>
    <w:p>
      <w:pPr>
        <w:pStyle w:val="Normal"/>
        <w:ind w:right="3261" w:hanging="0"/>
        <w:jc w:val="both"/>
        <w:rPr>
          <w:rFonts w:ascii="Times New Roman" w:hAnsi="Times New Roman" w:cs="Times New Roman"/>
          <w:b/>
          <w:b/>
          <w:szCs w:val="24"/>
          <w:lang w:val="ru-RU" w:eastAsia="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ите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ход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осител е министър-председат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во това е инвестиция, която е включена в бюджета н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на постановление се предлага одобряване на допълнителни разходи по бюджета на Министерския съвет в общ размер от 3 милиона 500 хиляди лева. Допълнителните финансови средства са необходими за доизграждане на съответния храм в Южния парк в гр. София. Повече от петнадесет години се полагат усилия за доизграждане на храма и той все още не довършен. Това всъщност беше едно от последните желания и на Негово светейшество Неофи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с гледах отново писмото, което получихме от Светия Синод с молба да подпомогнем доизграждането на х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проекта на храма се предвижда изграждането на социален център и неделно училище, което ще го превърне в духовен комплекс. Допълнителни финансови средства за доизграждане на храма са необходими и за удовлетворяване на религиозните нужди на стотици хиляди вярващи, православни християни от няколко района в южната част на гр. София около Южния пар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ите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ход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нш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бо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повядайте, госпожо Габри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ГАБРИЕЛ: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представям на Вашето внимание проект на Постановление на Министерския съвет за одобряване на допълнителни разходи от порядъка на 2 милиона 100 хиляди лева от бюджета на Министерството на външните работи за 2024 година. Както стана ясно средствата са предназначени за изпълнението през 2024 година на Програмата за подкрепа на организации на български общности в Албания, Сърбия, Косово, Украйна, Република Молдова и Република Северна Македо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оследната година от програмата, която е създадена с Решение № 259 на Министерския съвет от 16 април 202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тази година бюджета е с двойно увеличение. За изминалата година са изпълнени и финансирани общо 40 проекта. Несъмнено влиянието е положително, положително и по отношение на укрепване на структурите на Организацията на българските граждани малко повече и по-добри условия за публичното им присъствие, разширяване като цяло на дейността им за съхраняване на българската идентич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тази финансова подкрепа и значително активизира официалното сътрудничество на тези организации с българските дипломатически мисии и съответно това води до укрепване на връзките с българската дър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чно аз се радвам, че на този етап може да бъде взето такова решение, защото през изминалите години това решение обикновено се одобрява през ноември и сами разбираме какво е качеството на проектите, които биват представени като резултат през деке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смятам, че това трябва да бъде една много добра практика още през месец май да стават ясни отворените покани за проекти и да има достатъчно време те да бъдат оценени е съответно позволят през цялата година да бъдат изпълнявани така, че да имат реално добавена сто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на вицепремиера Габри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по тази точк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ите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ход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нш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бо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Отново докладва вицепремиера Габри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ГАБРИЕЛ: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този път предлагам за разглеждане проект на Постановление на Министерския съвет за одобряване на допълнителни разходи в размер на 200 хиляди лева по бюджета на Министерството на външните работи за 2024 година, които са необходими за  финансиране на проекти по Програмата за подпомагане на българските общности, организации и инициативи на българите в чужбина за 2024 година, която одобрихме с Решение № 152 на Министерския съвет от 7 март, тук в Министерския съвет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е ориентирана към отново поддържане на устойчиви връзки с българските граждани и българските общности в чужбина, подпомагане на техните структури, организации и медии. Тук програмата е много силно насочена към информационни и комуникационни предизвикателства с цел по-голяма устойчив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ограмата ще бъдат подкрепени проекти на български общности, организации и медии в държавите от непосредственото съседство – Западните Балкани, и от Източна Европа с традиционни български общности Украйна и Молдова изцяло насочени към създаване на капацитет за борба с дезинформацията и фалшивите нови, медийна грамотност и създаване на обществена устойчивост към външна намеса и информационно манипул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ще се предоставят на проектна основа. Българските мисии ще осъществят процеса на събиране, разглеждане и оценяване на проектите и след одобрение от министъра на външните работи ще контролира тяхната изпълнение и отчит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по тази точк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ите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ход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ултур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местник-министър Георги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АВДАР ГЕОРГИЕВ: Уважаеми господин министър-председател, уважаема госпожо заместник министър-председател, уважаеми госпожи и господа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становление се предлага одобряване на допълнителни разходи по бюджета на Министерството на културата за 2024 година съгласно чл. 1, ал. 5, т. 5.2 от Закона за държавния бюджет на Република България за 202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мерът е в размер на1 милион 900 хиляди лева и е за увеличение на заплати за възнаграждение на служителите в Министерството на културата и в Националния институт за недвижимо културно наследство, считано от 1 януари 2024 година. Същото ще бъде извършено при спазване на Наредбата за заплатите за служителите в държавн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ред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змезд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зсроч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граниче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ещ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аво</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сервиту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рх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земл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публич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и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азарджик</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Вът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ВЪТ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а госпожо заместник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решение се предлага да се учреди възмездно безсрочно ограничено вещно право – сервитут, в полза на община Пазарджик, върху част от поземлен имот – публична държавна собственост съгласно чл. 7, ал. 5, т. 3 от Закона за държавната собственост във връзка с чл. 193, ал. 4 от Закона за устройство на терито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ът предмет на предложението представлява поземлен имот с идентификатор 55155.19.369 по Кадастралната карта и Кадастралните регистри (КККР) на гр. Пазарджик, община Пазарджик, област Пазарджик, вид собственост – държавна публична, вид територия, територия заета от води и водни обекти с начин на трайно ползване: отводнителен канал и площ 2465 кв.м. съгласно Акт за публична държавна собственост № 5922 от 22 февруари 2012 година, утвърден от областния управител на област Пазарджик с предоставени права на управление на Министерството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настоящия проект е да се осигури възможност за отвеждане до Градска пречиствателна станция за отпадни води – Пазарджик на битови отпадъчни води от село Дубровница, посредством канализационна помпена станция и напорен тръбопровод, като предвиденото проектно решение не нарушава целостта на съществуващото хидротехническо съоръжение и няма да възпрепятства функциите му на съоръжение за предпазване на вредното въздействие на водите по смисъла на чл. 13, ал. 1, т. 3 от Закона за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ното са налице предпоставките по чл. 193, ал. 4 от Закона за устройство на територията, поради което следва да бъде проведена процедура по приемане на решение на Министерския съвет за учредяване на ограничено вещно право – сервитут върху част от поземления имот – публична държавна собственост в полза на община Пазардж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езщетението за учредения сервитут е в размер на 66 лева без ДД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в съответствие с Устройствения правилник на Министерския съвет и на неговата администрация. Приложена е справка за отразяване на постъпилите станов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изложеното предлагам Министерският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иемам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нем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рад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паднал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уж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виацион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ерато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публич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явяван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част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звъзмезд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остав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с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ген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зопас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хра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ред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звъзмезд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а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роеж</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част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интенан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гражд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ужд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с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ген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зопас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хра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върш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фициал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трол</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ранич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трол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ун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явяван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гра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дентификатор</w:t>
      </w:r>
      <w:r>
        <w:rPr>
          <w:rFonts w:cs="Times New Roman" w:ascii="Times New Roman" w:hAnsi="Times New Roman"/>
          <w:b/>
          <w:szCs w:val="24"/>
          <w:lang w:val="bg-BG" w:eastAsia="bg-BG"/>
        </w:rPr>
        <w:t xml:space="preserve"> 68134.709.367.1,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я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став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ублич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12129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8 </w:t>
      </w:r>
      <w:r>
        <w:rPr>
          <w:rFonts w:cs="Times New Roman" w:ascii="Times New Roman" w:hAnsi="Times New Roman"/>
          <w:b/>
          <w:szCs w:val="24"/>
          <w:lang w:val="bg-BG" w:eastAsia="bg-BG"/>
        </w:rPr>
        <w:t>март</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града</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част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явяван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гра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дентификатор</w:t>
      </w:r>
      <w:r>
        <w:rPr>
          <w:rFonts w:cs="Times New Roman" w:ascii="Times New Roman" w:hAnsi="Times New Roman"/>
          <w:b/>
          <w:szCs w:val="24"/>
          <w:lang w:val="bg-BG" w:eastAsia="bg-BG"/>
        </w:rPr>
        <w:t xml:space="preserve"> 68134.709.367.2,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я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став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ублич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12130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8 </w:t>
      </w:r>
      <w:r>
        <w:rPr>
          <w:rFonts w:cs="Times New Roman" w:ascii="Times New Roman" w:hAnsi="Times New Roman"/>
          <w:b/>
          <w:szCs w:val="24"/>
          <w:lang w:val="bg-BG" w:eastAsia="bg-BG"/>
        </w:rPr>
        <w:t>март</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града</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част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нем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ласт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ител</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рад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паднал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уж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с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ген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зопас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хра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част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ед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рое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ег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град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злаг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ласт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ител</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върш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дажб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едвижим</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ед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рое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ег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гради</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АЙ ДЕНКОВ: Съвносители на точката са Министерството на транспорта и съобщенията, Министерството на регионалното развитие и благоустройството и Министерството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Гвоздей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ВОЗДЕЙ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а госпожо вицепремиер, уважаеми колеги министри и заместник-министри.</w:t>
      </w:r>
    </w:p>
    <w:p>
      <w:pPr>
        <w:pStyle w:val="Normal"/>
        <w:spacing w:lineRule="auto" w:line="360"/>
        <w:ind w:firstLine="1134"/>
        <w:jc w:val="both"/>
        <w:rPr/>
      </w:pPr>
      <w:r>
        <w:rPr>
          <w:rFonts w:cs="Times New Roman" w:ascii="Times New Roman" w:hAnsi="Times New Roman"/>
          <w:sz w:val="28"/>
          <w:szCs w:val="28"/>
          <w:lang w:val="bg-BG"/>
        </w:rPr>
        <w:t>Става въпрос за инвестиционно намерение, което е от групата на „Луфтханза Техник“, разширяват своите линии за техническо обслужване на самолети и тъй като трябва да бъде изградена т.нар. рульожка преход за преминаване на самолетите съответно към тези хангари има имот, който е в момента на БАБХ и трябва да бъде преместен на друг имот. Ние сме дали такъв имот, който е на Министерството на транспорта и съобщенията под управлението на държавния авиационен оператор. Той е с отпаднала необходимост и ще бъде изградена съответно новата служба на БАБХ, която трябва да се премести. По този начин даваме възможност конкретно на това инвестиционно намерение да бъдат открити нови над 200 висококвалифицирани работни места и съответно да не възпрепятстваме дейността на БАБХ, която е като контрол на летищ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Има ли допълнения към тези обясн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5</w:t>
      </w:r>
    </w:p>
    <w:p>
      <w:pPr>
        <w:pStyle w:val="Normal"/>
        <w:ind w:right="2977"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оразум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жд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пълните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ген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ор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дминистра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Юридическ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лиц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ублич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аво</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Аген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ор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ранспор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ъм</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кономи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стойчи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ви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руз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заим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зн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видетелств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ор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лиц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глас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авило</w:t>
      </w:r>
      <w:r>
        <w:rPr>
          <w:rFonts w:cs="Times New Roman" w:ascii="Times New Roman" w:hAnsi="Times New Roman"/>
          <w:b/>
          <w:szCs w:val="24"/>
          <w:lang w:val="bg-BG" w:eastAsia="bg-BG"/>
        </w:rPr>
        <w:t xml:space="preserve"> I/3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ждународ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вен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ахте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лужб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орм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дготов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свидетелст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оряц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1978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Гвоздей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ВОЗДЕЙКОВ: Благодаря.</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премиер, уважаема госпожо вицепремиер, уважаеми колеги, основната цел на посоченото споразумение е признаване на свидетелствата за крайбрежни плавания на морски лица между Изпълнителна агенция „Морска администрация“ на Република България и Агенцията за морски транспорт на Грузия в съответствие с изискванията на правило </w:t>
      </w:r>
      <w:r>
        <w:rPr>
          <w:rFonts w:cs="Times New Roman" w:ascii="Times New Roman" w:hAnsi="Times New Roman"/>
          <w:sz w:val="28"/>
          <w:szCs w:val="28"/>
        </w:rPr>
        <w:t>I</w:t>
      </w:r>
      <w:r>
        <w:rPr>
          <w:rFonts w:cs="Times New Roman" w:ascii="Times New Roman" w:hAnsi="Times New Roman"/>
          <w:sz w:val="28"/>
          <w:szCs w:val="28"/>
          <w:lang w:val="bg-BG"/>
        </w:rPr>
        <w:t>/3 от Международната конвенция за вахтена служба и нормите за подготовка и освидетелстване на моряците от 1978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споразумение е изготвен в съответствие с принципите на свобода на морското търговско корабоплаване, зачитане на националния суверенитет, взаимна изгода и взаимни интереси и има за цел по-добра защита и повишаване качеството и сигурността на крайбрежните пътувания извършвани между двете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азумението се прилага по отношение на морските лица, притежаващи свидетелство за правоспособност за крайбрежно плаване издадено от една от двете страни в съответствие със съответните разпоредби на Конвенцията и служещи на борда на кораби плаващи под знамето на другат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зи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еформал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ранспор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лекомуникаци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нергет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ранспор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щ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3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4 </w:t>
      </w:r>
      <w:r>
        <w:rPr>
          <w:rFonts w:cs="Times New Roman" w:ascii="Times New Roman" w:hAnsi="Times New Roman"/>
          <w:b/>
          <w:szCs w:val="24"/>
          <w:lang w:val="bg-BG" w:eastAsia="bg-BG"/>
        </w:rPr>
        <w:t>април</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рюксел</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Гвоздей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ВОЗДЕЙ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а госпожо вицепремиер,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бъдат основно фокусирани три сесии, като във встъпителната сесия темата основно е екологично чист транспорт и какви са ни целите т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ървата работна сесия ще бъде обсъдена темата е активната мобилност и колоездене от декларации до дей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работна сесия ще разгледа темата относно железопътната свързаност между европейските градове, както технологично, така и логистично и политическо предизвикателството за бъдещ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ата работна сесия ще бъде фокусирана върху инициативите за насърчаване устойчивостта на европейските транспортни мрежи предвид геополитическите предизвикателства и изменението на климата като най-значимата тема за следващите десет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НИКОЛАЙ ДЕНКОВ: Има ли въпроси към министър Гвоздейков? Няма.</w:t>
      </w:r>
    </w:p>
    <w:p>
      <w:pPr>
        <w:pStyle w:val="Normal"/>
        <w:spacing w:lineRule="auto" w:line="360"/>
        <w:ind w:firstLine="1134"/>
        <w:jc w:val="both"/>
        <w:rPr/>
      </w:pPr>
      <w:r>
        <w:rPr>
          <w:rFonts w:cs="Times New Roman" w:ascii="Times New Roman" w:hAnsi="Times New Roman"/>
          <w:sz w:val="28"/>
          <w:szCs w:val="28"/>
          <w:lang w:val="bg-BG"/>
        </w:rPr>
        <w:t>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зултат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еформал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кономиче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инансов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прос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КОФИ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23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24 </w:t>
      </w:r>
      <w:r>
        <w:rPr>
          <w:rFonts w:cs="Times New Roman" w:ascii="Times New Roman" w:hAnsi="Times New Roman"/>
          <w:b/>
          <w:szCs w:val="24"/>
          <w:lang w:val="bg-BG" w:eastAsia="bg-BG"/>
        </w:rPr>
        <w:t>февруари</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ен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рал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лгия</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Министър Василев,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ше две основни точки на дискусия, едната точка беше как капиталовите пазари в различните европейски държави да станат по-интегрирани, така че гражданите на Европейския съюз да могат по-лесно да инвестират на борсата, а не да си държат спестяванията в банки, тъй като разликата между Европа и Щатите в това отношение е абсолютно драстич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ше няколко предложения това как да се улесни, така че гражданите да имат по-голям изб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ата дискусия беше с господин Марио Драги, който подготвя доклад за бъдещето на европейската конкурентоспособност и ако ви е интересно мога да вляза в детайл, ако не това беше първоначалната дискусия, в която той да събере мнения от различните държави в какви посоки да се насочи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едлагам да остане за оперативното заседание, наистина дискусиите са много интересни. Те продължиха и на Европейския съвет, като темата за капиталовите пазари е всъщност централна и по отношение на повишаване на конкурентостта на европейската икономика, бих добавил че една от темите, която пряко ни интересува е приемането на България в еврозоната, така че отново имаше много плътна политическа подкрепа зад нашата кандидатура, която беше пренесена и в заключеният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олзвам случая да благодаря на всички, които се включиха и финансовия министър и вицепремиерът и останалите колеги на всички нива, за да е ясно, че това политическо ръководство иска и работи много сериозно по изпълнение на всички критерии свързани с приемането в еврозоната и това се отчита много положително и от нашите партнь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в такъв случай приключ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зултат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нш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бо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ъргов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5 </w:t>
      </w:r>
      <w:r>
        <w:rPr>
          <w:rFonts w:cs="Times New Roman" w:ascii="Times New Roman" w:hAnsi="Times New Roman"/>
          <w:b/>
          <w:szCs w:val="24"/>
          <w:lang w:val="bg-BG" w:eastAsia="bg-BG"/>
        </w:rPr>
        <w:t>до</w:t>
      </w:r>
      <w:r>
        <w:rPr>
          <w:rFonts w:cs="Times New Roman" w:ascii="Times New Roman" w:hAnsi="Times New Roman"/>
          <w:b/>
          <w:szCs w:val="24"/>
          <w:lang w:val="bg-BG" w:eastAsia="bg-BG"/>
        </w:rPr>
        <w:t xml:space="preserve"> 29 </w:t>
      </w:r>
      <w:r>
        <w:rPr>
          <w:rFonts w:cs="Times New Roman" w:ascii="Times New Roman" w:hAnsi="Times New Roman"/>
          <w:b/>
          <w:szCs w:val="24"/>
          <w:lang w:val="bg-BG" w:eastAsia="bg-BG"/>
        </w:rPr>
        <w:t>февруари</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б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аби</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Богда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ГДАН БОГДАНОВ: Уважаеми господин министър-председател, госпожо заместник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ът на Европейския съюз за външни работи и търговия заседава два пъти в периода 25 – 29 февруари 2024 година в Абу Даби по време на Тринадесетата министерска конференция на 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егацията е ръководена от мен, а след това и от заместник-министър на икономиката  и индустрията господин Николай Павлов представи позиция на България за важността на постигането на съдържателен пакет договорености, които включват балансирани резултати в приоритетни области като реформа на Системата за уреждане на спорове. Удължаването на мораториума върху облагането с мита на електронните трансмисии. Търговията, индустриалната политика. Ограничаване на субсидиите за рибарство и задаване необходимите политики и насоки за бъдещата работа и реформите, които трябва да се извършат за модернизиране на организ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тите на конференцията решения задават насоки за бъдещето на СТО и потвърждават основополагащото значение на организ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щи линии по-сериозната договореност, която беше постигната по време на конференцията е да продължи мораториума върху електронните трансмисии, митата върху електронните трансмисии поне до следващата конференция, която ще се проведе през месец март 2025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удни бяха доста разговорите около субсидиите за рибарство, свръх улов и свръх капацитет, като основно Индия е срещу налагане на конкретни лимити така, че не беше лесно на тримата европейски комисари, които присъстваха на конференцията. Доста съществени бяха преговорите, но накрая в общи линии не се постигна съгласие по тези ключови теми за свръх улов и свръх капацит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министър Богдан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зултат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авосъд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треш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бо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треш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бо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4 </w:t>
      </w:r>
      <w:r>
        <w:rPr>
          <w:rFonts w:cs="Times New Roman" w:ascii="Times New Roman" w:hAnsi="Times New Roman"/>
          <w:b/>
          <w:szCs w:val="24"/>
          <w:lang w:val="bg-BG" w:eastAsia="bg-BG"/>
        </w:rPr>
        <w:t>март</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рюксел</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местник-министър Ценкин,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ЦЕНКИН: Уважаеми господин министър-председател, уважаема госпожо заместник-министър 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кладът е структуриран в шест точ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ата разгледана тема е цялостното състояние на Шенгенското пространство, Шенгенски барометър.</w:t>
      </w:r>
    </w:p>
    <w:p>
      <w:pPr>
        <w:pStyle w:val="Normal"/>
        <w:spacing w:lineRule="auto" w:line="360"/>
        <w:ind w:firstLine="1134"/>
        <w:jc w:val="both"/>
        <w:rPr/>
      </w:pPr>
      <w:r>
        <w:rPr>
          <w:rFonts w:cs="Times New Roman" w:ascii="Times New Roman" w:hAnsi="Times New Roman"/>
          <w:sz w:val="28"/>
          <w:szCs w:val="28"/>
          <w:lang w:val="bg-BG"/>
        </w:rPr>
        <w:t>В рамките на Съвета по Шенген министрите обсъдиха функционирането на Шенгенското пространство на основата на барометъра на Европейската комисия за състоянието на Шенген. Постигна се съгласие, че приоритетно следва да се работи за подготовка прилагането на Пакта по миграция и убежище. Навременното стартиране на системата вход/изход и пълното операционализиране на Фронтек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я се изказа съгласно одобрената позиция като подкрепи изведените приоритети. Увери държавите членки, че е подготвена за премахването на контрола по вътрешните въздушни и морски граници от 31 март 2024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остави информация за предприетите мерки за противодействие на организираните престъпни мрежи за контрабанда на мигранти. Засилване на полицейското оперативно сътрудничество, контрол на първичните и вторичните движения, сътрудничеството с трети държави и европейските агенции и за увеличаване на връща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точка е, оценка на регламента за Европейската гранична и брегова ох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съдени бяха резултатите от оценката на регламента за Европейската агенция за гранична и брегова охрана Фронтек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рите се съгласиха със заключението на Европейската комисия, че няма непосредствена необходимост от изменение на регламента и подкрепиха адресирането на установените недостатъци чрез предложения от Комисията – План за дей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ия се изказа съгласно одобрената позиция, като сподели виждането, че на този етап усилията, следва да бъдат насочени към прилагането на регламента, тъй като все още не е приключило цялостното операционализиране на Фронтекс. Информира за проведена среща с изпълнителния директор на Фронтекс в рамките, на която е договорено значително увеличаване на броя гост служители по българо-турската и българо-сръбската грани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а точка, последиците от конфликта в Близкия Изток и агресивната война на Русия срещу Украйна за вътрешната сигурност на Европейския съюз, тема на работния обя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сията започна с видео обръщение на министъра на вътрешните работи на Украйна – Игор Клименко. Министрите потвърдиха продължаване на подкрепата на Украйна за укрепване на граничната сигурност и борба с трафика на огнестрелни оръж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кризата в Близкия Изток, съветът изрази загриженост от нарастване на поляризацията онлайн особено по отношение на прояви на расизъм и антисемитизъм.</w:t>
      </w:r>
    </w:p>
    <w:p>
      <w:pPr>
        <w:pStyle w:val="Normal"/>
        <w:spacing w:lineRule="auto" w:line="360"/>
        <w:ind w:firstLine="1134"/>
        <w:jc w:val="both"/>
        <w:rPr/>
      </w:pPr>
      <w:r>
        <w:rPr>
          <w:rFonts w:cs="Times New Roman" w:ascii="Times New Roman" w:hAnsi="Times New Roman"/>
          <w:sz w:val="28"/>
          <w:szCs w:val="28"/>
          <w:lang w:val="bg-BG"/>
        </w:rPr>
        <w:t xml:space="preserve">Четвърта точка, прилагане на оперативна съвместимост. Съветът беше запознат с напредъка на проекта за оперативна съвместимост. Европейската комисия и </w:t>
      </w:r>
      <w:r>
        <w:rPr>
          <w:rFonts w:cs="Times New Roman" w:ascii="Times New Roman" w:hAnsi="Times New Roman"/>
          <w:sz w:val="28"/>
          <w:szCs w:val="28"/>
        </w:rPr>
        <w:t>eu</w:t>
      </w:r>
      <w:r>
        <w:rPr>
          <w:rFonts w:cs="Times New Roman" w:ascii="Times New Roman" w:hAnsi="Times New Roman"/>
          <w:sz w:val="28"/>
          <w:szCs w:val="28"/>
          <w:lang w:val="ru-RU"/>
        </w:rPr>
        <w:t>-</w:t>
      </w:r>
      <w:r>
        <w:rPr>
          <w:rFonts w:cs="Times New Roman" w:ascii="Times New Roman" w:hAnsi="Times New Roman"/>
          <w:sz w:val="28"/>
          <w:szCs w:val="28"/>
        </w:rPr>
        <w:t>LISA</w:t>
      </w:r>
      <w:r>
        <w:rPr>
          <w:rFonts w:cs="Times New Roman" w:ascii="Times New Roman" w:hAnsi="Times New Roman"/>
          <w:sz w:val="28"/>
          <w:szCs w:val="28"/>
          <w:lang w:val="bg-BG"/>
        </w:rPr>
        <w:t xml:space="preserve"> информираха, че за момента подготовката  за стартиране на Системата вход/изход се движи в срок, съобразно одобрената през месец октомври 2023 година нова времева рамка. Сериозно изоставане се наблюдава при Малта и Португалия. Държавите членки бяха призовани да обърнат внимание на информационните кампании относно последиците от стартирането на системата и оперативната съвместимост като цяло с цел да се намалят рисковете от струпвания по граничните контролно-пропускателни пункт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ета точка, външно измерение на миграцията. Проведе се дискусия по външното измерение на миграцията, където държавите членки се обединиха около необходимостта от предприемане на мерки отвъд предвиденото в Пакта за миграция и убежища. За да се изградят взаимно изгодни сътрудничества с третите страни и да се намалят пристиганията към Европейския съюз на база превантивен подх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се изказа съгласно одобрената позиция като отбеляза тясната връзка между външното и вътрешното измерение на миграцията и значението от постигане на устойчив напредък по всички еле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Шеста точка е във връзка с проведените двустранни сре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съвета министър Стоянов проведе двустранни срещи с комисар Йохансон и своите колеги от Румъния, Австрия и Ун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срещата с комисар Йохансон беше подписана Стратегическа рамка за сътрудничество между Европейската комисия, Агенциите на Европейския съюз и България, която дава възможност за продължаване на структурираното сътрудничество в областта на граничното управление – убежище, връщане и полицейск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вустранната среща министъра на вътрешните работи на Румъния, господин Каталин Прадою беше обсъдена подготовката за премахване на контрола по въздушните и морските граници на 31 март 2024 година. като в същото време двете страни ще продължат съвместните усилия за премахване на контрола по вътрешните сухопътни граници до края на настоящ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съдена беше възможността да организиране на посещение на румънския вътрешен министър в България през месец април 202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вустранната среща с министъра на вътрешните работи на Австрия, господин Герхард Карнер обърна внимание на необходимостта от поетапна работа и избягване на политическо напрежение. Ангажира се да лобира пред Фронтекс за получаване на допълнителна подкрепа. Министър Стоянов предостави информация за напредъка и последните развития по осигуряване на сигурността на външните граници с Турция и Сърб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ър Карнер ще разгледа възможността за посещение в България през месец април 2024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двустранната среща с министъра на вътрешните работи на Унгария, господин Шандор Пинтър беше обсъдена регионалната ситуация в Шенген. Отчетени бяха положителни резултати по отношение на нелегалните преминавания на границата и противодействието на организираните престъпни групи занимаващи се с контрабанда на мигра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ахването на контрола по сухоземните граници на България и Румъния ще е един от приоритетите на Унгарското председател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зултат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ранспор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лекомуникаци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нергет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нергет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4 </w:t>
      </w:r>
      <w:r>
        <w:rPr>
          <w:rFonts w:cs="Times New Roman" w:ascii="Times New Roman" w:hAnsi="Times New Roman"/>
          <w:b/>
          <w:szCs w:val="24"/>
          <w:lang w:val="bg-BG" w:eastAsia="bg-BG"/>
        </w:rPr>
        <w:t>март</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рюксел</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Рад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РАД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а госпожо заместник министър-председател, уважаеми колеги министри и заместник-министри, на редовното заседание на 4 март 2024 г. в град Брюксел се проведе обмен на мнения относно сигурността на енергийните доставки и готовността за зимата на 2024 – 2025 г. </w:t>
      </w:r>
    </w:p>
    <w:p>
      <w:pPr>
        <w:pStyle w:val="Normal"/>
        <w:spacing w:lineRule="auto" w:line="360"/>
        <w:ind w:firstLine="1134"/>
        <w:jc w:val="both"/>
        <w:rPr/>
      </w:pPr>
      <w:r>
        <w:rPr>
          <w:rFonts w:cs="Times New Roman" w:ascii="Times New Roman" w:hAnsi="Times New Roman"/>
          <w:sz w:val="28"/>
          <w:szCs w:val="28"/>
          <w:lang w:val="bg-BG"/>
        </w:rPr>
        <w:t xml:space="preserve">Постигна се политическо споразумение по препоръката на Съвета за продължаване на координираните мерки за намаляване на търсенето на газ. Проведен е и дебат </w:t>
      </w:r>
      <w:r>
        <w:rPr>
          <w:rFonts w:cs="Times New Roman" w:ascii="Times New Roman" w:hAnsi="Times New Roman"/>
          <w:sz w:val="28"/>
          <w:szCs w:val="28"/>
          <w:lang w:val="bg-BG" w:bidi="bg-BG"/>
        </w:rPr>
        <w:t>по въпроса за гъвкавостта като основен инструмент в енергийния пре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въпроса за сигурността, от страна на България е отбелязана важността на ангажираността </w:t>
      </w:r>
      <w:r>
        <w:rPr>
          <w:rFonts w:cs="Times New Roman" w:ascii="Times New Roman" w:hAnsi="Times New Roman"/>
          <w:sz w:val="28"/>
          <w:szCs w:val="28"/>
          <w:lang w:val="bg-BG" w:bidi="bg-BG"/>
        </w:rPr>
        <w:t>на Европейския съюз за постигане на амбициозните цели за декарбонизация. Изтъкнато е, че енергийният преход ще изисква и национална, и енергийна сигурност, изградена върху регионална солидарност и сътрудничество.</w:t>
      </w:r>
    </w:p>
    <w:p>
      <w:pPr>
        <w:pStyle w:val="Normal"/>
        <w:spacing w:lineRule="auto" w:line="360"/>
        <w:ind w:firstLine="1134"/>
        <w:jc w:val="both"/>
        <w:rPr/>
      </w:pPr>
      <w:r>
        <w:rPr>
          <w:rFonts w:cs="Times New Roman" w:ascii="Times New Roman" w:hAnsi="Times New Roman"/>
          <w:sz w:val="28"/>
          <w:szCs w:val="28"/>
          <w:lang w:val="bg-BG"/>
        </w:rPr>
        <w:t>Полаг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прекъсна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ил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версифик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нергий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точни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люч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дре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ри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тав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род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ле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ясто</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заимосвърза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реж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ед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извика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черт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ъз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гнет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род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со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и</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bidi="bg-BG"/>
        </w:rPr>
        <w:t>Отбелязано е, че предстоящото спиране на транзита на руски газ през Украйна от 1 януари 2025 г. несъмнено ще доведе до значителна промяна в енергийната сигурност на Европейския съюз, поради което е необходимо усилията да се съсредоточат върху региона на Централна и Югоизточна Европа. В тази връзка е реферирано и към разпространения нон- пейпър на България, който отбелязва важната роля на Вертикалния газов коридор за гарантиране сигурността на доставките, устойчивост и диверсификация в региона на Югоизточна, Централна и Източна Европа.</w:t>
      </w:r>
    </w:p>
    <w:p>
      <w:pPr>
        <w:pStyle w:val="Normal"/>
        <w:spacing w:lineRule="auto" w:line="360"/>
        <w:ind w:firstLine="1134"/>
        <w:jc w:val="both"/>
        <w:rPr/>
      </w:pP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ъвкав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ру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нергий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х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черта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ж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ъществ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форм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укту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нергий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за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махн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улатор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изтич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ъвършенст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улатор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д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ообразу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тив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иму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ед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хра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нерг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арант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л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лансиращ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за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я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еква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н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астниц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за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аства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влиз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е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ремен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можно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ункцион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реж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ълж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ств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ши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дерниз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ифровиз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режо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раструктур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 xml:space="preserve">В рамките на точка „Други въпроси“ от страна на Литва бе отправен призив за спешни правни действия за спиране на вноса на втечнен природен газ от Русия.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нергети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край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w:t>
      </w:r>
      <w:r>
        <w:rPr>
          <w:rFonts w:cs="Times New Roman" w:ascii="Times New Roman" w:hAnsi="Times New Roman"/>
          <w:sz w:val="28"/>
          <w:szCs w:val="28"/>
          <w:lang w:val="bg-BG"/>
        </w:rPr>
        <w:t>-</w:t>
      </w:r>
      <w:r>
        <w:rPr>
          <w:rFonts w:cs="Times New Roman" w:ascii="Times New Roman" w:hAnsi="Times New Roman"/>
          <w:sz w:val="28"/>
          <w:szCs w:val="28"/>
          <w:lang w:val="bg-BG"/>
        </w:rPr>
        <w:t>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ерм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алущен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нергий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ту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крайн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ис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я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орми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едъ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ен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иг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30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ли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нергети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легаци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вст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ш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н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ова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я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орми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рицате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леди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с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хра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ед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ерм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доб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ордин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во</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нергет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ициати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ран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до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дицион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щ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нергий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ен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др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лиан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лючва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ърват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х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ланд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ран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н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ш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умъ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ова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ов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Шве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игна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азум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к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клар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зд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лагоприя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гръщ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дре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нерг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чит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й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но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обновяе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нерг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карбониз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ведохме и двустранни срещи по въпроси от областта на енергетиката с представителите на Унгария, Италия и 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687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04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редел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ек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нач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яв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вижим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ещи</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публич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вижим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ещи</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част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ъ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ранспор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общен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м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праве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цесионе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Ф</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ън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отивира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лож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ключ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ител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оразум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ъм</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цесион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гово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злаг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цес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роител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ражданск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летищ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естве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з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фия“</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публич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ключ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22 </w:t>
      </w:r>
      <w:r>
        <w:rPr>
          <w:rFonts w:cs="Times New Roman" w:ascii="Times New Roman" w:hAnsi="Times New Roman"/>
          <w:b/>
          <w:szCs w:val="24"/>
          <w:lang w:val="bg-BG" w:eastAsia="bg-BG"/>
        </w:rPr>
        <w:t>юли</w:t>
      </w:r>
      <w:r>
        <w:rPr>
          <w:rFonts w:cs="Times New Roman" w:ascii="Times New Roman" w:hAnsi="Times New Roman"/>
          <w:b/>
          <w:szCs w:val="24"/>
          <w:lang w:val="bg-BG" w:eastAsia="bg-BG"/>
        </w:rPr>
        <w:t xml:space="preserve"> 2020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жд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ъ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ранспор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формацион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хнологи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общен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Ф</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ън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прав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срещ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лож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цесионе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Ф</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ън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говора</w:t>
      </w:r>
      <w:r>
        <w:rPr>
          <w:rFonts w:cs="Times New Roman" w:ascii="Times New Roman" w:hAnsi="Times New Roman"/>
          <w:b/>
          <w:szCs w:val="24"/>
          <w:lang w:val="bg-BG" w:eastAsia="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Гвоздей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ВОЗДЕЙ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а госпожо вицепремиер, уважаеми колеги министри и заместник-министри, с проекта цялата територия на летище София, която е включена в договора за концесия, както и всички бъдещи обновления и разширения да бъдат обявени за обект за национално зна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позволите, бих искал по предложение на дирекция „Концесии“ на Министерския съвет да внеса две корекции на думи в самото решение, които не променят смисъла, по-скоро са стилистични и ще го изчета с предложените промени.</w:t>
      </w:r>
    </w:p>
    <w:p>
      <w:pPr>
        <w:pStyle w:val="Normal"/>
        <w:spacing w:lineRule="auto" w:line="360"/>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Точка 1 се изменя така: „</w:t>
      </w:r>
      <w:r>
        <w:rPr>
          <w:rFonts w:cs="Times New Roman" w:ascii="Times New Roman" w:hAnsi="Times New Roman"/>
          <w:sz w:val="28"/>
          <w:szCs w:val="28"/>
          <w:lang w:val="bg-BG"/>
        </w:rPr>
        <w:t>Граждан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ти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з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фия“</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публич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бственост</w:t>
      </w:r>
      <w:r>
        <w:rPr>
          <w:rFonts w:cs="Times New Roman" w:ascii="Times New Roman" w:hAnsi="Times New Roman"/>
          <w:sz w:val="28"/>
          <w:szCs w:val="28"/>
          <w:lang w:val="bg-BG"/>
        </w:rPr>
        <w:t>“, който включва земята, сградите, съоръженията и всички принадлежности към тях, включително съответните части от прилежащата техническа инфраструктура – така, както летището е описано в концесионния договор за възлагане на концесия за строителство на обект „</w:t>
      </w:r>
      <w:r>
        <w:rPr>
          <w:rFonts w:cs="Times New Roman" w:ascii="Times New Roman" w:hAnsi="Times New Roman"/>
          <w:sz w:val="28"/>
          <w:szCs w:val="28"/>
          <w:lang w:val="bg-BG"/>
        </w:rPr>
        <w:t>Граждан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ти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з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фия“</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публич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бственост</w:t>
      </w:r>
      <w:r>
        <w:rPr>
          <w:rFonts w:cs="Times New Roman" w:ascii="Times New Roman" w:hAnsi="Times New Roman"/>
          <w:sz w:val="28"/>
          <w:szCs w:val="28"/>
          <w:lang w:val="bg-BG"/>
        </w:rPr>
        <w:t>“, всички последващи обновления, разширения и други промени в летищ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 ли изказвания по този доклад?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1, заедно с направените промени – така, както бяха предложени от министър Гвоздей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2</w:t>
      </w:r>
    </w:p>
    <w:p>
      <w:pPr>
        <w:pStyle w:val="Normal"/>
        <w:ind w:right="3261" w:hanging="0"/>
        <w:jc w:val="both"/>
        <w:rPr/>
      </w:pP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ш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едностранно</w:t>
      </w:r>
      <w:r>
        <w:rPr>
          <w:rFonts w:cs="Times New Roman" w:ascii="Times New Roman" w:hAnsi="Times New Roman"/>
          <w:b/>
          <w:szCs w:val="24"/>
          <w:lang w:val="bg-BG"/>
        </w:rPr>
        <w:t xml:space="preserve"> </w:t>
      </w:r>
      <w:r>
        <w:rPr>
          <w:rFonts w:cs="Times New Roman" w:ascii="Times New Roman" w:hAnsi="Times New Roman"/>
          <w:b/>
          <w:szCs w:val="24"/>
          <w:lang w:val="bg-BG"/>
        </w:rPr>
        <w:t>прекратяв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Договор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предоставя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концесия</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добив</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подземни</w:t>
      </w:r>
      <w:r>
        <w:rPr>
          <w:rFonts w:cs="Times New Roman" w:ascii="Times New Roman" w:hAnsi="Times New Roman"/>
          <w:b/>
          <w:szCs w:val="24"/>
          <w:lang w:val="bg-BG"/>
        </w:rPr>
        <w:t xml:space="preserve"> </w:t>
      </w:r>
      <w:r>
        <w:rPr>
          <w:rFonts w:cs="Times New Roman" w:ascii="Times New Roman" w:hAnsi="Times New Roman"/>
          <w:b/>
          <w:szCs w:val="24"/>
          <w:lang w:val="bg-BG"/>
        </w:rPr>
        <w:t>богатства</w:t>
      </w:r>
      <w:r>
        <w:rPr>
          <w:rFonts w:cs="Times New Roman" w:ascii="Times New Roman" w:hAnsi="Times New Roman"/>
          <w:b/>
          <w:szCs w:val="24"/>
          <w:lang w:val="bg-BG"/>
        </w:rPr>
        <w:t xml:space="preserve"> – </w:t>
      </w:r>
      <w:r>
        <w:rPr>
          <w:rFonts w:cs="Times New Roman" w:ascii="Times New Roman" w:hAnsi="Times New Roman"/>
          <w:b/>
          <w:szCs w:val="24"/>
          <w:lang w:val="bg-BG"/>
        </w:rPr>
        <w:t>строителни</w:t>
      </w:r>
      <w:r>
        <w:rPr>
          <w:rFonts w:cs="Times New Roman" w:ascii="Times New Roman" w:hAnsi="Times New Roman"/>
          <w:b/>
          <w:szCs w:val="24"/>
          <w:lang w:val="bg-BG"/>
        </w:rPr>
        <w:t xml:space="preserve"> </w:t>
      </w:r>
      <w:r>
        <w:rPr>
          <w:rFonts w:cs="Times New Roman" w:ascii="Times New Roman" w:hAnsi="Times New Roman"/>
          <w:b/>
          <w:szCs w:val="24"/>
          <w:lang w:val="bg-BG"/>
        </w:rPr>
        <w:t>материали</w:t>
      </w:r>
      <w:r>
        <w:rPr>
          <w:rFonts w:cs="Times New Roman" w:ascii="Times New Roman" w:hAnsi="Times New Roman"/>
          <w:b/>
          <w:szCs w:val="24"/>
          <w:lang w:val="bg-BG"/>
        </w:rPr>
        <w:t xml:space="preserve"> – </w:t>
      </w:r>
      <w:r>
        <w:rPr>
          <w:rFonts w:cs="Times New Roman" w:ascii="Times New Roman" w:hAnsi="Times New Roman"/>
          <w:b/>
          <w:szCs w:val="24"/>
          <w:lang w:val="bg-BG"/>
        </w:rPr>
        <w:t>глинести</w:t>
      </w:r>
      <w:r>
        <w:rPr>
          <w:rFonts w:cs="Times New Roman" w:ascii="Times New Roman" w:hAnsi="Times New Roman"/>
          <w:b/>
          <w:szCs w:val="24"/>
          <w:lang w:val="bg-BG"/>
        </w:rPr>
        <w:t xml:space="preserve"> </w:t>
      </w:r>
      <w:r>
        <w:rPr>
          <w:rFonts w:cs="Times New Roman" w:ascii="Times New Roman" w:hAnsi="Times New Roman"/>
          <w:b/>
          <w:szCs w:val="24"/>
          <w:lang w:val="bg-BG"/>
        </w:rPr>
        <w:t>мергели</w:t>
      </w:r>
      <w:r>
        <w:rPr>
          <w:rFonts w:cs="Times New Roman" w:ascii="Times New Roman" w:hAnsi="Times New Roman"/>
          <w:b/>
          <w:szCs w:val="24"/>
          <w:lang w:val="bg-BG"/>
        </w:rPr>
        <w:t xml:space="preserve">, </w:t>
      </w:r>
      <w:r>
        <w:rPr>
          <w:rFonts w:cs="Times New Roman" w:ascii="Times New Roman" w:hAnsi="Times New Roman"/>
          <w:b/>
          <w:szCs w:val="24"/>
          <w:lang w:val="bg-BG"/>
        </w:rPr>
        <w:t>от</w:t>
      </w:r>
      <w:r>
        <w:rPr>
          <w:rFonts w:cs="Times New Roman" w:ascii="Times New Roman" w:hAnsi="Times New Roman"/>
          <w:b/>
          <w:szCs w:val="24"/>
          <w:lang w:val="bg-BG"/>
        </w:rPr>
        <w:t xml:space="preserve"> </w:t>
      </w:r>
      <w:r>
        <w:rPr>
          <w:rFonts w:cs="Times New Roman" w:ascii="Times New Roman" w:hAnsi="Times New Roman"/>
          <w:b/>
          <w:szCs w:val="24"/>
          <w:lang w:val="bg-BG"/>
        </w:rPr>
        <w:t>находище</w:t>
      </w:r>
      <w:r>
        <w:rPr>
          <w:rFonts w:cs="Times New Roman" w:ascii="Times New Roman" w:hAnsi="Times New Roman"/>
          <w:b/>
          <w:szCs w:val="24"/>
          <w:lang w:val="bg-BG"/>
        </w:rPr>
        <w:t xml:space="preserve"> „</w:t>
      </w:r>
      <w:r>
        <w:rPr>
          <w:rFonts w:cs="Times New Roman" w:ascii="Times New Roman" w:hAnsi="Times New Roman"/>
          <w:b/>
          <w:szCs w:val="24"/>
          <w:lang w:val="bg-BG"/>
        </w:rPr>
        <w:t>Светлен“</w:t>
      </w:r>
      <w:r>
        <w:rPr>
          <w:rFonts w:cs="Times New Roman" w:ascii="Times New Roman" w:hAnsi="Times New Roman"/>
          <w:b/>
          <w:szCs w:val="24"/>
          <w:lang w:val="bg-BG"/>
        </w:rPr>
        <w:t xml:space="preserve">, </w:t>
      </w:r>
      <w:r>
        <w:rPr>
          <w:rFonts w:cs="Times New Roman" w:ascii="Times New Roman" w:hAnsi="Times New Roman"/>
          <w:b/>
          <w:szCs w:val="24"/>
          <w:lang w:val="bg-BG"/>
        </w:rPr>
        <w:t>община</w:t>
      </w:r>
      <w:r>
        <w:rPr>
          <w:rFonts w:cs="Times New Roman" w:ascii="Times New Roman" w:hAnsi="Times New Roman"/>
          <w:b/>
          <w:szCs w:val="24"/>
          <w:lang w:val="bg-BG"/>
        </w:rPr>
        <w:t xml:space="preserve"> </w:t>
      </w:r>
      <w:r>
        <w:rPr>
          <w:rFonts w:cs="Times New Roman" w:ascii="Times New Roman" w:hAnsi="Times New Roman"/>
          <w:b/>
          <w:szCs w:val="24"/>
          <w:lang w:val="bg-BG"/>
        </w:rPr>
        <w:t>Попово</w:t>
      </w:r>
      <w:r>
        <w:rPr>
          <w:rFonts w:cs="Times New Roman" w:ascii="Times New Roman" w:hAnsi="Times New Roman"/>
          <w:b/>
          <w:szCs w:val="24"/>
          <w:lang w:val="bg-BG"/>
        </w:rPr>
        <w:t xml:space="preserve">, </w:t>
      </w:r>
      <w:r>
        <w:rPr>
          <w:rFonts w:cs="Times New Roman" w:ascii="Times New Roman" w:hAnsi="Times New Roman"/>
          <w:b/>
          <w:szCs w:val="24"/>
          <w:lang w:val="bg-BG"/>
        </w:rPr>
        <w:t>област</w:t>
      </w:r>
      <w:r>
        <w:rPr>
          <w:rFonts w:cs="Times New Roman" w:ascii="Times New Roman" w:hAnsi="Times New Roman"/>
          <w:b/>
          <w:szCs w:val="24"/>
          <w:lang w:val="bg-BG"/>
        </w:rPr>
        <w:t xml:space="preserve"> </w:t>
      </w:r>
      <w:r>
        <w:rPr>
          <w:rFonts w:cs="Times New Roman" w:ascii="Times New Roman" w:hAnsi="Times New Roman"/>
          <w:b/>
          <w:szCs w:val="24"/>
          <w:lang w:val="bg-BG"/>
        </w:rPr>
        <w:t>Търговище</w:t>
      </w:r>
      <w:r>
        <w:rPr>
          <w:rFonts w:cs="Times New Roman" w:ascii="Times New Roman" w:hAnsi="Times New Roman"/>
          <w:b/>
          <w:szCs w:val="24"/>
          <w:lang w:val="bg-BG"/>
        </w:rPr>
        <w:t xml:space="preserve">, </w:t>
      </w:r>
      <w:r>
        <w:rPr>
          <w:rFonts w:cs="Times New Roman" w:ascii="Times New Roman" w:hAnsi="Times New Roman"/>
          <w:b/>
          <w:szCs w:val="24"/>
          <w:lang w:val="bg-BG"/>
        </w:rPr>
        <w:t>сключен</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25 </w:t>
      </w:r>
      <w:r>
        <w:rPr>
          <w:rFonts w:cs="Times New Roman" w:ascii="Times New Roman" w:hAnsi="Times New Roman"/>
          <w:b/>
          <w:szCs w:val="24"/>
          <w:lang w:val="bg-BG"/>
        </w:rPr>
        <w:t>октомври</w:t>
      </w:r>
      <w:r>
        <w:rPr>
          <w:rFonts w:cs="Times New Roman" w:ascii="Times New Roman" w:hAnsi="Times New Roman"/>
          <w:b/>
          <w:szCs w:val="24"/>
          <w:lang w:val="bg-BG"/>
        </w:rPr>
        <w:t xml:space="preserve"> 2004 </w:t>
      </w:r>
      <w:r>
        <w:rPr>
          <w:rFonts w:cs="Times New Roman" w:ascii="Times New Roman" w:hAnsi="Times New Roman"/>
          <w:b/>
          <w:szCs w:val="24"/>
          <w:lang w:val="bg-BG"/>
        </w:rPr>
        <w:t>г</w:t>
      </w:r>
      <w:r>
        <w:rPr>
          <w:rFonts w:cs="Times New Roman" w:ascii="Times New Roman" w:hAnsi="Times New Roman"/>
          <w:b/>
          <w:szCs w:val="24"/>
          <w:lang w:val="bg-BG"/>
        </w:rPr>
        <w:t xml:space="preserve">. </w:t>
      </w:r>
      <w:r>
        <w:rPr>
          <w:rFonts w:cs="Times New Roman" w:ascii="Times New Roman" w:hAnsi="Times New Roman"/>
          <w:b/>
          <w:szCs w:val="24"/>
          <w:lang w:val="bg-BG"/>
        </w:rPr>
        <w:t>между</w:t>
      </w:r>
      <w:r>
        <w:rPr>
          <w:rFonts w:cs="Times New Roman" w:ascii="Times New Roman" w:hAnsi="Times New Roman"/>
          <w:b/>
          <w:szCs w:val="24"/>
          <w:lang w:val="bg-BG"/>
        </w:rPr>
        <w:t xml:space="preserve"> </w:t>
      </w:r>
      <w:r>
        <w:rPr>
          <w:rFonts w:cs="Times New Roman" w:ascii="Times New Roman" w:hAnsi="Times New Roman"/>
          <w:b/>
          <w:szCs w:val="24"/>
          <w:lang w:val="bg-BG"/>
        </w:rPr>
        <w:t>Министерския</w:t>
      </w:r>
      <w:r>
        <w:rPr>
          <w:rFonts w:cs="Times New Roman" w:ascii="Times New Roman" w:hAnsi="Times New Roman"/>
          <w:b/>
          <w:szCs w:val="24"/>
          <w:lang w:val="bg-BG"/>
        </w:rPr>
        <w:t xml:space="preserve"> </w:t>
      </w:r>
      <w:r>
        <w:rPr>
          <w:rFonts w:cs="Times New Roman" w:ascii="Times New Roman" w:hAnsi="Times New Roman"/>
          <w:b/>
          <w:szCs w:val="24"/>
          <w:lang w:val="bg-BG"/>
        </w:rPr>
        <w:t>съве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България</w:t>
      </w:r>
      <w:r>
        <w:rPr>
          <w:rFonts w:cs="Times New Roman" w:ascii="Times New Roman" w:hAnsi="Times New Roman"/>
          <w:b/>
          <w:szCs w:val="24"/>
          <w:lang w:val="bg-BG"/>
        </w:rPr>
        <w:t xml:space="preserve">, </w:t>
      </w:r>
      <w:r>
        <w:rPr>
          <w:rFonts w:cs="Times New Roman" w:ascii="Times New Roman" w:hAnsi="Times New Roman"/>
          <w:b/>
          <w:szCs w:val="24"/>
          <w:lang w:val="bg-BG"/>
        </w:rPr>
        <w:t>представляван</w:t>
      </w:r>
      <w:r>
        <w:rPr>
          <w:rFonts w:cs="Times New Roman" w:ascii="Times New Roman" w:hAnsi="Times New Roman"/>
          <w:b/>
          <w:szCs w:val="24"/>
          <w:lang w:val="bg-BG"/>
        </w:rPr>
        <w:t xml:space="preserve"> </w:t>
      </w:r>
      <w:r>
        <w:rPr>
          <w:rFonts w:cs="Times New Roman" w:ascii="Times New Roman" w:hAnsi="Times New Roman"/>
          <w:b/>
          <w:szCs w:val="24"/>
          <w:lang w:val="bg-BG"/>
        </w:rPr>
        <w:t>от</w:t>
      </w:r>
      <w:r>
        <w:rPr>
          <w:rFonts w:cs="Times New Roman" w:ascii="Times New Roman" w:hAnsi="Times New Roman"/>
          <w:b/>
          <w:szCs w:val="24"/>
          <w:lang w:val="bg-BG"/>
        </w:rPr>
        <w:t xml:space="preserve"> </w:t>
      </w:r>
      <w:r>
        <w:rPr>
          <w:rFonts w:cs="Times New Roman" w:ascii="Times New Roman" w:hAnsi="Times New Roman"/>
          <w:b/>
          <w:szCs w:val="24"/>
          <w:lang w:val="bg-BG"/>
        </w:rPr>
        <w:t>министър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гионалното</w:t>
      </w:r>
      <w:r>
        <w:rPr>
          <w:rFonts w:cs="Times New Roman" w:ascii="Times New Roman" w:hAnsi="Times New Roman"/>
          <w:b/>
          <w:szCs w:val="24"/>
          <w:lang w:val="bg-BG"/>
        </w:rPr>
        <w:t xml:space="preserve"> </w:t>
      </w:r>
      <w:r>
        <w:rPr>
          <w:rFonts w:cs="Times New Roman" w:ascii="Times New Roman" w:hAnsi="Times New Roman"/>
          <w:b/>
          <w:szCs w:val="24"/>
          <w:lang w:val="bg-BG"/>
        </w:rPr>
        <w:t>развитие</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благоустройството</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Родна</w:t>
      </w:r>
      <w:r>
        <w:rPr>
          <w:rFonts w:cs="Times New Roman" w:ascii="Times New Roman" w:hAnsi="Times New Roman"/>
          <w:b/>
          <w:szCs w:val="24"/>
          <w:lang w:val="bg-BG"/>
        </w:rPr>
        <w:t xml:space="preserve"> </w:t>
      </w:r>
      <w:r>
        <w:rPr>
          <w:rFonts w:cs="Times New Roman" w:ascii="Times New Roman" w:hAnsi="Times New Roman"/>
          <w:b/>
          <w:szCs w:val="24"/>
          <w:lang w:val="bg-BG"/>
        </w:rPr>
        <w:t>индустрия</w:t>
      </w:r>
      <w:r>
        <w:rPr>
          <w:rFonts w:cs="Times New Roman" w:ascii="Times New Roman" w:hAnsi="Times New Roman"/>
          <w:b/>
          <w:szCs w:val="24"/>
          <w:lang w:val="bg-BG"/>
        </w:rPr>
        <w:t xml:space="preserve">-91“ </w:t>
      </w:r>
      <w:r>
        <w:rPr>
          <w:rFonts w:cs="Times New Roman" w:ascii="Times New Roman" w:hAnsi="Times New Roman"/>
          <w:b/>
          <w:szCs w:val="24"/>
          <w:lang w:val="bg-BG"/>
        </w:rPr>
        <w:t>ЕООД</w:t>
      </w:r>
      <w:r>
        <w:rPr>
          <w:rFonts w:cs="Times New Roman" w:ascii="Times New Roman" w:hAnsi="Times New Roman"/>
          <w:b/>
          <w:szCs w:val="24"/>
          <w:lang w:val="bg-BG"/>
        </w:rPr>
        <w:t xml:space="preserve"> – </w:t>
      </w:r>
      <w:r>
        <w:rPr>
          <w:rFonts w:cs="Times New Roman" w:ascii="Times New Roman" w:hAnsi="Times New Roman"/>
          <w:b/>
          <w:szCs w:val="24"/>
          <w:lang w:val="bg-BG"/>
        </w:rPr>
        <w:t>гр</w:t>
      </w:r>
      <w:r>
        <w:rPr>
          <w:rFonts w:cs="Times New Roman" w:ascii="Times New Roman" w:hAnsi="Times New Roman"/>
          <w:b/>
          <w:szCs w:val="24"/>
          <w:lang w:val="bg-BG"/>
        </w:rPr>
        <w:t xml:space="preserve">. </w:t>
      </w:r>
      <w:r>
        <w:rPr>
          <w:rFonts w:cs="Times New Roman" w:ascii="Times New Roman" w:hAnsi="Times New Roman"/>
          <w:b/>
          <w:szCs w:val="24"/>
          <w:lang w:val="bg-BG"/>
        </w:rPr>
        <w:t>Попово</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кладва министър Рад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РАДЕВ: Благодаря.</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министър-председател, уважаема госпожо заместник министър-председател, уважаеми колеги, </w:t>
      </w:r>
      <w:r>
        <w:rPr>
          <w:rFonts w:cs="Times New Roman" w:ascii="Times New Roman" w:hAnsi="Times New Roman"/>
          <w:sz w:val="28"/>
          <w:szCs w:val="28"/>
          <w:lang w:val="bg-BG" w:bidi="bg-BG"/>
        </w:rPr>
        <w:t>концесията за добив на подземни богатства от посоченото находище е предоставена с РМС № 724 от 9 септември 2004г. на дружество „Родна индустрия-91" ЕООД, гр. Попово за срок от 25 години.</w:t>
      </w:r>
      <w:r>
        <w:rPr>
          <w:rFonts w:eastAsia="Courier New" w:cs="Courier New" w:ascii="Courier New" w:hAnsi="Courier New"/>
          <w:szCs w:val="24"/>
          <w:lang w:val="bg-BG" w:eastAsia="bg-BG" w:bidi="bg-BG"/>
        </w:rPr>
        <w:t xml:space="preserve"> </w:t>
      </w:r>
      <w:r>
        <w:rPr>
          <w:rFonts w:cs="Times New Roman" w:ascii="Times New Roman" w:hAnsi="Times New Roman"/>
          <w:sz w:val="28"/>
          <w:szCs w:val="28"/>
          <w:lang w:val="bg-BG" w:bidi="bg-BG"/>
        </w:rPr>
        <w:t>Концесионният договор е сключен на 25.10.2004г. и в сила от 02.08.1999 г., което е датата на приватизация.</w:t>
      </w:r>
    </w:p>
    <w:p>
      <w:pPr>
        <w:pStyle w:val="Normal"/>
        <w:spacing w:lineRule="auto" w:line="360"/>
        <w:ind w:firstLine="1134"/>
        <w:jc w:val="both"/>
        <w:rPr/>
      </w:pPr>
      <w:r>
        <w:rPr>
          <w:rFonts w:cs="Times New Roman" w:ascii="Times New Roman" w:hAnsi="Times New Roman"/>
          <w:sz w:val="28"/>
          <w:szCs w:val="28"/>
          <w:lang w:val="bg-BG" w:bidi="bg-BG"/>
        </w:rPr>
        <w:t>Към договора е сключено допълнително Споразумение № 1 от 18 февруари 2008г., с което дължимото концесионно възнаграждение се определя въз основа на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МС № 127/1999г. Допълнителното споразумение е в сила от 01.07.2007г.</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При осъществявания контрол по изпълнение на концесионния договор е установено неизпълнение на договорни задължения от страна на концесионера, включително на задължението за концесионно плащане, поради което след отправена покана за доброволно изпълнение са предприети действия за спиране действието на концесията по реда на чл. 68, ал. 1 от Закона за подземните богатства, цитирам писмо с изх. № Е-26-Р- 59/10.05.2021 г. на Министерство на енергетиката. Но, документацията по изпълнението на концесионния договор, съхранявана от специализираната администрация на Министерство на енергетиката, не съдържа документи, удостоверяващи получаването по безспорен начин на цитираното писмо от концесионера.</w:t>
      </w:r>
    </w:p>
    <w:p>
      <w:pPr>
        <w:pStyle w:val="Normal"/>
        <w:spacing w:lineRule="auto" w:line="360"/>
        <w:ind w:firstLine="1134"/>
        <w:jc w:val="both"/>
        <w:rPr/>
      </w:pPr>
      <w:r>
        <w:rPr>
          <w:rFonts w:cs="Times New Roman" w:ascii="Times New Roman" w:hAnsi="Times New Roman"/>
          <w:sz w:val="28"/>
          <w:szCs w:val="28"/>
          <w:lang w:val="bg-BG" w:bidi="bg-BG"/>
        </w:rPr>
        <w:t>Разпоредба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чл</w:t>
      </w:r>
      <w:r>
        <w:rPr>
          <w:rFonts w:cs="Times New Roman" w:ascii="Times New Roman" w:hAnsi="Times New Roman"/>
          <w:sz w:val="28"/>
          <w:szCs w:val="28"/>
          <w:lang w:val="bg-BG" w:bidi="bg-BG"/>
        </w:rPr>
        <w:t xml:space="preserve">. 67, </w:t>
      </w:r>
      <w:r>
        <w:rPr>
          <w:rFonts w:cs="Times New Roman" w:ascii="Times New Roman" w:hAnsi="Times New Roman"/>
          <w:sz w:val="28"/>
          <w:szCs w:val="28"/>
          <w:lang w:val="bg-BG" w:bidi="bg-BG"/>
        </w:rPr>
        <w:t>ал</w:t>
      </w:r>
      <w:r>
        <w:rPr>
          <w:rFonts w:cs="Times New Roman" w:ascii="Times New Roman" w:hAnsi="Times New Roman"/>
          <w:sz w:val="28"/>
          <w:szCs w:val="28"/>
          <w:lang w:val="bg-BG" w:bidi="bg-BG"/>
        </w:rPr>
        <w:t xml:space="preserve">. 2, </w:t>
      </w:r>
      <w:r>
        <w:rPr>
          <w:rFonts w:cs="Times New Roman" w:ascii="Times New Roman" w:hAnsi="Times New Roman"/>
          <w:sz w:val="28"/>
          <w:szCs w:val="28"/>
          <w:lang w:val="bg-BG" w:bidi="bg-BG"/>
        </w:rPr>
        <w:t>т</w:t>
      </w:r>
      <w:r>
        <w:rPr>
          <w:rFonts w:cs="Times New Roman" w:ascii="Times New Roman" w:hAnsi="Times New Roman"/>
          <w:sz w:val="28"/>
          <w:szCs w:val="28"/>
          <w:lang w:val="bg-BG" w:bidi="bg-BG"/>
        </w:rPr>
        <w:t xml:space="preserve">. 8 </w:t>
      </w:r>
      <w:r>
        <w:rPr>
          <w:rFonts w:cs="Times New Roman" w:ascii="Times New Roman" w:hAnsi="Times New Roman"/>
          <w:sz w:val="28"/>
          <w:szCs w:val="28"/>
          <w:lang w:val="bg-BG" w:bidi="bg-BG"/>
        </w:rPr>
        <w:t>о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ко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одземн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богатств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регламентир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ъзможност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концесионния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оговор</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бъд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екратен</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руг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едвиден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оговор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снования</w:t>
      </w:r>
      <w:r>
        <w:rPr>
          <w:rFonts w:cs="Times New Roman" w:ascii="Times New Roman" w:hAnsi="Times New Roman"/>
          <w:sz w:val="28"/>
          <w:szCs w:val="28"/>
          <w:lang w:val="bg-BG" w:bidi="bg-BG"/>
        </w:rPr>
        <w:t>.</w:t>
      </w:r>
      <w:r>
        <w:rPr>
          <w:lang w:val="ru-RU"/>
        </w:rPr>
        <w:t xml:space="preserve"> </w:t>
      </w:r>
      <w:r>
        <w:rPr>
          <w:rFonts w:cs="Times New Roman" w:ascii="Times New Roman" w:hAnsi="Times New Roman"/>
          <w:sz w:val="28"/>
          <w:szCs w:val="28"/>
          <w:lang w:val="bg-BG" w:bidi="bg-BG"/>
        </w:rPr>
        <w:t>Съгласн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чл</w:t>
      </w:r>
      <w:r>
        <w:rPr>
          <w:rFonts w:cs="Times New Roman" w:ascii="Times New Roman" w:hAnsi="Times New Roman"/>
          <w:sz w:val="28"/>
          <w:szCs w:val="28"/>
          <w:lang w:val="bg-BG" w:bidi="bg-BG"/>
        </w:rPr>
        <w:t xml:space="preserve">. 37, </w:t>
      </w:r>
      <w:r>
        <w:rPr>
          <w:rFonts w:cs="Times New Roman" w:ascii="Times New Roman" w:hAnsi="Times New Roman"/>
          <w:sz w:val="28"/>
          <w:szCs w:val="28"/>
          <w:lang w:val="bg-BG" w:bidi="bg-BG"/>
        </w:rPr>
        <w:t>ал</w:t>
      </w:r>
      <w:r>
        <w:rPr>
          <w:rFonts w:cs="Times New Roman" w:ascii="Times New Roman" w:hAnsi="Times New Roman"/>
          <w:sz w:val="28"/>
          <w:szCs w:val="28"/>
          <w:lang w:val="bg-BG" w:bidi="bg-BG"/>
        </w:rPr>
        <w:t xml:space="preserve">. 3 </w:t>
      </w:r>
      <w:r>
        <w:rPr>
          <w:rFonts w:cs="Times New Roman" w:ascii="Times New Roman" w:hAnsi="Times New Roman"/>
          <w:sz w:val="28"/>
          <w:szCs w:val="28"/>
          <w:lang w:val="bg-BG" w:bidi="bg-BG"/>
        </w:rPr>
        <w:t>о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концесионния</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оговор</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еизпълнени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л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бавен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зпълнени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коет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аричн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дължени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оговор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овеч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т</w:t>
      </w:r>
      <w:r>
        <w:rPr>
          <w:rFonts w:cs="Times New Roman" w:ascii="Times New Roman" w:hAnsi="Times New Roman"/>
          <w:sz w:val="28"/>
          <w:szCs w:val="28"/>
          <w:lang w:val="bg-BG" w:bidi="bg-BG"/>
        </w:rPr>
        <w:t xml:space="preserve"> 3 </w:t>
      </w:r>
      <w:r>
        <w:rPr>
          <w:rFonts w:cs="Times New Roman" w:ascii="Times New Roman" w:hAnsi="Times New Roman"/>
          <w:sz w:val="28"/>
          <w:szCs w:val="28"/>
          <w:lang w:val="bg-BG" w:bidi="bg-BG"/>
        </w:rPr>
        <w:t>месец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свен</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авот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олуч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лихв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еустойк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зправна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тра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м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ав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екрат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едностранн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оговор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без</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ълж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каквит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безщетения</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л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какват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еустойк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ключителн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еспазен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едизвестие</w:t>
      </w:r>
      <w:r>
        <w:rPr>
          <w:rFonts w:cs="Times New Roman" w:ascii="Times New Roman" w:hAnsi="Times New Roman"/>
          <w:sz w:val="28"/>
          <w:szCs w:val="28"/>
          <w:lang w:val="bg-BG" w:bidi="bg-BG"/>
        </w:rPr>
        <w:t>.</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Проектът на решение на Министерския съвет е съгласуван по реда на чл. 32 от Устройствения правилник на Министерския съвет и на неговата администрация, като са получени положителни становища.</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Към проекта е приложена и финансова обосновка, одобрена по надлежния ред от министъра на финансите.</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НИКОЛАЙ ДЕНКОВ: Благодаря.</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Приемаме точка 22.</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3</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приемане на предложение от концесионера за прекратяване по взаимно съгласие на Договора за предоставяне на концесия за добив на подземни богатства – строителни материали – глини, от находище „Батака“, община Куклен, област Пловдив, сключен на 20 септември 2007 г. между Министерския съвет на Република България, представляван от министъра на регионалното развитие и благоустройството, и „Тракия Керам“ ЕООД – Пловдив.</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Отново министър Рад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РАДЕВ: Благодаря.</w:t>
      </w:r>
    </w:p>
    <w:p>
      <w:pPr>
        <w:pStyle w:val="Normal"/>
        <w:spacing w:lineRule="auto" w:line="360"/>
        <w:ind w:firstLine="1134"/>
        <w:jc w:val="both"/>
        <w:rPr/>
      </w:pPr>
      <w:r>
        <w:rPr>
          <w:rFonts w:cs="Times New Roman" w:ascii="Times New Roman" w:hAnsi="Times New Roman"/>
          <w:sz w:val="28"/>
          <w:szCs w:val="28"/>
          <w:lang w:val="bg-BG"/>
        </w:rPr>
        <w:t xml:space="preserve">Предложеният проект на Решение на Министерския съвет предвижда приемане на отправеното от концесионера предложение за прекратяване </w:t>
      </w:r>
      <w:r>
        <w:rPr>
          <w:rFonts w:cs="Times New Roman" w:ascii="Times New Roman" w:hAnsi="Times New Roman"/>
          <w:sz w:val="28"/>
          <w:szCs w:val="28"/>
          <w:lang w:val="bg-BG" w:bidi="bg-BG"/>
        </w:rPr>
        <w:t>на концесионния договор за добив на подземни богатства от посоченото находище по взаимно съгласие на страните, считано от 01.01.2024 г.</w:t>
      </w:r>
    </w:p>
    <w:p>
      <w:pPr>
        <w:pStyle w:val="Normal"/>
        <w:spacing w:lineRule="auto" w:line="360"/>
        <w:ind w:firstLine="1134"/>
        <w:jc w:val="both"/>
        <w:rPr/>
      </w:pPr>
      <w:r>
        <w:rPr>
          <w:rFonts w:cs="Times New Roman" w:ascii="Times New Roman" w:hAnsi="Times New Roman"/>
          <w:sz w:val="28"/>
          <w:szCs w:val="28"/>
          <w:lang w:val="bg-BG" w:bidi="bg-BG"/>
        </w:rPr>
        <w:t>Концесията за добив на подземни богатства е предоставена с Решение на МС на РБ №533 от 13.08.2007г.</w:t>
      </w:r>
      <w:r>
        <w:rPr>
          <w:rFonts w:eastAsia="Courier New" w:cs="Courier New" w:ascii="Courier New" w:hAnsi="Courier New"/>
          <w:sz w:val="20"/>
          <w:lang w:val="bg-BG" w:eastAsia="bg-BG" w:bidi="bg-BG"/>
        </w:rPr>
        <w:t xml:space="preserve"> </w:t>
      </w:r>
      <w:r>
        <w:rPr>
          <w:rFonts w:cs="Times New Roman" w:ascii="Times New Roman" w:hAnsi="Times New Roman"/>
          <w:sz w:val="28"/>
          <w:szCs w:val="28"/>
          <w:lang w:val="bg-BG" w:bidi="bg-BG"/>
        </w:rPr>
        <w:t>на "Тракия Керам" ЕООД – Пловдив за срок от 35 години.</w:t>
      </w:r>
    </w:p>
    <w:p>
      <w:pPr>
        <w:pStyle w:val="Normal"/>
        <w:spacing w:lineRule="auto" w:line="360"/>
        <w:ind w:firstLine="1134"/>
        <w:jc w:val="both"/>
        <w:rPr/>
      </w:pPr>
      <w:r>
        <w:rPr>
          <w:rFonts w:cs="Times New Roman" w:ascii="Times New Roman" w:hAnsi="Times New Roman"/>
          <w:sz w:val="28"/>
          <w:szCs w:val="28"/>
          <w:lang w:val="bg-BG" w:bidi="bg-BG"/>
        </w:rPr>
        <w:t>В изпълнение на цитираното решение на 20.09.2007г. между Министерския съвет, представляван от министъра на регионалното развитие и благоустройството и определения концесионер, е сключен концесионен договор със срок от 30 години, като същият е в сила от 17 януари 1997 г., която е датата на прехвърляне на собствеността върху акции от „Силикат Керам" ЕАД, по реда на Глава осма от отменения Закон за преобразуване и приватизация на държавни и общински предприятия. Към този концесионен договор не са сключвани допълнителни споразумения.</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Със заявление от месец ноември 2023 г. концесионерът заявява прекратяване на концесионния договор по взаимно съгласие, като мотивира искането си с неосъществяването на добивна дейност поради пазарна конюнктура и липса на фабрика за преработка на суровината в близост до находището, в резултат на което същият няма бъдещи инвестиционни намерения, свързани с обекта на концесия.</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При осъществения контрол по изпълнение на договора не е установено неизпълнение на договорни задължения от страна на концесионера. Концесионерът е преустановил добивна дейност от находището през 2011 г. и е извършил частична рекултивация, съобразно становище към Решение по ОВОС  № 9-3 от 1997 г., издадено от директора на РИОСВ – Пловдив относно кариера „Батака“, според което рекултивационните мероприятия следва да се извършват етапно съобразени с производствената програма.</w:t>
      </w:r>
    </w:p>
    <w:p>
      <w:pPr>
        <w:pStyle w:val="Normal"/>
        <w:spacing w:lineRule="auto" w:line="360"/>
        <w:ind w:firstLine="1134"/>
        <w:jc w:val="both"/>
        <w:rPr/>
      </w:pPr>
      <w:r>
        <w:rPr>
          <w:rFonts w:cs="Times New Roman" w:ascii="Times New Roman" w:hAnsi="Times New Roman"/>
          <w:sz w:val="28"/>
          <w:szCs w:val="28"/>
          <w:lang w:val="bg-BG"/>
        </w:rPr>
        <w:t xml:space="preserve">Към 1 януари 2012 г. са рекултивирани </w:t>
      </w:r>
      <w:r>
        <w:rPr>
          <w:rFonts w:cs="Times New Roman" w:ascii="Times New Roman" w:hAnsi="Times New Roman"/>
          <w:sz w:val="28"/>
          <w:szCs w:val="28"/>
          <w:lang w:val="bg-BG" w:bidi="bg-BG"/>
        </w:rPr>
        <w:t xml:space="preserve">17 963 кв. м. Концесионерът е открил в Първа инвестиционна банка доверителна банкова сметка със специално предназначение, обезпечаваща изпълнението на задълженията, свързани с опазване и възстановяване на околната среда и рекултивацията, като наличното салдо по сметката към датата на подаване на заявлението за прекратяване на концесионния договор 13 ноември 2023 г. е в размер на 90 740 лева, като посочената сума включва и дължимата вноска за 2024 г. </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С проекта на допълнително споразумение към концесионния договор, уреждащо последиците от прекратяването му по взаимно съгласие на страните, се предвижда средствата по доверителната сметка да бъдат освободени в 30-дневен срок от датата на приемане на изпълнението дейности по проекта за рекултивация на концесионната площ по реда на Наредба № 26 от 2 октомври 1996 г. за рекултивация на нарушени терени, подобряване на слабопродуктивни земи, отнемане и оползотворяване на хумусния пласт.</w:t>
      </w:r>
    </w:p>
    <w:p>
      <w:pPr>
        <w:pStyle w:val="Normal"/>
        <w:spacing w:lineRule="auto" w:line="360"/>
        <w:ind w:firstLine="1134"/>
        <w:jc w:val="both"/>
        <w:rPr/>
      </w:pPr>
      <w:r>
        <w:rPr>
          <w:rFonts w:cs="Times New Roman" w:ascii="Times New Roman" w:hAnsi="Times New Roman"/>
          <w:sz w:val="28"/>
          <w:szCs w:val="28"/>
          <w:lang w:val="bg-BG" w:bidi="bg-BG"/>
        </w:rPr>
        <w:t>Разпоредбата на чл. 67, ал. 2, т. 4 от Закона за подземните богатства</w:t>
      </w:r>
      <w:r>
        <w:rPr>
          <w:rFonts w:eastAsia="Verdana" w:cs="Verdana" w:ascii="Verdana" w:hAnsi="Verdana"/>
          <w:sz w:val="19"/>
          <w:szCs w:val="19"/>
          <w:lang w:val="bg-BG" w:eastAsia="bg-BG" w:bidi="bg-BG"/>
        </w:rPr>
        <w:t xml:space="preserve"> </w:t>
      </w:r>
      <w:r>
        <w:rPr>
          <w:rFonts w:cs="Times New Roman" w:ascii="Times New Roman" w:hAnsi="Times New Roman"/>
          <w:sz w:val="28"/>
          <w:szCs w:val="28"/>
          <w:lang w:val="bg-BG" w:bidi="bg-BG"/>
        </w:rPr>
        <w:t>регламентира възможността за прекратяване на концесионния договор по взаимно съгласие на страните. Тази възможност е уредена и с клаузата на чл. 43 от концесионния договор за добив на подземни богатства от находище „Батака", област Пловдив.</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Проектът на Решение е съгласуван по реда на чл. 32, ал. 1 от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проекта е приложена финансова обосновка, одобрена е и по надлежния ред от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иемам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4</w:t>
      </w:r>
    </w:p>
    <w:p>
      <w:pPr>
        <w:pStyle w:val="Normal"/>
        <w:ind w:right="3261" w:hanging="0"/>
        <w:jc w:val="both"/>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уч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роите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атериали</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подзем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огатст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л</w:t>
      </w:r>
      <w:r>
        <w:rPr>
          <w:rFonts w:cs="Times New Roman" w:ascii="Times New Roman" w:hAnsi="Times New Roman"/>
          <w:b/>
          <w:szCs w:val="24"/>
          <w:lang w:val="bg-BG" w:eastAsia="bg-BG"/>
        </w:rPr>
        <w:t xml:space="preserve">. 2, </w:t>
      </w:r>
      <w:r>
        <w:rPr>
          <w:rFonts w:cs="Times New Roman" w:ascii="Times New Roman" w:hAnsi="Times New Roman"/>
          <w:b/>
          <w:szCs w:val="24"/>
          <w:lang w:val="bg-BG" w:eastAsia="bg-BG"/>
        </w:rPr>
        <w:t>ал</w:t>
      </w:r>
      <w:r>
        <w:rPr>
          <w:rFonts w:cs="Times New Roman" w:ascii="Times New Roman" w:hAnsi="Times New Roman"/>
          <w:b/>
          <w:szCs w:val="24"/>
          <w:lang w:val="bg-BG" w:eastAsia="bg-BG"/>
        </w:rPr>
        <w:t xml:space="preserve">. 1, </w:t>
      </w:r>
      <w:r>
        <w:rPr>
          <w:rFonts w:cs="Times New Roman" w:ascii="Times New Roman" w:hAnsi="Times New Roman"/>
          <w:b/>
          <w:szCs w:val="24"/>
          <w:lang w:val="bg-BG" w:eastAsia="bg-BG"/>
        </w:rPr>
        <w:t>т</w:t>
      </w:r>
      <w:r>
        <w:rPr>
          <w:rFonts w:cs="Times New Roman" w:ascii="Times New Roman" w:hAnsi="Times New Roman"/>
          <w:b/>
          <w:szCs w:val="24"/>
          <w:lang w:val="bg-BG" w:eastAsia="bg-BG"/>
        </w:rPr>
        <w:t xml:space="preserve">. 5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дзем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огатст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лощ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рънко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ръх“</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положе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емлищ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руга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и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доми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уде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и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ерник</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л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ерник</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Рад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РАДЕВ: Благодаря.</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министър-председател, уважаеми колеги, площ </w:t>
      </w:r>
      <w:r>
        <w:rPr>
          <w:rFonts w:cs="Times New Roman" w:ascii="Times New Roman" w:hAnsi="Times New Roman"/>
          <w:sz w:val="28"/>
          <w:szCs w:val="28"/>
          <w:lang w:val="bg-BG" w:bidi="bg-BG"/>
        </w:rPr>
        <w:t>‘‘Трънков връх“, част от която е разположена в землището на с. Друган, община Радомир и с. Студена, община Перник, област Перник. Размерът на площта е 0,74 кв. км.</w:t>
      </w:r>
      <w:r>
        <w:rPr>
          <w:lang w:val="ru-RU"/>
        </w:rPr>
        <w:t xml:space="preserve"> </w:t>
      </w:r>
      <w:r>
        <w:rPr>
          <w:rFonts w:cs="Times New Roman" w:ascii="Times New Roman" w:hAnsi="Times New Roman"/>
          <w:sz w:val="28"/>
          <w:szCs w:val="28"/>
          <w:lang w:val="bg-BG" w:bidi="bg-BG"/>
        </w:rPr>
        <w:t>Разрешениет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оучван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едоставя</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рок</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т</w:t>
      </w:r>
      <w:r>
        <w:rPr>
          <w:rFonts w:cs="Times New Roman" w:ascii="Times New Roman" w:hAnsi="Times New Roman"/>
          <w:sz w:val="28"/>
          <w:szCs w:val="28"/>
          <w:lang w:val="bg-BG" w:bidi="bg-BG"/>
        </w:rPr>
        <w:t xml:space="preserve"> 1 </w:t>
      </w:r>
      <w:r>
        <w:rPr>
          <w:rFonts w:cs="Times New Roman" w:ascii="Times New Roman" w:hAnsi="Times New Roman"/>
          <w:sz w:val="28"/>
          <w:szCs w:val="28"/>
          <w:lang w:val="bg-BG" w:bidi="bg-BG"/>
        </w:rPr>
        <w:t>година</w:t>
      </w:r>
      <w:r>
        <w:rPr>
          <w:rFonts w:cs="Times New Roman" w:ascii="Times New Roman" w:hAnsi="Times New Roman"/>
          <w:sz w:val="28"/>
          <w:szCs w:val="28"/>
          <w:lang w:val="bg-BG" w:bidi="bg-BG"/>
        </w:rPr>
        <w:t>, а обект на проучвателните работи ще бъдат строителни материали.</w:t>
      </w:r>
      <w:r>
        <w:rPr>
          <w:lang w:val="ru-RU"/>
        </w:rPr>
        <w:t xml:space="preserve"> </w:t>
      </w:r>
      <w:r>
        <w:rPr>
          <w:rFonts w:cs="Times New Roman" w:ascii="Times New Roman" w:hAnsi="Times New Roman"/>
          <w:sz w:val="28"/>
          <w:szCs w:val="28"/>
          <w:lang w:val="bg-BG" w:bidi="bg-BG"/>
        </w:rPr>
        <w:t>Титуляр на разрешението е „</w:t>
      </w:r>
      <w:r>
        <w:rPr>
          <w:rFonts w:cs="Times New Roman" w:ascii="Times New Roman" w:hAnsi="Times New Roman"/>
          <w:sz w:val="28"/>
          <w:szCs w:val="28"/>
          <w:lang w:val="bg-BG" w:bidi="bg-BG"/>
        </w:rPr>
        <w:t>Виваметал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ЕООД</w:t>
      </w:r>
      <w:r>
        <w:rPr>
          <w:rFonts w:cs="Times New Roman" w:ascii="Times New Roman" w:hAnsi="Times New Roman"/>
          <w:sz w:val="28"/>
          <w:szCs w:val="28"/>
          <w:lang w:val="bg-BG" w:bidi="bg-BG"/>
        </w:rPr>
        <w:t>, гр. Радомир. За срока на разрешението ще се изпълнява геоложка проучвателна работна програма с оценъчна стойност 27 900 лв. без ДДС.</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 xml:space="preserve">Предвидени са и дейности по опазване и възстановяване на околната среда. Финансирането на проекта се осигурява от титуляря на разрешението. Не се предвижда разходване на бюджетни средства. </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 xml:space="preserve">Условията за осъществяване на дейностите по проучването, както правата и задълженията на титуляря се определят в договора за проучване. </w:t>
      </w:r>
    </w:p>
    <w:p>
      <w:pPr>
        <w:pStyle w:val="Normal"/>
        <w:spacing w:lineRule="auto" w:line="360"/>
        <w:ind w:firstLine="1134"/>
        <w:jc w:val="both"/>
        <w:rPr/>
      </w:pPr>
      <w:r>
        <w:rPr>
          <w:rFonts w:cs="Times New Roman" w:ascii="Times New Roman" w:hAnsi="Times New Roman"/>
          <w:sz w:val="28"/>
          <w:szCs w:val="28"/>
          <w:lang w:val="bg-BG" w:bidi="bg-BG"/>
        </w:rPr>
        <w:t>При проведената съгласувателна процедура по чл. 32 на Устройствения правилник на Министерския съвет и на неговата администрация становищата на министерствата са положителни. Не се очаква осъществяване на дългосрочна трудова заетост в процеса на проучване на подземни богатства в площ „Трънков връх“.</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НИКОЛАЙ ДЕНКОВ: Не виждам коментари.</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Приемаме точка 24.</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5</w:t>
      </w:r>
    </w:p>
    <w:p>
      <w:pPr>
        <w:pStyle w:val="Normal"/>
        <w:ind w:right="1843" w:hanging="0"/>
        <w:jc w:val="both"/>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677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22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глас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злаг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ирек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бр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дминистра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върш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р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мисъл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л</w:t>
      </w:r>
      <w:r>
        <w:rPr>
          <w:rFonts w:cs="Times New Roman" w:ascii="Times New Roman" w:hAnsi="Times New Roman"/>
          <w:b/>
          <w:szCs w:val="24"/>
          <w:lang w:val="bg-BG" w:eastAsia="bg-BG"/>
        </w:rPr>
        <w:t xml:space="preserve">. 125, </w:t>
      </w:r>
      <w:r>
        <w:rPr>
          <w:rFonts w:cs="Times New Roman" w:ascii="Times New Roman" w:hAnsi="Times New Roman"/>
          <w:b/>
          <w:szCs w:val="24"/>
          <w:lang w:val="bg-BG" w:eastAsia="bg-BG"/>
        </w:rPr>
        <w:t>параграф</w:t>
      </w:r>
      <w:r>
        <w:rPr>
          <w:rFonts w:cs="Times New Roman" w:ascii="Times New Roman" w:hAnsi="Times New Roman"/>
          <w:b/>
          <w:szCs w:val="24"/>
          <w:lang w:val="bg-BG" w:eastAsia="bg-BG"/>
        </w:rPr>
        <w:t xml:space="preserve"> 4, </w:t>
      </w:r>
      <w:r>
        <w:rPr>
          <w:rFonts w:cs="Times New Roman" w:ascii="Times New Roman" w:hAnsi="Times New Roman"/>
          <w:b/>
          <w:szCs w:val="24"/>
          <w:lang w:val="bg-BG" w:eastAsia="bg-BG"/>
        </w:rPr>
        <w:t>пър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лине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ук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гламен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1303/2013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арламен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17 </w:t>
      </w:r>
      <w:r>
        <w:rPr>
          <w:rFonts w:cs="Times New Roman" w:ascii="Times New Roman" w:hAnsi="Times New Roman"/>
          <w:b/>
          <w:szCs w:val="24"/>
          <w:lang w:val="bg-BG" w:eastAsia="bg-BG"/>
        </w:rPr>
        <w:t>декември</w:t>
      </w:r>
      <w:r>
        <w:rPr>
          <w:rFonts w:cs="Times New Roman" w:ascii="Times New Roman" w:hAnsi="Times New Roman"/>
          <w:b/>
          <w:szCs w:val="24"/>
          <w:lang w:val="bg-BG" w:eastAsia="bg-BG"/>
        </w:rPr>
        <w:t xml:space="preserve"> 201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редел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оприложим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поредб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он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гионал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ви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циал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он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хезион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он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емедел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он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ви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лск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йо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он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орск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л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ибар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редел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поредб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он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гионал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ви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циал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он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хезион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он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он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орск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л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ибар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мя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гламен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1083/2006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ерифицир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ход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ляващ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рга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ерати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грам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у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разов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телигент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стеж“</w:t>
      </w:r>
      <w:r>
        <w:rPr>
          <w:rFonts w:cs="Times New Roman" w:ascii="Times New Roman" w:hAnsi="Times New Roman"/>
          <w:b/>
          <w:szCs w:val="24"/>
          <w:lang w:val="bg-BG" w:eastAsia="bg-BG"/>
        </w:rPr>
        <w:t xml:space="preserve"> 2014 – 2020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аче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нефициен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оритет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с</w:t>
      </w:r>
      <w:r>
        <w:rPr>
          <w:rFonts w:cs="Times New Roman" w:ascii="Times New Roman" w:hAnsi="Times New Roman"/>
          <w:b/>
          <w:szCs w:val="24"/>
          <w:lang w:val="bg-BG" w:eastAsia="bg-BG"/>
        </w:rPr>
        <w:t xml:space="preserve"> 4 „</w:t>
      </w:r>
      <w:r>
        <w:rPr>
          <w:rFonts w:cs="Times New Roman" w:ascii="Times New Roman" w:hAnsi="Times New Roman"/>
          <w:b/>
          <w:szCs w:val="24"/>
          <w:lang w:val="bg-BG" w:eastAsia="bg-BG"/>
        </w:rPr>
        <w:t>Техниче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мощ“</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НОИ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ляващ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рга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ерати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грам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оваци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курентоспособност”</w:t>
      </w:r>
      <w:r>
        <w:rPr>
          <w:rFonts w:cs="Times New Roman" w:ascii="Times New Roman" w:hAnsi="Times New Roman"/>
          <w:b/>
          <w:szCs w:val="24"/>
          <w:lang w:val="bg-BG" w:eastAsia="bg-BG"/>
        </w:rPr>
        <w:t xml:space="preserve"> 2014 – 2020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аче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нефициен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оритет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с</w:t>
      </w:r>
      <w:r>
        <w:rPr>
          <w:rFonts w:cs="Times New Roman" w:ascii="Times New Roman" w:hAnsi="Times New Roman"/>
          <w:b/>
          <w:szCs w:val="24"/>
          <w:lang w:val="bg-BG" w:eastAsia="bg-BG"/>
        </w:rPr>
        <w:t xml:space="preserve"> 5 „</w:t>
      </w:r>
      <w:r>
        <w:rPr>
          <w:rFonts w:cs="Times New Roman" w:ascii="Times New Roman" w:hAnsi="Times New Roman"/>
          <w:b/>
          <w:szCs w:val="24"/>
          <w:lang w:val="bg-BG" w:eastAsia="bg-BG"/>
        </w:rPr>
        <w:t>Техниче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мощ”</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ИК</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ляващ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рга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ерати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грам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гио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стеж“</w:t>
      </w:r>
      <w:r>
        <w:rPr>
          <w:rFonts w:cs="Times New Roman" w:ascii="Times New Roman" w:hAnsi="Times New Roman"/>
          <w:b/>
          <w:szCs w:val="24"/>
          <w:lang w:val="bg-BG" w:eastAsia="bg-BG"/>
        </w:rPr>
        <w:t xml:space="preserve"> 2014 – 2020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аче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нефициен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оритет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с</w:t>
      </w:r>
      <w:r>
        <w:rPr>
          <w:rFonts w:cs="Times New Roman" w:ascii="Times New Roman" w:hAnsi="Times New Roman"/>
          <w:b/>
          <w:szCs w:val="24"/>
          <w:lang w:val="bg-BG" w:eastAsia="bg-BG"/>
        </w:rPr>
        <w:t xml:space="preserve"> 8 „</w:t>
      </w:r>
      <w:r>
        <w:rPr>
          <w:rFonts w:cs="Times New Roman" w:ascii="Times New Roman" w:hAnsi="Times New Roman"/>
          <w:b/>
          <w:szCs w:val="24"/>
          <w:lang w:val="bg-BG" w:eastAsia="bg-BG"/>
        </w:rPr>
        <w:t>Техниче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мощ”</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Р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ключ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линия</w:t>
      </w:r>
      <w:r>
        <w:rPr>
          <w:rFonts w:cs="Times New Roman" w:ascii="Times New Roman" w:hAnsi="Times New Roman"/>
          <w:b/>
          <w:szCs w:val="24"/>
          <w:lang w:val="bg-BG" w:eastAsia="bg-BG"/>
        </w:rPr>
        <w:t xml:space="preserve"> BG16RFOP001-8.002-0001-C02 „</w:t>
      </w:r>
      <w:r>
        <w:rPr>
          <w:rFonts w:cs="Times New Roman" w:ascii="Times New Roman" w:hAnsi="Times New Roman"/>
          <w:b/>
          <w:szCs w:val="24"/>
          <w:lang w:val="bg-BG" w:eastAsia="bg-BG"/>
        </w:rPr>
        <w:t>Осигу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редст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ддърж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фесионал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дминистратив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апацит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Р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руктур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ондов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р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мисъл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л</w:t>
      </w:r>
      <w:r>
        <w:rPr>
          <w:rFonts w:cs="Times New Roman" w:ascii="Times New Roman" w:hAnsi="Times New Roman"/>
          <w:b/>
          <w:szCs w:val="24"/>
          <w:lang w:val="bg-BG" w:eastAsia="bg-BG"/>
        </w:rPr>
        <w:t xml:space="preserve">. 74, </w:t>
      </w:r>
      <w:r>
        <w:rPr>
          <w:rFonts w:cs="Times New Roman" w:ascii="Times New Roman" w:hAnsi="Times New Roman"/>
          <w:b/>
          <w:szCs w:val="24"/>
          <w:lang w:val="bg-BG" w:eastAsia="bg-BG"/>
        </w:rPr>
        <w:t>параграф</w:t>
      </w:r>
      <w:r>
        <w:rPr>
          <w:rFonts w:cs="Times New Roman" w:ascii="Times New Roman" w:hAnsi="Times New Roman"/>
          <w:b/>
          <w:szCs w:val="24"/>
          <w:lang w:val="bg-BG" w:eastAsia="bg-BG"/>
        </w:rPr>
        <w:t xml:space="preserve"> 1, </w:t>
      </w:r>
      <w:r>
        <w:rPr>
          <w:rFonts w:cs="Times New Roman" w:ascii="Times New Roman" w:hAnsi="Times New Roman"/>
          <w:b/>
          <w:szCs w:val="24"/>
          <w:lang w:val="bg-BG" w:eastAsia="bg-BG"/>
        </w:rPr>
        <w:t>пър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лине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ук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гламен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С</w:t>
      </w:r>
      <w:r>
        <w:rPr>
          <w:rFonts w:cs="Times New Roman" w:ascii="Times New Roman" w:hAnsi="Times New Roman"/>
          <w:b/>
          <w:szCs w:val="24"/>
          <w:lang w:val="bg-BG" w:eastAsia="bg-BG"/>
        </w:rPr>
        <w:t xml:space="preserve">) 2021/1060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арламен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4 </w:t>
      </w:r>
      <w:r>
        <w:rPr>
          <w:rFonts w:cs="Times New Roman" w:ascii="Times New Roman" w:hAnsi="Times New Roman"/>
          <w:b/>
          <w:szCs w:val="24"/>
          <w:lang w:val="bg-BG" w:eastAsia="bg-BG"/>
        </w:rPr>
        <w:t>юни</w:t>
      </w:r>
      <w:r>
        <w:rPr>
          <w:rFonts w:cs="Times New Roman" w:ascii="Times New Roman" w:hAnsi="Times New Roman"/>
          <w:b/>
          <w:szCs w:val="24"/>
          <w:lang w:val="bg-BG" w:eastAsia="bg-BG"/>
        </w:rPr>
        <w:t xml:space="preserve"> 2021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станов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оприложим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поредб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он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гионал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ви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циал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он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лю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хезион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он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он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раведли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хо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он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орск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л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ибар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квакултур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ак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инансов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авил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ях</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он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бежищ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гра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тегра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он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треш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игур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струмен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инансо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дкреп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ле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раниц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изов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ит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ерифицир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ход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ляващ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рга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грам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разование“</w:t>
      </w:r>
      <w:r>
        <w:rPr>
          <w:rFonts w:cs="Times New Roman" w:ascii="Times New Roman" w:hAnsi="Times New Roman"/>
          <w:b/>
          <w:szCs w:val="24"/>
          <w:lang w:val="bg-BG" w:eastAsia="bg-BG"/>
        </w:rPr>
        <w:t xml:space="preserve"> 2021 – 2027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аче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нефициен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орит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хниче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мощ</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ляващ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рга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грам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курентоспособ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оваци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приятията”</w:t>
      </w:r>
      <w:r>
        <w:rPr>
          <w:rFonts w:cs="Times New Roman" w:ascii="Times New Roman" w:hAnsi="Times New Roman"/>
          <w:b/>
          <w:szCs w:val="24"/>
          <w:lang w:val="bg-BG" w:eastAsia="bg-BG"/>
        </w:rPr>
        <w:t xml:space="preserve"> 2021 – 2027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грам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уч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следва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оваци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игитализа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телигент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рансформация“</w:t>
      </w:r>
      <w:r>
        <w:rPr>
          <w:rFonts w:cs="Times New Roman" w:ascii="Times New Roman" w:hAnsi="Times New Roman"/>
          <w:b/>
          <w:szCs w:val="24"/>
          <w:lang w:val="bg-BG" w:eastAsia="bg-BG"/>
        </w:rPr>
        <w:t xml:space="preserve"> 2021 – 2027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аче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нефициен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оритет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хниче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мощ</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КИП</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НИИДИ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мя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883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18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567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662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19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right="1843" w:firstLine="1134"/>
        <w:jc w:val="both"/>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кладва министър Ц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ДРЕЙ ЦЕКОВ: Уважаеми господин министър-председател, уважаеми колеги, зад това сложно заглавие, всъщност се крие нещо много просто. С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w:t>
      </w:r>
      <w:r>
        <w:rPr>
          <w:rFonts w:cs="Times New Roman" w:ascii="Times New Roman" w:hAnsi="Times New Roman"/>
          <w:sz w:val="28"/>
          <w:szCs w:val="28"/>
          <w:lang w:val="bg-BG"/>
        </w:rPr>
        <w:t xml:space="preserve"> 677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19 </w:t>
      </w:r>
      <w:r>
        <w:rPr>
          <w:rFonts w:cs="Times New Roman" w:ascii="Times New Roman" w:hAnsi="Times New Roman"/>
          <w:sz w:val="28"/>
          <w:szCs w:val="28"/>
          <w:lang w:val="bg-BG"/>
        </w:rPr>
        <w:t>септември</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р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министр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е възложено да извърши проверки за верификация на разходи по проекти за техническа помощ на управляващите органи на три оперативни програми по стария програмен период 2014 – 2020 г. и на три програми по новия програмен период 2021 – 2027 г. </w:t>
      </w:r>
    </w:p>
    <w:p>
      <w:pPr>
        <w:pStyle w:val="Normal"/>
        <w:spacing w:lineRule="auto" w:line="360"/>
        <w:ind w:firstLine="1134"/>
        <w:jc w:val="both"/>
        <w:rPr/>
      </w:pPr>
      <w:r>
        <w:rPr>
          <w:rFonts w:cs="Times New Roman" w:ascii="Times New Roman" w:hAnsi="Times New Roman"/>
          <w:sz w:val="28"/>
          <w:szCs w:val="28"/>
          <w:lang w:val="bg-BG"/>
        </w:rPr>
        <w:t xml:space="preserve">С предложението се предлага на дирекцията да бъде възложено да извършва такива проверки и по още една програма – „Развитие на регионите“ по отношение на верификация на разходите на управляващия орган на тази програма в качеството му на бенефициент по „Техническа помощ“, </w:t>
      </w:r>
      <w:r>
        <w:rPr>
          <w:rFonts w:cs="Times New Roman" w:ascii="Times New Roman" w:hAnsi="Times New Roman"/>
          <w:sz w:val="28"/>
          <w:szCs w:val="28"/>
          <w:lang w:val="bg-BG" w:bidi="bg-BG"/>
        </w:rPr>
        <w:t xml:space="preserve">Приоритетна ос 5 </w:t>
      </w:r>
      <w:r>
        <w:rPr>
          <w:rFonts w:cs="Times New Roman" w:ascii="Times New Roman" w:hAnsi="Times New Roman"/>
          <w:sz w:val="28"/>
          <w:szCs w:val="28"/>
          <w:lang w:val="bg-BG"/>
        </w:rPr>
        <w:t>по същат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 л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6</w:t>
      </w:r>
    </w:p>
    <w:p>
      <w:pPr>
        <w:pStyle w:val="Normal"/>
        <w:ind w:right="3261" w:hanging="0"/>
        <w:jc w:val="both"/>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глас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ред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звъзмезд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а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з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рх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част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дминистратив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ужд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централ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ъковод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итиче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арт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АКЪ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РО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мен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Це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ЦЕ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колеги, предложението е по преписка, образувана при областния управител на София във връзка с искане от Политическа партия „Има такъв народ“ за предоставянето на право на ползване върху имот – частна държавна собственост за срок от 10 години докато партията отговаря на изискванията по чл. 31 от Закона за политическите парт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сторически аспект, през 2022 г. с Решение № 288 Министерският съвет е дал съгласие за учредяване на безвъзмездно право на ползване за същия 10-годишен срок на Политическа партия „Има такъв народ“ върху имот – частна държавна собственост, който се намира в гр. София, бул. „Витоша“ № 148. От страна на партията е бил направен отказ от ползването на имота, поради което областният управител не е предприемал никакви действия за изпълнението на решението, тоест – няма заповед за учредяване на това безвъзмездно право на ползване, съответно няма сключен договор между областната администрация и политическата партия.</w:t>
      </w:r>
    </w:p>
    <w:p>
      <w:pPr>
        <w:pStyle w:val="Normal"/>
        <w:spacing w:lineRule="auto" w:line="360"/>
        <w:ind w:firstLine="1134"/>
        <w:jc w:val="both"/>
        <w:rPr/>
      </w:pPr>
      <w:r>
        <w:rPr>
          <w:rFonts w:cs="Times New Roman" w:ascii="Times New Roman" w:hAnsi="Times New Roman"/>
          <w:sz w:val="28"/>
          <w:szCs w:val="28"/>
          <w:lang w:val="bg-BG"/>
        </w:rPr>
        <w:t xml:space="preserve">Предвид това, като една стъпка в настоящото предложение, предлагаме да бъде отменено решението на Министерския съвет за предоставянето на този имот от 2022 г. Съответно, постъпило е искане от Политическа партия „Има такъв народ“ да бъде предоставен нов имот, а именно – самостоятелен обект в сграда с площ </w:t>
      </w:r>
      <w:r>
        <w:rPr>
          <w:rFonts w:cs="Times New Roman" w:ascii="Times New Roman" w:hAnsi="Times New Roman"/>
          <w:sz w:val="28"/>
          <w:szCs w:val="28"/>
          <w:lang w:val="bg-BG" w:bidi="bg-BG"/>
        </w:rPr>
        <w:t>174 кв. м., находящ се в гр. София, район „Оборище“, улица „11 август“ № 5А.</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Областният управител на София, в чието управление е този имот, е изразил становище, че са налице предвидените в закона предпоставки съгласно Закона за политическите партии за предоставянето на този имот.</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Благодаря ви.</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bidi="bg-BG"/>
        </w:rPr>
        <w:t>Приемаме точка 26.</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промени по бюджета на Министерството на младежта и спорта за 2024 г. във връзка с увеличаване капитала на търговско дружество и проект на Решение за увеличаване капитала на Специализирана болница за активно лечение по травматология, ортопедия и спортна медицина „Проф. д-р Димитър Шойлев“ Е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местник-министър Кацар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О КАЦАР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заместник-министри, колеги, от името на министъра на младежта и спорта предлагам на вниманието ви проект на Постановление на Министерския съвет за одобряване на промени по бюджета на Министерството на младежта и спорта за 2024 г. във връзка с увеличаване капитала на търговско дружество и проект на Решение на Министерския съвет за увеличаване капитала на Специализирана болница за активно лечение по травматология, ортопедия и спортна медицина „Проф. д-р Димитър Шойлев“ ЕАД.</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Както става ясно от проектите целта е да се увеличи целево бюджетът на Министерството на младежта и спорта, чийто министър се явява принципал на болницата, респективно те да бъдат използвани за увеличаване капитала на дружеството, така че да се осигури финансов ресурс за изпълнение на дейностите за завършване на първия етап от преустройството и пребазирането на болниц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ността на предложението е да се извърши парична вноска в размер на 1 200 000 лева, която ще формира допълнителен капитал, разпределен в 120 000 поименни акции със съответния номинал. Средствата ще бъдат използвани за изграждане на специфична водопроводно-канализационна инсталация, допълнително медицинско оборудване и апаратура, тоест – капитализацията на болницата ще се превърне в дълготрайни материални активи, необходими за по-пълноценното й функционир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е приоритетен по Инвестиционна програма за национални проекти и е включен в Приложение № 2 към чл. 106, ал. 5 от Закона за държавния бюджет за 2024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ценката за съответствие със законодателството в областта на държавните помощи показва, че не се нарушават принципите на частния инвеститор, свободна и лоялна конкуренция, поради което следва да се счита, че предложените проекти не водят до колизия с тези изиск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проектите е приложена финансова обосновка, те не водят до въздействие върху държавния бюджет, тъй като средствата са предварително плани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е се въвеждат норми на европейското право, той няма характер и на нормативен акт и не е необходимо прилагането на таблица за съответствие, а също и провеждането на обществена консултация. Доколкото този проект е част от държавния бюджет, съгласно § 1а, т. 1 от Закона за нормативните актове, не се извършва и оценка на въздейств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териалите са съгласувани по реда на Устройствения правилник на Министерския съвет и на неговата администрация. Получена е една бележка от Министерство на финансите, която е приета и е отразена в предложения на вниманието ви доклад. </w:t>
      </w:r>
    </w:p>
    <w:p>
      <w:pPr>
        <w:pStyle w:val="Normal"/>
        <w:spacing w:lineRule="auto" w:line="360"/>
        <w:ind w:firstLine="1134"/>
        <w:jc w:val="both"/>
        <w:rPr/>
      </w:pPr>
      <w:r>
        <w:rPr>
          <w:rFonts w:cs="Times New Roman" w:ascii="Times New Roman" w:hAnsi="Times New Roman"/>
          <w:sz w:val="28"/>
          <w:szCs w:val="28"/>
          <w:lang w:val="bg-BG"/>
        </w:rPr>
        <w:t xml:space="preserve">Във връзка с гореизложеното и на основание </w:t>
      </w:r>
      <w:r>
        <w:rPr>
          <w:rFonts w:cs="Times New Roman" w:ascii="Times New Roman" w:hAnsi="Times New Roman"/>
          <w:sz w:val="28"/>
          <w:szCs w:val="28"/>
          <w:lang w:val="bg-BG" w:bidi="bg-BG"/>
        </w:rPr>
        <w:t xml:space="preserve">чл. 8, ал. 1 и 3 от споменатия устройствен правилник, както и във връзка с чл. 106, </w:t>
      </w:r>
      <w:r>
        <w:rPr>
          <w:rFonts w:cs="Times New Roman" w:ascii="Times New Roman" w:hAnsi="Times New Roman"/>
          <w:sz w:val="28"/>
          <w:szCs w:val="28"/>
          <w:lang w:val="bg-BG" w:bidi="bg-BG"/>
        </w:rPr>
        <w:t>ал</w:t>
      </w:r>
      <w:r>
        <w:rPr>
          <w:rFonts w:cs="Times New Roman" w:ascii="Times New Roman" w:hAnsi="Times New Roman"/>
          <w:sz w:val="28"/>
          <w:szCs w:val="28"/>
          <w:lang w:val="bg-BG" w:bidi="bg-BG"/>
        </w:rPr>
        <w:t xml:space="preserve">. 5 </w:t>
      </w:r>
      <w:r>
        <w:rPr>
          <w:rFonts w:cs="Times New Roman" w:ascii="Times New Roman" w:hAnsi="Times New Roman"/>
          <w:sz w:val="28"/>
          <w:szCs w:val="28"/>
          <w:lang w:val="bg-BG" w:bidi="bg-BG"/>
        </w:rPr>
        <w:t>о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ко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ържавния</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бюдже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Републик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България</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2024 </w:t>
      </w:r>
      <w:r>
        <w:rPr>
          <w:rFonts w:cs="Times New Roman" w:ascii="Times New Roman" w:hAnsi="Times New Roman"/>
          <w:sz w:val="28"/>
          <w:szCs w:val="28"/>
          <w:lang w:val="bg-BG" w:bidi="bg-BG"/>
        </w:rPr>
        <w:t>г</w:t>
      </w:r>
      <w:r>
        <w:rPr>
          <w:rFonts w:cs="Times New Roman" w:ascii="Times New Roman" w:hAnsi="Times New Roman"/>
          <w:sz w:val="28"/>
          <w:szCs w:val="28"/>
          <w:lang w:val="bg-BG" w:bidi="bg-BG"/>
        </w:rPr>
        <w:t>. от името на министъра на младежта и спорта ви моля да приемете предложените проекти на постановление и решение.</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Благодаря ви.</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bidi="bg-BG"/>
        </w:rPr>
        <w:t>НИКОЛАЙ ДЕНКОВ: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наистина са планирани. Моята бележка и коментар ще бъдат в по-друг смисъл.</w:t>
      </w:r>
    </w:p>
    <w:p>
      <w:pPr>
        <w:pStyle w:val="Normal"/>
        <w:spacing w:lineRule="auto" w:line="360"/>
        <w:ind w:firstLine="1134"/>
        <w:jc w:val="both"/>
        <w:rPr/>
      </w:pPr>
      <w:r>
        <w:rPr>
          <w:rFonts w:cs="Times New Roman" w:ascii="Times New Roman" w:hAnsi="Times New Roman"/>
          <w:sz w:val="28"/>
          <w:szCs w:val="28"/>
          <w:lang w:val="bg-BG"/>
        </w:rPr>
        <w:t>И в този кабинет не успяхме да централизираме управлението на болниците в България, имаме болници в поне 4 министерства. С моите уважения към съответните министерства, но не мисля, че е работа на МВР или на Министерството на младежта и спорта да управляват болнично заведение, нито пък е в компетенциите на съответната администрация, или на съответния министър, и може би трябва да се потърси по-устойчив вариант как всъщност да има нормално управление на всички тези болнични заведения. Ако те имат някакви специализирани функции, съответните функции могат да се управляват споделено. Но, това наследство от комунизма – всяко ведомство да си има собствено вътрешноведомствено здравно заведение (Министерство на транспорта и съобщенията мисля, че също имат такова), не мисля, че е много ефективен начин да се управляват болничните заведения в страната.</w:t>
      </w:r>
    </w:p>
    <w:p>
      <w:pPr>
        <w:pStyle w:val="Normal"/>
        <w:spacing w:lineRule="auto" w:line="360"/>
        <w:ind w:firstLine="1134"/>
        <w:jc w:val="both"/>
        <w:rPr/>
      </w:pPr>
      <w:r>
        <w:rPr>
          <w:rFonts w:cs="Times New Roman" w:ascii="Times New Roman" w:hAnsi="Times New Roman"/>
          <w:sz w:val="28"/>
          <w:szCs w:val="28"/>
          <w:lang w:val="bg-BG"/>
        </w:rPr>
        <w:t>НИКОЛАЙ ДЕНКОВ: Има ли други коментари по този доклад?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7.</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12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2127" w:hanging="0"/>
        <w:jc w:val="both"/>
        <w:rPr/>
      </w:pP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ш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определя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Компас</w:t>
      </w:r>
      <w:r>
        <w:rPr>
          <w:rFonts w:cs="Times New Roman" w:ascii="Times New Roman" w:hAnsi="Times New Roman"/>
          <w:b/>
          <w:szCs w:val="24"/>
          <w:lang w:val="bg-BG"/>
        </w:rPr>
        <w:t xml:space="preserve"> </w:t>
      </w:r>
      <w:r>
        <w:rPr>
          <w:rFonts w:cs="Times New Roman" w:ascii="Times New Roman" w:hAnsi="Times New Roman"/>
          <w:b/>
          <w:szCs w:val="24"/>
          <w:lang w:val="bg-BG"/>
        </w:rPr>
        <w:t>Карго</w:t>
      </w:r>
      <w:r>
        <w:rPr>
          <w:rFonts w:cs="Times New Roman" w:ascii="Times New Roman" w:hAnsi="Times New Roman"/>
          <w:b/>
          <w:szCs w:val="24"/>
          <w:lang w:val="bg-BG"/>
        </w:rPr>
        <w:t xml:space="preserve"> </w:t>
      </w:r>
      <w:r>
        <w:rPr>
          <w:rFonts w:cs="Times New Roman" w:ascii="Times New Roman" w:hAnsi="Times New Roman"/>
          <w:b/>
          <w:szCs w:val="24"/>
          <w:lang w:val="bg-BG"/>
        </w:rPr>
        <w:t>Еърлайнс“</w:t>
      </w:r>
      <w:r>
        <w:rPr>
          <w:rFonts w:cs="Times New Roman" w:ascii="Times New Roman" w:hAnsi="Times New Roman"/>
          <w:b/>
          <w:szCs w:val="24"/>
          <w:lang w:val="bg-BG"/>
        </w:rPr>
        <w:t xml:space="preserve"> </w:t>
      </w:r>
      <w:r>
        <w:rPr>
          <w:rFonts w:cs="Times New Roman" w:ascii="Times New Roman" w:hAnsi="Times New Roman"/>
          <w:b/>
          <w:szCs w:val="24"/>
          <w:lang w:val="bg-BG"/>
        </w:rPr>
        <w:t>ЕООД</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въздушен</w:t>
      </w:r>
      <w:r>
        <w:rPr>
          <w:rFonts w:cs="Times New Roman" w:ascii="Times New Roman" w:hAnsi="Times New Roman"/>
          <w:b/>
          <w:szCs w:val="24"/>
          <w:lang w:val="bg-BG"/>
        </w:rPr>
        <w:t xml:space="preserve"> </w:t>
      </w:r>
      <w:r>
        <w:rPr>
          <w:rFonts w:cs="Times New Roman" w:ascii="Times New Roman" w:hAnsi="Times New Roman"/>
          <w:b/>
          <w:szCs w:val="24"/>
          <w:lang w:val="bg-BG"/>
        </w:rPr>
        <w:t>превозвач</w:t>
      </w:r>
      <w:r>
        <w:rPr>
          <w:rFonts w:cs="Times New Roman" w:ascii="Times New Roman" w:hAnsi="Times New Roman"/>
          <w:b/>
          <w:szCs w:val="24"/>
          <w:lang w:val="bg-BG"/>
        </w:rPr>
        <w:t xml:space="preserve">, </w:t>
      </w:r>
      <w:r>
        <w:rPr>
          <w:rFonts w:cs="Times New Roman" w:ascii="Times New Roman" w:hAnsi="Times New Roman"/>
          <w:b/>
          <w:szCs w:val="24"/>
          <w:lang w:val="bg-BG"/>
        </w:rPr>
        <w:t>който</w:t>
      </w:r>
      <w:r>
        <w:rPr>
          <w:rFonts w:cs="Times New Roman" w:ascii="Times New Roman" w:hAnsi="Times New Roman"/>
          <w:b/>
          <w:szCs w:val="24"/>
          <w:lang w:val="bg-BG"/>
        </w:rPr>
        <w:t xml:space="preserve"> </w:t>
      </w:r>
      <w:r>
        <w:rPr>
          <w:rFonts w:cs="Times New Roman" w:ascii="Times New Roman" w:hAnsi="Times New Roman"/>
          <w:b/>
          <w:szCs w:val="24"/>
          <w:lang w:val="bg-BG"/>
        </w:rPr>
        <w:t>да</w:t>
      </w:r>
      <w:r>
        <w:rPr>
          <w:rFonts w:cs="Times New Roman" w:ascii="Times New Roman" w:hAnsi="Times New Roman"/>
          <w:b/>
          <w:szCs w:val="24"/>
          <w:lang w:val="bg-BG"/>
        </w:rPr>
        <w:t xml:space="preserve"> </w:t>
      </w:r>
      <w:r>
        <w:rPr>
          <w:rFonts w:cs="Times New Roman" w:ascii="Times New Roman" w:hAnsi="Times New Roman"/>
          <w:b/>
          <w:szCs w:val="24"/>
          <w:lang w:val="bg-BG"/>
        </w:rPr>
        <w:t>оперира</w:t>
      </w:r>
      <w:r>
        <w:rPr>
          <w:rFonts w:cs="Times New Roman" w:ascii="Times New Roman" w:hAnsi="Times New Roman"/>
          <w:b/>
          <w:szCs w:val="24"/>
          <w:lang w:val="bg-BG"/>
        </w:rPr>
        <w:t xml:space="preserve"> </w:t>
      </w:r>
      <w:r>
        <w:rPr>
          <w:rFonts w:cs="Times New Roman" w:ascii="Times New Roman" w:hAnsi="Times New Roman"/>
          <w:b/>
          <w:szCs w:val="24"/>
          <w:lang w:val="bg-BG"/>
        </w:rPr>
        <w:t>по</w:t>
      </w:r>
      <w:r>
        <w:rPr>
          <w:rFonts w:cs="Times New Roman" w:ascii="Times New Roman" w:hAnsi="Times New Roman"/>
          <w:b/>
          <w:szCs w:val="24"/>
          <w:lang w:val="bg-BG"/>
        </w:rPr>
        <w:t xml:space="preserve"> </w:t>
      </w:r>
      <w:r>
        <w:rPr>
          <w:rFonts w:cs="Times New Roman" w:ascii="Times New Roman" w:hAnsi="Times New Roman"/>
          <w:b/>
          <w:szCs w:val="24"/>
          <w:lang w:val="bg-BG"/>
        </w:rPr>
        <w:t>международните</w:t>
      </w:r>
      <w:r>
        <w:rPr>
          <w:rFonts w:cs="Times New Roman" w:ascii="Times New Roman" w:hAnsi="Times New Roman"/>
          <w:b/>
          <w:szCs w:val="24"/>
          <w:lang w:val="bg-BG"/>
        </w:rPr>
        <w:t xml:space="preserve"> </w:t>
      </w:r>
      <w:r>
        <w:rPr>
          <w:rFonts w:cs="Times New Roman" w:ascii="Times New Roman" w:hAnsi="Times New Roman"/>
          <w:b/>
          <w:szCs w:val="24"/>
          <w:lang w:val="bg-BG"/>
        </w:rPr>
        <w:t>въздушни</w:t>
      </w:r>
      <w:r>
        <w:rPr>
          <w:rFonts w:cs="Times New Roman" w:ascii="Times New Roman" w:hAnsi="Times New Roman"/>
          <w:b/>
          <w:szCs w:val="24"/>
          <w:lang w:val="bg-BG"/>
        </w:rPr>
        <w:t xml:space="preserve"> </w:t>
      </w:r>
      <w:r>
        <w:rPr>
          <w:rFonts w:cs="Times New Roman" w:ascii="Times New Roman" w:hAnsi="Times New Roman"/>
          <w:b/>
          <w:szCs w:val="24"/>
          <w:lang w:val="bg-BG"/>
        </w:rPr>
        <w:t>линии</w:t>
      </w:r>
      <w:r>
        <w:rPr>
          <w:rFonts w:cs="Times New Roman" w:ascii="Times New Roman" w:hAnsi="Times New Roman"/>
          <w:b/>
          <w:szCs w:val="24"/>
          <w:lang w:val="bg-BG"/>
        </w:rPr>
        <w:t xml:space="preserve"> </w:t>
      </w:r>
      <w:r>
        <w:rPr>
          <w:rFonts w:cs="Times New Roman" w:ascii="Times New Roman" w:hAnsi="Times New Roman"/>
          <w:b/>
          <w:szCs w:val="24"/>
          <w:lang w:val="bg-BG"/>
        </w:rPr>
        <w:t>София</w:t>
      </w:r>
      <w:r>
        <w:rPr>
          <w:rFonts w:cs="Times New Roman" w:ascii="Times New Roman" w:hAnsi="Times New Roman"/>
          <w:b/>
          <w:szCs w:val="24"/>
          <w:lang w:val="bg-BG"/>
        </w:rPr>
        <w:t>-</w:t>
      </w:r>
      <w:r>
        <w:rPr>
          <w:rFonts w:cs="Times New Roman" w:ascii="Times New Roman" w:hAnsi="Times New Roman"/>
          <w:b/>
          <w:szCs w:val="24"/>
          <w:lang w:val="bg-BG"/>
        </w:rPr>
        <w:t>Шанхай</w:t>
      </w:r>
      <w:r>
        <w:rPr>
          <w:rFonts w:cs="Times New Roman" w:ascii="Times New Roman" w:hAnsi="Times New Roman"/>
          <w:b/>
          <w:szCs w:val="24"/>
          <w:lang w:val="bg-BG"/>
        </w:rPr>
        <w:t xml:space="preserve">, </w:t>
      </w:r>
      <w:r>
        <w:rPr>
          <w:rFonts w:cs="Times New Roman" w:ascii="Times New Roman" w:hAnsi="Times New Roman"/>
          <w:b/>
          <w:szCs w:val="24"/>
          <w:lang w:val="bg-BG"/>
        </w:rPr>
        <w:t>София</w:t>
      </w:r>
      <w:r>
        <w:rPr>
          <w:rFonts w:cs="Times New Roman" w:ascii="Times New Roman" w:hAnsi="Times New Roman"/>
          <w:b/>
          <w:szCs w:val="24"/>
          <w:lang w:val="bg-BG"/>
        </w:rPr>
        <w:t>-</w:t>
      </w:r>
      <w:r>
        <w:rPr>
          <w:rFonts w:cs="Times New Roman" w:ascii="Times New Roman" w:hAnsi="Times New Roman"/>
          <w:b/>
          <w:szCs w:val="24"/>
          <w:lang w:val="bg-BG"/>
        </w:rPr>
        <w:t>Джънджоу</w:t>
      </w:r>
      <w:r>
        <w:rPr>
          <w:rFonts w:cs="Times New Roman" w:ascii="Times New Roman" w:hAnsi="Times New Roman"/>
          <w:b/>
          <w:szCs w:val="24"/>
          <w:lang w:val="bg-BG"/>
        </w:rPr>
        <w:t>-</w:t>
      </w:r>
      <w:r>
        <w:rPr>
          <w:rFonts w:cs="Times New Roman" w:ascii="Times New Roman" w:hAnsi="Times New Roman"/>
          <w:b/>
          <w:szCs w:val="24"/>
          <w:lang w:val="bg-BG"/>
        </w:rPr>
        <w:t>София</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София</w:t>
      </w:r>
      <w:r>
        <w:rPr>
          <w:rFonts w:cs="Times New Roman" w:ascii="Times New Roman" w:hAnsi="Times New Roman"/>
          <w:b/>
          <w:szCs w:val="24"/>
          <w:lang w:val="bg-BG"/>
        </w:rPr>
        <w:t>-</w:t>
      </w:r>
      <w:r>
        <w:rPr>
          <w:rFonts w:cs="Times New Roman" w:ascii="Times New Roman" w:hAnsi="Times New Roman"/>
          <w:b/>
          <w:szCs w:val="24"/>
          <w:lang w:val="bg-BG"/>
        </w:rPr>
        <w:t>Шънджън</w:t>
      </w:r>
      <w:r>
        <w:rPr>
          <w:rFonts w:cs="Times New Roman" w:ascii="Times New Roman" w:hAnsi="Times New Roman"/>
          <w:b/>
          <w:szCs w:val="24"/>
          <w:lang w:val="bg-BG"/>
        </w:rPr>
        <w:t>-</w:t>
      </w:r>
      <w:r>
        <w:rPr>
          <w:rFonts w:cs="Times New Roman" w:ascii="Times New Roman" w:hAnsi="Times New Roman"/>
          <w:b/>
          <w:szCs w:val="24"/>
          <w:lang w:val="bg-BG"/>
        </w:rPr>
        <w:t>София</w:t>
      </w:r>
      <w:r>
        <w:rPr>
          <w:rFonts w:cs="Times New Roman" w:ascii="Times New Roman" w:hAnsi="Times New Roman"/>
          <w:b/>
          <w:szCs w:val="24"/>
          <w:lang w:val="bg-BG"/>
        </w:rPr>
        <w:t xml:space="preserve">, </w:t>
      </w:r>
      <w:r>
        <w:rPr>
          <w:rFonts w:cs="Times New Roman" w:ascii="Times New Roman" w:hAnsi="Times New Roman"/>
          <w:b/>
          <w:szCs w:val="24"/>
          <w:lang w:val="bg-BG"/>
        </w:rPr>
        <w:t>договорени</w:t>
      </w:r>
      <w:r>
        <w:rPr>
          <w:rFonts w:cs="Times New Roman" w:ascii="Times New Roman" w:hAnsi="Times New Roman"/>
          <w:b/>
          <w:szCs w:val="24"/>
          <w:lang w:val="bg-BG"/>
        </w:rPr>
        <w:t xml:space="preserve"> </w:t>
      </w:r>
      <w:r>
        <w:rPr>
          <w:rFonts w:cs="Times New Roman" w:ascii="Times New Roman" w:hAnsi="Times New Roman"/>
          <w:b/>
          <w:szCs w:val="24"/>
          <w:lang w:val="bg-BG"/>
        </w:rPr>
        <w:t>със</w:t>
      </w:r>
      <w:r>
        <w:rPr>
          <w:rFonts w:cs="Times New Roman" w:ascii="Times New Roman" w:hAnsi="Times New Roman"/>
          <w:b/>
          <w:szCs w:val="24"/>
          <w:lang w:val="bg-BG"/>
        </w:rPr>
        <w:t xml:space="preserve"> </w:t>
      </w:r>
      <w:r>
        <w:rPr>
          <w:rFonts w:cs="Times New Roman" w:ascii="Times New Roman" w:hAnsi="Times New Roman"/>
          <w:b/>
          <w:szCs w:val="24"/>
          <w:lang w:val="bg-BG"/>
        </w:rPr>
        <w:t>Спогодбат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въздушен</w:t>
      </w:r>
      <w:r>
        <w:rPr>
          <w:rFonts w:cs="Times New Roman" w:ascii="Times New Roman" w:hAnsi="Times New Roman"/>
          <w:b/>
          <w:szCs w:val="24"/>
          <w:lang w:val="bg-BG"/>
        </w:rPr>
        <w:t xml:space="preserve"> </w:t>
      </w:r>
      <w:r>
        <w:rPr>
          <w:rFonts w:cs="Times New Roman" w:ascii="Times New Roman" w:hAnsi="Times New Roman"/>
          <w:b/>
          <w:szCs w:val="24"/>
          <w:lang w:val="bg-BG"/>
        </w:rPr>
        <w:t>транспорт</w:t>
      </w:r>
      <w:r>
        <w:rPr>
          <w:rFonts w:cs="Times New Roman" w:ascii="Times New Roman" w:hAnsi="Times New Roman"/>
          <w:b/>
          <w:szCs w:val="24"/>
          <w:lang w:val="bg-BG"/>
        </w:rPr>
        <w:t xml:space="preserve"> </w:t>
      </w:r>
      <w:r>
        <w:rPr>
          <w:rFonts w:cs="Times New Roman" w:ascii="Times New Roman" w:hAnsi="Times New Roman"/>
          <w:b/>
          <w:szCs w:val="24"/>
          <w:lang w:val="bg-BG"/>
        </w:rPr>
        <w:t>между</w:t>
      </w:r>
      <w:r>
        <w:rPr>
          <w:rFonts w:cs="Times New Roman" w:ascii="Times New Roman" w:hAnsi="Times New Roman"/>
          <w:b/>
          <w:szCs w:val="24"/>
          <w:lang w:val="bg-BG"/>
        </w:rPr>
        <w:t xml:space="preserve"> </w:t>
      </w:r>
      <w:r>
        <w:rPr>
          <w:rFonts w:cs="Times New Roman" w:ascii="Times New Roman" w:hAnsi="Times New Roman"/>
          <w:b/>
          <w:szCs w:val="24"/>
          <w:lang w:val="bg-BG"/>
        </w:rPr>
        <w:t>правителство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България</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правителство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Китайската</w:t>
      </w:r>
      <w:r>
        <w:rPr>
          <w:rFonts w:cs="Times New Roman" w:ascii="Times New Roman" w:hAnsi="Times New Roman"/>
          <w:b/>
          <w:szCs w:val="24"/>
          <w:lang w:val="bg-BG"/>
        </w:rPr>
        <w:t xml:space="preserve"> </w:t>
      </w:r>
      <w:r>
        <w:rPr>
          <w:rFonts w:cs="Times New Roman" w:ascii="Times New Roman" w:hAnsi="Times New Roman"/>
          <w:b/>
          <w:szCs w:val="24"/>
          <w:lang w:val="bg-BG"/>
        </w:rPr>
        <w:t>народна</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подписан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21 </w:t>
      </w:r>
      <w:r>
        <w:rPr>
          <w:rFonts w:cs="Times New Roman" w:ascii="Times New Roman" w:hAnsi="Times New Roman"/>
          <w:b/>
          <w:szCs w:val="24"/>
          <w:lang w:val="bg-BG"/>
        </w:rPr>
        <w:t>юни</w:t>
      </w:r>
      <w:r>
        <w:rPr>
          <w:rFonts w:cs="Times New Roman" w:ascii="Times New Roman" w:hAnsi="Times New Roman"/>
          <w:b/>
          <w:szCs w:val="24"/>
          <w:lang w:val="bg-BG"/>
        </w:rPr>
        <w:t xml:space="preserve"> 1993 </w:t>
      </w:r>
      <w:r>
        <w:rPr>
          <w:rFonts w:cs="Times New Roman" w:ascii="Times New Roman" w:hAnsi="Times New Roman"/>
          <w:b/>
          <w:szCs w:val="24"/>
          <w:lang w:val="bg-BG"/>
        </w:rPr>
        <w:t>г</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Пекин</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сила</w:t>
      </w:r>
      <w:r>
        <w:rPr>
          <w:rFonts w:cs="Times New Roman" w:ascii="Times New Roman" w:hAnsi="Times New Roman"/>
          <w:b/>
          <w:szCs w:val="24"/>
          <w:lang w:val="bg-BG"/>
        </w:rPr>
        <w:t xml:space="preserve"> </w:t>
      </w:r>
      <w:r>
        <w:rPr>
          <w:rFonts w:cs="Times New Roman" w:ascii="Times New Roman" w:hAnsi="Times New Roman"/>
          <w:b/>
          <w:szCs w:val="24"/>
          <w:lang w:val="bg-BG"/>
        </w:rPr>
        <w:t>от</w:t>
      </w:r>
      <w:r>
        <w:rPr>
          <w:rFonts w:cs="Times New Roman" w:ascii="Times New Roman" w:hAnsi="Times New Roman"/>
          <w:b/>
          <w:szCs w:val="24"/>
          <w:lang w:val="bg-BG"/>
        </w:rPr>
        <w:t xml:space="preserve"> 21 </w:t>
      </w:r>
      <w:r>
        <w:rPr>
          <w:rFonts w:cs="Times New Roman" w:ascii="Times New Roman" w:hAnsi="Times New Roman"/>
          <w:b/>
          <w:szCs w:val="24"/>
          <w:lang w:val="bg-BG"/>
        </w:rPr>
        <w:t>октомври</w:t>
      </w:r>
      <w:r>
        <w:rPr>
          <w:rFonts w:cs="Times New Roman" w:ascii="Times New Roman" w:hAnsi="Times New Roman"/>
          <w:b/>
          <w:szCs w:val="24"/>
          <w:lang w:val="bg-BG"/>
        </w:rPr>
        <w:t xml:space="preserve"> 1996 </w:t>
      </w:r>
      <w:r>
        <w:rPr>
          <w:rFonts w:cs="Times New Roman" w:ascii="Times New Roman" w:hAnsi="Times New Roman"/>
          <w:b/>
          <w:szCs w:val="24"/>
          <w:lang w:val="bg-BG"/>
        </w:rPr>
        <w:t>г</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Меморандум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разбирателство</w:t>
      </w:r>
      <w:r>
        <w:rPr>
          <w:rFonts w:cs="Times New Roman" w:ascii="Times New Roman" w:hAnsi="Times New Roman"/>
          <w:b/>
          <w:szCs w:val="24"/>
          <w:lang w:val="bg-BG"/>
        </w:rPr>
        <w:t xml:space="preserve"> </w:t>
      </w:r>
      <w:r>
        <w:rPr>
          <w:rFonts w:cs="Times New Roman" w:ascii="Times New Roman" w:hAnsi="Times New Roman"/>
          <w:b/>
          <w:szCs w:val="24"/>
          <w:lang w:val="bg-BG"/>
        </w:rPr>
        <w:t>между</w:t>
      </w:r>
      <w:r>
        <w:rPr>
          <w:rFonts w:cs="Times New Roman" w:ascii="Times New Roman" w:hAnsi="Times New Roman"/>
          <w:b/>
          <w:szCs w:val="24"/>
          <w:lang w:val="bg-BG"/>
        </w:rPr>
        <w:t xml:space="preserve"> </w:t>
      </w:r>
      <w:r>
        <w:rPr>
          <w:rFonts w:cs="Times New Roman" w:ascii="Times New Roman" w:hAnsi="Times New Roman"/>
          <w:b/>
          <w:szCs w:val="24"/>
          <w:lang w:val="bg-BG"/>
        </w:rPr>
        <w:t>въздухоплавателните</w:t>
      </w:r>
      <w:r>
        <w:rPr>
          <w:rFonts w:cs="Times New Roman" w:ascii="Times New Roman" w:hAnsi="Times New Roman"/>
          <w:b/>
          <w:szCs w:val="24"/>
          <w:lang w:val="bg-BG"/>
        </w:rPr>
        <w:t xml:space="preserve"> </w:t>
      </w:r>
      <w:r>
        <w:rPr>
          <w:rFonts w:cs="Times New Roman" w:ascii="Times New Roman" w:hAnsi="Times New Roman"/>
          <w:b/>
          <w:szCs w:val="24"/>
          <w:lang w:val="bg-BG"/>
        </w:rPr>
        <w:t>власти</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Китайската</w:t>
      </w:r>
      <w:r>
        <w:rPr>
          <w:rFonts w:cs="Times New Roman" w:ascii="Times New Roman" w:hAnsi="Times New Roman"/>
          <w:b/>
          <w:szCs w:val="24"/>
          <w:lang w:val="bg-BG"/>
        </w:rPr>
        <w:t xml:space="preserve"> </w:t>
      </w:r>
      <w:r>
        <w:rPr>
          <w:rFonts w:cs="Times New Roman" w:ascii="Times New Roman" w:hAnsi="Times New Roman"/>
          <w:b/>
          <w:szCs w:val="24"/>
          <w:lang w:val="bg-BG"/>
        </w:rPr>
        <w:t>народна</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България</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сила</w:t>
      </w:r>
      <w:r>
        <w:rPr>
          <w:rFonts w:cs="Times New Roman" w:ascii="Times New Roman" w:hAnsi="Times New Roman"/>
          <w:b/>
          <w:szCs w:val="24"/>
          <w:lang w:val="bg-BG"/>
        </w:rPr>
        <w:t xml:space="preserve"> </w:t>
      </w:r>
      <w:r>
        <w:rPr>
          <w:rFonts w:cs="Times New Roman" w:ascii="Times New Roman" w:hAnsi="Times New Roman"/>
          <w:b/>
          <w:szCs w:val="24"/>
          <w:lang w:val="bg-BG"/>
        </w:rPr>
        <w:t>от</w:t>
      </w:r>
      <w:r>
        <w:rPr>
          <w:rFonts w:cs="Times New Roman" w:ascii="Times New Roman" w:hAnsi="Times New Roman"/>
          <w:b/>
          <w:szCs w:val="24"/>
          <w:lang w:val="bg-BG"/>
        </w:rPr>
        <w:t xml:space="preserve"> 8 </w:t>
      </w:r>
      <w:r>
        <w:rPr>
          <w:rFonts w:cs="Times New Roman" w:ascii="Times New Roman" w:hAnsi="Times New Roman"/>
          <w:b/>
          <w:szCs w:val="24"/>
          <w:lang w:val="bg-BG"/>
        </w:rPr>
        <w:t>декември</w:t>
      </w:r>
      <w:r>
        <w:rPr>
          <w:rFonts w:cs="Times New Roman" w:ascii="Times New Roman" w:hAnsi="Times New Roman"/>
          <w:b/>
          <w:szCs w:val="24"/>
          <w:lang w:val="bg-BG"/>
        </w:rPr>
        <w:t xml:space="preserve"> 2023 </w:t>
      </w:r>
      <w:r>
        <w:rPr>
          <w:rFonts w:cs="Times New Roman" w:ascii="Times New Roman" w:hAnsi="Times New Roman"/>
          <w:b/>
          <w:szCs w:val="24"/>
          <w:lang w:val="bg-BG"/>
        </w:rPr>
        <w:t>г</w:t>
      </w:r>
      <w:r>
        <w:rPr>
          <w:rFonts w:cs="Times New Roman" w:ascii="Times New Roman" w:hAnsi="Times New Roman"/>
          <w:b/>
          <w:szCs w:val="24"/>
          <w:lang w:val="bg-BG"/>
        </w:rPr>
        <w:t xml:space="preserve">., </w:t>
      </w: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ш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изменени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шение</w:t>
      </w:r>
      <w:r>
        <w:rPr>
          <w:rFonts w:cs="Times New Roman" w:ascii="Times New Roman" w:hAnsi="Times New Roman"/>
          <w:b/>
          <w:szCs w:val="24"/>
          <w:lang w:val="bg-BG"/>
        </w:rPr>
        <w:t xml:space="preserve"> </w:t>
      </w:r>
      <w:r>
        <w:rPr>
          <w:rFonts w:cs="Times New Roman" w:ascii="Times New Roman" w:hAnsi="Times New Roman"/>
          <w:b/>
          <w:szCs w:val="24"/>
          <w:lang w:val="bg-BG"/>
        </w:rPr>
        <w:t>№</w:t>
      </w:r>
      <w:r>
        <w:rPr>
          <w:rFonts w:cs="Times New Roman" w:ascii="Times New Roman" w:hAnsi="Times New Roman"/>
          <w:b/>
          <w:szCs w:val="24"/>
          <w:lang w:val="bg-BG"/>
        </w:rPr>
        <w:t xml:space="preserve"> 663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Министерския</w:t>
      </w:r>
      <w:r>
        <w:rPr>
          <w:rFonts w:cs="Times New Roman" w:ascii="Times New Roman" w:hAnsi="Times New Roman"/>
          <w:b/>
          <w:szCs w:val="24"/>
          <w:lang w:val="bg-BG"/>
        </w:rPr>
        <w:t xml:space="preserve"> </w:t>
      </w:r>
      <w:r>
        <w:rPr>
          <w:rFonts w:cs="Times New Roman" w:ascii="Times New Roman" w:hAnsi="Times New Roman"/>
          <w:b/>
          <w:szCs w:val="24"/>
          <w:lang w:val="bg-BG"/>
        </w:rPr>
        <w:t>съвет</w:t>
      </w:r>
      <w:r>
        <w:rPr>
          <w:rFonts w:cs="Times New Roman" w:ascii="Times New Roman" w:hAnsi="Times New Roman"/>
          <w:b/>
          <w:szCs w:val="24"/>
          <w:lang w:val="bg-BG"/>
        </w:rPr>
        <w:t xml:space="preserve"> </w:t>
      </w:r>
      <w:r>
        <w:rPr>
          <w:rFonts w:cs="Times New Roman" w:ascii="Times New Roman" w:hAnsi="Times New Roman"/>
          <w:b/>
          <w:szCs w:val="24"/>
          <w:lang w:val="bg-BG"/>
        </w:rPr>
        <w:t>от</w:t>
      </w:r>
      <w:r>
        <w:rPr>
          <w:rFonts w:cs="Times New Roman" w:ascii="Times New Roman" w:hAnsi="Times New Roman"/>
          <w:b/>
          <w:szCs w:val="24"/>
          <w:lang w:val="bg-BG"/>
        </w:rPr>
        <w:t xml:space="preserve"> 2014 </w:t>
      </w:r>
      <w:r>
        <w:rPr>
          <w:rFonts w:cs="Times New Roman" w:ascii="Times New Roman" w:hAnsi="Times New Roman"/>
          <w:b/>
          <w:szCs w:val="24"/>
          <w:lang w:val="bg-BG"/>
        </w:rPr>
        <w:t>г</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определя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въздушен</w:t>
      </w:r>
      <w:r>
        <w:rPr>
          <w:rFonts w:cs="Times New Roman" w:ascii="Times New Roman" w:hAnsi="Times New Roman"/>
          <w:b/>
          <w:szCs w:val="24"/>
          <w:lang w:val="bg-BG"/>
        </w:rPr>
        <w:t xml:space="preserve"> </w:t>
      </w:r>
      <w:r>
        <w:rPr>
          <w:rFonts w:cs="Times New Roman" w:ascii="Times New Roman" w:hAnsi="Times New Roman"/>
          <w:b/>
          <w:szCs w:val="24"/>
          <w:lang w:val="bg-BG"/>
        </w:rPr>
        <w:t>превозвач</w:t>
      </w:r>
      <w:r>
        <w:rPr>
          <w:rFonts w:cs="Times New Roman" w:ascii="Times New Roman" w:hAnsi="Times New Roman"/>
          <w:b/>
          <w:szCs w:val="24"/>
          <w:lang w:val="bg-BG"/>
        </w:rPr>
        <w:t xml:space="preserve"> „</w:t>
      </w:r>
      <w:r>
        <w:rPr>
          <w:rFonts w:cs="Times New Roman" w:ascii="Times New Roman" w:hAnsi="Times New Roman"/>
          <w:b/>
          <w:szCs w:val="24"/>
          <w:lang w:val="bg-BG"/>
        </w:rPr>
        <w:t>България</w:t>
      </w:r>
      <w:r>
        <w:rPr>
          <w:rFonts w:cs="Times New Roman" w:ascii="Times New Roman" w:hAnsi="Times New Roman"/>
          <w:b/>
          <w:szCs w:val="24"/>
          <w:lang w:val="bg-BG"/>
        </w:rPr>
        <w:t xml:space="preserve"> </w:t>
      </w:r>
      <w:r>
        <w:rPr>
          <w:rFonts w:cs="Times New Roman" w:ascii="Times New Roman" w:hAnsi="Times New Roman"/>
          <w:b/>
          <w:szCs w:val="24"/>
          <w:lang w:val="bg-BG"/>
        </w:rPr>
        <w:t>Ер“</w:t>
      </w:r>
      <w:r>
        <w:rPr>
          <w:rFonts w:cs="Times New Roman" w:ascii="Times New Roman" w:hAnsi="Times New Roman"/>
          <w:b/>
          <w:szCs w:val="24"/>
          <w:lang w:val="bg-BG"/>
        </w:rPr>
        <w:t xml:space="preserve"> </w:t>
      </w:r>
      <w:r>
        <w:rPr>
          <w:rFonts w:cs="Times New Roman" w:ascii="Times New Roman" w:hAnsi="Times New Roman"/>
          <w:b/>
          <w:szCs w:val="24"/>
          <w:lang w:val="bg-BG"/>
        </w:rPr>
        <w:t>АД</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въздухоплавателно</w:t>
      </w:r>
      <w:r>
        <w:rPr>
          <w:rFonts w:cs="Times New Roman" w:ascii="Times New Roman" w:hAnsi="Times New Roman"/>
          <w:b/>
          <w:szCs w:val="24"/>
          <w:lang w:val="bg-BG"/>
        </w:rPr>
        <w:t xml:space="preserve"> </w:t>
      </w:r>
      <w:r>
        <w:rPr>
          <w:rFonts w:cs="Times New Roman" w:ascii="Times New Roman" w:hAnsi="Times New Roman"/>
          <w:b/>
          <w:szCs w:val="24"/>
          <w:lang w:val="bg-BG"/>
        </w:rPr>
        <w:t>предприятие</w:t>
      </w:r>
      <w:r>
        <w:rPr>
          <w:rFonts w:cs="Times New Roman" w:ascii="Times New Roman" w:hAnsi="Times New Roman"/>
          <w:b/>
          <w:szCs w:val="24"/>
          <w:lang w:val="bg-BG"/>
        </w:rPr>
        <w:t xml:space="preserve">, </w:t>
      </w:r>
      <w:r>
        <w:rPr>
          <w:rFonts w:cs="Times New Roman" w:ascii="Times New Roman" w:hAnsi="Times New Roman"/>
          <w:b/>
          <w:szCs w:val="24"/>
          <w:lang w:val="bg-BG"/>
        </w:rPr>
        <w:t>посочено</w:t>
      </w:r>
      <w:r>
        <w:rPr>
          <w:rFonts w:cs="Times New Roman" w:ascii="Times New Roman" w:hAnsi="Times New Roman"/>
          <w:b/>
          <w:szCs w:val="24"/>
          <w:lang w:val="bg-BG"/>
        </w:rPr>
        <w:t xml:space="preserve"> </w:t>
      </w:r>
      <w:r>
        <w:rPr>
          <w:rFonts w:cs="Times New Roman" w:ascii="Times New Roman" w:hAnsi="Times New Roman"/>
          <w:b/>
          <w:szCs w:val="24"/>
          <w:lang w:val="bg-BG"/>
        </w:rPr>
        <w:t>от</w:t>
      </w:r>
      <w:r>
        <w:rPr>
          <w:rFonts w:cs="Times New Roman" w:ascii="Times New Roman" w:hAnsi="Times New Roman"/>
          <w:b/>
          <w:szCs w:val="24"/>
          <w:lang w:val="bg-BG"/>
        </w:rPr>
        <w:t xml:space="preserve"> </w:t>
      </w:r>
      <w:r>
        <w:rPr>
          <w:rFonts w:cs="Times New Roman" w:ascii="Times New Roman" w:hAnsi="Times New Roman"/>
          <w:b/>
          <w:szCs w:val="24"/>
          <w:lang w:val="bg-BG"/>
        </w:rPr>
        <w:t>стран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България</w:t>
      </w:r>
      <w:r>
        <w:rPr>
          <w:rFonts w:cs="Times New Roman" w:ascii="Times New Roman" w:hAnsi="Times New Roman"/>
          <w:b/>
          <w:szCs w:val="24"/>
          <w:lang w:val="bg-BG"/>
        </w:rPr>
        <w:t xml:space="preserve"> </w:t>
      </w:r>
      <w:r>
        <w:rPr>
          <w:rFonts w:cs="Times New Roman" w:ascii="Times New Roman" w:hAnsi="Times New Roman"/>
          <w:b/>
          <w:szCs w:val="24"/>
          <w:lang w:val="bg-BG"/>
        </w:rPr>
        <w:t>да</w:t>
      </w:r>
      <w:r>
        <w:rPr>
          <w:rFonts w:cs="Times New Roman" w:ascii="Times New Roman" w:hAnsi="Times New Roman"/>
          <w:b/>
          <w:szCs w:val="24"/>
          <w:lang w:val="bg-BG"/>
        </w:rPr>
        <w:t xml:space="preserve"> </w:t>
      </w:r>
      <w:r>
        <w:rPr>
          <w:rFonts w:cs="Times New Roman" w:ascii="Times New Roman" w:hAnsi="Times New Roman"/>
          <w:b/>
          <w:szCs w:val="24"/>
          <w:lang w:val="bg-BG"/>
        </w:rPr>
        <w:t>експлоатира</w:t>
      </w:r>
      <w:r>
        <w:rPr>
          <w:rFonts w:cs="Times New Roman" w:ascii="Times New Roman" w:hAnsi="Times New Roman"/>
          <w:b/>
          <w:szCs w:val="24"/>
          <w:lang w:val="bg-BG"/>
        </w:rPr>
        <w:t xml:space="preserve"> </w:t>
      </w:r>
      <w:r>
        <w:rPr>
          <w:rFonts w:cs="Times New Roman" w:ascii="Times New Roman" w:hAnsi="Times New Roman"/>
          <w:b/>
          <w:szCs w:val="24"/>
          <w:lang w:val="bg-BG"/>
        </w:rPr>
        <w:t>международните</w:t>
      </w:r>
      <w:r>
        <w:rPr>
          <w:rFonts w:cs="Times New Roman" w:ascii="Times New Roman" w:hAnsi="Times New Roman"/>
          <w:b/>
          <w:szCs w:val="24"/>
          <w:lang w:val="bg-BG"/>
        </w:rPr>
        <w:t xml:space="preserve"> </w:t>
      </w:r>
      <w:r>
        <w:rPr>
          <w:rFonts w:cs="Times New Roman" w:ascii="Times New Roman" w:hAnsi="Times New Roman"/>
          <w:b/>
          <w:szCs w:val="24"/>
          <w:lang w:val="bg-BG"/>
        </w:rPr>
        <w:t>въздушни</w:t>
      </w:r>
      <w:r>
        <w:rPr>
          <w:rFonts w:cs="Times New Roman" w:ascii="Times New Roman" w:hAnsi="Times New Roman"/>
          <w:b/>
          <w:szCs w:val="24"/>
          <w:lang w:val="bg-BG"/>
        </w:rPr>
        <w:t xml:space="preserve"> </w:t>
      </w:r>
      <w:r>
        <w:rPr>
          <w:rFonts w:cs="Times New Roman" w:ascii="Times New Roman" w:hAnsi="Times New Roman"/>
          <w:b/>
          <w:szCs w:val="24"/>
          <w:lang w:val="bg-BG"/>
        </w:rPr>
        <w:t>линии</w:t>
      </w:r>
      <w:r>
        <w:rPr>
          <w:rFonts w:cs="Times New Roman" w:ascii="Times New Roman" w:hAnsi="Times New Roman"/>
          <w:b/>
          <w:szCs w:val="24"/>
          <w:lang w:val="bg-BG"/>
        </w:rPr>
        <w:t xml:space="preserve">, </w:t>
      </w:r>
      <w:r>
        <w:rPr>
          <w:rFonts w:cs="Times New Roman" w:ascii="Times New Roman" w:hAnsi="Times New Roman"/>
          <w:b/>
          <w:szCs w:val="24"/>
          <w:lang w:val="bg-BG"/>
        </w:rPr>
        <w:t>договорени</w:t>
      </w:r>
      <w:r>
        <w:rPr>
          <w:rFonts w:cs="Times New Roman" w:ascii="Times New Roman" w:hAnsi="Times New Roman"/>
          <w:b/>
          <w:szCs w:val="24"/>
          <w:lang w:val="bg-BG"/>
        </w:rPr>
        <w:t xml:space="preserve"> </w:t>
      </w:r>
      <w:r>
        <w:rPr>
          <w:rFonts w:cs="Times New Roman" w:ascii="Times New Roman" w:hAnsi="Times New Roman"/>
          <w:b/>
          <w:szCs w:val="24"/>
          <w:lang w:val="bg-BG"/>
        </w:rPr>
        <w:t>със</w:t>
      </w:r>
      <w:r>
        <w:rPr>
          <w:rFonts w:cs="Times New Roman" w:ascii="Times New Roman" w:hAnsi="Times New Roman"/>
          <w:b/>
          <w:szCs w:val="24"/>
          <w:lang w:val="bg-BG"/>
        </w:rPr>
        <w:t xml:space="preserve"> </w:t>
      </w:r>
      <w:r>
        <w:rPr>
          <w:rFonts w:cs="Times New Roman" w:ascii="Times New Roman" w:hAnsi="Times New Roman"/>
          <w:b/>
          <w:szCs w:val="24"/>
          <w:lang w:val="bg-BG"/>
        </w:rPr>
        <w:t>Спогодбат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въздушен</w:t>
      </w:r>
      <w:r>
        <w:rPr>
          <w:rFonts w:cs="Times New Roman" w:ascii="Times New Roman" w:hAnsi="Times New Roman"/>
          <w:b/>
          <w:szCs w:val="24"/>
          <w:lang w:val="bg-BG"/>
        </w:rPr>
        <w:t xml:space="preserve"> </w:t>
      </w:r>
      <w:r>
        <w:rPr>
          <w:rFonts w:cs="Times New Roman" w:ascii="Times New Roman" w:hAnsi="Times New Roman"/>
          <w:b/>
          <w:szCs w:val="24"/>
          <w:lang w:val="bg-BG"/>
        </w:rPr>
        <w:t>транспорт</w:t>
      </w:r>
      <w:r>
        <w:rPr>
          <w:rFonts w:cs="Times New Roman" w:ascii="Times New Roman" w:hAnsi="Times New Roman"/>
          <w:b/>
          <w:szCs w:val="24"/>
          <w:lang w:val="bg-BG"/>
        </w:rPr>
        <w:t xml:space="preserve"> </w:t>
      </w:r>
      <w:r>
        <w:rPr>
          <w:rFonts w:cs="Times New Roman" w:ascii="Times New Roman" w:hAnsi="Times New Roman"/>
          <w:b/>
          <w:szCs w:val="24"/>
          <w:lang w:val="bg-BG"/>
        </w:rPr>
        <w:t>между</w:t>
      </w:r>
      <w:r>
        <w:rPr>
          <w:rFonts w:cs="Times New Roman" w:ascii="Times New Roman" w:hAnsi="Times New Roman"/>
          <w:b/>
          <w:szCs w:val="24"/>
          <w:lang w:val="bg-BG"/>
        </w:rPr>
        <w:t xml:space="preserve"> </w:t>
      </w:r>
      <w:r>
        <w:rPr>
          <w:rFonts w:cs="Times New Roman" w:ascii="Times New Roman" w:hAnsi="Times New Roman"/>
          <w:b/>
          <w:szCs w:val="24"/>
          <w:lang w:val="bg-BG"/>
        </w:rPr>
        <w:t>правителство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България</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правителство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Китайската</w:t>
      </w:r>
      <w:r>
        <w:rPr>
          <w:rFonts w:cs="Times New Roman" w:ascii="Times New Roman" w:hAnsi="Times New Roman"/>
          <w:b/>
          <w:szCs w:val="24"/>
          <w:lang w:val="bg-BG"/>
        </w:rPr>
        <w:t xml:space="preserve"> </w:t>
      </w:r>
      <w:r>
        <w:rPr>
          <w:rFonts w:cs="Times New Roman" w:ascii="Times New Roman" w:hAnsi="Times New Roman"/>
          <w:b/>
          <w:szCs w:val="24"/>
          <w:lang w:val="bg-BG"/>
        </w:rPr>
        <w:t>народна</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подписан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21 </w:t>
      </w:r>
      <w:r>
        <w:rPr>
          <w:rFonts w:cs="Times New Roman" w:ascii="Times New Roman" w:hAnsi="Times New Roman"/>
          <w:b/>
          <w:szCs w:val="24"/>
          <w:lang w:val="bg-BG"/>
        </w:rPr>
        <w:t>юни</w:t>
      </w:r>
      <w:r>
        <w:rPr>
          <w:rFonts w:cs="Times New Roman" w:ascii="Times New Roman" w:hAnsi="Times New Roman"/>
          <w:b/>
          <w:szCs w:val="24"/>
          <w:lang w:val="bg-BG"/>
        </w:rPr>
        <w:t xml:space="preserve"> 1993 </w:t>
      </w:r>
      <w:r>
        <w:rPr>
          <w:rFonts w:cs="Times New Roman" w:ascii="Times New Roman" w:hAnsi="Times New Roman"/>
          <w:b/>
          <w:szCs w:val="24"/>
          <w:lang w:val="bg-BG"/>
        </w:rPr>
        <w:t>г</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Пекин</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сила</w:t>
      </w:r>
      <w:r>
        <w:rPr>
          <w:rFonts w:cs="Times New Roman" w:ascii="Times New Roman" w:hAnsi="Times New Roman"/>
          <w:b/>
          <w:szCs w:val="24"/>
          <w:lang w:val="bg-BG"/>
        </w:rPr>
        <w:t xml:space="preserve"> </w:t>
      </w:r>
      <w:r>
        <w:rPr>
          <w:rFonts w:cs="Times New Roman" w:ascii="Times New Roman" w:hAnsi="Times New Roman"/>
          <w:b/>
          <w:szCs w:val="24"/>
          <w:lang w:val="bg-BG"/>
        </w:rPr>
        <w:t>от</w:t>
      </w:r>
      <w:r>
        <w:rPr>
          <w:rFonts w:cs="Times New Roman" w:ascii="Times New Roman" w:hAnsi="Times New Roman"/>
          <w:b/>
          <w:szCs w:val="24"/>
          <w:lang w:val="bg-BG"/>
        </w:rPr>
        <w:t xml:space="preserve"> 21 </w:t>
      </w:r>
      <w:r>
        <w:rPr>
          <w:rFonts w:cs="Times New Roman" w:ascii="Times New Roman" w:hAnsi="Times New Roman"/>
          <w:b/>
          <w:szCs w:val="24"/>
          <w:lang w:val="bg-BG"/>
        </w:rPr>
        <w:t>октомври</w:t>
      </w:r>
      <w:r>
        <w:rPr>
          <w:rFonts w:cs="Times New Roman" w:ascii="Times New Roman" w:hAnsi="Times New Roman"/>
          <w:b/>
          <w:szCs w:val="24"/>
          <w:lang w:val="bg-BG"/>
        </w:rPr>
        <w:t xml:space="preserve"> 1996 </w:t>
      </w:r>
      <w:r>
        <w:rPr>
          <w:rFonts w:cs="Times New Roman" w:ascii="Times New Roman" w:hAnsi="Times New Roman"/>
          <w:b/>
          <w:szCs w:val="24"/>
          <w:lang w:val="bg-BG"/>
        </w:rPr>
        <w:t>г</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Меморандум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разбирателство</w:t>
      </w:r>
      <w:r>
        <w:rPr>
          <w:rFonts w:cs="Times New Roman" w:ascii="Times New Roman" w:hAnsi="Times New Roman"/>
          <w:b/>
          <w:szCs w:val="24"/>
          <w:lang w:val="bg-BG"/>
        </w:rPr>
        <w:t xml:space="preserve"> </w:t>
      </w:r>
      <w:r>
        <w:rPr>
          <w:rFonts w:cs="Times New Roman" w:ascii="Times New Roman" w:hAnsi="Times New Roman"/>
          <w:b/>
          <w:szCs w:val="24"/>
          <w:lang w:val="bg-BG"/>
        </w:rPr>
        <w:t>между</w:t>
      </w:r>
      <w:r>
        <w:rPr>
          <w:rFonts w:cs="Times New Roman" w:ascii="Times New Roman" w:hAnsi="Times New Roman"/>
          <w:b/>
          <w:szCs w:val="24"/>
          <w:lang w:val="bg-BG"/>
        </w:rPr>
        <w:t xml:space="preserve"> </w:t>
      </w:r>
      <w:r>
        <w:rPr>
          <w:rFonts w:cs="Times New Roman" w:ascii="Times New Roman" w:hAnsi="Times New Roman"/>
          <w:b/>
          <w:szCs w:val="24"/>
          <w:lang w:val="bg-BG"/>
        </w:rPr>
        <w:t>въздухоплавателните</w:t>
      </w:r>
      <w:r>
        <w:rPr>
          <w:rFonts w:cs="Times New Roman" w:ascii="Times New Roman" w:hAnsi="Times New Roman"/>
          <w:b/>
          <w:szCs w:val="24"/>
          <w:lang w:val="bg-BG"/>
        </w:rPr>
        <w:t xml:space="preserve"> </w:t>
      </w:r>
      <w:r>
        <w:rPr>
          <w:rFonts w:cs="Times New Roman" w:ascii="Times New Roman" w:hAnsi="Times New Roman"/>
          <w:b/>
          <w:szCs w:val="24"/>
          <w:lang w:val="bg-BG"/>
        </w:rPr>
        <w:t>власти</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Китайската</w:t>
      </w:r>
      <w:r>
        <w:rPr>
          <w:rFonts w:cs="Times New Roman" w:ascii="Times New Roman" w:hAnsi="Times New Roman"/>
          <w:b/>
          <w:szCs w:val="24"/>
          <w:lang w:val="bg-BG"/>
        </w:rPr>
        <w:t xml:space="preserve"> </w:t>
      </w:r>
      <w:r>
        <w:rPr>
          <w:rFonts w:cs="Times New Roman" w:ascii="Times New Roman" w:hAnsi="Times New Roman"/>
          <w:b/>
          <w:szCs w:val="24"/>
          <w:lang w:val="bg-BG"/>
        </w:rPr>
        <w:t>народна</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България</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сила</w:t>
      </w:r>
      <w:r>
        <w:rPr>
          <w:rFonts w:cs="Times New Roman" w:ascii="Times New Roman" w:hAnsi="Times New Roman"/>
          <w:b/>
          <w:szCs w:val="24"/>
          <w:lang w:val="bg-BG"/>
        </w:rPr>
        <w:t xml:space="preserve"> </w:t>
      </w:r>
      <w:r>
        <w:rPr>
          <w:rFonts w:cs="Times New Roman" w:ascii="Times New Roman" w:hAnsi="Times New Roman"/>
          <w:b/>
          <w:szCs w:val="24"/>
          <w:lang w:val="bg-BG"/>
        </w:rPr>
        <w:t>от</w:t>
      </w:r>
      <w:r>
        <w:rPr>
          <w:rFonts w:cs="Times New Roman" w:ascii="Times New Roman" w:hAnsi="Times New Roman"/>
          <w:b/>
          <w:szCs w:val="24"/>
          <w:lang w:val="bg-BG"/>
        </w:rPr>
        <w:t xml:space="preserve"> 8 </w:t>
      </w:r>
      <w:r>
        <w:rPr>
          <w:rFonts w:cs="Times New Roman" w:ascii="Times New Roman" w:hAnsi="Times New Roman"/>
          <w:b/>
          <w:szCs w:val="24"/>
          <w:lang w:val="bg-BG"/>
        </w:rPr>
        <w:t>декември</w:t>
      </w:r>
      <w:r>
        <w:rPr>
          <w:rFonts w:cs="Times New Roman" w:ascii="Times New Roman" w:hAnsi="Times New Roman"/>
          <w:b/>
          <w:szCs w:val="24"/>
          <w:lang w:val="bg-BG"/>
        </w:rPr>
        <w:t xml:space="preserve"> 2023 </w:t>
      </w:r>
      <w:r>
        <w:rPr>
          <w:rFonts w:cs="Times New Roman" w:ascii="Times New Roman" w:hAnsi="Times New Roman"/>
          <w:b/>
          <w:szCs w:val="24"/>
          <w:lang w:val="bg-BG"/>
        </w:rPr>
        <w:t>г</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ш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определя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Гъливеър“</w:t>
      </w:r>
      <w:r>
        <w:rPr>
          <w:rFonts w:cs="Times New Roman" w:ascii="Times New Roman" w:hAnsi="Times New Roman"/>
          <w:b/>
          <w:szCs w:val="24"/>
          <w:lang w:val="bg-BG"/>
        </w:rPr>
        <w:t xml:space="preserve"> </w:t>
      </w:r>
      <w:r>
        <w:rPr>
          <w:rFonts w:cs="Times New Roman" w:ascii="Times New Roman" w:hAnsi="Times New Roman"/>
          <w:b/>
          <w:szCs w:val="24"/>
          <w:lang w:val="bg-BG"/>
        </w:rPr>
        <w:t>ЕООД</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въздушен</w:t>
      </w:r>
      <w:r>
        <w:rPr>
          <w:rFonts w:cs="Times New Roman" w:ascii="Times New Roman" w:hAnsi="Times New Roman"/>
          <w:b/>
          <w:szCs w:val="24"/>
          <w:lang w:val="bg-BG"/>
        </w:rPr>
        <w:t xml:space="preserve"> </w:t>
      </w:r>
      <w:r>
        <w:rPr>
          <w:rFonts w:cs="Times New Roman" w:ascii="Times New Roman" w:hAnsi="Times New Roman"/>
          <w:b/>
          <w:szCs w:val="24"/>
          <w:lang w:val="bg-BG"/>
        </w:rPr>
        <w:t>превозвач</w:t>
      </w:r>
      <w:r>
        <w:rPr>
          <w:rFonts w:cs="Times New Roman" w:ascii="Times New Roman" w:hAnsi="Times New Roman"/>
          <w:b/>
          <w:szCs w:val="24"/>
          <w:lang w:val="bg-BG"/>
        </w:rPr>
        <w:t xml:space="preserve">, </w:t>
      </w:r>
      <w:r>
        <w:rPr>
          <w:rFonts w:cs="Times New Roman" w:ascii="Times New Roman" w:hAnsi="Times New Roman"/>
          <w:b/>
          <w:szCs w:val="24"/>
          <w:lang w:val="bg-BG"/>
        </w:rPr>
        <w:t>който</w:t>
      </w:r>
      <w:r>
        <w:rPr>
          <w:rFonts w:cs="Times New Roman" w:ascii="Times New Roman" w:hAnsi="Times New Roman"/>
          <w:b/>
          <w:szCs w:val="24"/>
          <w:lang w:val="bg-BG"/>
        </w:rPr>
        <w:t xml:space="preserve"> </w:t>
      </w:r>
      <w:r>
        <w:rPr>
          <w:rFonts w:cs="Times New Roman" w:ascii="Times New Roman" w:hAnsi="Times New Roman"/>
          <w:b/>
          <w:szCs w:val="24"/>
          <w:lang w:val="bg-BG"/>
        </w:rPr>
        <w:t>да</w:t>
      </w:r>
      <w:r>
        <w:rPr>
          <w:rFonts w:cs="Times New Roman" w:ascii="Times New Roman" w:hAnsi="Times New Roman"/>
          <w:b/>
          <w:szCs w:val="24"/>
          <w:lang w:val="bg-BG"/>
        </w:rPr>
        <w:t xml:space="preserve"> </w:t>
      </w:r>
      <w:r>
        <w:rPr>
          <w:rFonts w:cs="Times New Roman" w:ascii="Times New Roman" w:hAnsi="Times New Roman"/>
          <w:b/>
          <w:szCs w:val="24"/>
          <w:lang w:val="bg-BG"/>
        </w:rPr>
        <w:t>оперира</w:t>
      </w:r>
      <w:r>
        <w:rPr>
          <w:rFonts w:cs="Times New Roman" w:ascii="Times New Roman" w:hAnsi="Times New Roman"/>
          <w:b/>
          <w:szCs w:val="24"/>
          <w:lang w:val="bg-BG"/>
        </w:rPr>
        <w:t xml:space="preserve"> </w:t>
      </w:r>
      <w:r>
        <w:rPr>
          <w:rFonts w:cs="Times New Roman" w:ascii="Times New Roman" w:hAnsi="Times New Roman"/>
          <w:b/>
          <w:szCs w:val="24"/>
          <w:lang w:val="bg-BG"/>
        </w:rPr>
        <w:t>по</w:t>
      </w:r>
      <w:r>
        <w:rPr>
          <w:rFonts w:cs="Times New Roman" w:ascii="Times New Roman" w:hAnsi="Times New Roman"/>
          <w:b/>
          <w:szCs w:val="24"/>
          <w:lang w:val="bg-BG"/>
        </w:rPr>
        <w:t xml:space="preserve"> </w:t>
      </w:r>
      <w:r>
        <w:rPr>
          <w:rFonts w:cs="Times New Roman" w:ascii="Times New Roman" w:hAnsi="Times New Roman"/>
          <w:b/>
          <w:szCs w:val="24"/>
          <w:lang w:val="bg-BG"/>
        </w:rPr>
        <w:t>международните</w:t>
      </w:r>
      <w:r>
        <w:rPr>
          <w:rFonts w:cs="Times New Roman" w:ascii="Times New Roman" w:hAnsi="Times New Roman"/>
          <w:b/>
          <w:szCs w:val="24"/>
          <w:lang w:val="bg-BG"/>
        </w:rPr>
        <w:t xml:space="preserve"> </w:t>
      </w:r>
      <w:r>
        <w:rPr>
          <w:rFonts w:cs="Times New Roman" w:ascii="Times New Roman" w:hAnsi="Times New Roman"/>
          <w:b/>
          <w:szCs w:val="24"/>
          <w:lang w:val="bg-BG"/>
        </w:rPr>
        <w:t>въздушни</w:t>
      </w:r>
      <w:r>
        <w:rPr>
          <w:rFonts w:cs="Times New Roman" w:ascii="Times New Roman" w:hAnsi="Times New Roman"/>
          <w:b/>
          <w:szCs w:val="24"/>
          <w:lang w:val="bg-BG"/>
        </w:rPr>
        <w:t xml:space="preserve"> </w:t>
      </w:r>
      <w:r>
        <w:rPr>
          <w:rFonts w:cs="Times New Roman" w:ascii="Times New Roman" w:hAnsi="Times New Roman"/>
          <w:b/>
          <w:szCs w:val="24"/>
          <w:lang w:val="bg-BG"/>
        </w:rPr>
        <w:t>линии</w:t>
      </w:r>
      <w:r>
        <w:rPr>
          <w:rFonts w:cs="Times New Roman" w:ascii="Times New Roman" w:hAnsi="Times New Roman"/>
          <w:b/>
          <w:szCs w:val="24"/>
          <w:lang w:val="bg-BG"/>
        </w:rPr>
        <w:t xml:space="preserve"> </w:t>
      </w:r>
      <w:r>
        <w:rPr>
          <w:rFonts w:cs="Times New Roman" w:ascii="Times New Roman" w:hAnsi="Times New Roman"/>
          <w:b/>
          <w:szCs w:val="24"/>
          <w:lang w:val="bg-BG"/>
        </w:rPr>
        <w:t>София</w:t>
      </w:r>
      <w:r>
        <w:rPr>
          <w:rFonts w:cs="Times New Roman" w:ascii="Times New Roman" w:hAnsi="Times New Roman"/>
          <w:b/>
          <w:szCs w:val="24"/>
          <w:lang w:val="bg-BG"/>
        </w:rPr>
        <w:t>-</w:t>
      </w:r>
      <w:r>
        <w:rPr>
          <w:rFonts w:cs="Times New Roman" w:ascii="Times New Roman" w:hAnsi="Times New Roman"/>
          <w:b/>
          <w:szCs w:val="24"/>
          <w:lang w:val="bg-BG"/>
        </w:rPr>
        <w:t>Пекин</w:t>
      </w:r>
      <w:r>
        <w:rPr>
          <w:rFonts w:cs="Times New Roman" w:ascii="Times New Roman" w:hAnsi="Times New Roman"/>
          <w:b/>
          <w:szCs w:val="24"/>
          <w:lang w:val="bg-BG"/>
        </w:rPr>
        <w:t>-</w:t>
      </w:r>
      <w:r>
        <w:rPr>
          <w:rFonts w:cs="Times New Roman" w:ascii="Times New Roman" w:hAnsi="Times New Roman"/>
          <w:b/>
          <w:szCs w:val="24"/>
          <w:lang w:val="bg-BG"/>
        </w:rPr>
        <w:t>София</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София</w:t>
      </w:r>
      <w:r>
        <w:rPr>
          <w:rFonts w:cs="Times New Roman" w:ascii="Times New Roman" w:hAnsi="Times New Roman"/>
          <w:b/>
          <w:szCs w:val="24"/>
          <w:lang w:val="bg-BG"/>
        </w:rPr>
        <w:t>-</w:t>
      </w:r>
      <w:r>
        <w:rPr>
          <w:rFonts w:cs="Times New Roman" w:ascii="Times New Roman" w:hAnsi="Times New Roman"/>
          <w:b/>
          <w:szCs w:val="24"/>
          <w:lang w:val="bg-BG"/>
        </w:rPr>
        <w:t>Шанхай</w:t>
      </w:r>
      <w:r>
        <w:rPr>
          <w:rFonts w:cs="Times New Roman" w:ascii="Times New Roman" w:hAnsi="Times New Roman"/>
          <w:b/>
          <w:szCs w:val="24"/>
          <w:lang w:val="bg-BG"/>
        </w:rPr>
        <w:t>-</w:t>
      </w:r>
      <w:r>
        <w:rPr>
          <w:rFonts w:cs="Times New Roman" w:ascii="Times New Roman" w:hAnsi="Times New Roman"/>
          <w:b/>
          <w:szCs w:val="24"/>
          <w:lang w:val="bg-BG"/>
        </w:rPr>
        <w:t>София</w:t>
      </w:r>
      <w:r>
        <w:rPr>
          <w:rFonts w:cs="Times New Roman" w:ascii="Times New Roman" w:hAnsi="Times New Roman"/>
          <w:b/>
          <w:szCs w:val="24"/>
          <w:lang w:val="bg-BG"/>
        </w:rPr>
        <w:t xml:space="preserve">, </w:t>
      </w:r>
      <w:r>
        <w:rPr>
          <w:rFonts w:cs="Times New Roman" w:ascii="Times New Roman" w:hAnsi="Times New Roman"/>
          <w:b/>
          <w:szCs w:val="24"/>
          <w:lang w:val="bg-BG"/>
        </w:rPr>
        <w:t>договорени</w:t>
      </w:r>
      <w:r>
        <w:rPr>
          <w:rFonts w:cs="Times New Roman" w:ascii="Times New Roman" w:hAnsi="Times New Roman"/>
          <w:b/>
          <w:szCs w:val="24"/>
          <w:lang w:val="bg-BG"/>
        </w:rPr>
        <w:t xml:space="preserve"> </w:t>
      </w:r>
      <w:r>
        <w:rPr>
          <w:rFonts w:cs="Times New Roman" w:ascii="Times New Roman" w:hAnsi="Times New Roman"/>
          <w:b/>
          <w:szCs w:val="24"/>
          <w:lang w:val="bg-BG"/>
        </w:rPr>
        <w:t>със</w:t>
      </w:r>
      <w:r>
        <w:rPr>
          <w:rFonts w:cs="Times New Roman" w:ascii="Times New Roman" w:hAnsi="Times New Roman"/>
          <w:b/>
          <w:szCs w:val="24"/>
          <w:lang w:val="bg-BG"/>
        </w:rPr>
        <w:t xml:space="preserve"> </w:t>
      </w:r>
      <w:r>
        <w:rPr>
          <w:rFonts w:cs="Times New Roman" w:ascii="Times New Roman" w:hAnsi="Times New Roman"/>
          <w:b/>
          <w:szCs w:val="24"/>
          <w:lang w:val="bg-BG"/>
        </w:rPr>
        <w:t>Спогодбат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въздушен</w:t>
      </w:r>
      <w:r>
        <w:rPr>
          <w:rFonts w:cs="Times New Roman" w:ascii="Times New Roman" w:hAnsi="Times New Roman"/>
          <w:b/>
          <w:szCs w:val="24"/>
          <w:lang w:val="bg-BG"/>
        </w:rPr>
        <w:t xml:space="preserve"> </w:t>
      </w:r>
      <w:r>
        <w:rPr>
          <w:rFonts w:cs="Times New Roman" w:ascii="Times New Roman" w:hAnsi="Times New Roman"/>
          <w:b/>
          <w:szCs w:val="24"/>
          <w:lang w:val="bg-BG"/>
        </w:rPr>
        <w:t>транспорт</w:t>
      </w:r>
      <w:r>
        <w:rPr>
          <w:rFonts w:cs="Times New Roman" w:ascii="Times New Roman" w:hAnsi="Times New Roman"/>
          <w:b/>
          <w:szCs w:val="24"/>
          <w:lang w:val="bg-BG"/>
        </w:rPr>
        <w:t xml:space="preserve"> </w:t>
      </w:r>
      <w:r>
        <w:rPr>
          <w:rFonts w:cs="Times New Roman" w:ascii="Times New Roman" w:hAnsi="Times New Roman"/>
          <w:b/>
          <w:szCs w:val="24"/>
          <w:lang w:val="bg-BG"/>
        </w:rPr>
        <w:t>между</w:t>
      </w:r>
      <w:r>
        <w:rPr>
          <w:rFonts w:cs="Times New Roman" w:ascii="Times New Roman" w:hAnsi="Times New Roman"/>
          <w:b/>
          <w:szCs w:val="24"/>
          <w:lang w:val="bg-BG"/>
        </w:rPr>
        <w:t xml:space="preserve"> </w:t>
      </w:r>
      <w:r>
        <w:rPr>
          <w:rFonts w:cs="Times New Roman" w:ascii="Times New Roman" w:hAnsi="Times New Roman"/>
          <w:b/>
          <w:szCs w:val="24"/>
          <w:lang w:val="bg-BG"/>
        </w:rPr>
        <w:t>правителство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България</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правителство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Китайската</w:t>
      </w:r>
      <w:r>
        <w:rPr>
          <w:rFonts w:cs="Times New Roman" w:ascii="Times New Roman" w:hAnsi="Times New Roman"/>
          <w:b/>
          <w:szCs w:val="24"/>
          <w:lang w:val="bg-BG"/>
        </w:rPr>
        <w:t xml:space="preserve"> </w:t>
      </w:r>
      <w:r>
        <w:rPr>
          <w:rFonts w:cs="Times New Roman" w:ascii="Times New Roman" w:hAnsi="Times New Roman"/>
          <w:b/>
          <w:szCs w:val="24"/>
          <w:lang w:val="bg-BG"/>
        </w:rPr>
        <w:t>народна</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подписан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21 </w:t>
      </w:r>
      <w:r>
        <w:rPr>
          <w:rFonts w:cs="Times New Roman" w:ascii="Times New Roman" w:hAnsi="Times New Roman"/>
          <w:b/>
          <w:szCs w:val="24"/>
          <w:lang w:val="bg-BG"/>
        </w:rPr>
        <w:t>юни</w:t>
      </w:r>
      <w:r>
        <w:rPr>
          <w:rFonts w:cs="Times New Roman" w:ascii="Times New Roman" w:hAnsi="Times New Roman"/>
          <w:b/>
          <w:szCs w:val="24"/>
          <w:lang w:val="bg-BG"/>
        </w:rPr>
        <w:t xml:space="preserve"> 1993 </w:t>
      </w:r>
      <w:r>
        <w:rPr>
          <w:rFonts w:cs="Times New Roman" w:ascii="Times New Roman" w:hAnsi="Times New Roman"/>
          <w:b/>
          <w:szCs w:val="24"/>
          <w:lang w:val="bg-BG"/>
        </w:rPr>
        <w:t>г</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Пекин</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сила</w:t>
      </w:r>
      <w:r>
        <w:rPr>
          <w:rFonts w:cs="Times New Roman" w:ascii="Times New Roman" w:hAnsi="Times New Roman"/>
          <w:b/>
          <w:szCs w:val="24"/>
          <w:lang w:val="bg-BG"/>
        </w:rPr>
        <w:t xml:space="preserve"> </w:t>
      </w:r>
      <w:r>
        <w:rPr>
          <w:rFonts w:cs="Times New Roman" w:ascii="Times New Roman" w:hAnsi="Times New Roman"/>
          <w:b/>
          <w:szCs w:val="24"/>
          <w:lang w:val="bg-BG"/>
        </w:rPr>
        <w:t>от</w:t>
      </w:r>
      <w:r>
        <w:rPr>
          <w:rFonts w:cs="Times New Roman" w:ascii="Times New Roman" w:hAnsi="Times New Roman"/>
          <w:b/>
          <w:szCs w:val="24"/>
          <w:lang w:val="bg-BG"/>
        </w:rPr>
        <w:t xml:space="preserve"> 21 </w:t>
      </w:r>
      <w:r>
        <w:rPr>
          <w:rFonts w:cs="Times New Roman" w:ascii="Times New Roman" w:hAnsi="Times New Roman"/>
          <w:b/>
          <w:szCs w:val="24"/>
          <w:lang w:val="bg-BG"/>
        </w:rPr>
        <w:t>октомври</w:t>
      </w:r>
      <w:r>
        <w:rPr>
          <w:rFonts w:cs="Times New Roman" w:ascii="Times New Roman" w:hAnsi="Times New Roman"/>
          <w:b/>
          <w:szCs w:val="24"/>
          <w:lang w:val="bg-BG"/>
        </w:rPr>
        <w:t xml:space="preserve"> 1996 </w:t>
      </w:r>
      <w:r>
        <w:rPr>
          <w:rFonts w:cs="Times New Roman" w:ascii="Times New Roman" w:hAnsi="Times New Roman"/>
          <w:b/>
          <w:szCs w:val="24"/>
          <w:lang w:val="bg-BG"/>
        </w:rPr>
        <w:t>г</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Меморандум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разбирателство</w:t>
      </w:r>
      <w:r>
        <w:rPr>
          <w:rFonts w:cs="Times New Roman" w:ascii="Times New Roman" w:hAnsi="Times New Roman"/>
          <w:b/>
          <w:szCs w:val="24"/>
          <w:lang w:val="bg-BG"/>
        </w:rPr>
        <w:t xml:space="preserve"> </w:t>
      </w:r>
      <w:r>
        <w:rPr>
          <w:rFonts w:cs="Times New Roman" w:ascii="Times New Roman" w:hAnsi="Times New Roman"/>
          <w:b/>
          <w:szCs w:val="24"/>
          <w:lang w:val="bg-BG"/>
        </w:rPr>
        <w:t>между</w:t>
      </w:r>
      <w:r>
        <w:rPr>
          <w:rFonts w:cs="Times New Roman" w:ascii="Times New Roman" w:hAnsi="Times New Roman"/>
          <w:b/>
          <w:szCs w:val="24"/>
          <w:lang w:val="bg-BG"/>
        </w:rPr>
        <w:t xml:space="preserve"> </w:t>
      </w:r>
      <w:r>
        <w:rPr>
          <w:rFonts w:cs="Times New Roman" w:ascii="Times New Roman" w:hAnsi="Times New Roman"/>
          <w:b/>
          <w:szCs w:val="24"/>
          <w:lang w:val="bg-BG"/>
        </w:rPr>
        <w:t>въздухоплавателните</w:t>
      </w:r>
      <w:r>
        <w:rPr>
          <w:rFonts w:cs="Times New Roman" w:ascii="Times New Roman" w:hAnsi="Times New Roman"/>
          <w:b/>
          <w:szCs w:val="24"/>
          <w:lang w:val="bg-BG"/>
        </w:rPr>
        <w:t xml:space="preserve"> </w:t>
      </w:r>
      <w:r>
        <w:rPr>
          <w:rFonts w:cs="Times New Roman" w:ascii="Times New Roman" w:hAnsi="Times New Roman"/>
          <w:b/>
          <w:szCs w:val="24"/>
          <w:lang w:val="bg-BG"/>
        </w:rPr>
        <w:t>власти</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Китайската</w:t>
      </w:r>
      <w:r>
        <w:rPr>
          <w:rFonts w:cs="Times New Roman" w:ascii="Times New Roman" w:hAnsi="Times New Roman"/>
          <w:b/>
          <w:szCs w:val="24"/>
          <w:lang w:val="bg-BG"/>
        </w:rPr>
        <w:t xml:space="preserve"> </w:t>
      </w:r>
      <w:r>
        <w:rPr>
          <w:rFonts w:cs="Times New Roman" w:ascii="Times New Roman" w:hAnsi="Times New Roman"/>
          <w:b/>
          <w:szCs w:val="24"/>
          <w:lang w:val="bg-BG"/>
        </w:rPr>
        <w:t>народна</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България</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сила</w:t>
      </w:r>
      <w:r>
        <w:rPr>
          <w:rFonts w:cs="Times New Roman" w:ascii="Times New Roman" w:hAnsi="Times New Roman"/>
          <w:b/>
          <w:szCs w:val="24"/>
          <w:lang w:val="bg-BG"/>
        </w:rPr>
        <w:t xml:space="preserve"> </w:t>
      </w:r>
      <w:r>
        <w:rPr>
          <w:rFonts w:cs="Times New Roman" w:ascii="Times New Roman" w:hAnsi="Times New Roman"/>
          <w:b/>
          <w:szCs w:val="24"/>
          <w:lang w:val="bg-BG"/>
        </w:rPr>
        <w:t>от</w:t>
      </w:r>
      <w:r>
        <w:rPr>
          <w:rFonts w:cs="Times New Roman" w:ascii="Times New Roman" w:hAnsi="Times New Roman"/>
          <w:b/>
          <w:szCs w:val="24"/>
          <w:lang w:val="bg-BG"/>
        </w:rPr>
        <w:t xml:space="preserve"> 8 </w:t>
      </w:r>
      <w:r>
        <w:rPr>
          <w:rFonts w:cs="Times New Roman" w:ascii="Times New Roman" w:hAnsi="Times New Roman"/>
          <w:b/>
          <w:szCs w:val="24"/>
          <w:lang w:val="bg-BG"/>
        </w:rPr>
        <w:t>декември</w:t>
      </w:r>
      <w:r>
        <w:rPr>
          <w:rFonts w:cs="Times New Roman" w:ascii="Times New Roman" w:hAnsi="Times New Roman"/>
          <w:b/>
          <w:szCs w:val="24"/>
          <w:lang w:val="bg-BG"/>
        </w:rPr>
        <w:t xml:space="preserve"> </w:t>
        <w:br/>
        <w:t xml:space="preserve">2023 </w:t>
      </w:r>
      <w:r>
        <w:rPr>
          <w:rFonts w:cs="Times New Roman" w:ascii="Times New Roman" w:hAnsi="Times New Roman"/>
          <w:b/>
          <w:szCs w:val="24"/>
          <w:lang w:val="bg-BG"/>
        </w:rPr>
        <w:t>г</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кладва министър Гвоздей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ВОЗДЕЙКОВ: Благодаря.</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rPr>
        <w:t>Уважаеми господин премиер, уважаема госпожо вицепремиер, уважаеми колеги министри и заместник-министри, с това решение се отваря широко прозореца към Азия и конкретно се назначават три български авиокомпании – авиационни оператори за международни превозвачи, както следва: „</w:t>
      </w:r>
      <w:r>
        <w:rPr>
          <w:rFonts w:cs="Times New Roman" w:ascii="Times New Roman" w:hAnsi="Times New Roman"/>
          <w:sz w:val="28"/>
          <w:szCs w:val="28"/>
          <w:lang w:val="bg-BG"/>
        </w:rPr>
        <w:t>Компа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ърлайн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ООД</w:t>
      </w:r>
      <w:r>
        <w:rPr>
          <w:rFonts w:cs="Times New Roman" w:ascii="Times New Roman" w:hAnsi="Times New Roman"/>
          <w:sz w:val="28"/>
          <w:szCs w:val="28"/>
          <w:lang w:val="bg-BG"/>
        </w:rPr>
        <w:t xml:space="preserve"> е определена за превозвач на редовни товарни полети или карго линии по линиите </w:t>
      </w:r>
      <w:r>
        <w:rPr>
          <w:rFonts w:cs="Times New Roman" w:ascii="Times New Roman" w:hAnsi="Times New Roman"/>
          <w:sz w:val="28"/>
          <w:szCs w:val="28"/>
          <w:lang w:val="bg-BG" w:bidi="bg-BG"/>
        </w:rPr>
        <w:t xml:space="preserve">София-Шанхай-София и София-Джънджоу-София, както и София- Шънджън-София с общо до 7 честоти седмично. </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Авиокомпаниите „България Еър“ АД и „Гъливеър“ ЕООД са определени за изпълнение на редовни пътнически и комбинирани превози по въздушните линии София-Пекин-София и София-Шанхай-София с общо до 4 честоти седмично за „България Еър“ АД и до 3 честоти седмично за „Гъливеър“ ЕООД.</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Благодаря.</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НИКОЛАЙ ДЕНКОВ: Благодаря.</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Министър Динкова.</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ЗАРИЦА ДИНКОВА: Аз бих препоръчала да координираме, да получаваме от вас информация за такива планове, за да можем пък ние също да проверяваме от своя страна и паралелно да акцентираме с връзките и евентуално да слагаме повече реклама в тези дестинации.</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НИКОЛАЙ ДЕНКОВ: Други коментари има ли? Не виждам.</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Приемаме точка 28.</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твържд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назначе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убсиди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рганизаци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хо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врежда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з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ставител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ната</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Шалапат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КА ШАЛАПАТОВА: Уважаеми господин премиер, госпожо вицепремиер, уважаеми колеги, в Закона за хората с увреждания е предвидено държавата да осигурява финансова подкрепа за дейности на национално представителните организации на и за хората с увреждания под формата на субсидия от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убсидията се предоставя за изпълнение на дейности в областта на правата на хората с увреждания с цел тяхното социално приобща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bidi="bg-BG"/>
        </w:rPr>
        <w:t>Предоставената на организациите субсидия се използва само за финансиране на разходи за нестопански/неикономически дейности. Направените предложения за разпределение на субсидиите определят дейностите, чрез които организациите ще спомогнат за подобряване начина на живот и социалното включване на хората с увреждания в обще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ализацията на предложените от организациите дейности ще допринесе за подобряване на интеграцията и положението на лицата с увреждания в обществото като допълнят предприеманите за целта действия от държавата. Посредством това ще бъде подобрено покритието и обхвата на дейностите за социално приобщаване, преодоляване на стереотипите в обществото към лицата с увреждания, социалната им изолация, осигуряване на достъпа им до здравеопазване, образование, трудова заетост, социални и рехабилитационни услуги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на Министерския съвет е изготвен в съответствие с чл. 14, ал. 1 от Закона за държавния бюджет на Република България за 2024 г., където е определен размерът на субсидиите и другите текущи трансфери от държавния бюджет за тази година за всяка една от общо 21 национално-представителни организации на и за хора с увреж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убсидиите на организациите са предвидени по бюджета на Министерството на труда и социалната политика и са в общ размер 5 099 400 лева за тази година. </w:t>
      </w:r>
    </w:p>
    <w:p>
      <w:pPr>
        <w:pStyle w:val="Normal"/>
        <w:spacing w:lineRule="auto" w:line="360"/>
        <w:ind w:firstLine="1134"/>
        <w:jc w:val="both"/>
        <w:rPr/>
      </w:pPr>
      <w:r>
        <w:rPr>
          <w:rFonts w:cs="Times New Roman" w:ascii="Times New Roman" w:hAnsi="Times New Roman"/>
          <w:sz w:val="28"/>
          <w:szCs w:val="28"/>
          <w:lang w:val="bg-BG"/>
        </w:rPr>
        <w:t>Проектът на решение не оказва въздействие върху държавния бюджет по смисъла на чл. 35, ал. 1, т. 4 от Устройствения правилник на Министерския съвет и неговата администрация и предлагам да бъде при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0</w:t>
      </w:r>
    </w:p>
    <w:p>
      <w:pPr>
        <w:pStyle w:val="Normal"/>
        <w:ind w:right="3261" w:hanging="0"/>
        <w:jc w:val="both"/>
        <w:rPr>
          <w:rFonts w:ascii="Times New Roman" w:hAnsi="Times New Roman" w:cs="Times New Roman"/>
          <w:b/>
          <w:b/>
          <w:szCs w:val="24"/>
          <w:lang w:val="ru-RU" w:eastAsia="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ъргов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Слав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ТАНАС СЛАВОВ: Уважаеми господин премиер, уважаема госпожо вицепремиер, уважаеми колеги, Министерство на правосъдието предлага Законопроект за допълнение на Търговския закон, който създава уредба на бързо производство по ликвидация, предназначена за дружества, които са прекратили дейността си. </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Откриването на бързо производство по ликвидация е допустимо, когато търговското дружество не е осъществявало дейност или е прекратило осъществяваната дейност преди повече от 12 месеца, не е наемало работници и служители или е прекратило трудовите правоотношения с тях преди също повече от 12 месеца. Не е имало регистрация по Закона за данък върху добавена стойност или е прекратило регистрацията си преди повече от 12 месеца. Няма непогасени задължения към държавата и общините и неприключили производства по установяване на задължения, по които страна е Национална агенция по приходите.</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С оглед намаляване на административната тежест условията за провеждане на бързо производство се декларират, а проверката на декларираните обстоятелства се извършва по служебен път чрез обмен на информация между Агенция по вписванията, НАП и НОИ.</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Благодаря ви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министър Слав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този доклад,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дустриал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аркове</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Богданов.</w:t>
      </w:r>
    </w:p>
    <w:p>
      <w:pPr>
        <w:pStyle w:val="Normal"/>
        <w:spacing w:lineRule="auto" w:line="360"/>
        <w:ind w:firstLine="1134"/>
        <w:jc w:val="both"/>
        <w:rPr/>
      </w:pPr>
      <w:r>
        <w:rPr>
          <w:rFonts w:cs="Times New Roman" w:ascii="Times New Roman" w:hAnsi="Times New Roman"/>
          <w:sz w:val="28"/>
          <w:szCs w:val="28"/>
          <w:lang w:val="bg-BG"/>
        </w:rPr>
        <w:t xml:space="preserve">БОГДАН БОГДАНОВ: Уважаеми господин премиер, госпожо вицепремиер, колеги, </w:t>
      </w:r>
      <w:r>
        <w:rPr>
          <w:rFonts w:cs="Times New Roman" w:ascii="Times New Roman" w:hAnsi="Times New Roman"/>
          <w:sz w:val="28"/>
          <w:szCs w:val="28"/>
          <w:lang w:val="bg-BG" w:bidi="bg-BG"/>
        </w:rPr>
        <w:t>проектът на Закон за изменение и допълнение на Закона за индустриалните паркове е изработен от експертна работна група, включваща представители на различни министерства, както и на Националното сдружение на общините в Република България.</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Създаването, изграждането и развитието на индустриални паркове е ключов елемент в съвременната индустриална политика, с който се цели повишаване на икономическия растеж и подобряване на конкурентоспособността на българската икономика.</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Постигането на тези цели е в съответствие с приоритетите и целите, заложени в Програмата за управление на Република България за периода юни 2023 г. - декември 2024 г., приета с Решение № 506 на Министерския съвет от 2023 г., където като мярка 17.1.4. е включено одобряване на проекта на Закон за изменение и допълнение на Закона за индустриалните паркове от Министерския съвет и внасянето му в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bidi="bg-BG"/>
        </w:rPr>
        <w:t>Законопроектът съдържа предложения за изменения и допълнения за прецизиране на текстове, по отношение на които в процеса на прилагане на закона е установено, че създават трудности при реализацията и регистрацията на индустриални паркове и налагат изискване на допълнителни док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действащия към момента закон е предвидена възможност на </w:t>
      </w:r>
      <w:r>
        <w:rPr>
          <w:rFonts w:cs="Times New Roman" w:ascii="Times New Roman" w:hAnsi="Times New Roman"/>
          <w:sz w:val="28"/>
          <w:szCs w:val="28"/>
          <w:lang w:val="bg-BG" w:bidi="bg-BG"/>
        </w:rPr>
        <w:t>собствениците на индустриални паркове да се възползват от административните мерки за облекчено административно обслужване при осъществяването на дейности по изграждане на парка, включително устройствено план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bidi="bg-BG"/>
        </w:rPr>
        <w:t>Прилагането на текста обаче създава затруднения поради липсата на законово регламентиран срок за приемане на специализирания ПУП. Липсата на информация за влязъл в сила  Подробен устройствен план води до несигурност за инвеститорите относно статута на терените на вписаните паркове, както и до невъзможност за осъществяване на контрол от страна на държавата. В тази връзка е предвиден двугодишен срок за представяне на специализиран Подробен устройствен пл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bidi="bg-BG"/>
        </w:rPr>
        <w:t>Съществено изменение е включването в законопроекта на възможност за създаване на индустриален парк с територия между 150 и 300 дка, специализиран за един вид производствени и свързани с тях дейности, с което ще стимулира клъстерирането на предприятията.</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Предвидена е възможност за актуализиране на списъка на ключовите индустриални паркове - при вписани нови индустриални паркове, които са със стратегическо значение за балансираното териториално развитие на страната и съответстват на целите и приоритетите на стратегическите документи за регионално и пространствено развитие.</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Благодаря ви.</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 xml:space="preserve">НИКОЛАЙ ДЕНКОВ: Има ли въпроси по този докла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bidi="bg-BG"/>
        </w:rPr>
        <w:t>Приемам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реда за създаване и организиране на дейността на доброволните формирования за предотвратяване или овладяване на бедствия, пожари и извънредни ситуации и отстраняване на последиците от тях, приета с Постановление № 123 на Министерския съвет от 2012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местник-министър Ценкин,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ЦЕНКИН: Уважаеми господин премиер, уважаема госпожо вицепремиер, уважаеми госпожи и господа министри и заместник-министри, </w:t>
      </w:r>
      <w:r>
        <w:rPr>
          <w:rFonts w:cs="Times New Roman" w:ascii="Times New Roman" w:hAnsi="Times New Roman"/>
          <w:sz w:val="28"/>
          <w:szCs w:val="28"/>
          <w:lang w:val="bg-BG"/>
        </w:rPr>
        <w:t>съгла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8, </w:t>
      </w:r>
      <w:r>
        <w:rPr>
          <w:rFonts w:cs="Times New Roman" w:ascii="Times New Roman" w:hAnsi="Times New Roman"/>
          <w:sz w:val="28"/>
          <w:szCs w:val="28"/>
          <w:lang w:val="bg-BG"/>
        </w:rPr>
        <w:t>ал</w:t>
      </w:r>
      <w:r>
        <w:rPr>
          <w:rFonts w:cs="Times New Roman" w:ascii="Times New Roman" w:hAnsi="Times New Roman"/>
          <w:sz w:val="28"/>
          <w:szCs w:val="28"/>
          <w:lang w:val="bg-BG"/>
        </w:rPr>
        <w:t xml:space="preserve">. 2, </w:t>
      </w:r>
      <w:r>
        <w:rPr>
          <w:rFonts w:cs="Times New Roman" w:ascii="Times New Roman" w:hAnsi="Times New Roman"/>
          <w:sz w:val="28"/>
          <w:szCs w:val="28"/>
          <w:lang w:val="bg-BG"/>
        </w:rPr>
        <w:t>т</w:t>
      </w:r>
      <w:r>
        <w:rPr>
          <w:rFonts w:cs="Times New Roman" w:ascii="Times New Roman" w:hAnsi="Times New Roman"/>
          <w:sz w:val="28"/>
          <w:szCs w:val="28"/>
          <w:lang w:val="bg-BG"/>
        </w:rPr>
        <w:t xml:space="preserve">. 4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едб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зд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ганиз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рово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рмиров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тврат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влад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дств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жа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нред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туа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стран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ледиц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ндида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ровол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а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я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м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и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юридичес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ц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ен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рово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рмиров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лаг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иде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им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а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ндида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ровол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а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я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м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и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иск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тивореч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19.09.2023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лектрон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Е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ъ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линея</w:t>
      </w:r>
      <w:r>
        <w:rPr>
          <w:rFonts w:cs="Times New Roman" w:ascii="Times New Roman" w:hAnsi="Times New Roman"/>
          <w:sz w:val="28"/>
          <w:szCs w:val="28"/>
          <w:lang w:val="bg-BG"/>
        </w:rPr>
        <w:t xml:space="preserve"> 6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4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Е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еж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рич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б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зако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иск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жда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зне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став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достоверит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умен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аз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министрати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г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ак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тоятел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ли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стри</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менението и допълнението на Наредбата цели да се синхронизира нормативния акт в съответствие с разпоредбата на чл. 4, ал. 6 от ЗЕУ. Направената промяна в нормативния акт регламентира, че когато кандидатът за доброволец е български гражданин и подава заявление до кмета на общината за членство в доброволно формирование, то съответната общинска</w:t>
      </w:r>
      <w:r>
        <w:rPr>
          <w:rFonts w:eastAsia="Courier New" w:cs="Courier New" w:ascii="Courier New" w:hAnsi="Courier New"/>
          <w:szCs w:val="24"/>
          <w:lang w:val="bg-BG" w:eastAsia="bg-BG" w:bidi="bg-BG"/>
        </w:rPr>
        <w:t xml:space="preserve"> </w:t>
      </w:r>
      <w:r>
        <w:rPr>
          <w:rFonts w:cs="Times New Roman" w:ascii="Times New Roman" w:hAnsi="Times New Roman"/>
          <w:sz w:val="28"/>
          <w:szCs w:val="28"/>
          <w:lang w:val="bg-BG" w:bidi="bg-BG"/>
        </w:rPr>
        <w:t>администрация извършва служебна проверка за съдимостта на лицето. Така с предлаганото изменение на чл. 8, ал. 2, т. 4 от Наредбата отпада изискването за прилагане на свидетелство за съдимост, когато кандидатите за доброволци са български граждани и подават заявление до кмета на община за членство в доброволно формирование.</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Наред с това, се прави и допълнение, с което се регламентира начина на удостоверяването на съдимостта за чуждестранни граждани, а именно с нова алинея към чл. 8 се предвижда за чуждестранните граждани да прилагат аналогичен на свидетелство за съдимост документ по националното законодателство на друга държава, удостоверяващ, че не са осъждани за умишлено престъпление от общ характер.</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В</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чл</w:t>
      </w:r>
      <w:r>
        <w:rPr>
          <w:rFonts w:cs="Times New Roman" w:ascii="Times New Roman" w:hAnsi="Times New Roman"/>
          <w:sz w:val="28"/>
          <w:szCs w:val="28"/>
          <w:lang w:val="bg-BG" w:bidi="bg-BG"/>
        </w:rPr>
        <w:t xml:space="preserve">. 8 </w:t>
      </w:r>
      <w:r>
        <w:rPr>
          <w:rFonts w:cs="Times New Roman" w:ascii="Times New Roman" w:hAnsi="Times New Roman"/>
          <w:sz w:val="28"/>
          <w:szCs w:val="28"/>
          <w:lang w:val="bg-BG" w:bidi="bg-BG"/>
        </w:rPr>
        <w:t>с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едвижд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ъздаван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ал</w:t>
      </w:r>
      <w:r>
        <w:rPr>
          <w:rFonts w:cs="Times New Roman" w:ascii="Times New Roman" w:hAnsi="Times New Roman"/>
          <w:sz w:val="28"/>
          <w:szCs w:val="28"/>
          <w:lang w:val="bg-BG" w:bidi="bg-BG"/>
        </w:rPr>
        <w:t xml:space="preserve">. 5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тпадан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зискванет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едвиден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чл</w:t>
      </w:r>
      <w:r>
        <w:rPr>
          <w:rFonts w:cs="Times New Roman" w:ascii="Times New Roman" w:hAnsi="Times New Roman"/>
          <w:sz w:val="28"/>
          <w:szCs w:val="28"/>
          <w:lang w:val="bg-BG" w:bidi="bg-BG"/>
        </w:rPr>
        <w:t xml:space="preserve">. 8 </w:t>
      </w:r>
      <w:r>
        <w:rPr>
          <w:rFonts w:cs="Times New Roman" w:ascii="Times New Roman" w:hAnsi="Times New Roman"/>
          <w:sz w:val="28"/>
          <w:szCs w:val="28"/>
          <w:lang w:val="bg-BG" w:bidi="bg-BG"/>
        </w:rPr>
        <w:t>ал</w:t>
      </w:r>
      <w:r>
        <w:rPr>
          <w:rFonts w:cs="Times New Roman" w:ascii="Times New Roman" w:hAnsi="Times New Roman"/>
          <w:sz w:val="28"/>
          <w:szCs w:val="28"/>
          <w:lang w:val="bg-BG" w:bidi="bg-BG"/>
        </w:rPr>
        <w:t xml:space="preserve">. 2, </w:t>
      </w:r>
      <w:r>
        <w:rPr>
          <w:rFonts w:cs="Times New Roman" w:ascii="Times New Roman" w:hAnsi="Times New Roman"/>
          <w:sz w:val="28"/>
          <w:szCs w:val="28"/>
          <w:lang w:val="bg-BG" w:bidi="bg-BG"/>
        </w:rPr>
        <w:t>т</w:t>
      </w:r>
      <w:r>
        <w:rPr>
          <w:rFonts w:cs="Times New Roman" w:ascii="Times New Roman" w:hAnsi="Times New Roman"/>
          <w:sz w:val="28"/>
          <w:szCs w:val="28"/>
          <w:lang w:val="bg-BG" w:bidi="bg-BG"/>
        </w:rPr>
        <w:t xml:space="preserve">. 5 </w:t>
      </w:r>
      <w:r>
        <w:rPr>
          <w:rFonts w:cs="Times New Roman" w:ascii="Times New Roman" w:hAnsi="Times New Roman"/>
          <w:sz w:val="28"/>
          <w:szCs w:val="28"/>
          <w:lang w:val="bg-BG" w:bidi="bg-BG"/>
        </w:rPr>
        <w:t>о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редба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кандидат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оброволц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едоставя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копи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окумен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идобит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бразовани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пециалнос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л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авоспособнос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тпаданет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тов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зискван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едвижд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окумент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бразователн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квалификацион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тепен</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исшет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бразовани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идоби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лед</w:t>
      </w:r>
      <w:r>
        <w:rPr>
          <w:rFonts w:cs="Times New Roman" w:ascii="Times New Roman" w:hAnsi="Times New Roman"/>
          <w:sz w:val="28"/>
          <w:szCs w:val="28"/>
          <w:lang w:val="bg-BG" w:bidi="bg-BG"/>
        </w:rPr>
        <w:t xml:space="preserve"> 1 </w:t>
      </w:r>
      <w:r>
        <w:rPr>
          <w:rFonts w:cs="Times New Roman" w:ascii="Times New Roman" w:hAnsi="Times New Roman"/>
          <w:sz w:val="28"/>
          <w:szCs w:val="28"/>
          <w:lang w:val="bg-BG" w:bidi="bg-BG"/>
        </w:rPr>
        <w:t>януари</w:t>
      </w:r>
      <w:r>
        <w:rPr>
          <w:rFonts w:cs="Times New Roman" w:ascii="Times New Roman" w:hAnsi="Times New Roman"/>
          <w:sz w:val="28"/>
          <w:szCs w:val="28"/>
          <w:lang w:val="bg-BG" w:bidi="bg-BG"/>
        </w:rPr>
        <w:t xml:space="preserve"> 2012 </w:t>
      </w:r>
      <w:r>
        <w:rPr>
          <w:rFonts w:cs="Times New Roman" w:ascii="Times New Roman" w:hAnsi="Times New Roman"/>
          <w:sz w:val="28"/>
          <w:szCs w:val="28"/>
          <w:lang w:val="bg-BG" w:bidi="bg-BG"/>
        </w:rPr>
        <w:t>г</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окумен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вършен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сновн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бразовани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редн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w:t>
      </w:r>
      <w:r>
        <w:rPr>
          <w:rFonts w:cs="Times New Roman" w:ascii="Times New Roman" w:hAnsi="Times New Roman"/>
          <w:sz w:val="28"/>
          <w:szCs w:val="28"/>
          <w:lang w:val="bg-BG" w:bidi="bg-BG"/>
        </w:rPr>
        <w:t>/</w:t>
      </w:r>
      <w:r>
        <w:rPr>
          <w:rFonts w:cs="Times New Roman" w:ascii="Times New Roman" w:hAnsi="Times New Roman"/>
          <w:sz w:val="28"/>
          <w:szCs w:val="28"/>
          <w:lang w:val="bg-BG" w:bidi="bg-BG"/>
        </w:rPr>
        <w:t>ил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тепен</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офесионал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квалификация</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здаден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лед</w:t>
      </w:r>
      <w:r>
        <w:rPr>
          <w:rFonts w:cs="Times New Roman" w:ascii="Times New Roman" w:hAnsi="Times New Roman"/>
          <w:sz w:val="28"/>
          <w:szCs w:val="28"/>
          <w:lang w:val="bg-BG" w:bidi="bg-BG"/>
        </w:rPr>
        <w:t xml:space="preserve"> 1 </w:t>
      </w:r>
      <w:r>
        <w:rPr>
          <w:rFonts w:cs="Times New Roman" w:ascii="Times New Roman" w:hAnsi="Times New Roman"/>
          <w:sz w:val="28"/>
          <w:szCs w:val="28"/>
          <w:lang w:val="bg-BG" w:bidi="bg-BG"/>
        </w:rPr>
        <w:t>януари</w:t>
      </w:r>
      <w:r>
        <w:rPr>
          <w:rFonts w:cs="Times New Roman" w:ascii="Times New Roman" w:hAnsi="Times New Roman"/>
          <w:sz w:val="28"/>
          <w:szCs w:val="28"/>
          <w:lang w:val="bg-BG" w:bidi="bg-BG"/>
        </w:rPr>
        <w:t xml:space="preserve"> 2007 </w:t>
      </w:r>
      <w:r>
        <w:rPr>
          <w:rFonts w:cs="Times New Roman" w:ascii="Times New Roman" w:hAnsi="Times New Roman"/>
          <w:sz w:val="28"/>
          <w:szCs w:val="28"/>
          <w:lang w:val="bg-BG" w:bidi="bg-BG"/>
        </w:rPr>
        <w:t>г</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видетелств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сновн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бразовани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здаден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лед</w:t>
      </w:r>
      <w:r>
        <w:rPr>
          <w:rFonts w:cs="Times New Roman" w:ascii="Times New Roman" w:hAnsi="Times New Roman"/>
          <w:sz w:val="28"/>
          <w:szCs w:val="28"/>
          <w:lang w:val="bg-BG" w:bidi="bg-BG"/>
        </w:rPr>
        <w:t xml:space="preserve"> 1 </w:t>
      </w:r>
      <w:r>
        <w:rPr>
          <w:rFonts w:cs="Times New Roman" w:ascii="Times New Roman" w:hAnsi="Times New Roman"/>
          <w:sz w:val="28"/>
          <w:szCs w:val="28"/>
          <w:lang w:val="bg-BG" w:bidi="bg-BG"/>
        </w:rPr>
        <w:t>юни</w:t>
      </w:r>
      <w:r>
        <w:rPr>
          <w:rFonts w:cs="Times New Roman" w:ascii="Times New Roman" w:hAnsi="Times New Roman"/>
          <w:sz w:val="28"/>
          <w:szCs w:val="28"/>
          <w:lang w:val="bg-BG" w:bidi="bg-BG"/>
        </w:rPr>
        <w:t xml:space="preserve"> 2009 </w:t>
      </w:r>
      <w:r>
        <w:rPr>
          <w:rFonts w:cs="Times New Roman" w:ascii="Times New Roman" w:hAnsi="Times New Roman"/>
          <w:sz w:val="28"/>
          <w:szCs w:val="28"/>
          <w:lang w:val="bg-BG" w:bidi="bg-BG"/>
        </w:rPr>
        <w:t>г</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видетелств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офесионал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квалификация</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удостоверения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офесионалн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бучени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здаден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лед</w:t>
      </w:r>
      <w:r>
        <w:rPr>
          <w:rFonts w:cs="Times New Roman" w:ascii="Times New Roman" w:hAnsi="Times New Roman"/>
          <w:sz w:val="28"/>
          <w:szCs w:val="28"/>
          <w:lang w:val="bg-BG" w:bidi="bg-BG"/>
        </w:rPr>
        <w:t xml:space="preserve"> 01.08.2016 </w:t>
      </w:r>
      <w:r>
        <w:rPr>
          <w:rFonts w:cs="Times New Roman" w:ascii="Times New Roman" w:hAnsi="Times New Roman"/>
          <w:sz w:val="28"/>
          <w:szCs w:val="28"/>
          <w:lang w:val="bg-BG" w:bidi="bg-BG"/>
        </w:rPr>
        <w:t>г</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едвид</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фак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ч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анн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личн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убличн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регистр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мога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бъда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оверен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лужебен</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ът</w:t>
      </w:r>
      <w:r>
        <w:rPr>
          <w:rFonts w:cs="Times New Roman" w:ascii="Times New Roman" w:hAnsi="Times New Roman"/>
          <w:sz w:val="28"/>
          <w:szCs w:val="28"/>
          <w:lang w:val="bg-BG" w:bidi="bg-BG"/>
        </w:rPr>
        <w:t>.</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Приеманет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оек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остановлени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зменени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опълнени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редба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ям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овед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ъздаван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ов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труктур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w:t>
      </w:r>
      <w:r>
        <w:rPr>
          <w:rFonts w:cs="Times New Roman" w:ascii="Times New Roman" w:hAnsi="Times New Roman"/>
          <w:sz w:val="28"/>
          <w:szCs w:val="28"/>
          <w:lang w:val="bg-BG" w:bidi="bg-BG"/>
        </w:rPr>
        <w:t>/</w:t>
      </w:r>
      <w:r>
        <w:rPr>
          <w:rFonts w:cs="Times New Roman" w:ascii="Times New Roman" w:hAnsi="Times New Roman"/>
          <w:sz w:val="28"/>
          <w:szCs w:val="28"/>
          <w:lang w:val="bg-BG" w:bidi="bg-BG"/>
        </w:rPr>
        <w:t>ил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оеман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зпълнени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ов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функци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ублична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фер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илаганет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едложения</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оек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ак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еобходим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опълнителн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разход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трансфер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руг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лащания</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ържавния</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бюдже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орад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коет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към</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стоящия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оклад</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иложен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финансов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разчет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бщин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едоставен</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електронен</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остъп</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ортал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лужебен</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остъп</w:t>
      </w:r>
      <w:r>
        <w:rPr>
          <w:rFonts w:cs="Times New Roman" w:ascii="Times New Roman" w:hAnsi="Times New Roman"/>
          <w:sz w:val="28"/>
          <w:szCs w:val="28"/>
          <w:lang w:val="bg-BG" w:bidi="bg-BG"/>
        </w:rPr>
        <w:t xml:space="preserve"> – </w:t>
      </w:r>
      <w:r>
        <w:rPr>
          <w:rFonts w:cs="Times New Roman" w:ascii="Times New Roman" w:hAnsi="Times New Roman"/>
          <w:sz w:val="28"/>
          <w:szCs w:val="28"/>
          <w:lang w:val="bg-BG" w:bidi="bg-BG"/>
        </w:rPr>
        <w:t>ЦАИС</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ъдебен</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татус“</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към</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Министерств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авосъдиет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ъгласн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разпоредб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чл</w:t>
      </w:r>
      <w:r>
        <w:rPr>
          <w:rFonts w:cs="Times New Roman" w:ascii="Times New Roman" w:hAnsi="Times New Roman"/>
          <w:sz w:val="28"/>
          <w:szCs w:val="28"/>
          <w:lang w:val="bg-BG" w:bidi="bg-BG"/>
        </w:rPr>
        <w:t xml:space="preserve">. 356, </w:t>
      </w:r>
      <w:r>
        <w:rPr>
          <w:rFonts w:cs="Times New Roman" w:ascii="Times New Roman" w:hAnsi="Times New Roman"/>
          <w:sz w:val="28"/>
          <w:szCs w:val="28"/>
          <w:lang w:val="bg-BG" w:bidi="bg-BG"/>
        </w:rPr>
        <w:t>ал</w:t>
      </w:r>
      <w:r>
        <w:rPr>
          <w:rFonts w:cs="Times New Roman" w:ascii="Times New Roman" w:hAnsi="Times New Roman"/>
          <w:sz w:val="28"/>
          <w:szCs w:val="28"/>
          <w:lang w:val="bg-BG" w:bidi="bg-BG"/>
        </w:rPr>
        <w:t xml:space="preserve">. 8 </w:t>
      </w:r>
      <w:r>
        <w:rPr>
          <w:rFonts w:cs="Times New Roman" w:ascii="Times New Roman" w:hAnsi="Times New Roman"/>
          <w:sz w:val="28"/>
          <w:szCs w:val="28"/>
          <w:lang w:val="bg-BG" w:bidi="bg-BG"/>
        </w:rPr>
        <w:t>о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редб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w:t>
      </w:r>
      <w:r>
        <w:rPr>
          <w:rFonts w:cs="Times New Roman" w:ascii="Times New Roman" w:hAnsi="Times New Roman"/>
          <w:sz w:val="28"/>
          <w:szCs w:val="28"/>
          <w:lang w:val="bg-BG" w:bidi="bg-BG"/>
        </w:rPr>
        <w:t xml:space="preserve"> 8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функци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рганизация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ейност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бюра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ъдимос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здаван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електронн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лужебн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видетелств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ъдимос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ълж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ържав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такса</w:t>
      </w:r>
      <w:r>
        <w:rPr>
          <w:rFonts w:cs="Times New Roman" w:ascii="Times New Roman" w:hAnsi="Times New Roman"/>
          <w:sz w:val="28"/>
          <w:szCs w:val="28"/>
          <w:lang w:val="bg-BG" w:bidi="bg-BG"/>
        </w:rPr>
        <w:t>.</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Завърших.</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НИКОЛАЙ ДЕНКОВ: Приемаме точка 32.</w:t>
      </w:r>
    </w:p>
    <w:p>
      <w:pPr>
        <w:pStyle w:val="Normal"/>
        <w:spacing w:lineRule="auto" w:line="360"/>
        <w:ind w:firstLine="1134"/>
        <w:jc w:val="both"/>
        <w:rPr>
          <w:rFonts w:ascii="Times New Roman" w:hAnsi="Times New Roman" w:cs="Times New Roman"/>
          <w:sz w:val="28"/>
          <w:szCs w:val="28"/>
          <w:lang w:val="ru-RU" w:bidi="bg-BG"/>
        </w:rPr>
      </w:pPr>
      <w:r>
        <w:rPr>
          <w:rFonts w:cs="Times New Roman" w:ascii="Times New Roman" w:hAnsi="Times New Roman"/>
          <w:sz w:val="28"/>
          <w:szCs w:val="28"/>
          <w:lang w:val="ru-RU" w:bidi="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лечебните заведен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Хи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ХИНКОВ: Благодаря.</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rPr>
        <w:t xml:space="preserve">Уважаеми господин премиер, уважаема госпожо вицепремиер, уважаеми колеги, със </w:t>
      </w:r>
      <w:r>
        <w:rPr>
          <w:rFonts w:cs="Times New Roman" w:ascii="Times New Roman" w:hAnsi="Times New Roman"/>
          <w:sz w:val="28"/>
          <w:szCs w:val="28"/>
          <w:lang w:val="bg-BG" w:bidi="bg-BG"/>
        </w:rPr>
        <w:t>Закона за изменение и допълнение на Закона за лечебните заведения се правят следните изменения:</w:t>
      </w:r>
      <w:r>
        <w:rPr>
          <w:rFonts w:eastAsia="Courier New" w:cs="Courier New" w:ascii="Courier New" w:hAnsi="Courier New"/>
          <w:szCs w:val="24"/>
          <w:lang w:val="bg-BG" w:eastAsia="bg-BG" w:bidi="bg-BG"/>
        </w:rPr>
        <w:t xml:space="preserve"> </w:t>
      </w:r>
      <w:r>
        <w:rPr>
          <w:rFonts w:cs="Times New Roman" w:ascii="Times New Roman" w:hAnsi="Times New Roman"/>
          <w:sz w:val="28"/>
          <w:szCs w:val="28"/>
          <w:lang w:val="bg-BG" w:bidi="bg-BG"/>
        </w:rPr>
        <w:t>Регламентират се хипотезите, при които се актуализира Националната здравна карта; въвежда се мораториум за разкриване на нови болници и нови дейности в съществуващи лечебни заведения до утвърждаването на Национална здравна карта с оглед настъпилите промени в здравно-демографския профил на населението и в лечебната мрежа през последните години.</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Предлага се създаване на Изпълнителна агенция по трансплантация чрез преобразуване на Изпълнителна агенция „Медицински надзор“ и отделяне на дейностите по управление, координация и контрол на трансплантациите в Република България в новата агенция. В тази връзка са предложение и съответните промени в Закона за трансплантация на органи, тъкани и клетки и в Закона за здравето.</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Предвижд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разрешени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съществяван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ейнос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тъканн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банк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здав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зпълнител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агенция</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трансплантаци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глед</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ейн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авомощия</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функци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компетентен</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ържавен</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рган</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ейност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управлени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координация</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контрол</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ейност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бласт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трансплантациите</w:t>
      </w:r>
      <w:r>
        <w:rPr>
          <w:rFonts w:cs="Times New Roman" w:ascii="Times New Roman" w:hAnsi="Times New Roman"/>
          <w:sz w:val="28"/>
          <w:szCs w:val="28"/>
          <w:lang w:val="bg-BG" w:bidi="bg-BG"/>
        </w:rPr>
        <w:t>.</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 xml:space="preserve">Законопроектът предвижда Министерството на здравеопазването да създаде и поддържа единен електронен регистър на лечебните заведения в изпълнение на </w:t>
      </w:r>
      <w:r>
        <w:rPr>
          <w:rFonts w:cs="Times New Roman" w:ascii="Times New Roman" w:hAnsi="Times New Roman"/>
          <w:sz w:val="28"/>
          <w:szCs w:val="28"/>
          <w:lang w:val="bg-BG" w:bidi="bg-BG"/>
        </w:rPr>
        <w:t>мярка</w:t>
      </w:r>
      <w:r>
        <w:rPr>
          <w:rFonts w:cs="Times New Roman" w:ascii="Times New Roman" w:hAnsi="Times New Roman"/>
          <w:sz w:val="28"/>
          <w:szCs w:val="28"/>
          <w:lang w:val="bg-BG" w:bidi="bg-BG"/>
        </w:rPr>
        <w:t xml:space="preserve"> 22 „</w:t>
      </w:r>
      <w:r>
        <w:rPr>
          <w:rFonts w:cs="Times New Roman" w:ascii="Times New Roman" w:hAnsi="Times New Roman"/>
          <w:sz w:val="28"/>
          <w:szCs w:val="28"/>
          <w:lang w:val="bg-BG" w:bidi="bg-BG"/>
        </w:rPr>
        <w:t>Централизиран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регистр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лечебн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ведения“</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иложение</w:t>
      </w:r>
      <w:r>
        <w:rPr>
          <w:rFonts w:cs="Times New Roman" w:ascii="Times New Roman" w:hAnsi="Times New Roman"/>
          <w:sz w:val="28"/>
          <w:szCs w:val="28"/>
          <w:lang w:val="bg-BG" w:bidi="bg-BG"/>
        </w:rPr>
        <w:t xml:space="preserve"> 2 </w:t>
      </w:r>
      <w:r>
        <w:rPr>
          <w:rFonts w:cs="Times New Roman" w:ascii="Times New Roman" w:hAnsi="Times New Roman"/>
          <w:sz w:val="28"/>
          <w:szCs w:val="28"/>
          <w:lang w:val="bg-BG" w:bidi="bg-BG"/>
        </w:rPr>
        <w:t>към</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Актуализирана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тратегия</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развити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електроннот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управлени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Републик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България</w:t>
      </w:r>
      <w:r>
        <w:rPr>
          <w:rFonts w:cs="Times New Roman" w:ascii="Times New Roman" w:hAnsi="Times New Roman"/>
          <w:sz w:val="28"/>
          <w:szCs w:val="28"/>
          <w:lang w:val="bg-BG" w:bidi="bg-BG"/>
        </w:rPr>
        <w:t xml:space="preserve"> (2019 - 2025) - </w:t>
      </w:r>
      <w:r>
        <w:rPr>
          <w:rFonts w:cs="Times New Roman" w:ascii="Times New Roman" w:hAnsi="Times New Roman"/>
          <w:sz w:val="28"/>
          <w:szCs w:val="28"/>
          <w:lang w:val="bg-BG" w:bidi="bg-BG"/>
        </w:rPr>
        <w:t>Концепция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регистров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реформа</w:t>
      </w:r>
      <w:r>
        <w:rPr>
          <w:rFonts w:cs="Times New Roman" w:ascii="Times New Roman" w:hAnsi="Times New Roman"/>
          <w:sz w:val="28"/>
          <w:szCs w:val="28"/>
          <w:lang w:val="bg-BG" w:bidi="bg-BG"/>
        </w:rPr>
        <w:t>.</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Възстановяв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звършванет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акредитация</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лечебн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ведения</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кат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оцес</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сочен</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към</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сигуряван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качеството</w:t>
      </w:r>
      <w:r>
        <w:rPr>
          <w:lang w:val="ru-RU"/>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дравн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услуг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ценк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ъзможност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бучени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тудент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пециализант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остиган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о</w:t>
      </w:r>
      <w:r>
        <w:rPr>
          <w:rFonts w:cs="Times New Roman" w:ascii="Times New Roman" w:hAnsi="Times New Roman"/>
          <w:sz w:val="28"/>
          <w:szCs w:val="28"/>
          <w:lang w:val="bg-BG" w:bidi="bg-BG"/>
        </w:rPr>
        <w:t>-</w:t>
      </w:r>
      <w:r>
        <w:rPr>
          <w:rFonts w:cs="Times New Roman" w:ascii="Times New Roman" w:hAnsi="Times New Roman"/>
          <w:sz w:val="28"/>
          <w:szCs w:val="28"/>
          <w:lang w:val="bg-BG" w:bidi="bg-BG"/>
        </w:rPr>
        <w:t>добр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резултат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нформиран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медицинск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пециалист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граждан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Акредитация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щ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ключв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ценк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цялостна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медицинск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ейнос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лечебнот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ведени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тделн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медицинск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ейност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ъзможност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бучени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тудент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пециализант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Тя</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щ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бъд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обровол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лечебн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ведения</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кат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ам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желани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ценя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ъзможност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бучени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тудент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пециализант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щ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бъд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дължител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целия</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осочен</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бем</w:t>
      </w:r>
      <w:r>
        <w:rPr>
          <w:rFonts w:cs="Times New Roman" w:ascii="Times New Roman" w:hAnsi="Times New Roman"/>
          <w:sz w:val="28"/>
          <w:szCs w:val="28"/>
          <w:lang w:val="bg-BG" w:bidi="bg-BG"/>
        </w:rPr>
        <w:t>.</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rPr>
        <w:t xml:space="preserve">Прецизират се текстове, свързани с контролните </w:t>
      </w:r>
      <w:r>
        <w:rPr>
          <w:rFonts w:cs="Times New Roman" w:ascii="Times New Roman" w:hAnsi="Times New Roman"/>
          <w:sz w:val="28"/>
          <w:szCs w:val="28"/>
          <w:lang w:val="bg-BG" w:bidi="bg-BG"/>
        </w:rPr>
        <w:t>правомощия на Изпълнителна агенция „Медицински надзор“, като се определя плановите проверки да се извършват на три години и да отпадне дублирането на две контролни функции – по отношение на осъществената медицинска експертиза и по отношение на лечебните заведения, получили одобрение за извършване на дейности по обучение на студенти, докторанти и/или специализанти.</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Предлага се процедурата за разкриване на ново лечебно заведение за болнична помощ да се прилага и при разкриването на втори или следващ адрес на съществуваща болница, като одобрението за дейност на втори или следващ адрес ще се дава от Министерския съвет.</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С цел намаляване на административната тежест, се предвижда да отпадне изискването за преценка за недостатъчност в случаите, когато лекари по дентална медицина, работещи в болнична помощ искат да регистрират индивидуални практики за специализиране извънболнична медицинска помощ в същото населено място.</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Благодаря.</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 xml:space="preserve">НИКОЛАЙ ДЕНКОВ: Има ли коментари по този законопроект? </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Министър Йоловски.</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АЛЕКСАНДЪР ЙОЛОВСКИ: Уважаеми господин премиер, уважаема госпожо вицепремиер, уважаеми колеги, Министерство на електронното управление е изразило положително становище по законопроекта. Искам само да обърна внимание за пълнота на изложението, че ние сме дали една препоръка да се разпишат ясно отговорностите за актуализирането на данните в двата регистъра, за които става въпрос. Колегите от Министерство на здравеопазването са приели бележката по принцип с аргумента, че към настоящия момент има ясни правила за това. Така че, ако в последваща реализация на тези регистри има нужда, ние сме на разположение, за да предложим конкретни промени. Към настоящия момент подкрепяме предложението.</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НИКОЛАЙ ДЕНКОВ: Благодаря, министър Йоловски.</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Министър Шалапатова.</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ИВАНКА ШАЛАПАТОВА: Благодаря, господин премиер.</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Това, което нас ни притеснява е, че с това предложение се предлага да се отложи закриването на последните домове за отглеждане на малки деца без родителска грижа за още две години. Вие знаете моите лични усилия – до края на тази година да приключи процесът, той върви с много добра скорост, въпреки неизпълнението в последните години на ангажиментите на Министерство на здравеопазването. От години управлявам тази реформа, извън държавната администрация и смятам, че двегодишният срок е изключително дълъг и ще забави всичко, постигнато от нас до този момент. Изразявам несъгласие с този срок.</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 xml:space="preserve">НИКОЛАЙ ДЕНКОВ: Аз обаче не виждам противоречие, това е краен срок. Ако успее Министерството на труда и социалната политика да се справи по-бързо едва ли някой ще го възпрепятства. </w:t>
      </w:r>
    </w:p>
    <w:p>
      <w:pPr>
        <w:pStyle w:val="Normal"/>
        <w:spacing w:lineRule="auto" w:line="360"/>
        <w:ind w:firstLine="1134"/>
        <w:jc w:val="both"/>
        <w:rPr/>
      </w:pPr>
      <w:r>
        <w:rPr>
          <w:rFonts w:cs="Times New Roman" w:ascii="Times New Roman" w:hAnsi="Times New Roman"/>
          <w:sz w:val="28"/>
          <w:szCs w:val="28"/>
          <w:lang w:val="bg-BG" w:bidi="bg-BG"/>
        </w:rPr>
        <w:t>Второ, когато има политическа нестабилност, винаги се забавят различни дейности, колкото и да са хубави, мога да дам много примери. Така че, смятам, че тази бележка трябва да се отчете, но тя не трябва да промени текста в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Хи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ХИНКОВ: Ще допълня, че тези последни ДМСГ-та са деца с много тежки увреждания и тяхното извеждане от домовете и настаняването в алтернативни услуги ще бъде доста по-трудно, отколкото досега. Затова, тъй като има такъв риск да не се намери необходимата грижа, която да продължи това, което се прави в момента в домовете, се предлага това удължаване на срока, плюс това, което каза и премиерът току-що, че ние сме в една политическа турбуленция и не се знае кога ще можем да продължим проектите, свързани с изграждане на алтернативни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Поп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ЮЛИЯН ПОПОВ: Аз понеже 30 години съм се занимавал с благотворителна дейност, свързана с подпомагане точно на този тип заведения, едно притеснение, което имам и което министър Хинков също отбеляза е каква е готовността на приемна грижа, семеен тип грижа да поеме тези деца с действително много тежки увреждания, особено в социална среда, която е понякога дори враждебна. Така че, от тази гледна точка е много важно да се прецени кое е по-добре в крайна сметка за децата.</w:t>
      </w:r>
    </w:p>
    <w:p>
      <w:pPr>
        <w:pStyle w:val="Normal"/>
        <w:spacing w:lineRule="auto" w:line="360"/>
        <w:ind w:firstLine="1134"/>
        <w:jc w:val="both"/>
        <w:rPr/>
      </w:pPr>
      <w:r>
        <w:rPr>
          <w:rFonts w:cs="Times New Roman" w:ascii="Times New Roman" w:hAnsi="Times New Roman"/>
          <w:sz w:val="28"/>
          <w:szCs w:val="28"/>
          <w:lang w:val="bg-BG"/>
        </w:rPr>
        <w:t>НИКОЛАЙ ДЕНКОВ: Нека да кажа, може би не бях достатъчно ясен. Когато задаваме срок в закон, това е краен срок, който задължително трябва да бъде изпълнен, но това не означава, че ако социалната система е успяла по-рано да осигури тези условия, този срок трябва да бъде спазен във вида, в който е сложен там. Този срок – до две години, дава възможност всичко да се случи и в рамките на следващите два месеца, стига да има съответната организация и готовност за това. Не мога да си представя обратното – ако ние сложим кратък срок и се окаже, че няма готовност да бъдат поети децата в други форми. Тогава какво 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коментари, предло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ва приемаме точка 33 и ще бъде представен законопроектът в Народното събрание, където разбира се ще има обсъждания по тези точки, възможни пром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34.</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261" w:hanging="0"/>
        <w:jc w:val="both"/>
        <w:rPr/>
      </w:pP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Постановл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изменение</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допълнени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нормативни</w:t>
      </w:r>
      <w:r>
        <w:rPr>
          <w:rFonts w:cs="Times New Roman" w:ascii="Times New Roman" w:hAnsi="Times New Roman"/>
          <w:b/>
          <w:szCs w:val="24"/>
          <w:lang w:val="bg-BG"/>
        </w:rPr>
        <w:t xml:space="preserve"> </w:t>
      </w:r>
      <w:r>
        <w:rPr>
          <w:rFonts w:cs="Times New Roman" w:ascii="Times New Roman" w:hAnsi="Times New Roman"/>
          <w:b/>
          <w:szCs w:val="24"/>
          <w:lang w:val="bg-BG"/>
        </w:rPr>
        <w:t>актов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Министерския</w:t>
      </w:r>
      <w:r>
        <w:rPr>
          <w:rFonts w:cs="Times New Roman" w:ascii="Times New Roman" w:hAnsi="Times New Roman"/>
          <w:b/>
          <w:szCs w:val="24"/>
          <w:lang w:val="bg-BG"/>
        </w:rPr>
        <w:t xml:space="preserve"> </w:t>
      </w:r>
      <w:r>
        <w:rPr>
          <w:rFonts w:cs="Times New Roman" w:ascii="Times New Roman" w:hAnsi="Times New Roman"/>
          <w:b/>
          <w:szCs w:val="24"/>
          <w:lang w:val="bg-BG"/>
        </w:rPr>
        <w:t>съвет</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зи проект на постановление се предлагат промени в няколко нормативни акта на Министерския съвет относно функциите на Централния орган за покупки (ЦОП) за нуждите на органите на изпълнителната власт. Както знаете, с Преходните и Заключителните разпоредби на Закона за бюджета за 2024 г. от 1 февруари всъщност органът работи към Министерски съвет и неговата администрация. С предложените промени прехвърляме и структурно хората да бъдат в Министерски съвет и неговата администрация. Срокът за структурната  промяна е края на март месец. Така че, това са предложенията, те са чисто технически – прехвърля се една дирекция от Министерство на финансите в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цепремиерът Габри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ГАБРИЕЛ: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колеги, аз бих искала да изразя възражението си. Припомням, че в рамките на междуведомственото съгласуване от страна на Министерство на външните работи и администрацията на Министерския съвет бяха дадени отрицателни становища. Мотивите, както и тогава, така и сега, остават едни и същи. Смятаме, че въвеждането на норма през Преходните и Заключителни разпоредби на Закона за държавния бюджет - § 25, във връзка с преминаването на ЦОП от министъра на финансите към министър-председателя създава паралелна и противоречива правна уредба на вече съществуващата в Закона за обществените поръчки – чл. 96, ал. 2. Разпоредбите в ЗОП не са отменени, същевременно е приета тази в Закона за държавния бюджет, това създава колизия между двете правни норми в специалния и в общия закон. При такъв тип колизия правилото е, че специалният закон – ЗОП дерогира общия закон. Тоест, докато не бъде преодоляна тази колизия между двете правни норми, не следва да се преминава и към промени в действащата подзаконова правна уредба. </w:t>
      </w:r>
    </w:p>
    <w:p>
      <w:pPr>
        <w:pStyle w:val="Normal"/>
        <w:spacing w:lineRule="auto" w:line="360"/>
        <w:ind w:firstLine="1134"/>
        <w:jc w:val="both"/>
        <w:rPr/>
      </w:pPr>
      <w:r>
        <w:rPr>
          <w:rFonts w:cs="Times New Roman" w:ascii="Times New Roman" w:hAnsi="Times New Roman"/>
          <w:sz w:val="28"/>
          <w:szCs w:val="28"/>
          <w:lang w:val="bg-BG"/>
        </w:rPr>
        <w:t xml:space="preserve">Прехвърлянето на ЦОП, също така чрез нормата от Закона за държавния бюджет, вече нека кажат и специалистите, но според нас противоречи на Конституцията, на министър-председателя, който е орган с обща компетентност да възлага специална компетентност и тя е несъвместима с неговия конституционен статут и правна норма. Междувременно министрите са централни и еднолични органи на изпълнителната власт със специална компетент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края, да обърна още веднъж внимание на § 25 от Закона за държавния бюджет, той реално изземва законови правомощия на Министерския съвет в рамките на неговата компетентност. Това е нещо, което е направил Министерският съвет през 2015 г. с ПМС № 385 по именно линия на възложената компетентност и той е взел своето решение. Затова по-скоро искам да споделя още веднъж мотивите и да изразя своето възра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ВАСИЛЕ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две от точките колизия няма, тъй като разпоредбите на ЗОП казват, че Министерският съвет може да определи която и да е институция да отговаря. Разпоредбата на Закона за държавния бюджет казва коя да е тази институция, тоест – то е в рамките на това, което специализираният закон позволя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о се отнася до общата компетентност, има специализирани дирекции в Министерския съвет, тук е примерно дирекция „Концесии“, това е доста специализирана дейност. Така че, не виждам нещо различно спрямо това, което в Министерски съвет вече съществува и докато нямаме произнасяне на Конституционен съд или атакуване там, за да се отмени тази норма, ние трябва да я изпълн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 ли други изказ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ето предложение е да вземем това решение, отчитайки също и коментарите и въздържанието на вицепремиера, която ще гласува „Против“, както каза. Но, аз бих предпочел в случая това решение да бъде взето и съответно, ако има възможни възражения, те да бъдат реализирани по съответ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йто е съгласен, моля да гласу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ласуване: „За“ – 16; „Против“ – 1; „Въздържали се“ –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за конструктивната дискусия, тя има своето мяс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приемаме точка 34.</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3261" w:hanging="0"/>
        <w:jc w:val="both"/>
        <w:rPr/>
      </w:pP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ш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одобряване</w:t>
      </w:r>
      <w:r>
        <w:rPr>
          <w:rFonts w:cs="Times New Roman" w:ascii="Times New Roman" w:hAnsi="Times New Roman"/>
          <w:b/>
          <w:szCs w:val="24"/>
          <w:lang w:val="bg-BG"/>
        </w:rPr>
        <w:t xml:space="preserve"> </w:t>
      </w: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Закон</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изменение</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допълнени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Закон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движението</w:t>
      </w:r>
      <w:r>
        <w:rPr>
          <w:rFonts w:cs="Times New Roman" w:ascii="Times New Roman" w:hAnsi="Times New Roman"/>
          <w:b/>
          <w:szCs w:val="24"/>
          <w:lang w:val="bg-BG"/>
        </w:rPr>
        <w:t xml:space="preserve"> </w:t>
      </w:r>
      <w:r>
        <w:rPr>
          <w:rFonts w:cs="Times New Roman" w:ascii="Times New Roman" w:hAnsi="Times New Roman"/>
          <w:b/>
          <w:szCs w:val="24"/>
          <w:lang w:val="bg-BG"/>
        </w:rPr>
        <w:t>по</w:t>
      </w:r>
      <w:r>
        <w:rPr>
          <w:rFonts w:cs="Times New Roman" w:ascii="Times New Roman" w:hAnsi="Times New Roman"/>
          <w:b/>
          <w:szCs w:val="24"/>
          <w:lang w:val="bg-BG"/>
        </w:rPr>
        <w:t xml:space="preserve"> </w:t>
      </w:r>
      <w:r>
        <w:rPr>
          <w:rFonts w:cs="Times New Roman" w:ascii="Times New Roman" w:hAnsi="Times New Roman"/>
          <w:b/>
          <w:szCs w:val="24"/>
          <w:lang w:val="bg-BG"/>
        </w:rPr>
        <w:t>пътищата</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Оттегля се точката за следващата сря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 на Постановление за одобряване на промени по бюджета на Министерството на енергетиката за 2024 г. и проект на Решение за приемане на мерки и уреждане на взаимоотношения в сектор енерге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Рад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РАДЕВ: Уважаеми господин министър-председател, уважаема госпожо заместник министър-председател, уважаеми колеги министри и заместник-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т се проект на Постановление на Министерския съвет и проект на Реше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становление на Министерския съвет се предлага одобряване на промени по бюджета на Министерството на енергетиката за 2024 година за допълнителни плащания в частта на финансиране на бюджетното салдо за сметка на централния бюджет  в размер на 1 милиард 580 милиона 315 хиляди 352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предоставянето на средствата е придобиване на вземания на „Българския енергиен холдинг“ ЕАД и „Булгаргаз“ ЕАД от „Топлофикация София“ ЕАД, по реда и до размера съгласно чл. 108 от Закона за държавния бюджет на Република България за 2024 година, само след получаване на положително решение за държавна помощ от Европейската комисия или на решение, че придобиването не представлява държавна помощ по смисъла на чл. 107, ал. 1 от Договора за функционирането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трупаните задължения на „Топлофикация София“ ЕАД са за доставени от газовото дружество като обществен доставчик, но не платени от топлофикационното дружество количества природен газ. Към 31 декември 2023 година, задълженията на „Топлофикация София“ към „Булгаргаз“ са в размер на 748 601 077 .27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са само главници при това просрочване. Като продължаващата тенденция на натрупването им води до нарушение в паричния поток на „Булгаргаз“ и създава реална опасност от неизпълнение на лицензионите му задъл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дълженията на „Топлофикация София“ към „Българския енергиен холдинг“ към 31 декември 2023 година са в размер на 797 милиона 639 хиляди 254.43 лева в това число просрочени 73 милиона 343 хиляди 962.22 лева с произход оказване на финансова подкрепа от страна на „Българския енергиен холдинг“ към „Булгаргаз“ през годините чрез изкупуване на просрочените му вземания от „Топлофикация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казател за мащабния ефект от тази неблагоприятна практика е внушителната сума на натрупаните задължения на „Топлофикация София“ към „БЕХ“ група, като към 31 декември 2023 година са в размер на близо 1,6 милиард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средства, които биха могли да бъдат насочени към подпомагане на нормалното функциониране на дъщерните дружества в групата, намаляване на задължителността и решаване на други проблеми в сектор „Енергетика“ натрупани в последните години в резултат на сложната обстановка в следствие на войната в Украйна и въздействието й върху доставките и цените на енергонос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чл. 108, ал. 1 от Закона за държавния бюджет на Република България за 2024 година придобиването на вземанията ще се извърши по цена определена от независим оценител, тоест при обективни пазарни условия. </w:t>
      </w:r>
    </w:p>
    <w:p>
      <w:pPr>
        <w:pStyle w:val="Normal"/>
        <w:spacing w:lineRule="auto" w:line="360"/>
        <w:ind w:firstLine="1134"/>
        <w:jc w:val="both"/>
        <w:rPr/>
      </w:pPr>
      <w:r>
        <w:rPr>
          <w:rFonts w:cs="Times New Roman" w:ascii="Times New Roman" w:hAnsi="Times New Roman"/>
          <w:sz w:val="28"/>
          <w:szCs w:val="28"/>
          <w:lang w:val="bg-BG"/>
        </w:rPr>
        <w:t xml:space="preserve">Пазарната оценка на вземанията от „Топлофикация София“ ЕАД към 31 декември 2023 година на „Булгаргаз“ ЕАД е в размер на </w:t>
        <w:br/>
        <w:t>783 387 273,52 лева, а на „Българския енергиен холдинг“ ЕАД в размер на 796 928 078,20 лева, тоест общо 1 580 315 351,72 лева, като сумарно не се надвишава посоченият размер в Закона за държавния бюджет на Република България за 2024 година.</w:t>
      </w:r>
    </w:p>
    <w:p>
      <w:pPr>
        <w:pStyle w:val="Normal"/>
        <w:spacing w:lineRule="auto" w:line="360"/>
        <w:ind w:firstLine="1134"/>
        <w:jc w:val="both"/>
        <w:rPr/>
      </w:pPr>
      <w:r>
        <w:rPr>
          <w:rFonts w:cs="Times New Roman" w:ascii="Times New Roman" w:hAnsi="Times New Roman"/>
          <w:sz w:val="28"/>
          <w:szCs w:val="28"/>
          <w:lang w:val="bg-BG"/>
        </w:rPr>
        <w:t>Това е по отношение на проекта з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Решение на Министерския съвет се одобряват конкретни мерки за уреждане на взаимоотношения в сектор „Енергетика“.</w:t>
      </w:r>
    </w:p>
    <w:p>
      <w:pPr>
        <w:pStyle w:val="Normal"/>
        <w:spacing w:lineRule="auto" w:line="360"/>
        <w:ind w:firstLine="1134"/>
        <w:jc w:val="both"/>
        <w:rPr/>
      </w:pPr>
      <w:r>
        <w:rPr>
          <w:rFonts w:cs="Times New Roman" w:ascii="Times New Roman" w:hAnsi="Times New Roman"/>
          <w:sz w:val="28"/>
          <w:szCs w:val="28"/>
          <w:lang w:val="bg-BG"/>
        </w:rPr>
        <w:t>Първо, прехвърляне възмездно на „Български енергиен холдинг“ вземането на държавата от „Булгаргаз“ по предоставения на дружеството заем в размер на 800 милиона лева в изпълнение на Решение № 594 на Министерския съвет от 2022 година, изменено с Решение № 618 на Министерския съвет от 2022 година и последващо увеличаване капитала на „Българският енергиен холдинг“ чрез апорт на вземането на държавата от „БЕХ“  ЕАД по прехвърления заем при цесията.</w:t>
      </w:r>
    </w:p>
    <w:p>
      <w:pPr>
        <w:pStyle w:val="Normal"/>
        <w:spacing w:lineRule="auto" w:line="360"/>
        <w:ind w:firstLine="1134"/>
        <w:jc w:val="both"/>
        <w:rPr/>
      </w:pPr>
      <w:r>
        <w:rPr>
          <w:rFonts w:cs="Times New Roman" w:ascii="Times New Roman" w:hAnsi="Times New Roman"/>
          <w:sz w:val="28"/>
          <w:szCs w:val="28"/>
          <w:lang w:val="bg-BG"/>
        </w:rPr>
        <w:t>Второ, придобиване от министъра на енергетика от името на държавата на вземанията на „Българския енергиен холдинг“ ЕАД и „Булгаргаз“ ЕАД от „Топлофикация София“ ЕАД към 31 декември 2023 година с пазарна стойност общо в размер на 1 580 315 351,72 лева със средствата осигурени от централния бюджет по горепосоченото Постановление на Министерския съвет.</w:t>
      </w:r>
    </w:p>
    <w:p>
      <w:pPr>
        <w:pStyle w:val="Normal"/>
        <w:spacing w:lineRule="auto" w:line="360"/>
        <w:ind w:firstLine="1134"/>
        <w:jc w:val="both"/>
        <w:rPr/>
      </w:pPr>
      <w:r>
        <w:rPr>
          <w:rFonts w:cs="Times New Roman" w:ascii="Times New Roman" w:hAnsi="Times New Roman"/>
          <w:sz w:val="28"/>
          <w:szCs w:val="28"/>
          <w:lang w:val="bg-BG"/>
        </w:rPr>
        <w:t>В резултат „Булгаргаз“ ЕАД ще има възможност да извърши погасяване към „Български енергиен холдинг“ на апортирания от държавата заем в размер на 800 милиона лева.</w:t>
      </w:r>
    </w:p>
    <w:p>
      <w:pPr>
        <w:pStyle w:val="Normal"/>
        <w:spacing w:lineRule="auto" w:line="360"/>
        <w:ind w:firstLine="1134"/>
        <w:jc w:val="both"/>
        <w:rPr/>
      </w:pPr>
      <w:r>
        <w:rPr>
          <w:rFonts w:cs="Times New Roman" w:ascii="Times New Roman" w:hAnsi="Times New Roman"/>
          <w:sz w:val="28"/>
          <w:szCs w:val="28"/>
          <w:lang w:val="bg-BG"/>
        </w:rPr>
        <w:t>Трето, предвид акумулираните по този начин средства в „Български енергиен холдинг“ предоставени от „Български енергиен холдинг“ ЕАД на Фонда за сигурност на електроенергийната система на безвъзмездни средства чрез дарение в общ размер на 728  милиона лева, в това число 450 милиона лева с цел подобряване ликвидността на фонда и 278 милиона лева, осигуряване на средства за изпълнение на Програма за предоставяне на компенсации за предприятия нагнетили природен газ в подземно газохранилище „Чирен“ под условие одобряване на програмата от Европейската комисия.</w:t>
      </w:r>
    </w:p>
    <w:p>
      <w:pPr>
        <w:pStyle w:val="Normal"/>
        <w:spacing w:lineRule="auto" w:line="360"/>
        <w:ind w:firstLine="1134"/>
        <w:jc w:val="both"/>
        <w:rPr/>
      </w:pPr>
      <w:r>
        <w:rPr>
          <w:rFonts w:cs="Times New Roman" w:ascii="Times New Roman" w:hAnsi="Times New Roman"/>
          <w:sz w:val="28"/>
          <w:szCs w:val="28"/>
          <w:lang w:val="bg-BG"/>
        </w:rPr>
        <w:t>С приемането на предложените проекти на актове ще се осигурят условия за реализиране на държавната политика за гарантиране на сигурността на доставките на природен газ, като с мярката за подобряване ликвидността на „Булгаргаз“ ЕАД ще се стабилизира и финансовото състояние на обществения доставчик на природен газ, както и изпълнение на основния приоритет на „Български енергиен холдинг“ да подпомага дейността и финансовата стабилност на дъщерните си дружества с цел гарантиране сигурността на енергийната система.</w:t>
      </w:r>
    </w:p>
    <w:p>
      <w:pPr>
        <w:pStyle w:val="Normal"/>
        <w:spacing w:lineRule="auto" w:line="360"/>
        <w:ind w:firstLine="1134"/>
        <w:jc w:val="both"/>
        <w:rPr/>
      </w:pPr>
      <w:r>
        <w:rPr>
          <w:rFonts w:cs="Times New Roman" w:ascii="Times New Roman" w:hAnsi="Times New Roman"/>
          <w:sz w:val="28"/>
          <w:szCs w:val="28"/>
          <w:lang w:val="bg-BG"/>
        </w:rPr>
        <w:t>Същевременно се решават и други належащи въпроси в сектор „Енергетика“ свързани с ликвидността във Фонда за сигурност на електроенергийната система и осигуряване на средства за изпълнение на Програмата за предоставяне на компенсации за предприятия нагнетили природен газ в подземно газохранилище „Чирен“ след одобряването и от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те ли въпроси към този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Кратък коментар, както знаете в Закона за държавния бюджет беше предвидена опция да се прехвърли дълга от дружествата в енергетиката към държавата и по този начин всъщност да се оздравят дружествата в енергетиката като дълга на „Топлофикация“ спре да им тежи. Това позволява на дружествата да си направят инвестиционните програми, позволява всъщност да са доста по-добре оздравени. Това не означава, че дългът е опростен просто „Топлофикация София“ го дължи в момента към Министерството на енергетиката, а не към холдинга и към „Булгаргаз“, което дава възможност да се структурират в доста по-дългосрочен план за издължаване и съответно оздравяване на дружеството. Също така не се променя и под никаква форма собствеността или управлението на „Топлофикация“, която както знаем е общинска.</w:t>
      </w:r>
    </w:p>
    <w:p>
      <w:pPr>
        <w:pStyle w:val="Normal"/>
        <w:spacing w:lineRule="auto" w:line="360"/>
        <w:ind w:firstLine="1134"/>
        <w:jc w:val="both"/>
        <w:rPr/>
      </w:pPr>
      <w:r>
        <w:rPr>
          <w:rFonts w:cs="Times New Roman" w:ascii="Times New Roman" w:hAnsi="Times New Roman"/>
          <w:sz w:val="28"/>
          <w:szCs w:val="28"/>
          <w:lang w:val="bg-BG"/>
        </w:rPr>
        <w:t>НИКОЛАЙ ДЕНКОВ: Има ли въпроси по точка 36? Не виждам.</w:t>
      </w:r>
    </w:p>
    <w:p>
      <w:pPr>
        <w:pStyle w:val="Normal"/>
        <w:spacing w:lineRule="auto" w:line="360"/>
        <w:ind w:firstLine="1134"/>
        <w:jc w:val="both"/>
        <w:rPr/>
      </w:pPr>
      <w:r>
        <w:rPr>
          <w:rFonts w:cs="Times New Roman" w:ascii="Times New Roman" w:hAnsi="Times New Roman"/>
          <w:sz w:val="28"/>
          <w:szCs w:val="28"/>
          <w:lang w:val="bg-BG"/>
        </w:rPr>
        <w:t>Приемаме точката. Тя е свързана със следващата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eastAsia="bg-BG"/>
        </w:rPr>
        <w:t>Точка 3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порежд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станов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нас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числе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ечалб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прият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ъргов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ружест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апитала</w:t>
      </w:r>
      <w:r>
        <w:rPr>
          <w:rFonts w:cs="Times New Roman" w:ascii="Times New Roman" w:hAnsi="Times New Roman"/>
          <w:b/>
          <w:szCs w:val="24"/>
          <w:lang w:val="bg-BG" w:eastAsia="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зи проект на разпореждане променяме съществуващото разпореждане в само една точка, свързана с Български енергиен холдинг. Както знаем, миналата година Български енергиен холдинг внесе 800 милиона дивидент на полугодието за 2023 г., сега се фиксира, че на база на финансовия резултат за цялата година и на база на факта, че кредитите, които „Топлофикация“ ЕАД има към системата на Български енергиен холдинг, стават кредити към държавата, се определя дивидент, който е допълнително 425 милиона лева за второто полугодие де факто на 2023 г., което прави общ дивидент за миналата година от 1 милиард 225 милиона лева от Български енергиен холдинг, който да бъде внес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се пипат разпоредбите за никакви други дружества, знам, че има колеги, които може би искат там да прецизираме неща, така или иначе ще излезе разпореждането в края на април, когато има всички предварителни отчети на дружествата и тогава вече може да се правят корек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Йолов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сме дали коментари, които не са приети от Министерство на финансите, разбирам аргументацията за това неприемане. Искам само да помоля министъра на финансите да обмисли по отношение на предстоящите избори – европейски, или евентуално европейски и парламентарни отделно, има две функции, които изпълнява „Информационно обслужване“ АД, едната е по Изборния кодекс – за компютърната обработка. Другата функция е с осигуряване на видеонаблюдението. Там винаги се заплаща след предоставяне на съответната услуга, и ако се отнеме 100% от печалбата, всъщност се поставя под риска извършването на тези дейности. Затова моят апел е авансово да се предвидят средства в съответните ПМС-ата и тези средства да бъдат предоставени на „Информационно обслужване“ АД, така че да може текущо да се осигури, както компютърното преброяване, така и видеонаблюд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другата дейност на системния интегратор, тъй като за последните 4 години има трайно установена практика договорите на “Информационно обслужване“ да имат плащане след извършване на дейност и предвид това, че 22 структури възлагат на „Информационно обслужване“, има ли възможност Министерство на финансите да изпрати едно циркулярно писмо, че не е нарушение на Закона за публичните финанси, ако се разреши авансово плащане срещу гаранция например? Защото, в отношенията на системни интегратори и административните органи има абсолютна равнопоставеност. Министърът на електронното управление не се намесва и е много вероятно, ако ведомствата не искат да се премине към авансово заплащане срещу гаранция на услуги за системна интеграция, при 100% отнемане на печалбата отново „Информационно обслужване“ да остане без оборотен капит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ървата точка, това ще бъде отразено в План-сметката за изборите и средствата след приемането на План-сметката се превеждат така или иначе, така че там не мисля, че ще има проблем що се отнася до изборите и тяхното финансово обезпечение. Знаете, че като част от План-сметката се слагат камери, машини, хора, и абсолютно всичко вътре, което е необходимо. От тази гледна точка най-добре би било изборите да са две в едно, за да спестим 100 милиона на българските граждани.</w:t>
      </w:r>
    </w:p>
    <w:p>
      <w:pPr>
        <w:pStyle w:val="Normal"/>
        <w:spacing w:lineRule="auto" w:line="360"/>
        <w:ind w:firstLine="1134"/>
        <w:jc w:val="both"/>
        <w:rPr/>
      </w:pPr>
      <w:r>
        <w:rPr>
          <w:rFonts w:cs="Times New Roman" w:ascii="Times New Roman" w:hAnsi="Times New Roman"/>
          <w:sz w:val="28"/>
          <w:szCs w:val="28"/>
          <w:lang w:val="bg-BG"/>
        </w:rPr>
        <w:t>Що се отнася до втората точка, тя е силно специфична, трябва да огледаме, по принцип няма нищо в Закона за обществените поръчки или нормативната база, която да забранява тази практика, няма нищо и в Закона за публичните финанси, което да я забранява. Така че, по-скоро трябва да се види защо ведомствата са предприели, това вече трябва да е описано в съответните договори с ведомствата – как точно се извършва плащането и кога</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Няма как с циркулярно писмо на министъра на финансите да дерогираме сключени договори между дружеството и държавните администрации. Като се сключват договори занапред, може би трябва да се предвиди и някакъв тип авансир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ЙОЛОВСКИ: Господин премиер, ако позволите, нека всички седящи на тази маса да предадат това съобщение на второстепенните разпоредители, съответно на министерствата, които са тук, и да се прояви разбиране, така че да може да се премине към авансово заплащане срещу гаранция, разбира се, така че да не остане системният интегратор с отрицателен паричен пот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бре. Аз също бих помолил главния секретар на Министерския съвет да изпрати едно такова обяснение – при новите договори да се има предвид тази възмож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Богд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ГДАН БОГДАНОВ: Доколкото разбирам, дивидентите на всяко едно от дружествата, специално към Министерство на икономиката и индустрията, ДКК и Национална компания „Индустриални зони“, ще бъдат финално обсъждани след като имаме отчетите на дружествата. </w:t>
      </w:r>
    </w:p>
    <w:p>
      <w:pPr>
        <w:pStyle w:val="Normal"/>
        <w:spacing w:lineRule="auto" w:line="360"/>
        <w:ind w:firstLine="1134"/>
        <w:jc w:val="both"/>
        <w:rPr/>
      </w:pPr>
      <w:r>
        <w:rPr>
          <w:rFonts w:cs="Times New Roman" w:ascii="Times New Roman" w:hAnsi="Times New Roman"/>
          <w:sz w:val="28"/>
          <w:szCs w:val="28"/>
          <w:lang w:val="bg-BG"/>
        </w:rPr>
        <w:t>Тук обаче искам да споделя за един проблем, който е от тази година, който пряко ще касае и дивидента на ДКК специално, а именно това, че според Решение на Министерския съвет № 495/2018 г., когато се възлагат язовирите, имаме общ бюджет от 500 милиона лева, който включва и ДДС. За съжаление обаче, ръководството тогава и на ДКК, и на „Монтажи“ ЕАД, одобрява разходи на сумата 500</w:t>
      </w:r>
      <w:r>
        <w:rPr>
          <w:rFonts w:cs="Times New Roman" w:ascii="Times New Roman" w:hAnsi="Times New Roman"/>
          <w:sz w:val="28"/>
          <w:szCs w:val="28"/>
          <w:lang w:val="ru-RU"/>
        </w:rPr>
        <w:t xml:space="preserve"> милиона</w:t>
      </w:r>
      <w:r>
        <w:rPr>
          <w:rFonts w:cs="Times New Roman" w:ascii="Times New Roman" w:hAnsi="Times New Roman"/>
          <w:sz w:val="28"/>
          <w:szCs w:val="28"/>
          <w:lang w:val="bg-BG"/>
        </w:rPr>
        <w:t>, плюс допълнително ДДС, което ще рече, че реално възложените проекти са за 585 милиона, а не за 500, както е решението на Министерския съвет. Или, в момента има едно ДДС от близо 85 милиона лева. Защо го споменавам? Защото, ДКК ще дължи това ДДС на база на решение на ВАС. Имаше дело между НАП и ДКК, по което дело № 1964/20.02.2014 г., ние, имам предвид ДКК в случая, губи делото, с което трябва да внесем 85 милиона лева. Същевременно обаче, въпреки че ние смятаме, че това е нарушение и на Решението на Министерския съвет, Прокуратурата е сметнала, че няма нарушение, на първа инстанция съдът също е сметнал, че няма нарушение и няма да се търси отговорност. Предстои втора инстанция, но тук е чисто административно.</w:t>
      </w:r>
    </w:p>
    <w:p>
      <w:pPr>
        <w:pStyle w:val="Normal"/>
        <w:spacing w:lineRule="auto" w:line="360"/>
        <w:ind w:firstLine="1134"/>
        <w:jc w:val="both"/>
        <w:rPr/>
      </w:pPr>
      <w:r>
        <w:rPr>
          <w:rFonts w:cs="Times New Roman" w:ascii="Times New Roman" w:hAnsi="Times New Roman"/>
          <w:sz w:val="28"/>
          <w:szCs w:val="28"/>
          <w:lang w:val="bg-BG"/>
        </w:rPr>
        <w:t>Това, което искам да кажа е, че до края на годината ДКК може да се наложи да внесе близо 92 милиона ДДС, което ще го съобразим със сигурност, когато подготвяме и финансовите отчети. Днес още ще изпратим писмо какви са предварителните данни до Министерство на финансите и се надявам да можем да намерим решение на въпросния проблем. Така че, разбира се внасяйки дивидента, да не останем без никакви средства, които да покрият Данък добавена стойност.</w:t>
      </w:r>
    </w:p>
    <w:p>
      <w:pPr>
        <w:pStyle w:val="Normal"/>
        <w:spacing w:lineRule="auto" w:line="360"/>
        <w:ind w:firstLine="1134"/>
        <w:jc w:val="both"/>
        <w:rPr/>
      </w:pPr>
      <w:r>
        <w:rPr>
          <w:rFonts w:cs="Times New Roman" w:ascii="Times New Roman" w:hAnsi="Times New Roman"/>
          <w:sz w:val="28"/>
          <w:szCs w:val="28"/>
          <w:lang w:val="bg-BG"/>
        </w:rPr>
        <w:t xml:space="preserve">И другото, което е, около Национална компания „Индустриални зони“, принципно Национална компания „Индустриални зони“ смятам, че трябва да бъде към момента извадена също от списъка, защото тя реинвестира парите, които всъщност получава, тя изгражда инфраструктура с тях в самите зони и в момента ние бихме имали проблем да получаваме ресурс от продажбата на имоти в индустриалните зони с ангажимент да изграждаме инфраструктура, плащайки дивидента на държавата. Но, доколкото разбирам, това ще го обсъдим, след като имаме финансовите отчети. Важно е обаче да се знае за тези казуси, които възникват сега кумулатив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pPr>
      <w:r>
        <w:rPr>
          <w:rFonts w:cs="Times New Roman" w:ascii="Times New Roman" w:hAnsi="Times New Roman"/>
          <w:sz w:val="28"/>
          <w:szCs w:val="28"/>
          <w:lang w:val="bg-BG"/>
        </w:rPr>
        <w:t>С това приемам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ключва заседа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3"/>
      <w:headerReference w:type="first" r:id="rId4"/>
      <w:footerReference w:type="default" r:id="rId5"/>
      <w:footerReference w:type="first" r:id="rId6"/>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7.03.2024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w:t>
    </w:r>
    <w:r>
      <w:rPr>
        <w:rFonts w:cs="Times New Roman" w:ascii="Times New Roman" w:hAnsi="Times New Roman"/>
        <w:sz w:val="16"/>
        <w:szCs w:val="16"/>
      </w:rPr>
      <w:t>27</w:t>
    </w:r>
    <w:r>
      <w:rPr>
        <w:rFonts w:cs="Times New Roman" w:ascii="Times New Roman" w:hAnsi="Times New Roman"/>
        <w:sz w:val="16"/>
        <w:szCs w:val="16"/>
        <w:lang w:val="bg-BG"/>
      </w:rPr>
      <w:t xml:space="preserve">.03.2024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Hebar;Arial" w:hAnsi="Hebar;Arial" w:cs="Hebar;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465" w:leader="none"/>
        <w:tab w:val="right" w:pos="89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10:00Z</dcterms:created>
  <dc:creator>LEGAL DEPARTMENT</dc:creator>
  <dc:description/>
  <cp:keywords/>
  <dc:language>en-US</dc:language>
  <cp:lastModifiedBy>Мария Нинчева</cp:lastModifiedBy>
  <cp:lastPrinted>2024-03-27T16:32:00Z</cp:lastPrinted>
  <dcterms:modified xsi:type="dcterms:W3CDTF">2024-04-03T06:10:00Z</dcterms:modified>
  <cp:revision>2</cp:revision>
  <dc:subject/>
  <dc:title>Стенографски зап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fec757ee2037c983882826d210c202b817f6024d4be21fc99fb7d0396dce69</vt:lpwstr>
  </property>
</Properties>
</file>