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lang w:val="en-US"/>
        </w:rPr>
      </w:pPr>
      <w:r>
        <w:rPr>
          <w:rFonts w:cs="NewSaturionModernCyr" w:ascii="NewSaturionModernCyr" w:hAnsi="NewSaturionModernCyr"/>
          <w:b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  март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допълнителни разходи по бюджета на Националния статистически институт за 2024 г.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за персонал по бюджета на Националния статистически институт за 2024 г. в размер </w:t>
        <w:br/>
        <w:t>6 083 3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202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бюджета на Националния статистически институт за 2024 г. по функционална област „Безпристрастна, обективна, навременна и точна информация за състоянието на Република България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Националния статистически институт да определи считано от 1 март 2024 г. нов размер на индивидуалните основни месечни заплати на служителите в Националния статистически институ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овият размер на основните индивидуални месечни заплати по ал. 1 да бъде определен съгласно методика, утвърдена от председателя на Националния статистически институт, имаща за цел елиминиране на дисбалансите във възнагражденията, като бъдат взети предвид фактори, относими към работата на служителите в Националния статистически институт, в т.ч. постигнатите резулта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Националния статистически институт да извърши съответните промени по бюджета на Националния статистически институт за 2024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8, ал. 2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Националният статистически институт да бъде изключен от механизма за разпределение на средствата за преодоляване на диспропорции във възнагражденията на служители в бюджетни организации, съответно от акта на Министерския съвет по чл. 1, ал. 7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председателя на Националния статистически институт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Ваня Стойнева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8:00Z</dcterms:created>
  <dc:creator>Cvety</dc:creator>
  <dc:description/>
  <cp:keywords/>
  <dc:language>en-US</dc:language>
  <cp:lastModifiedBy>Мария Нинчева</cp:lastModifiedBy>
  <cp:lastPrinted>2024-03-11T09:31:00Z</cp:lastPrinted>
  <dcterms:modified xsi:type="dcterms:W3CDTF">2024-03-11T07:58:00Z</dcterms:modified>
  <cp:revision>2</cp:revision>
  <dc:subject/>
  <dc:title>Р Е П У Б Л И К А   Б Ъ Л Г А Р И Я</dc:title>
</cp:coreProperties>
</file>