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6936" w:hanging="565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left="10564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ъм чл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ал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чл. 7, ал. 1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86570" cy="48215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6570" cy="482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23655" cy="51231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3655" cy="512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type w:val="nextPage"/>
          <w:pgSz w:orient="landscape" w:w="16838" w:h="11906"/>
          <w:pgMar w:left="1134" w:right="1417" w:gutter="0" w:header="0" w:top="991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>абележк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предителният, забранителният и информационният знак се поставят винаги със съответния поясняващ значението им текст на информационните табла по чл. 23 и 24.</w:t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2581"/>
        <w:gridCol w:w="1417"/>
        <w:gridCol w:w="3544"/>
      </w:tblGrid>
      <w:tr>
        <w:trPr>
          <w:trHeight w:val="5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ФЛАГ 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ЦВЯ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ПАНТОН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ФОРМА/РАЗМЕ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bg-BG"/>
              </w:rPr>
              <w:t xml:space="preserve"> </w:t>
            </w:r>
          </w:p>
        </w:tc>
      </w:tr>
      <w:tr>
        <w:trPr>
          <w:trHeight w:val="17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3325" cy="967740"/>
                  <wp:effectExtent l="0" t="0" r="0" b="0"/>
                  <wp:docPr id="3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32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ЕЛЕ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ъпането разреш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348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авоъгъл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 xml:space="preserve">0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 xml:space="preserve"> 4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0 mm</w:t>
            </w:r>
          </w:p>
        </w:tc>
      </w:tr>
      <w:tr>
        <w:trPr>
          <w:trHeight w:val="16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3325" cy="883920"/>
                  <wp:effectExtent l="0" t="0" r="0" b="0"/>
                  <wp:docPr id="4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32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ЖЪЛ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ъпането разрешено, но с повишено вним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бранено влизането във водата с плаващи и  надуваеми предм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bg-BG"/>
              </w:rPr>
              <w:t>124 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авоъгъл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bg-BG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bg-BG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bg-BG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bg-BG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 xml:space="preserve"> mm</w:t>
            </w:r>
          </w:p>
        </w:tc>
      </w:tr>
      <w:tr>
        <w:trPr>
          <w:trHeight w:val="1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3325" cy="952500"/>
                  <wp:effectExtent l="0" t="0" r="0" b="0"/>
                  <wp:docPr id="5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3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ЧЕРВЕ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ъпането забра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 xml:space="preserve">186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авоъгъл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 xml:space="preserve">0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 xml:space="preserve"> 4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0 mm</w:t>
            </w:r>
          </w:p>
        </w:tc>
      </w:tr>
      <w:tr>
        <w:trPr>
          <w:trHeight w:val="16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3325" cy="861060"/>
                  <wp:effectExtent l="0" t="0" r="0" b="0"/>
                  <wp:docPr id="6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32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ЧЕРВЕН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ЖЪЛ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bg-BG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bg-BG"/>
              </w:rPr>
              <w:t>Начало и край на максимално обезопасената брегова ив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 xml:space="preserve">186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124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авоъгълник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хоризонтално разполовен с червен цвят отгоре и жълт цвят отдо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 xml:space="preserve">0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 xml:space="preserve"> 4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0 mm</w:t>
            </w:r>
          </w:p>
        </w:tc>
      </w:tr>
      <w:tr>
        <w:trPr>
          <w:trHeight w:val="13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3325" cy="746760"/>
                  <wp:effectExtent l="0" t="0" r="0" b="0"/>
                  <wp:docPr id="7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32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ЧЕРН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Я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bg-BG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она за влизане и излизане на плавателни съдове за развлекателни ц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Чер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Бял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авоъгълн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bg-BG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два черни и два бели правоъгълника  разположени шахма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bg-BG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bg-BG"/>
              </w:rPr>
              <w:t xml:space="preserve">0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bg-BG"/>
              </w:rPr>
              <w:t xml:space="preserve"> 4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bg-BG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 xml:space="preserve"> mm</w:t>
            </w:r>
          </w:p>
        </w:tc>
      </w:tr>
    </w:tbl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Приложение № 2 към чл. 7, ал. 1 и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*</w:t>
      </w:r>
      <w:r>
        <w:rPr>
          <w:rFonts w:cs="Times New Roman" w:ascii="Times New Roman" w:hAnsi="Times New Roman"/>
          <w:b/>
          <w:caps/>
          <w:sz w:val="24"/>
          <w:szCs w:val="24"/>
          <w:lang w:eastAsia="bg-BG"/>
        </w:rPr>
        <w:t>п</w:t>
      </w:r>
      <w:r>
        <w:rPr>
          <w:rFonts w:cs="Times New Roman" w:ascii="Times New Roman" w:hAnsi="Times New Roman"/>
          <w:b/>
          <w:smallCaps/>
          <w:sz w:val="24"/>
          <w:szCs w:val="24"/>
          <w:lang w:eastAsia="bg-BG"/>
        </w:rPr>
        <w:t>анто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eastAsia="bg-BG"/>
        </w:rPr>
        <w:t>стандартизирани цветови скали (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система за избиране и смесване на мастила за печат с конкретно определен цвят)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ЗАБЕЛЕЖКА: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Флаг № 4 може да бъде и под формата на табела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bg-BG"/>
        </w:rPr>
      </w:pPr>
      <w:r>
        <w:rPr>
          <w:rFonts w:cs="Arial" w:ascii="Arial" w:hAnsi="Arial"/>
          <w:color w:val="000000"/>
          <w:sz w:val="20"/>
          <w:szCs w:val="20"/>
          <w:lang w:eastAsia="bg-BG"/>
        </w:rPr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3 </w:t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ъм чл. 9, ал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исквания към оборудването и устройството на спасителния пос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. Спасителният пост на водна площ и морски плаж се оборудва съ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блюдателна вишка със сенник и ветрозащитни плоскости, при спазване на следните изиск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ставя се на височина минимум 1,5 m над терена и се снабдява със съоръжение за бързо и безопасно слизан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зполага се на разстояние от 5 m до 10 m от началото на брега на водната площ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коло вишката се огражда територия с площ минимум 16 m², с форма на трапец, обърнат с широката си част към водната площ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територията се огражда с въже от три страни, като от страната на водната площ пространството се оставя свободн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между наблюдателната вишка и брега на водната площ не се позволява поставянето на плажни предмети и разполагането на хо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на видно място на наблюдателната вишка се поставя емблемата на водноспасителната служб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ационно табло, при спазване на следните изиск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таблото се поставя на видно място, на гърба на наблюдателната вишка или в близост до не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 таблото се изписва информация з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работното време на спасителния пос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значението на флаговата сигнализац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температурата на въздуха и водата в района на спасителния пост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местоположение на най-близкия медицински и реанимационен екип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игнално средство - сирена, мегафон, свир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игнални флагове със съответна форма, размер и цвят, съгласно приложение № 2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игнална мач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пасително въже, с дебелина 6-8 mm и с дължина 110 m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шамандури и предупредителни знаци съгласно приложение № 1 за обозначаване на дънни ями, подводни скали и други опас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мплект плавници, маска и шнорхе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бинокъ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термометри за вода и възду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пасителен буй тип „Торпедо“ или тип „Пура”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КВ радиостанц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дневник на спасителния пос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окумент за квалификация на спасителите, които са на дежурство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спасително плавателно средство, като лодка или спасителен джет (минимум по едно на всеки пет пост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I. Спасителният пост на басейните за обществено ползване се оборудва 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блюдателна вишка или подиум, при спазване на следните изисква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ишката или подиумът се поставя на височина минимум 1 m над терена и се снабдява със съоръжение за бързо и безопасно слизан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ишката или подиумът се позиционира на мястото с най-добра видимост за наблюдение и действие при инциден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е се позволява поставянето на предмети и разполагането на хора пред и в близост до спасителния пос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 видно място се поставя емблемата на водноспасителната служб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лънцезащитен чадър (за открити басейн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ърлина с диаметър 4 - 5 m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игнално средство (камбана или сирена, рупор или мегафон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пасителен буй тип „Пура”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инимум една спасителна топка с въже с дължина 25 m или спасително въже с торбичка, които се поставят на рисковите зо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 басейна се обособява място, където се съхранява резервната и допълнителната спасителна екипировка - спасителен буй тип „Пура”, маска за обдишване, латексови ръкавици, сигнало средство (свирка, рупор или мегафон), документация (правилник за организацията на водноспасителната дейност, дневник за дежурствата и инцидентите, документ за квалификация на спасителя/спасителите, които са на дежурство, нормативни актове, справочна литература), термометри за вода и възду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№ 4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ъм чл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ал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posOffset>-205740</wp:posOffset>
                </wp:positionH>
                <wp:positionV relativeFrom="paragraph">
                  <wp:posOffset>635</wp:posOffset>
                </wp:positionV>
                <wp:extent cx="565150" cy="175260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13.8pt;mso-wrap-distance-left:7.05pt;mso-wrap-distance-right:7.05pt;mso-wrap-distance-top:0pt;mso-wrap-distance-bottom:0pt;margin-top:0.05pt;mso-position-vertical-relative:text;margin-left:-1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firstLine="709"/>
                        <w:jc w:val="both"/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исквания към личната екипировка на спасителите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ната екипировка на спасителите се състои о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жълта фланелка с емблемата на водноспасителната служб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червени гащета с емблемата на водноспасителната служб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червена слънцезащитна шап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ветрозащитно облекло с емблемата на водноспасителната служб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маска за обдишван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свир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латексови ръкавиц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5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ъм чл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ал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мблема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left="2123" w:firstLine="709"/>
        <w:jc w:val="both"/>
        <w:rPr>
          <w:bCs/>
        </w:rPr>
      </w:pPr>
      <w:r>
        <w:rPr>
          <w:lang w:val="en-US" w:eastAsia="en-US"/>
        </w:rPr>
        <w:drawing>
          <wp:inline distT="0" distB="0" distL="0" distR="0">
            <wp:extent cx="2720340" cy="2728595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3"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№ 6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ъм чл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b/>
          <w:bCs/>
          <w:sz w:val="24"/>
          <w:szCs w:val="24"/>
        </w:rPr>
        <w:t>, ал. 1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исквания към оборудването на спасителна станция на открити водни площ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асителната станция се състои от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блюдателна кула със сенник и ветрозащитни плоскости, </w:t>
      </w:r>
      <w:r>
        <w:rPr>
          <w:rFonts w:cs="Times New Roman" w:ascii="Times New Roman" w:hAnsi="Times New Roman"/>
          <w:bCs/>
          <w:sz w:val="24"/>
          <w:szCs w:val="24"/>
        </w:rPr>
        <w:t xml:space="preserve">с добра видимост към прилежащите й спасителни постове, </w:t>
      </w:r>
      <w:r>
        <w:rPr>
          <w:rFonts w:cs="Times New Roman" w:ascii="Times New Roman" w:hAnsi="Times New Roman"/>
          <w:color w:val="000000"/>
          <w:sz w:val="24"/>
          <w:szCs w:val="24"/>
        </w:rPr>
        <w:t>сигнална мачта с комплект флагов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преместваем обект или помещение за медицинския екип и подвижния реанимационен екип, които могат да бъдат разположени на различно място от спасителната станц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борудването на станцията се състои о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свързочни средства - телефон и радиокомуникационни сред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документация - правилник за вътрешния ред, дневник за дежурствата и инцидентите, нормативни актове, справочна литература (схема за определяне района на действие и зоната на спасяване на спасителната станция, скала за определяне силата на вятъра и степента на вълнението, учебни материали и др.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 хронометър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 бинокъ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5. резервни сигнални средства за тревога (сирена или мегафон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6. резервни термометри за вода и възду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7. резервна спасителна екипировка и съоръжения - сигнални флагове, комплект плавници, маска и шнорхел, спасителен буй, въжета, маска за обдишване, латексови ръкавици, свирк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8. спасително плавателно средство – лодка или спасителен дж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3. Минималното обзавеждане на преместваемия обект или помещение за медицинския екип и подвижния реанимационен екип се състои о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3.1. мивка с течаща топла и студена в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3.2. медицинска кушет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3.3. шкаф за съхранение на лекарствени продукти и хладилни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3.4. климати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3.5. сто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6. масич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footerReference w:type="default" r:id="rId11"/>
          <w:type w:val="nextPage"/>
          <w:pgSz w:w="11906" w:h="16838"/>
          <w:pgMar w:left="1276" w:right="991" w:gutter="0" w:header="0" w:top="1134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№ 7 </w:t>
      </w:r>
    </w:p>
    <w:p>
      <w:pPr>
        <w:pStyle w:val="Normal"/>
        <w:spacing w:before="0" w:after="0"/>
        <w:ind w:left="5663"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ъм чл. 17, ал. 2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исквания към оборудването на реанимационния и медицинския екип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I. Оборудването на реанимационен екип </w:t>
      </w:r>
      <w:r>
        <w:rPr>
          <w:rFonts w:cs="Times New Roman" w:ascii="Times New Roman" w:hAnsi="Times New Roman"/>
          <w:sz w:val="24"/>
          <w:szCs w:val="24"/>
          <w:u w:val="single"/>
        </w:rPr>
        <w:t>включва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caps/>
          <w:sz w:val="24"/>
          <w:szCs w:val="24"/>
        </w:rPr>
        <w:t>р</w:t>
      </w:r>
      <w:r>
        <w:rPr>
          <w:rFonts w:cs="Times New Roman" w:ascii="Times New Roman" w:hAnsi="Times New Roman"/>
          <w:bCs/>
          <w:sz w:val="24"/>
          <w:szCs w:val="24"/>
        </w:rPr>
        <w:t>еанимационна чанта с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.1. набор за интубация (ларингоскоп с три лъжици - малка, средна и голяма, с батерийно захранване, ендотрахеални тръби от всички размер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Combitube или Easytube № 4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 устройство за обдишване - тип Ambu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4. механична аспирационна помпа (ръчна или крачна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5. комплект маски за обдишване за деца и възрастн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6. комплект въздуховоди за деца и възрастн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7. аспирационни катетр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8. системи за инфуз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9. лекарствени продукти за циркулаторна ресусцитация: синтетични катехоламини  (Adrenalin), антиаритмични (Lidocain 1%, Verapamil), антихипертензивни (Chlophazolin, Nitroglycerin), диуретици (Furanthryl), ваголитици (Atropin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0. разтвори за парентерално приложение: водно-електролитни (NaCl 0,9%, Ringer – lactate), плазмозаместители (HAES 6%), коригиращи (KCl 15%, Ca glucon. 10%, натриев бикарбонат 8,4%), захарни (Ser. Glucosae 5% и 10%, левулоза 5% и глюкоза 10%), разтворители (NaCl 0,9%, Aqua redestilata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1. кортикостероиди (Methylprednisolon - amp. 16, 40, 250 mg)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2. мускулни релаксанти – деполяризиращи (Succenylcholine), недеполяризиращи (Tracrium, Pavulon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3. седатива (бензодиазепини - Diazepam, Dormicum - 5,15 mg, фенобарбитал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4. стомашни сонд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5. набори за канюлиране на периферни и централни вен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6. спринцовки, игли и инфузионни систе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7. апарат за измерване на артериално налягане и стетоскоп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 </w:t>
      </w:r>
      <w:r>
        <w:rPr>
          <w:rFonts w:cs="Times New Roman" w:ascii="Times New Roman" w:hAnsi="Times New Roman"/>
          <w:bCs/>
          <w:caps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ортативен монитор, отчитащ пулсова честота и сатурация (пулсоксиметър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 </w:t>
      </w:r>
      <w:r>
        <w:rPr>
          <w:rFonts w:cs="Times New Roman" w:ascii="Times New Roman" w:hAnsi="Times New Roman"/>
          <w:bCs/>
          <w:caps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ортативен дефибрилато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 </w:t>
      </w:r>
      <w:r>
        <w:rPr>
          <w:rFonts w:cs="Times New Roman" w:ascii="Times New Roman" w:hAnsi="Times New Roman"/>
          <w:bCs/>
          <w:caps/>
          <w:sz w:val="24"/>
          <w:szCs w:val="24"/>
        </w:rPr>
        <w:t>к</w:t>
      </w:r>
      <w:r>
        <w:rPr>
          <w:rFonts w:cs="Times New Roman" w:ascii="Times New Roman" w:hAnsi="Times New Roman"/>
          <w:bCs/>
          <w:sz w:val="24"/>
          <w:szCs w:val="24"/>
        </w:rPr>
        <w:t>ислородна бутилка – преносима мал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cap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</w:rPr>
        <w:t>терилен превързочен материал, латексови ръкавици и инстументариум за кръвоспиран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caps/>
          <w:sz w:val="24"/>
          <w:szCs w:val="24"/>
        </w:rPr>
        <w:t>н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илка; за </w:t>
      </w:r>
      <w:r>
        <w:rPr>
          <w:rFonts w:cs="Times New Roman" w:ascii="Times New Roman" w:hAnsi="Times New Roman"/>
          <w:sz w:val="24"/>
          <w:szCs w:val="24"/>
        </w:rPr>
        <w:t xml:space="preserve">басейни за обществено ползване, </w:t>
      </w:r>
      <w:r>
        <w:rPr>
          <w:rFonts w:cs="Times New Roman" w:ascii="Times New Roman" w:hAnsi="Times New Roman"/>
          <w:bCs/>
          <w:sz w:val="24"/>
          <w:szCs w:val="24"/>
        </w:rPr>
        <w:t>плувните комплекси и водните паркове - минимум една обездвижваща носилка (за гръбначно-мозъчни травми), която се поставя в рисковите зон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.  </w:t>
      </w:r>
      <w:r>
        <w:rPr>
          <w:rFonts w:cs="Times New Roman" w:ascii="Times New Roman" w:hAnsi="Times New Roman"/>
          <w:bCs/>
          <w:caps/>
          <w:sz w:val="24"/>
          <w:szCs w:val="24"/>
        </w:rPr>
        <w:t>р</w:t>
      </w:r>
      <w:r>
        <w:rPr>
          <w:rFonts w:cs="Times New Roman" w:ascii="Times New Roman" w:hAnsi="Times New Roman"/>
          <w:bCs/>
          <w:sz w:val="24"/>
          <w:szCs w:val="24"/>
        </w:rPr>
        <w:t>адиотелефон/мобилен телефо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trike/>
          <w:sz w:val="24"/>
          <w:szCs w:val="24"/>
        </w:rPr>
      </w:pPr>
      <w:r>
        <w:rPr>
          <w:rFonts w:cs="Times New Roman" w:ascii="Times New Roman" w:hAnsi="Times New Roman"/>
          <w:bCs/>
          <w:strike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II. Оборудването на медицинския екип </w:t>
      </w:r>
      <w:r>
        <w:rPr>
          <w:rFonts w:cs="Times New Roman" w:ascii="Times New Roman" w:hAnsi="Times New Roman"/>
          <w:sz w:val="24"/>
          <w:szCs w:val="24"/>
          <w:u w:val="single"/>
        </w:rPr>
        <w:t>включв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Combitube или Easytube № 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caps/>
          <w:sz w:val="24"/>
          <w:szCs w:val="24"/>
        </w:rPr>
        <w:t>у</w:t>
      </w:r>
      <w:r>
        <w:rPr>
          <w:rFonts w:cs="Times New Roman" w:ascii="Times New Roman" w:hAnsi="Times New Roman"/>
          <w:bCs/>
          <w:sz w:val="24"/>
          <w:szCs w:val="24"/>
        </w:rPr>
        <w:t>стройство за обдишване - тип Ambu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caps/>
          <w:sz w:val="24"/>
          <w:szCs w:val="24"/>
        </w:rPr>
        <w:t>к</w:t>
      </w:r>
      <w:r>
        <w:rPr>
          <w:rFonts w:cs="Times New Roman" w:ascii="Times New Roman" w:hAnsi="Times New Roman"/>
          <w:bCs/>
          <w:sz w:val="24"/>
          <w:szCs w:val="24"/>
        </w:rPr>
        <w:t>рачна аспирационна помпа - тип Ambu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caps/>
          <w:sz w:val="24"/>
          <w:szCs w:val="24"/>
        </w:rPr>
        <w:t>к</w:t>
      </w:r>
      <w:r>
        <w:rPr>
          <w:rFonts w:cs="Times New Roman" w:ascii="Times New Roman" w:hAnsi="Times New Roman"/>
          <w:bCs/>
          <w:sz w:val="24"/>
          <w:szCs w:val="24"/>
        </w:rPr>
        <w:t>омплект маски за обдишване за деца и възрастн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caps/>
          <w:sz w:val="24"/>
          <w:szCs w:val="24"/>
        </w:rPr>
        <w:t>к</w:t>
      </w:r>
      <w:r>
        <w:rPr>
          <w:rFonts w:cs="Times New Roman" w:ascii="Times New Roman" w:hAnsi="Times New Roman"/>
          <w:bCs/>
          <w:sz w:val="24"/>
          <w:szCs w:val="24"/>
        </w:rPr>
        <w:t>омплект въздуховоди за деца и възрастн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caps/>
          <w:sz w:val="24"/>
          <w:szCs w:val="24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>спирационни катетр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bCs/>
          <w:caps/>
          <w:sz w:val="24"/>
          <w:szCs w:val="24"/>
        </w:rPr>
        <w:t>л</w:t>
      </w:r>
      <w:r>
        <w:rPr>
          <w:rFonts w:cs="Times New Roman" w:ascii="Times New Roman" w:hAnsi="Times New Roman"/>
          <w:bCs/>
          <w:sz w:val="24"/>
          <w:szCs w:val="24"/>
        </w:rPr>
        <w:t>екарствени продукти за циркулаторна ресусцитация: синтетични катехоламини  (Adrenalin), антиаритмични (Lidocain 1%, Verapamil), антихипертензивни (Chlophazolin, Nitroglycerin), диуретици (Furanthryl), ваголитици (Atropin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bCs/>
          <w:caps/>
          <w:sz w:val="24"/>
          <w:szCs w:val="24"/>
        </w:rPr>
        <w:t>р</w:t>
      </w:r>
      <w:r>
        <w:rPr>
          <w:rFonts w:cs="Times New Roman" w:ascii="Times New Roman" w:hAnsi="Times New Roman"/>
          <w:bCs/>
          <w:sz w:val="24"/>
          <w:szCs w:val="24"/>
        </w:rPr>
        <w:t>азтвори за парентерално приложение: водно-електролитни (NaCl 0,9%, Ringer lactate), плазмозаместители (HAES 6%), коригиращи (KCl 15%, Ca glucon. 10%, натриев бикарбонат 8,4%), захарни (Ser. Glucosae 5% и 10%, левулоза 5% и глюкоза 10%), разтворители (NaCl 0,9%, Aqua redestilata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9.  </w:t>
      </w:r>
      <w:r>
        <w:rPr>
          <w:rFonts w:cs="Times New Roman" w:ascii="Times New Roman" w:hAnsi="Times New Roman"/>
          <w:bCs/>
          <w:caps/>
          <w:sz w:val="24"/>
          <w:szCs w:val="24"/>
        </w:rPr>
        <w:t>к</w:t>
      </w:r>
      <w:r>
        <w:rPr>
          <w:rFonts w:cs="Times New Roman" w:ascii="Times New Roman" w:hAnsi="Times New Roman"/>
          <w:bCs/>
          <w:sz w:val="24"/>
          <w:szCs w:val="24"/>
        </w:rPr>
        <w:t>ортикостероиди (Methylprednisolon - amp. 16, 40, 250 mg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0. </w:t>
      </w:r>
      <w:r>
        <w:rPr>
          <w:rFonts w:cs="Times New Roman" w:ascii="Times New Roman" w:hAnsi="Times New Roman"/>
          <w:bCs/>
          <w:cap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</w:rPr>
        <w:t>едатива (бензодиазепини - Diazepam, Dormicum - 5,15 mg, фенобарбитал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1. </w:t>
      </w:r>
      <w:r>
        <w:rPr>
          <w:rFonts w:cs="Times New Roman" w:ascii="Times New Roman" w:hAnsi="Times New Roman"/>
          <w:bCs/>
          <w:cap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</w:rPr>
        <w:t>томашни сонд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2. </w:t>
      </w:r>
      <w:r>
        <w:rPr>
          <w:rFonts w:cs="Times New Roman" w:ascii="Times New Roman" w:hAnsi="Times New Roman"/>
          <w:bCs/>
          <w:caps/>
          <w:sz w:val="24"/>
          <w:szCs w:val="24"/>
        </w:rPr>
        <w:t>н</w:t>
      </w:r>
      <w:r>
        <w:rPr>
          <w:rFonts w:cs="Times New Roman" w:ascii="Times New Roman" w:hAnsi="Times New Roman"/>
          <w:bCs/>
          <w:sz w:val="24"/>
          <w:szCs w:val="24"/>
        </w:rPr>
        <w:t>абори за канюлиране на периферни и централни вен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3. </w:t>
      </w:r>
      <w:r>
        <w:rPr>
          <w:rFonts w:cs="Times New Roman" w:ascii="Times New Roman" w:hAnsi="Times New Roman"/>
          <w:bCs/>
          <w:cap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</w:rPr>
        <w:t>принцовки, игли и инфузионни систе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4. </w:t>
      </w:r>
      <w:r>
        <w:rPr>
          <w:rFonts w:cs="Times New Roman" w:ascii="Times New Roman" w:hAnsi="Times New Roman"/>
          <w:bCs/>
          <w:caps/>
          <w:sz w:val="24"/>
          <w:szCs w:val="24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>парат за измерване на артериално налягане и стетоскоп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5. </w:t>
      </w:r>
      <w:r>
        <w:rPr>
          <w:rFonts w:cs="Times New Roman" w:ascii="Times New Roman" w:hAnsi="Times New Roman"/>
          <w:bCs/>
          <w:caps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ортативен монитор, отчитащ пулсова честота и сатурация (пулсоксиметър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6. </w:t>
      </w:r>
      <w:r>
        <w:rPr>
          <w:rFonts w:cs="Times New Roman" w:ascii="Times New Roman" w:hAnsi="Times New Roman"/>
          <w:bCs/>
          <w:caps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ортативен дефибрилато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7. </w:t>
      </w:r>
      <w:r>
        <w:rPr>
          <w:rFonts w:cs="Times New Roman" w:ascii="Times New Roman" w:hAnsi="Times New Roman"/>
          <w:bCs/>
          <w:caps/>
          <w:sz w:val="24"/>
          <w:szCs w:val="24"/>
        </w:rPr>
        <w:t>к</w:t>
      </w:r>
      <w:r>
        <w:rPr>
          <w:rFonts w:cs="Times New Roman" w:ascii="Times New Roman" w:hAnsi="Times New Roman"/>
          <w:bCs/>
          <w:sz w:val="24"/>
          <w:szCs w:val="24"/>
        </w:rPr>
        <w:t>ислородна бутилка - преносима малка и голям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8. </w:t>
      </w:r>
      <w:r>
        <w:rPr>
          <w:rFonts w:cs="Times New Roman" w:ascii="Times New Roman" w:hAnsi="Times New Roman"/>
          <w:bCs/>
          <w:cap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</w:rPr>
        <w:t>терилен превързочен материал, латексови ръкавици и инструментариум за кръвоспиран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9. </w:t>
      </w:r>
      <w:r>
        <w:rPr>
          <w:rFonts w:cs="Times New Roman" w:ascii="Times New Roman" w:hAnsi="Times New Roman"/>
          <w:bCs/>
          <w:caps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>бездвижваща носилка за гръбначно-мозъчни трав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0. </w:t>
      </w:r>
      <w:r>
        <w:rPr>
          <w:rFonts w:cs="Times New Roman" w:ascii="Times New Roman" w:hAnsi="Times New Roman"/>
          <w:bCs/>
          <w:caps/>
          <w:sz w:val="24"/>
          <w:szCs w:val="24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>втоматичен респиратор за подвижния реанимационен екип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 xml:space="preserve">III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Минималното обзавеждането на помещението за медицинския екип на басейните за обществено ползване и   водните площи, които се ползват за къпане, плуване, водни спортове и водноатракционни услуги, с изключение на черноморските плажове се състои о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3.1. мивка с течаща топла и студена в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3.2. медицинска кушет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3.3. шкаф за съхранение на лекарствени продукт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4. хладилник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3.5. климатик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3.6. сто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7. масич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8</w:t>
      </w:r>
    </w:p>
    <w:p>
      <w:pPr>
        <w:pStyle w:val="Normal"/>
        <w:spacing w:before="0" w:after="0"/>
        <w:ind w:left="6372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към чл. 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, ал. 1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за извършване на ежегодна проверка на годността на водните спасители за осъществяване на водноспасителна дейнос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оказатели за воден спасител на басейни за обществено ползване:</w:t>
      </w:r>
    </w:p>
    <w:p>
      <w:pPr>
        <w:pStyle w:val="Normal"/>
        <w:tabs>
          <w:tab w:val="clear" w:pos="708"/>
          <w:tab w:val="left" w:pos="851" w:leader="none"/>
        </w:tabs>
        <w:spacing w:before="120" w:after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) 50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свободен стил (на гърди) за време 50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before="120" w:after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монстрация на последователността за оказване на първа помощ на пострадал след воден инцидент.</w:t>
      </w:r>
    </w:p>
    <w:p>
      <w:pPr>
        <w:pStyle w:val="Normal"/>
        <w:tabs>
          <w:tab w:val="clear" w:pos="708"/>
          <w:tab w:val="left" w:pos="851" w:leader="none"/>
        </w:tabs>
        <w:spacing w:before="120" w:after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оказатели за воден спасител на водни площи:</w:t>
      </w:r>
    </w:p>
    <w:p>
      <w:pPr>
        <w:pStyle w:val="Normal"/>
        <w:spacing w:before="120" w:after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) 100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свободен стил (на гърди) време 1,40 </w:t>
      </w:r>
      <w:r>
        <w:rPr>
          <w:rFonts w:cs="Times New Roman" w:ascii="Times New Roman" w:hAnsi="Times New Roman"/>
          <w:sz w:val="24"/>
          <w:szCs w:val="24"/>
          <w:lang w:val="en-US"/>
        </w:rPr>
        <w:t>min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120" w:after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б) индивидуално извличане от 25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(25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свободен стил + 25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извличане (с транспортна хватка) за време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10 </w:t>
      </w:r>
      <w:r>
        <w:rPr>
          <w:rFonts w:cs="Times New Roman" w:ascii="Times New Roman" w:hAnsi="Times New Roman"/>
          <w:sz w:val="24"/>
          <w:szCs w:val="24"/>
          <w:lang w:val="en-US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 или 1,05 </w:t>
      </w:r>
      <w:r>
        <w:rPr>
          <w:rFonts w:cs="Times New Roman" w:ascii="Times New Roman" w:hAnsi="Times New Roman"/>
          <w:sz w:val="24"/>
          <w:szCs w:val="24"/>
          <w:lang w:val="en-US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 за 20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басейн;</w:t>
      </w:r>
    </w:p>
    <w:p>
      <w:pPr>
        <w:pStyle w:val="Normal"/>
        <w:spacing w:before="120" w:after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монстрация на алгоритъм за оказване на първа помощ на пострадал след воден инцидент.</w:t>
      </w:r>
    </w:p>
    <w:sectPr>
      <w:footerReference w:type="default" r:id="rId12"/>
      <w:type w:val="nextPage"/>
      <w:pgSz w:w="11906" w:h="16838"/>
      <w:pgMar w:left="1276" w:right="991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Times New Roman"/>
      <w:color w:val="243F60"/>
      <w:sz w:val="24"/>
      <w:szCs w:val="24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">
    <w:name w:val="m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38:00Z</dcterms:created>
  <dc:creator>pc</dc:creator>
  <dc:description/>
  <cp:keywords/>
  <dc:language>en-US</dc:language>
  <cp:lastModifiedBy>Мария Нинчева</cp:lastModifiedBy>
  <cp:lastPrinted>2023-12-20T10:09:00Z</cp:lastPrinted>
  <dcterms:modified xsi:type="dcterms:W3CDTF">2024-04-04T06:38:00Z</dcterms:modified>
  <cp:revision>2</cp:revision>
  <dc:subject/>
  <dc:title>Приложение № 1</dc:title>
</cp:coreProperties>
</file>