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март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преподаватели по български език и литература в чуждестранни висши училищ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За нуждите и развитието на чуждестранната българистика Министерството на образованието и науката осъществява дейности за осигуряване на преподаватели по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>български език и литература, които да преподават в чуждестранни висши училищ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trike/>
          <w:color w:val="000000"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Чл. 2.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Държавните висши училища в Република България, които имат акредитация в професионални направления от област на висшето образование „Хуманитарни науки“ и имат сключено споразумение с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ерството на образованието и науката,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>командироват преподаватели по български език и литература в чуждестранни висши училищ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 xml:space="preserve">Чл. 3.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Командироването</w:t>
      </w: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 xml:space="preserve">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на </w:t>
      </w:r>
      <w:r>
        <w:rPr>
          <w:rFonts w:cs="HebarU" w:ascii="HebarU" w:hAnsi="HebarU"/>
          <w:szCs w:val="24"/>
          <w:lang w:val="bg-BG" w:eastAsia="bg-BG"/>
        </w:rPr>
        <w:t>преподаватели по български език и литература в чуждестранни висши училища се извършва със заповед на ректора на съответното висше училище при условията и по реда на Наредбата за дългосрочните командировки в чужбина (ДВ, бр. 100 от 2000 г.) след провеждане на процедура за подбор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z w:val="24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Процедурата за подбор се провежда от Министерството на образованието и наукат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В процедурата за подбор на преподавате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уждестранни висши училища могат да участват кандидати, отговарящи едновременно на следните изиск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емат академична длъжност по трудово правоотношение в държавно висше училище по чл. 2 към момента на кандидатст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мат най-малко образователно-квалификационна степен „магистър“ в област на висшето образование „Хуманитарни наук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мат най-малко три години преподавателски стаж (през последните пет години) във висше училищ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ладеят английски, френски, немски или езика на страната, в която ще бъдат командировани, на ниво минимум </w:t>
      </w:r>
      <w:r>
        <w:rPr>
          <w:rFonts w:cs="HebarU" w:ascii="HebarU" w:hAnsi="HebarU"/>
          <w:szCs w:val="24"/>
          <w:lang w:eastAsia="bg-BG"/>
        </w:rPr>
        <w:t>B</w:t>
      </w:r>
      <w:r>
        <w:rPr>
          <w:rFonts w:cs="HebarU" w:ascii="HebarU" w:hAnsi="HebarU"/>
          <w:szCs w:val="24"/>
          <w:lang w:val="bg-BG" w:eastAsia="bg-BG"/>
        </w:rPr>
        <w:t>2 от Общоевропейската референтна езикова рам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тговарят на специфичните изисквания на чуждестранното висше училище.</w:t>
      </w:r>
    </w:p>
    <w:p>
      <w:pPr>
        <w:pStyle w:val="Style16"/>
        <w:widowControl/>
        <w:tabs>
          <w:tab w:val="clear" w:pos="720"/>
          <w:tab w:val="left" w:pos="641" w:leader="none"/>
          <w:tab w:val="left" w:pos="113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 w:eastAsia="bg-BG"/>
        </w:rPr>
        <w:t xml:space="preserve">Чл. 6. </w:t>
      </w:r>
      <w:r>
        <w:rPr>
          <w:rFonts w:cs="HebarU" w:ascii="HebarU" w:hAnsi="HebarU"/>
          <w:lang w:val="bg-BG" w:eastAsia="bg-BG"/>
        </w:rPr>
        <w:t>Преподавателите изпълняват задължения, посочени в заповедта за командироване, и полагат усилия за постигане на високи резултати по следните показатели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годишен хорариум от преподавателски часове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/>
      </w:pP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развитие на научноизследователска дейност, свързана с целите на командироването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/>
      </w:pP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брой студенти, на които преподава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 xml:space="preserve">Чл. 7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бявлението за провеждане на процедура за подбор на кандидати за преподаватели в чуждестранни висши училища съдържа свободните места за преподаватели, изискванията към кандидатите, необходимите документи, срока за подаването им, както и други специфични условия на чуждестранното висше училищ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2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Обявлението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се публикува на интернет страниците 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ерството на образованието и науката и на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>държавните висши училища по чл. 2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 xml:space="preserve">Чл. 8. (1)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>Кандидатите подават заявление за участие в процедурата за подбор и документите, които се изискват в обявлението, до ректора на съответното висше училище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trike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>(2)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 Висшето училище изпраща получените кандидатури в </w:t>
      </w:r>
      <w:r>
        <w:rPr>
          <w:rFonts w:cs="HebarU" w:ascii="HebarU" w:hAnsi="HebarU"/>
          <w:szCs w:val="24"/>
          <w:lang w:val="bg-BG" w:eastAsia="bg-BG"/>
        </w:rPr>
        <w:t>Министерството на образованието и науката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 в двуседмичен срок от изтичането на срока в обявлениет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Чл. 9.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1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Министърът на образованието и науката определя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комисия за подбор на кандидатурите за преподаватели</w:t>
      </w:r>
      <w:r>
        <w:rPr>
          <w:rFonts w:cs="HebarU" w:ascii="HebarU" w:hAnsi="HebarU"/>
          <w:szCs w:val="24"/>
          <w:lang w:val="bg-BG" w:eastAsia="bg-BG"/>
        </w:rPr>
        <w:t xml:space="preserve"> в чуждестранни висши училищ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2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В състава на комисията по ал. 1 се включват служители на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ерството на образованието и науката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и преподаватели в държавните висши училища по чл. 2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trike/>
          <w:color w:val="000000"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3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За участие в заседанията за подбор на преподаватели се отправя писмена покана до представители на чуждестранното висше училище или на дипломатическото представителство на съответната държава в Република България не по-късно от две седмици преди датата на провеждането му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4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Избраният от комисията за подбор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кандидат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>се изпраща за одобряване от чуждестранното висше училищ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5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Одобряването от чуждестранното висше училище се извършва чрез съответното дипломатическо представителство на Република Българ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6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След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одобряването на кандидата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ерството на образованието и науката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уведомява съответното висше училищ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>(7)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 В случай че чуждестранно висше училище не одобри даден кандидат, процедурата за подбор се обявява отнов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>Чл. 10.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>(1)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 Одобреният преподавател по български език и литература </w:t>
      </w:r>
      <w:r>
        <w:rPr>
          <w:rFonts w:cs="HebarU" w:ascii="HebarU" w:hAnsi="HebarU"/>
          <w:szCs w:val="24"/>
          <w:lang w:val="bg-BG" w:eastAsia="bg-BG"/>
        </w:rPr>
        <w:t xml:space="preserve">в чуждестранно висше училище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се командирова </w:t>
      </w:r>
      <w:r>
        <w:rPr>
          <w:rFonts w:cs="HebarU" w:ascii="HebarU" w:hAnsi="HebarU"/>
          <w:szCs w:val="24"/>
          <w:lang w:val="bg-BG" w:eastAsia="bg-BG"/>
        </w:rPr>
        <w:t>за срок до две години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trike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>(2)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 Одобрен кандидат може да бъде командирован отново за срок до две години без извършване на подбор, при условие че са налице съгласие от негова страна и искане от съответното чуждестранно висше училище и е постигнал високи резултати по показателите по чл. 6.</w:t>
      </w:r>
    </w:p>
    <w:p>
      <w:pPr>
        <w:pStyle w:val="Style16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 w:eastAsia="bg-BG"/>
        </w:rPr>
        <w:t>(3)</w:t>
      </w:r>
      <w:r>
        <w:rPr>
          <w:rFonts w:cs="HebarU" w:ascii="HebarU" w:hAnsi="HebarU"/>
          <w:lang w:val="bg-BG" w:eastAsia="bg-BG"/>
        </w:rPr>
        <w:t xml:space="preserve"> Копие от заповедта за командировка се изпраща в Министерството на образованието и науката в едноседмичен срок от издаването.</w:t>
      </w:r>
    </w:p>
    <w:p>
      <w:pPr>
        <w:pStyle w:val="Style16"/>
        <w:widowControl/>
        <w:tabs>
          <w:tab w:val="clear" w:pos="720"/>
          <w:tab w:val="left" w:pos="641" w:leader="none"/>
          <w:tab w:val="left" w:pos="113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 w:eastAsia="bg-BG"/>
        </w:rPr>
        <w:t>Чл. 1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Командироването се прекратява по мотивирано искане или предложение от: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/>
      </w:pP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преподавателя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/>
      </w:pP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чуждестранното висше училище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lang w:val="bg-BG" w:eastAsia="bg-BG"/>
        </w:rPr>
        <w:t>ректора на висшето училище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министъра на образованието и наукат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Командироването се прекратява и при неизпълнение на задълженията, посочени в заповедта за командироване, както и при незадоволителни резултати на показателите по чл. 6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Чл. 12.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1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ерството на образованието и науката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осигурява чрез трансфер на държавните висши училища по чл. 2 финансови средства за обезпечаване на разходите за командировъчни пари, основни трудови възнаграждения и осигурителни вноски на командированите преподавате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color w:val="000000"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>(2)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 xml:space="preserve"> Трансферът за командировъчни пари се предоставя при спазване на условията на чл. 46 от </w:t>
      </w:r>
      <w:r>
        <w:rPr>
          <w:rFonts w:cs="HebarU" w:ascii="HebarU" w:hAnsi="HebarU"/>
          <w:color w:val="000000"/>
          <w:szCs w:val="24"/>
          <w:lang w:val="bg-BG" w:eastAsia="bg-BG"/>
        </w:rPr>
        <w:t>Наредбата за дългосрочните командировки в чужбин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 xml:space="preserve">Чл. 13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ерството на образованието и науката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>и държавните висши училища по чл. 2 извършват проверка на дейността на преподавателите по български език и литература в чуждестранните висши училищ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Style w:val="FontStyle25"/>
          <w:rFonts w:cs="HebarU" w:ascii="HebarU" w:hAnsi="HebarU"/>
          <w:b/>
          <w:smallCaps/>
          <w:color w:val="000000"/>
          <w:sz w:val="24"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b/>
          <w:b/>
          <w:smallCaps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Style w:val="FontStyle25"/>
          <w:rFonts w:cs="HebarU" w:ascii="HebarU" w:hAnsi="HebarU"/>
          <w:b/>
          <w:sz w:val="24"/>
          <w:szCs w:val="24"/>
          <w:lang w:val="bg-BG"/>
        </w:rPr>
        <w:t>§ 1.</w:t>
      </w:r>
      <w:r>
        <w:rPr>
          <w:rStyle w:val="FontStyle25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/>
        </w:rPr>
        <w:t>Преподавателите по български език и литература в чуждестранни висши училища, които са командировани преди влизането в сила на постановлението, продължават дейността си до изтичането на срока на командироването им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 xml:space="preserve">§ 2.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Наредбата за дългосрочните командировки в чужбина се правят следните изменения и допълнения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Style w:val="FontStyle25"/>
          <w:rFonts w:cs="HebarU" w:ascii="HebarU" w:hAnsi="HebarU"/>
          <w:sz w:val="24"/>
          <w:szCs w:val="24"/>
          <w:lang w:val="bg-BG"/>
        </w:rPr>
        <w:t>В чл. 36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а) в ал. 1 думите „и университети в чужбина“ се заличават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б) създава се нова ал. 2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Българските преподаватели в чуждестранни университети се командироват от ректора на висшето училище.“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досегашната ал. 2 става ал. 3 и в нея след думите „ал. 1“ се добавя „и 2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Style w:val="FontStyle25"/>
          <w:rFonts w:ascii="HebarU" w:hAnsi="HebarU" w:cs="HebarU"/>
          <w:sz w:val="24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чл. 37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след думите „министъра на образованието и науката“ се добавя „и ректора на висшето училище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 думите „чл. 36, ал. 1“ се заменят с „чл. 36, ал. 1 и 2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чл. 39, ал. 5 думите „чл. 36, ал. 1“ се заменят с „чл. 36, ал. 1 и 2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bookmarkStart w:id="0" w:name="to_paragraph_id26702376"/>
      <w:bookmarkEnd w:id="0"/>
      <w:r>
        <w:rPr>
          <w:rStyle w:val="FontStyle25"/>
          <w:rFonts w:cs="HebarU" w:ascii="HebarU" w:hAnsi="HebarU"/>
          <w:b/>
          <w:color w:val="000000"/>
          <w:sz w:val="24"/>
          <w:szCs w:val="24"/>
          <w:lang w:val="bg-BG" w:eastAsia="bg-BG"/>
        </w:rPr>
        <w:t xml:space="preserve">§ 3. </w:t>
      </w:r>
      <w:r>
        <w:rPr>
          <w:rStyle w:val="FontStyle25"/>
          <w:rFonts w:cs="HebarU" w:ascii="HebarU" w:hAnsi="HebarU"/>
          <w:color w:val="000000"/>
          <w:sz w:val="24"/>
          <w:szCs w:val="24"/>
          <w:lang w:val="bg-BG" w:eastAsia="bg-BG"/>
        </w:rPr>
        <w:t>Постановлението се приема на основание чл. 6, т. 2 от Закона за нормативните актове.</w:t>
      </w:r>
    </w:p>
    <w:p>
      <w:pPr>
        <w:pStyle w:val="Normal"/>
        <w:ind w:firstLine="1134"/>
        <w:rPr>
          <w:rStyle w:val="FontStyle25"/>
          <w:rFonts w:ascii="HebarU" w:hAnsi="HebarU" w:cs="HebarU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6"/>
      <w:ind w:hanging="310"/>
      <w:jc w:val="both"/>
    </w:pPr>
    <w:rPr>
      <w:rFonts w:ascii="Times New Roman" w:hAnsi="Times New Roman" w:eastAsia="Calibri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3:00Z</dcterms:created>
  <dc:creator>neli</dc:creator>
  <dc:description/>
  <cp:keywords/>
  <dc:language>en-US</dc:language>
  <cp:lastModifiedBy>Мария Нинчева</cp:lastModifiedBy>
  <cp:lastPrinted>2019-03-14T13:16:00Z</cp:lastPrinted>
  <dcterms:modified xsi:type="dcterms:W3CDTF">2019-03-14T12:43:00Z</dcterms:modified>
  <cp:revision>2</cp:revision>
  <dc:subject/>
  <dc:title>Р Е П У Б Л И К А   Б Ъ Л Г А Р И Я</dc:title>
</cp:coreProperties>
</file>