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април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приемане на Списък на сигурни страни на произход и на Списък на трети сигурни страни по отношение на търсещите закрил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98, ал. 1 от Закона за убежището и бежанц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eastAsia="bg-BG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иема Списък на сигурни страни на произход по отношение на търсещите закрила съгласно приложение №</w:t>
      </w: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 1.</w:t>
      </w:r>
    </w:p>
    <w:p>
      <w:pPr>
        <w:pStyle w:val="Normal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иема Списък на трети сигурни страни по отношение на търсещите закрила съгласно приложение №</w:t>
      </w: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2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.</w:t>
      </w:r>
    </w:p>
    <w:p>
      <w:pPr>
        <w:pStyle w:val="Normal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Упълномощава председателя на Държавната агенция за бежанците да уведоми Европейската комисия за държавите, които са включени в националните списъци на сигурните държави по произход и на третите сигурни държави, съгласно изискването на чл. 98, ал. 3 от Закона за убежището и бежанците.</w:t>
      </w:r>
    </w:p>
    <w:p>
      <w:pPr>
        <w:pStyle w:val="Normal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тменя Решение № 329 на Министерския съвет от 2005 г. за приемане Списък на сигурни страни на произход и Списък на трети сигурни страни по отношение на търсещите закр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6"/>
          <w:szCs w:val="26"/>
          <w:lang w:val="bg-BG" w:eastAsia="bg-BG"/>
        </w:rPr>
      </w:pPr>
      <w:r>
        <w:rPr>
          <w:rFonts w:cs="HebarU" w:ascii="HebarU" w:hAnsi="HebarU"/>
          <w:b w:val="false"/>
          <w:color w:val="000000"/>
          <w:sz w:val="26"/>
          <w:szCs w:val="2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9:00Z</dcterms:created>
  <dc:creator>Бойка Владова</dc:creator>
  <dc:description/>
  <cp:keywords/>
  <dc:language>en-US</dc:language>
  <cp:lastModifiedBy>Галина Смелова</cp:lastModifiedBy>
  <cp:lastPrinted>2024-04-04T09:23:00Z</cp:lastPrinted>
  <dcterms:modified xsi:type="dcterms:W3CDTF">2024-04-04T08:09:00Z</dcterms:modified>
  <cp:revision>2</cp:revision>
  <dc:subject/>
  <dc:title>Р Е П У Б Л И К А   Б Ъ Л Г А Р И Я</dc:title>
</cp:coreProperties>
</file>