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60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205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19 април 2000 година</w:t>
      </w:r>
      <w:r>
        <w:fldChar w:fldCharType="begin"/>
      </w:r>
      <w:r>
        <w:rPr/>
        <w:instrText xml:space="preserve"> TC "от  10  април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иемане на Списък на сигурни страни по произход и на Списък на трети сигурни страни по отношение на бeжанцит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  Е   Ш  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иема Списък на сигурни страни по произход по смисъла на § 10 от Допълнителните разпоредби на Закона за бежанците съгласно приложение N 1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иема Списък на трети сигурни страни по смисъла на § 11 от Допълнителните разпоредби на Закона за бежанците съгласно приложение N 2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b/>
          <w:b/>
        </w:rPr>
      </w:pPr>
      <w:r>
        <w:rPr>
          <w:b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0"/>
        <w:ind w:firstLine="850"/>
        <w:jc w:val="both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b/>
          <w:b/>
        </w:rPr>
      </w:pPr>
      <w:r>
        <w:rPr>
          <w:b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90"/>
        <w:ind w:firstLine="850"/>
        <w:jc w:val="both"/>
        <w:rPr>
          <w:b/>
          <w:b/>
        </w:rPr>
      </w:pPr>
      <w:r>
        <w:rPr>
          <w:b/>
        </w:rPr>
        <w:t>ЗА ДИРЕКТОР НА ДИРЕКЦИЯ</w:t>
      </w:r>
    </w:p>
    <w:p>
      <w:pPr>
        <w:pStyle w:val="TextBody"/>
        <w:tabs>
          <w:tab w:val="clear" w:pos="3119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lang w:val="bg-BG"/>
        </w:rPr>
      </w:pPr>
      <w:r>
        <w:rPr>
          <w:lang w:val="bg-BG"/>
        </w:rPr>
        <w:t>"ПРАВИТЕЛСТВЕНА КАНЦЕЛАРИЯ": /Джема Барух/</w:t>
      </w:r>
    </w:p>
    <w:p>
      <w:pPr>
        <w:pStyle w:val="Heading1"/>
        <w:rPr>
          <w:rFonts w:ascii="HebarU" w:hAnsi="HebarU" w:cs="HebarU"/>
          <w:lang w:val="en-US"/>
        </w:rPr>
      </w:pPr>
      <w:r>
        <w:rPr>
          <w:rFonts w:cs="HebarU"/>
          <w:lang w:val="en-US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 xml:space="preserve">Приложение </w:t>
      </w:r>
      <w:r>
        <w:rPr>
          <w:lang w:val="en-US"/>
        </w:rPr>
        <w:t>N</w:t>
      </w:r>
      <w:r>
        <w:rPr/>
        <w:t xml:space="preserve"> 1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ab/>
        <w:t>към т. 1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rPr/>
      </w:pPr>
      <w:r>
        <w:rPr/>
        <w:t>СПИСЪК НА СИГУРНИ СТРАНИ ПО ПРОИЗХОД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3"/>
        <w:spacing w:lineRule="auto" w:line="360"/>
        <w:ind w:firstLine="1134"/>
        <w:rPr/>
      </w:pPr>
      <w:r>
        <w:rPr/>
        <w:t>Европа:</w:t>
      </w:r>
    </w:p>
    <w:p>
      <w:pPr>
        <w:pStyle w:val="TextBodyIndent"/>
        <w:rPr>
          <w:lang w:val="en-US"/>
        </w:rPr>
      </w:pPr>
      <w:r>
        <w:rPr/>
        <w:t>Република Австрия; Република Албания; Република Беларус; Кралство Белгия; Република Босна и Херцеговина; Обединено кралство Великобритания и Северна Ирландия; Федерална република Германия; Република Гърция; Кралство Дания; Естонска република; Ирландия; Република Исландия; Кралство Испания; Република Италия; Република Кипър; Република Латвия; Литовска република; Княжество Лихтенщайн; Велико Херцогство Люксембург; Република Македония; Република Малта; Република Молдова; Кралство Норвегия; Република Полша; Португалска република; Румъния; Руска федерация; Република Сан Марино; Словашка република; Република Словения; Украйна; Република Унгария; Република Финландия; Френска република; Кралство Холандия; Република Хърватия; Чешка република; Конфедерация Швейцария; Кралство Швеция; Съюзна република Югославия.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b/>
          <w:b/>
        </w:rPr>
      </w:pPr>
      <w:r>
        <w:rPr>
          <w:b/>
        </w:rPr>
        <w:t>Азия:</w:t>
      </w:r>
    </w:p>
    <w:p>
      <w:pPr>
        <w:pStyle w:val="TextBodyIndent"/>
        <w:rPr/>
      </w:pPr>
      <w:r>
        <w:rPr/>
        <w:t>Република Азербайджан; Република Армения; Народна република Бангладеш; Държавата Бахрейн; Република Грузия; Държавата Израел; Социалистическа република Виетнам; Република Индия; Република Индонезия; Република Йемен; Хашемитско кралство Йордания; Република Казахстан; Киргизска република; Китайска народна република; Корейска народнодемократична република; Република Корея; Държавата Кувейт; Лаоска народнодемократична република; Ливанска република; Федерация Малайзия; Монголия; Кралство Непал; Обединени арабски емирства; Султанат Оман; Кралство Саудитска Арабия; Сирийска арабска република; Република Таджикистан; Туркменистан; Република Узбекистан; Япония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Африка:</w:t>
      </w:r>
    </w:p>
    <w:p>
      <w:pPr>
        <w:pStyle w:val="TextBodyIndent"/>
        <w:rPr/>
      </w:pPr>
      <w:r>
        <w:rPr/>
        <w:t>Алжирска демократична и народна република; Република Бенин; Република Габон; Република Гана; Арабска република Египет; Република Гвинея; Република Гвинея Бисау; Република Замбия; Република Камерун; Република Кения; Република Кот Д’Ивоар; Република Либерия; Ислямска република Мавритания; Кралство Мароко; Република Мали; Република Мозамбик; Федерална република Нигерия; Република Сенегал; Обединена република Танзания; Република Тунис; Република Южна Африка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Средна и Южна Америка:</w:t>
      </w:r>
    </w:p>
    <w:p>
      <w:pPr>
        <w:pStyle w:val="TextBodyIndent"/>
        <w:rPr/>
      </w:pPr>
      <w:r>
        <w:rPr/>
        <w:t>Република Аржентина; Федеративна република Бразилия; Боливарска република Венецуела; Република Гватемала; Република Колумбия; Република Коста Рика; Република Никарагуа; Република Панама; Република Перу; Източна република Уругвай; Република Чили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Северна Америка:</w:t>
      </w:r>
    </w:p>
    <w:p>
      <w:pPr>
        <w:pStyle w:val="TextBodyIndent"/>
        <w:rPr/>
      </w:pPr>
      <w:r>
        <w:rPr/>
        <w:t>Съединени американски щати; Канада; Съединени мексикански щат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Австралийски съюз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418" w:gutter="0" w:header="1134" w:top="1190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 xml:space="preserve">Приложение </w:t>
      </w:r>
      <w:r>
        <w:rPr>
          <w:lang w:val="en-US"/>
        </w:rPr>
        <w:t>N</w:t>
      </w:r>
      <w:r>
        <w:rPr/>
        <w:t xml:space="preserve"> 2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ab/>
        <w:t>към т. 2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rPr/>
      </w:pPr>
      <w:r>
        <w:rPr/>
        <w:t>СПИСЪК НА ТРЕТИ СИГУРНИ СТРАН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3"/>
        <w:spacing w:lineRule="auto" w:line="360"/>
        <w:ind w:firstLine="1134"/>
        <w:rPr/>
      </w:pPr>
      <w:r>
        <w:rPr/>
        <w:t>Европа:</w:t>
      </w:r>
    </w:p>
    <w:p>
      <w:pPr>
        <w:pStyle w:val="TextBodyIndent"/>
        <w:rPr/>
      </w:pPr>
      <w:r>
        <w:rPr/>
        <w:t>Република Австрия; Република Албания; Република Беларус; Кралство Белгия; Република Босна и Херцеговина; Обединено кралство Великобритания и Северна Ирландия; Федерална република Германия; Република Гърция; Кралство Дания; Естонска република; Ирландия; Република Исландия; Кралство Испания; Република Италия; Република Кипър; Република Латвия; Литовска република; Княжество Лихтенщайн; Велико Херцогство Люксембург; Република Македония; Република Малта; Република Молдова; Кралство Норвегия; Република Полша; Португалска република; Румъния; Руска федерация; Република Сан Марино; Словашка република; Република Словения; Украйна; Република Унгария; Република Финландия; Френска република; Кралство Холандия; Република Хърватия; Чешка република; Конфедерация Швейцария; Кралство Швеция; Съюзна република Югославия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Азия:</w:t>
      </w:r>
    </w:p>
    <w:p>
      <w:pPr>
        <w:pStyle w:val="TextBodyIndent"/>
        <w:rPr/>
      </w:pPr>
      <w:r>
        <w:rPr/>
        <w:t>Република Азербайджан; Република Армения; Народна република Бангладеш; Държавата Бахрейн; Република Грузия; Държавата Израел; Социалистическа република Виетнам; Република Индия; Ислямска република Иран; Република Индонезия; Република Йемен; Хашемитско кралство Йордания; Република Казахстан; Киргизска република; Китайска народна република; Корейска народнодемократична република; Република Корея; Държавата Кувейт; Лаоска народнодемократична република; Ливанска република; Федерация Малайзия; Монголия; Кралство Непал; Обединени арабски емирства;  Ислямска република Пакистан; Султанат Оман; Кралство Саудитска Арабия; Сирийска арабска република; Република Таджикистан; Туркменистан; Република Узбекистан; Япония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Африка:</w:t>
      </w:r>
    </w:p>
    <w:p>
      <w:pPr>
        <w:pStyle w:val="TextBodyIndent"/>
        <w:rPr/>
      </w:pPr>
      <w:r>
        <w:rPr/>
        <w:t>Алжирска демократична и народна република; Република Бенин; Република Габон; Република Гана; Арабска република Египет; Република Гвинея; Република Гвинея Бисау; Република Замбия; Република Камерун; Република Кения; Република Кот Д’Ивоар; Република Либерия; Ислямска република Мавритания; Кралство Мароко; Република Мали; Република Мозамбик; Федерална република Нигерия; Република Сенегал; Обединена република Танзания; Република Тунис; Република Южна Африка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Средна и Южна Америка:</w:t>
      </w:r>
    </w:p>
    <w:p>
      <w:pPr>
        <w:pStyle w:val="TextBodyIndent"/>
        <w:rPr/>
      </w:pPr>
      <w:r>
        <w:rPr/>
        <w:t>Република Аржентина; Федеративна република Бразилия; Боливарска република Венецуела; Република Гватемала; Република Колумбия; Република Коста Рика; Република Куба; Република Никарагуа; Република Панама; Република Перу; Източна република Уругвай; Република Чили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Северна Америка:</w:t>
      </w:r>
    </w:p>
    <w:p>
      <w:pPr>
        <w:pStyle w:val="TextBodyIndent"/>
        <w:rPr/>
      </w:pPr>
      <w:r>
        <w:rPr/>
        <w:t>Съединени американски щати; Канада; Съединени мексикански щат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Австралийски съюз.</w:t>
      </w:r>
    </w:p>
    <w:p>
      <w:pPr>
        <w:pStyle w:val="TextBodyIndent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418" w:gutter="0" w:header="1134" w:top="1190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Б</w:t>
    </w:r>
    <w:r>
      <w:rPr>
        <w:rFonts w:cs="NewSaturionModernCyr;Times New Roman" w:ascii="NewSaturionModernCyr;Times New Roman" w:hAnsi="NewSaturionModernCyr;Times New Roman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Б</w:t>
    </w:r>
    <w:r>
      <w:rPr>
        <w:rFonts w:cs="NewSaturionModernCyr;Times New Roman" w:ascii="NewSaturionModernCyr;Times New Roman" w:hAnsi="NewSaturionModernCyr;Times New Roman"/>
        <w:sz w:val="14"/>
      </w:rPr>
      <w:t>-ÖÄ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barU" w:hAnsi="HebarU" w:cs="HebarU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barU" w:hAnsi="HebarU" w:cs="HebarU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119" w:leader="none"/>
      </w:tabs>
      <w:jc w:val="both"/>
    </w:pPr>
    <w:rPr>
      <w:rFonts w:ascii="Arial" w:hAnsi="Arial" w:cs="Arial"/>
      <w:b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720"/>
    </w:pPr>
    <w:rPr>
      <w:rFonts w:ascii="Tahoma" w:hAnsi="Tahoma" w:cs="Tahoma"/>
      <w:lang w:val="bg-BG"/>
    </w:rPr>
  </w:style>
  <w:style w:type="paragraph" w:styleId="BodyTextIndent2">
    <w:name w:val="Body Text Indent 2"/>
    <w:basedOn w:val="Normal"/>
    <w:qFormat/>
    <w:pPr>
      <w:ind w:left="-90" w:firstLine="810"/>
    </w:pPr>
    <w:rPr>
      <w:rFonts w:ascii="Tahoma" w:hAnsi="Tahoma" w:cs="Tahoma"/>
      <w:lang w:val="bg-BG"/>
    </w:rPr>
  </w:style>
  <w:style w:type="paragraph" w:styleId="BodyText21">
    <w:name w:val="Body Text 21"/>
    <w:basedOn w:val="Normal"/>
    <w:qFormat/>
    <w:pPr>
      <w:jc w:val="both"/>
    </w:pPr>
    <w:rPr>
      <w:rFonts w:ascii="Tahoma" w:hAnsi="Tahoma" w:cs="Tahoma"/>
      <w:lang w:val="bg-BG"/>
    </w:rPr>
  </w:style>
  <w:style w:type="paragraph" w:styleId="BodyTextIndent3">
    <w:name w:val="Body Text Indent 3"/>
    <w:basedOn w:val="Normal"/>
    <w:qFormat/>
    <w:pPr>
      <w:spacing w:before="80" w:after="80"/>
      <w:ind w:firstLine="720"/>
      <w:jc w:val="both"/>
    </w:pPr>
    <w:rPr>
      <w:rFonts w:ascii="Tahoma" w:hAnsi="Tahoma" w:cs="Tahoma"/>
      <w:lang w:val="bg-BG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HebarU" w:hAnsi="HebarU" w:cs="HebarU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14:22:00Z</dcterms:created>
  <dc:creator>LEGAL DEPARTMENT</dc:creator>
  <dc:description/>
  <dc:language>en-US</dc:language>
  <cp:lastModifiedBy>111</cp:lastModifiedBy>
  <cp:lastPrinted>2000-05-09T09:36:00Z</cp:lastPrinted>
  <dcterms:modified xsi:type="dcterms:W3CDTF">2000-05-09T07:39:00Z</dcterms:modified>
  <cp:revision>3</cp:revision>
  <dc:subject/>
  <dc:title>Р Е П У Б Л И К А   Б Ъ Л Г А Р И Я</dc:title>
</cp:coreProperties>
</file>