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3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разрешаване на влизане и пребиваване на научно-изследователски кораб МАРЕ НИГРУМ на Румъния в морските пространства на Република България за времето от 1 до </w:t>
              <w:br/>
              <w:t>20 юни 2024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Разрешава пребиваването на научноизследователски кораб МАРЕ НИГРУМ с ИМО </w:t>
              <w:br/>
              <w:t>№ 7119408, плаващ под знамето на Румъния, в териториалното море и изключителната икономическа зона на Република България във връзка с участие в научноизследователски дейности по Проект „Развитие на оптимална и отворена подкрепа на изследванията в Черно море“, финансиран със средства по Програма за изследвания и иновации „Хоризонт 2020“, които се планира да се реализират в акваторията на Черно море за времето от 1 до 20 юни 2024 г. включително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ри извършване на изследванията да се спазват стриктно разпоредбата на чл. 9 от Конвенцията за опазване на подводното културно наследство, приета на 2 ноември 2001 г. в Париж по време на 31-ата сесия на Генералната конференция на Организацията на обединените нации за образование, наука и култура, и Закона за културното наследство.</w:t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Извършването на изследванията не трябва да създава неоправдани препятствия за другите правомерни начини за използване на морето, признати с Конвенцията на Организацията на обединените нации по морско право, приета на 10 декември 1982 г. в гр. Монтего Бей, Ямайка, в сила за Република България от 14 юни 1996 г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Изследванията да се провеждат при съблюдаване на всички разпоредби на българското законодателство, приети в съответствие с Конвенцията на Организацията на обединените нации по морско право, включително тези, които се отнасят до защитата и опазването на морската среда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езултатите от изследванията, които имат отношение към установяването на присъствие или отсъствие на подводни археологически ценности, да бъдат предоставени на Центъра за подводна археология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6. Министерството на външните работи да уведоми по дипломатически път Посолството на Румъния в София за реш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4-04T11:42:00Z</dcterms:modified>
  <cp:revision>2</cp:revision>
  <dc:subject/>
  <dc:title>Р Е П У Б Л И К А   Б Ъ Л Г А Р И Я</dc:title>
</cp:coreProperties>
</file>