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3 април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неформалното заседание на Съвета на Европейския съюз по земеделие и рибарство, част „Земеделие“, което ще се проведе от 7 до </w:t>
              <w:br/>
              <w:t>9 април 2024 г. в гр. Генк, Кралство Белгия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656" w:leader="none"/>
              </w:tabs>
              <w:ind w:left="489" w:firstLine="715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 и рибарство, част „Земеделие“, което ще се проведе от 7 до </w:t>
              <w:br/>
              <w:t>9 април 2024 г. в гр. Генк, Кралство Белгия.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1656" w:leader="none"/>
              </w:tabs>
              <w:ind w:left="0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Министърът на земеделието и хран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89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7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4-04-04T11:47:00Z</dcterms:modified>
  <cp:revision>2</cp:revision>
  <dc:subject/>
  <dc:title>Р Е П У Б Л И К А   Б Ъ Л Г А Р И Я</dc:title>
</cp:coreProperties>
</file>