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8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Яковия чифлик-2“, разположена в землището на гр. Асеновград, община Асеновград, област Пловдив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аластриери” ЕООД – Пловдив, за проучване на строителни материали - подземни богатства по чл. 2,   ал. 1, т. 5 от Закона за подземните богатства, в площ-та „Яковия чифлик-2”, разположена в землището на </w:t>
              <w:br/>
              <w:t>гр. Асеновград, община Асенов-град, област Пловдив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50:00Z</dcterms:modified>
  <cp:revision>2</cp:revision>
  <dc:subject/>
  <dc:title>Р Е П У Б Л И К А   Б Ъ Л Г А Р И Я</dc:title>
</cp:coreProperties>
</file>