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3 април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роект на Разрешение за проучване на строителни материали – подземни богатства по чл. 2, </w:t>
              <w:br/>
              <w:t>ал. 1, т. 5 от Закона за подземните богатства, в площта „Русаля-2“, разположена в землищата на с. Русаля и с. Хотница, община Велико Търново, област Велико Търново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ПЪТНИ СТРОЕЖИ-ВЕЛИКО ТЪРНОВО” ЕАД – Велико Търново, за проучване на строителни материали - подземни богатства по чл. 2, ал. 1, т. 5 от Закона за подземните богатства, в площта „Русаля-2”, разположена в землищата на </w:t>
              <w:br/>
              <w:t>с. Русаля и с. Хотница, община Велико Търново, област Велико Търново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51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4-04-04T11:51:00Z</dcterms:modified>
  <cp:revision>2</cp:revision>
  <dc:subject/>
  <dc:title>Р Е П У Б Л И К А   Б Ъ Л Г А Р И Я</dc:title>
</cp:coreProperties>
</file>