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0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План за действие (2021-2025 г.)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към Националната стратегия за финансова грамотност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на Република България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07"/>
        <w:gridCol w:w="54"/>
        <w:gridCol w:w="2690"/>
        <w:gridCol w:w="1800"/>
        <w:gridCol w:w="2687"/>
        <w:gridCol w:w="2553"/>
        <w:gridCol w:w="11"/>
        <w:gridCol w:w="1540"/>
        <w:gridCol w:w="6"/>
        <w:gridCol w:w="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рк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ълнителна 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и груп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за изпълн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говорни институции и организаци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к за изпълнение</w:t>
            </w:r>
          </w:p>
        </w:tc>
      </w:tr>
      <w:tr>
        <w:trPr/>
        <w:tc>
          <w:tcPr>
            <w:tcW w:w="1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оритет 1: Разработване на  рамка на компетентностите в областта на финансовата грамотност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циране на тематичните области, върху които ще се фокусира Националната стратегия за финансова грамотност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арителното очертаване на рамката на компетентностите ще даде възможност да се оформи базовото съдържание с основните тематични области, имащи отношение към  понятието финансова грамотно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чки целеви групи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лязани са основните тематични области, върху които ще се съсредоточи Националната стратегия за финансова грамотност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, НАП и останалите институции в междуведомствената работна груп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ване на характеристиките на целевите групи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янето на профил на всяка от целевите групи, по социално-демографски характеристики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възраст, местоживеене, социален статус и пр.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ще позволи да се определи правилното съдържание за всяка от тях с оглед на конкретните потребности, както и да се избере адекватен подход и канали за комун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ички целеви груп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тани са основните характеристики на всяка от целевите групи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, НАП и останалите институции в междуведомствената работна груп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изиране на съдържанието и адаптирането му за всяка целева група с оглед нейните специфични нужди и потребности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нето на конкретно съдържание по теми и подтеми за всяка от набелязаните целеви групи ще даде възможност да се попълнят точно определени дефицити, идентифицирани при всята от тях, за да бъде постигната крайната цел на Стратегията – повишаване на финансовата грамотност в обществот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чки целеви групи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о е конкретното съдържание за всяка от целевите групи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рано е конкретизираното за всяка от целевите групи съдържание с оглед на специфичните им нужди и потребности 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и и организации с компетенции и дейности в областта на финансовата грамотно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ор на подходящи канали за комуникация с всяка от целевите групи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борът на правилните канали за комуникация с всяка целева група ще осигури директен достъп до нея и подпомогне в значителна степен ефективността на процес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чки целеви групи  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брани са подходящите за всяка от целевите групи комуникационни канали, по които ще се достига до тях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, НАП и останалите институции в междуведомствената работна груп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ор на методология за анализ и оценка на ефективностт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ката за измерване на резултатите от изпълнението на целите ще позволи впоследствие да се оцени напредъкът по изпълнение на приоритетите и целите на стратегия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ички целеви груп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брана е методологията, по която ще бъде извършен анализът на ефективността от проведената комуникация в рамките на Националната стратегия за финансова грамотност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, НАП и останалите институции в междуведомствената работна груп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1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оритет 2: Разработване на съдържание и осигуряване на възможност за безплатен достъп до образователно-информационни ресурси и тяхното популяризиране, в т.ч. чрез  цифровизацият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ване на модел/структура на единна платформа с образователни ресурси по финансова грамотност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ването на  ясна рамка по отношение на структурата, функционалностите, съдържанието и инструментариума, които ще бъдат разработени, поставяне основата на бъдещите дейности по изграждането на платформата и разработване на съдържание за нея.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ички целеви групи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здаден модел/структур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>МФ, НАП, КЗП и останалите институции в междуведомствената работна груп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ване на образователно съдържание за нуждите на платформата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държанието ще е съобразено с: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-рамката на компетентностите по Приоритет 1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одела/структурата на платформата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делните целеви групи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ички целеви груп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здадено съдържание и образователни продукти. 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>МФ, НАП, КЗП и останалите институции в междуведомствената работна груп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ване на образователно съдържание за цифровите финансови услуги и продукти за нуждите на платформата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държанието за цифровите финансови услуги и продукти ще е съобразено с: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-рамката на компетентностите по Приоритет 1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одела/структурата на платформата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делните целеви груп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ички целеви груп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здадено съдържание и образователни продукти. 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ите на бизнеса, ангажирани в тази сфера и останалите институции в междуведомствената работна група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ждане на единна платформа с образователни ресурси по финансова грамотност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ната платформа/портал ще предостави възможност за единен достъп до ресурси и информация в областта на финансовата грамотно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ички целеви груп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аща платформа/портал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лица/организации, възползвали се от платформата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>МФ, НАП, КЗП и останалите институции в междуведомствената работна груп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чни комуникационни активности по повод платформата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чните комуникационни активности целят: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- повишаване на общественото разбиране за смисъла и важността от повишаване на финансовата грамотност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иране за възможностите на платформата и стимулиране на нейното използва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ички целеви групи/широка общественос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 xml:space="preserve">Проведени кампания и събития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зяване в медийното пространство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Брой лица и организации, възползвали се от платформата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>МФ, НАП, КЗП и останалите институции в междуведомствената работна груп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 на обучители (педагози, ментори, експерти) за ползване на ресурсите от платформат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сурсите от платформата ще могат да се ползват за целите на смесено обучение. Необходимо е да се подготвят насоки и да се проведат обучения, чрез които да се подпомогнат обучителит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, академични специалисти и лица, преподаващи финансова грамотност (ментори, доброволци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обучени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>МФ, НАП, КЗП и останалите институции в междуведомствената работна груп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яне на обществеността на навременна и достъпна информация в сферата на финансовата грамотност на интернет страниците на институциите и организациите с дейности в областта на финансовата грамотност, както и предоставяне на линк към общата платформ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ация на страниците на институциите и организациите в сферата на финансовата грамотност, както и предоставяне на линк от всеки сайт към общата платфор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чки целеви групи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актуализирани интернет страници на институции и организации.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качени материали, които са лишени от маркетингови послания.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>МФ, НАП, КЗП и останалите институции в междуведомствената работна груп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 xml:space="preserve">Предоставяне на информация в сферата на финансовата грамотност чрез социалните мрежи и други информационни и комуникационни канали, както и на линк към общата платформа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оциалните мрежи и платформи имат все по-важно значение за разпространение на информация. Създадените от институциите и организациите страници в социалните мрежи следва да препращат към единния порта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чки целеви групи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създадени страници в социалните медии и другите информационни и комуникационни канали.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качени материали, които са лишени от маркетингови послания.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посещения на страниците.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>МФ, НАП, КЗП и останалите институции в междуведомствената работна груп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</w:tr>
      <w:tr>
        <w:trPr/>
        <w:tc>
          <w:tcPr>
            <w:tcW w:w="1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оритет 3: Повишаване на финансовата грамотност на учениците и студентит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и ревизия на сега действащите учебни програми за общообразователна подготовка.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изиране на темите по финансова грамотност, заложени в новите учебни програми по технологии и предприемачество I-VII клас и другите учебни предмети в учебните програми на които са заложени теми по финансова грамотност  (общообразователна подготов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еници, учители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актуализирани учебни програми (общообразователна подготовка)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 и партньори на МОН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 и след това регулярно през </w:t>
            </w:r>
            <w:r>
              <w:rPr>
                <w:rFonts w:cs="Times New Roman" w:ascii="Times New Roman" w:hAnsi="Times New Roman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години с цел осигуряване на актуалност на учебното съдържа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иране на методическо обучение за учители, преподаващи общообразователни учебни предмети, в учебното съдържание на които са заложени теми по финансова грамотност (технологии и предприемачество, математика, география и икономика)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ученията ще бъдат представени добри практики, различни подходи за справяне с предизвикателствата в областта на финансовата грамотност, методически помагала и образователни ресурси в помощ на учители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и от начален и прогимназиален етап на основната образователна степе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Брой проведени обучения за предвидената целева група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успешно преминали обучението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 и партньори на МО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о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иране на методическо обучение за учители, преподаващи профилиращи учебни предмети, в учебното съдържание на които са заложени теми по финансова грамотност (предприемачество, математика, география и икономика, гражданско образование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На обучението ще бъдат представени добри практики, различни подходи за справяне с предизвикателствата в областта на финансовата грамотност, методически помагала и образователни ресурси в помощ на учителите по задължителните и избираемите модули на съответните учебни предме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и от втори гимназиален етап на средната образователна степе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роведени обучения за предвидената целева група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успешно преминали обучението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 и партньори на МО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ждане на методически срещи по учебни предмети преди началото на учебната година с учители, директори на училища и експерти от РУО.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пертите по учебните предмети в МОН чрез методическите срещи да информират учителите, директорите на училища и експертите от РУО за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зможностите за използване на избираемите и факултативните учебни часове за учебни предмети с фокус повишаване на финансовата грамотност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ните ресурси (в това число и в електронен вариант) по учебните предмети с фокус повишаване на финансовата грамотност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и, директори на училища и експерти от РУ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Брой реализирани методически срещи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нъж годишно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зработване на онлайн образователна програма по финансова грамотност за учени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ата ще бъде полезна в условията на интензивна цифровизация на учебния проц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>Ученици, преподавател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използвани програми и проведени обучения</w:t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Брой обучени по онлайн програмата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 с участието на неправителствения сектор 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ъздаване и периодична актуализация на цифровите учебни ресурси по финансова грамотност и на ресурси във формат на смесено обучение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глед на съществуващи ресурси в организациите от междуведомствената работна група. 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и, студен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готвена селекция на ресурси. 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ане на теми, които ресурсите обезпечава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 с участието на неправителствения сектор 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ане на учебните планове на специалностите от направление 3.8 „Икономика“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0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зучаване на дисциплини, даващи базисни знания по финанси и финансова грамотност в специалности от ОКС „бакалавър“ и ОКС „магистър“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00"/>
              <w:ind w:left="298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ждоезиково обучение (изучаване на дисциплина „Бизнес английски“) за специалности от ОКС „бакалавър“ и ОКС „магистър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и, преподавател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ирани учебни планове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ши училищ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ане на учебните планове на специалностите в направленията от област „Социални, стопански и правни науки“, различни от направление 3.8 „Икономика“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ване на задължителни или факултативни дисциплини, чието изучаване осигурява базисни знания в сферата на финансите и финансовата грамотно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и, преподавател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ирани учебни планове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ши училищ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на научно-изследователската дейност в областта на финансовата грамотност във висшите училища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на студентите от икономическите вузове в научно-изследователската дейност в областта на финансова грамотност.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здаване на научноизследователски център за изследване на финансова грамотност.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подаватели във висшите училища, студенти и друг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проведени изследвания.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здаден научноизследователски център.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ши училищ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екущ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следяване на иновативните практики при усвояване на знанията в областта на финансовата грамотност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оследяването на иновативните практики при усвояване на знанията в областта на финансовата грамотност ще предостави възможност за усъвършенстването на прилаганите практики в страна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ички целеви групи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ени иновативни практик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ведомствената работна група по финансова грамотно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</w:t>
            </w:r>
          </w:p>
        </w:tc>
      </w:tr>
      <w:tr>
        <w:trPr/>
        <w:tc>
          <w:tcPr>
            <w:tcW w:w="1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оритет 4: Повишаване на финансовата грамотност и стимулиране на финансовото включване на уязвими и други групи от обществото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Информиране на търсещите работа ли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относно възможностите за повишаване на тяхната финансова грамотнос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Популяризиране на възможностите за повишаване на финансовата грамотност и информиране на търсещите работа лица за предлаганите от МТСП специфични обучения и е-об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 придобиване на компетенции  в областта на финансовата грамот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ички търсещи работа лица, в т.ч. лица от групи в неравностойно положение на пазара на труда, заети лица с основно и по-ниско образование и ниски доходи и др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информирани и консултирани лица относно възможности за повишаване на финансовата грамотно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, АЗ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яне на възможност за е-обучение, повишаващо финансовата грамотност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ване и внедряване във виртуална среда на е-инструмент за оценка/самооценка на компетенции и е-обучение за придобиване на компетенции  в областта на финансовата грамотност в Националната система за оценка на компетенциите “MyCompetenc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ички търсещи работа лица, в т.ч. лица от групи в неравностойно положение на пазара на труда, заети лица с основно и по-ниско образование и ниски доходи и др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Разработени и внедре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е-инструмент за оценка/самооценка на компетенции и е-обучение за придобиване на компетенции 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лица, включени в е-обучение, допринасящо за повишаване на финансовата грамотно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, АЗ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ърчаване на включването на безработни лица в специфични обучения в областта на финансит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ване на безработни лица в обучения за придобиване на квалификация по професии от професионални направления „Финанси, банково и застрахователно дело” и „Счетоводство и данъчно облагане” от Списъка на професиите за професионално образование и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Безработни лица, регистрирани в дирекции „Бюро по труда“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.ч. лица от групи в неравностойно положение на пазара на тру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безработни лица, включени в обучения за придобиване на квалификация по професии от професионални направления „Финанси, банково и застрахователно дело” и „Счетоводство и данъчно облагане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, АЗ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съгласно Националния план за действие по заетостта за съответната годин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 и семинари за различни групи с цел предоставяне на информация за законодателната рамка и нови бизнес практики във финансовия сект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та и семинарите ще допринесат за предоставяне на информация за промени в законодателната рамка и нови бизнес практики във финансовия с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ички целеви груп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обучения и обучени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ФН, браншовите асоциации и други институции и организации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о</w:t>
            </w:r>
          </w:p>
        </w:tc>
      </w:tr>
      <w:tr>
        <w:trPr/>
        <w:tc>
          <w:tcPr>
            <w:tcW w:w="1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йности по отчитането на изпълнението на приоритетите и меркит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иране и анализиране на шестмесечна информация за изпълнението на приоритетите и мерките в областта на финансовата грамотност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Информацията ще се събира в рамките на междуведомствената работната група за финансова грамотност към Министерство на финансите. Информацията ще се събира в края на всяко шестмесечие от календарната год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ички целеви груп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стмесечна информация в рамките на механизма за финансова грамотност.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, изготвяне на допълнителен анализ и предложение за предприемане на последващи действия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 и междуведомствената работна група по финансова грамотнос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пъти годишн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вяне на годишен отчет за изпълнението на Националната стратегия и на Плана за действие към нея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ишният отчет ще се изготвя на базата на двата шестмесечни отчета. Отчетът ще се изготвя от Министерство на финансите и ще се внася за одобрение в Министерския съвет на Република Българ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ички целеви груп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ишен отчет за изпълнението на Националната стратегия и Плана за действие към нея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 и междуведомствената работна група по финансова грамотнос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нъж годишно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иране на годишно събитие с всички заинтересовани институции, организации и лица.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ждането на годишно събитие в областта на финансовата грамотност има за цел да се обсъжда изпълнението на приоритетите и целите, да се координират действията и да се начертават основните бъдещи действия в тази облас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ички целеви груп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о годишно събитие с широко участие (семинар, кръгла маса или друго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 и междуведомствената работна група по финансова грамотнос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онационално анкетно проучване за нивото на финансовата грамотност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Проучване на възможността за осъществяване на представително проучване през 2025 г. на базата на методологията на ОИСР (</w:t>
            </w:r>
            <w:r>
              <w:rPr>
                <w:rFonts w:cs="Times New Roman" w:ascii="Times New Roman" w:hAnsi="Times New Roman"/>
                <w:lang w:val="en-US"/>
              </w:rPr>
              <w:t>Toolkit</w:t>
            </w:r>
            <w:r>
              <w:rPr>
                <w:rFonts w:cs="Times New Roman" w:ascii="Times New Roman" w:hAnsi="Times New Roman"/>
              </w:rPr>
              <w:t xml:space="preserve">) на нивото на финансова грамотност в страната.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ички целеви груп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допитва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 и междуведомствената работна група по финансова грамотност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4 г. </w:t>
            </w:r>
          </w:p>
        </w:tc>
      </w:tr>
    </w:tbl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ърсещи работа лица съгласно Закона за насърчаване на заетостта са: 1. безработни; 2. заети; 3. учащи се, които желаят да работят през свободното си от учене време; 4. лица, придобили право на пенсия за осигурителен стаж и възраст в Република България, лица, получаващи професионална пенсия за ранно пенсиониране по чл. 168 от Кодекса за социално осигуряване, пенсия за старост в друга държава или пенсия за осигурителен стаж и възраст в намален размер по чл. 68а от Кодекса за социално осигуряване, които не работя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30"/>
        <w:u w:val="thick"/>
        <w:w w:val="1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96"/>
      </w:rPr>
    </w:lvl>
    <w:lvl w:ilvl="6">
      <w:start w:val="1"/>
      <w:numFmt w:val="upperLetter"/>
      <w:suff w:val="space"/>
      <w:lvlText w:val="Annex 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next w:val="Para"/>
    <w:qFormat/>
    <w:pPr>
      <w:keepNext w:val="true"/>
      <w:keepLines/>
      <w:pageBreakBefore/>
      <w:widowControl/>
      <w:numPr>
        <w:ilvl w:val="0"/>
        <w:numId w:val="4"/>
      </w:numPr>
      <w:pBdr>
        <w:top w:val="single" w:sz="48" w:space="30" w:color="ED7D31"/>
        <w:left w:val="single" w:sz="48" w:space="5" w:color="ED7D31"/>
        <w:bottom w:val="single" w:sz="48" w:space="5" w:color="ED7D31"/>
        <w:right w:val="single" w:sz="24" w:space="5" w:color="ED7D31"/>
      </w:pBdr>
      <w:shd w:fill="ED7D31" w:val="clear"/>
      <w:bidi w:val="0"/>
      <w:spacing w:lineRule="exact" w:line="720" w:before="0" w:after="600"/>
      <w:outlineLvl w:val="0"/>
    </w:pPr>
    <w:rPr>
      <w:rFonts w:ascii="Calibri Light" w:hAnsi="Calibri Light" w:eastAsia="Times New Roman" w:cs="Calibri Light"/>
      <w:b/>
      <w:color w:val="4472C4"/>
      <w:sz w:val="56"/>
      <w:szCs w:val="32"/>
      <w:lang w:val="en-GB" w:bidi="ar-SA" w:eastAsia="zh-CN"/>
    </w:rPr>
  </w:style>
  <w:style w:type="paragraph" w:styleId="Heading2">
    <w:name w:val="Heading 2"/>
    <w:next w:val="Para"/>
    <w:qFormat/>
    <w:pPr>
      <w:keepNext w:val="true"/>
      <w:widowControl/>
      <w:numPr>
        <w:ilvl w:val="0"/>
        <w:numId w:val="4"/>
      </w:numPr>
      <w:bidi w:val="0"/>
      <w:spacing w:lineRule="exact" w:line="320" w:before="440" w:after="240"/>
      <w:outlineLvl w:val="1"/>
    </w:pPr>
    <w:rPr>
      <w:rFonts w:ascii="Calibri" w:hAnsi="Calibri" w:eastAsia="Times New Roman" w:cs="Times New Roman"/>
      <w:b/>
      <w:color w:val="5B9BD5"/>
      <w:sz w:val="24"/>
      <w:szCs w:val="26"/>
      <w:lang w:val="en-GB" w:bidi="ar-SA" w:eastAsia="zh-CN"/>
    </w:rPr>
  </w:style>
  <w:style w:type="paragraph" w:styleId="Heading3">
    <w:name w:val="Heading 3"/>
    <w:next w:val="Para"/>
    <w:qFormat/>
    <w:pPr>
      <w:keepNext w:val="true"/>
      <w:keepLines/>
      <w:widowControl/>
      <w:numPr>
        <w:ilvl w:val="0"/>
        <w:numId w:val="4"/>
      </w:numPr>
      <w:bidi w:val="0"/>
      <w:spacing w:lineRule="exact" w:line="280" w:before="280" w:after="180"/>
      <w:outlineLvl w:val="2"/>
    </w:pPr>
    <w:rPr>
      <w:rFonts w:ascii="Calibri" w:hAnsi="Calibri" w:eastAsia="Times New Roman" w:cs="Times New Roman"/>
      <w:b/>
      <w:i/>
      <w:color w:val="000000"/>
      <w:sz w:val="22"/>
      <w:szCs w:val="24"/>
      <w:lang w:val="en-GB" w:bidi="ar-SA" w:eastAsia="zh-CN"/>
    </w:rPr>
  </w:style>
  <w:style w:type="paragraph" w:styleId="Heading4">
    <w:name w:val="Heading 4"/>
    <w:next w:val="Para"/>
    <w:qFormat/>
    <w:pPr>
      <w:keepNext w:val="true"/>
      <w:keepLines/>
      <w:widowControl/>
      <w:numPr>
        <w:ilvl w:val="0"/>
        <w:numId w:val="4"/>
      </w:numPr>
      <w:bidi w:val="0"/>
      <w:spacing w:lineRule="exact" w:line="280" w:before="240" w:after="180"/>
      <w:outlineLvl w:val="3"/>
    </w:pPr>
    <w:rPr>
      <w:rFonts w:ascii="Calibri" w:hAnsi="Calibri" w:eastAsia="Times New Roman" w:cs="Times New Roman"/>
      <w:i/>
      <w:iCs/>
      <w:color w:val="44546A"/>
      <w:sz w:val="22"/>
      <w:szCs w:val="22"/>
      <w:lang w:val="en-GB" w:bidi="ar-SA" w:eastAsia="zh-CN"/>
    </w:rPr>
  </w:style>
  <w:style w:type="paragraph" w:styleId="Heading5">
    <w:name w:val="Heading 5"/>
    <w:next w:val="Para"/>
    <w:qFormat/>
    <w:pPr>
      <w:keepNext w:val="true"/>
      <w:keepLines/>
      <w:widowControl/>
      <w:numPr>
        <w:ilvl w:val="0"/>
        <w:numId w:val="4"/>
      </w:numPr>
      <w:bidi w:val="0"/>
      <w:spacing w:lineRule="exact" w:line="260" w:before="240" w:after="180"/>
      <w:outlineLvl w:val="4"/>
    </w:pPr>
    <w:rPr>
      <w:rFonts w:ascii="Calibri" w:hAnsi="Calibri" w:eastAsia="Times New Roman" w:cs="Times New Roman"/>
      <w:b/>
      <w:color w:val="000000"/>
      <w:sz w:val="20"/>
      <w:szCs w:val="22"/>
      <w:lang w:val="en-GB" w:bidi="ar-SA" w:eastAsia="zh-CN"/>
    </w:rPr>
  </w:style>
  <w:style w:type="paragraph" w:styleId="Heading6">
    <w:name w:val="Heading 6"/>
    <w:next w:val="Heading1"/>
    <w:qFormat/>
    <w:pPr>
      <w:keepNext w:val="true"/>
      <w:pageBreakBefore/>
      <w:widowControl/>
      <w:numPr>
        <w:ilvl w:val="0"/>
        <w:numId w:val="4"/>
      </w:numPr>
      <w:pBdr>
        <w:top w:val="single" w:sz="48" w:space="30" w:color="ED7D31"/>
        <w:left w:val="single" w:sz="48" w:space="30" w:color="ED7D31"/>
        <w:bottom w:val="single" w:sz="48" w:space="30" w:color="ED7D31"/>
        <w:right w:val="single" w:sz="48" w:space="30" w:color="ED7D31"/>
      </w:pBdr>
      <w:shd w:fill="ED7D31" w:val="clear"/>
      <w:bidi w:val="0"/>
      <w:spacing w:lineRule="auto" w:line="276" w:before="0" w:after="720"/>
      <w:outlineLvl w:val="5"/>
    </w:pPr>
    <w:rPr>
      <w:rFonts w:ascii="Calibri Light" w:hAnsi="Calibri Light" w:eastAsia="Times New Roman" w:cs="Calibri Light"/>
      <w:b/>
      <w:color w:val="4472C4"/>
      <w:sz w:val="72"/>
      <w:szCs w:val="22"/>
      <w:lang w:val="en-GB" w:bidi="ar-SA" w:eastAsia="zh-CN"/>
    </w:rPr>
  </w:style>
  <w:style w:type="paragraph" w:styleId="Heading7">
    <w:name w:val="Heading 7"/>
    <w:basedOn w:val="Heading9"/>
    <w:next w:val="Para"/>
    <w:qFormat/>
    <w:pPr>
      <w:numPr>
        <w:ilvl w:val="0"/>
        <w:numId w:val="4"/>
      </w:numPr>
      <w:spacing w:lineRule="exact" w:line="600" w:before="0" w:after="1500"/>
      <w:outlineLvl w:val="6"/>
    </w:pPr>
    <w:rPr/>
  </w:style>
  <w:style w:type="paragraph" w:styleId="Heading8">
    <w:name w:val="Heading 8"/>
    <w:next w:val="Para"/>
    <w:qFormat/>
    <w:pPr>
      <w:keepNext w:val="true"/>
      <w:pageBreakBefore/>
      <w:widowControl/>
      <w:numPr>
        <w:ilvl w:val="0"/>
        <w:numId w:val="4"/>
      </w:numPr>
      <w:bidi w:val="0"/>
      <w:spacing w:lineRule="auto" w:line="276" w:before="1200" w:after="720"/>
      <w:jc w:val="center"/>
      <w:outlineLvl w:val="7"/>
    </w:pPr>
    <w:rPr>
      <w:rFonts w:ascii="Calibri Light" w:hAnsi="Calibri Light" w:eastAsia="Times New Roman" w:cs="Calibri Light"/>
      <w:b/>
      <w:color w:val="5B9BD5"/>
      <w:sz w:val="28"/>
      <w:szCs w:val="21"/>
      <w:lang w:val="en-GB" w:bidi="ar-SA" w:eastAsia="zh-CN"/>
    </w:rPr>
  </w:style>
  <w:style w:type="paragraph" w:styleId="Heading9">
    <w:name w:val="Heading 9"/>
    <w:next w:val="Para"/>
    <w:qFormat/>
    <w:pPr>
      <w:keepNext w:val="true"/>
      <w:pageBreakBefore/>
      <w:widowControl/>
      <w:numPr>
        <w:ilvl w:val="0"/>
        <w:numId w:val="4"/>
      </w:numPr>
      <w:bidi w:val="0"/>
      <w:spacing w:lineRule="exact" w:line="520" w:before="0" w:after="960"/>
      <w:outlineLvl w:val="8"/>
    </w:pPr>
    <w:rPr>
      <w:rFonts w:ascii="Calibri Light" w:hAnsi="Calibri Light" w:eastAsia="Times New Roman" w:cs="Calibri Light"/>
      <w:b/>
      <w:iCs/>
      <w:color w:val="5B9BD5"/>
      <w:sz w:val="48"/>
      <w:szCs w:val="21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w w:val="100"/>
      <w:sz w:val="130"/>
      <w:u w:val="thick"/>
    </w:rPr>
  </w:style>
  <w:style w:type="character" w:styleId="WW8Num17z1">
    <w:name w:val="WW8Num17z1"/>
    <w:qFormat/>
    <w:rPr/>
  </w:style>
  <w:style w:type="character" w:styleId="WW8Num17z5">
    <w:name w:val="WW8Num17z5"/>
    <w:qFormat/>
    <w:rPr>
      <w:sz w:val="96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 Gothic" w:hAnsi="Century Gothic" w:cs="Century Gothic"/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raChar">
    <w:name w:val="Para Char"/>
    <w:qFormat/>
    <w:rPr>
      <w:color w:val="000000"/>
      <w:sz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color w:val="4472C4"/>
      <w:sz w:val="56"/>
      <w:szCs w:val="32"/>
      <w:shd w:fill="ED7D31" w:val="clear"/>
      <w:lang w:val="en-GB"/>
    </w:rPr>
  </w:style>
  <w:style w:type="character" w:styleId="Heading2Char">
    <w:name w:val="Heading 2 Char"/>
    <w:qFormat/>
    <w:rPr>
      <w:rFonts w:eastAsia="Times New Roman" w:cs="Times New Roman"/>
      <w:b/>
      <w:color w:val="5B9BD5"/>
      <w:sz w:val="24"/>
      <w:szCs w:val="26"/>
      <w:lang w:val="en-GB"/>
    </w:rPr>
  </w:style>
  <w:style w:type="character" w:styleId="Heading3Char">
    <w:name w:val="Heading 3 Char"/>
    <w:qFormat/>
    <w:rPr>
      <w:rFonts w:eastAsia="Times New Roman" w:cs="Times New Roman"/>
      <w:b/>
      <w:i/>
      <w:color w:val="000000"/>
      <w:szCs w:val="24"/>
      <w:lang w:val="en-GB"/>
    </w:rPr>
  </w:style>
  <w:style w:type="character" w:styleId="Heading4Char">
    <w:name w:val="Heading 4 Char"/>
    <w:qFormat/>
    <w:rPr>
      <w:rFonts w:eastAsia="Times New Roman" w:cs="Times New Roman"/>
      <w:i/>
      <w:iCs/>
      <w:color w:val="44546A"/>
      <w:lang w:val="en-GB"/>
    </w:rPr>
  </w:style>
  <w:style w:type="character" w:styleId="Heading5Char">
    <w:name w:val="Heading 5 Char"/>
    <w:qFormat/>
    <w:rPr>
      <w:rFonts w:eastAsia="Times New Roman" w:cs="Times New Roman"/>
      <w:b/>
      <w:color w:val="000000"/>
      <w:sz w:val="20"/>
      <w:lang w:val="en-GB"/>
    </w:rPr>
  </w:style>
  <w:style w:type="character" w:styleId="Heading6Char">
    <w:name w:val="Heading 6 Char"/>
    <w:qFormat/>
    <w:rPr>
      <w:rFonts w:ascii="Calibri Light" w:hAnsi="Calibri Light" w:eastAsia="Times New Roman" w:cs="Times New Roman"/>
      <w:b/>
      <w:color w:val="4472C4"/>
      <w:sz w:val="72"/>
      <w:shd w:fill="ED7D31" w:val="clear"/>
      <w:lang w:val="en-GB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iCs/>
      <w:color w:val="5B9BD5"/>
      <w:sz w:val="48"/>
      <w:szCs w:val="21"/>
      <w:lang w:val="en-GB"/>
    </w:rPr>
  </w:style>
  <w:style w:type="character" w:styleId="Heading8Char">
    <w:name w:val="Heading 8 Char"/>
    <w:qFormat/>
    <w:rPr>
      <w:rFonts w:ascii="Calibri Light" w:hAnsi="Calibri Light" w:eastAsia="Times New Roman" w:cs="Times New Roman"/>
      <w:b/>
      <w:color w:val="5B9BD5"/>
      <w:sz w:val="28"/>
      <w:szCs w:val="21"/>
      <w:lang w:val="en-GB"/>
    </w:rPr>
  </w:style>
  <w:style w:type="character" w:styleId="Heading9Char">
    <w:name w:val="Heading 9 Char"/>
    <w:qFormat/>
    <w:rPr>
      <w:rFonts w:ascii="Calibri Light" w:hAnsi="Calibri Light" w:eastAsia="Times New Roman" w:cs="Times New Roman"/>
      <w:b/>
      <w:iCs/>
      <w:color w:val="5B9BD5"/>
      <w:sz w:val="48"/>
      <w:szCs w:val="21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hd w:fill="FFFFFF" w:val="clear"/>
    </w:rPr>
  </w:style>
  <w:style w:type="character" w:styleId="ListParagraphChar">
    <w:name w:val="List Paragraph Char"/>
    <w:qFormat/>
    <w:rPr/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Notranslate">
    <w:name w:val="notranslate"/>
    <w:basedOn w:val="DefaultParagraphFont"/>
    <w:qFormat/>
    <w:rPr/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02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CaptionSubtitle"/>
    <w:qFormat/>
    <w:pPr>
      <w:keepNext w:val="true"/>
      <w:widowControl/>
      <w:bidi w:val="0"/>
      <w:spacing w:lineRule="exact" w:line="280" w:before="360" w:after="180"/>
    </w:pPr>
    <w:rPr>
      <w:rFonts w:ascii="Calibri Light" w:hAnsi="Calibri Light" w:eastAsia="Calibri" w:cs="Calibri Light"/>
      <w:b/>
      <w:iCs/>
      <w:color w:val="5B9BD5"/>
      <w:sz w:val="24"/>
      <w:szCs w:val="18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">
    <w:name w:val="Para"/>
    <w:qFormat/>
    <w:pPr>
      <w:widowControl/>
      <w:bidi w:val="0"/>
      <w:spacing w:lineRule="atLeast" w:line="260" w:before="120" w:after="120"/>
      <w:jc w:val="both"/>
    </w:pPr>
    <w:rPr>
      <w:rFonts w:ascii="Calibri" w:hAnsi="Calibri" w:eastAsia="Calibri" w:cs="Times New Roman"/>
      <w:color w:val="000000"/>
      <w:sz w:val="20"/>
      <w:szCs w:val="22"/>
      <w:lang w:val="en-GB" w:bidi="ar-SA" w:eastAsia="zh-CN"/>
    </w:rPr>
  </w:style>
  <w:style w:type="paragraph" w:styleId="CaptionSubtitle">
    <w:name w:val="Caption Subtitle"/>
    <w:next w:val="Para"/>
    <w:qFormat/>
    <w:pPr>
      <w:keepNext w:val="true"/>
      <w:widowControl/>
      <w:bidi w:val="0"/>
      <w:spacing w:lineRule="exact" w:line="260" w:before="0" w:after="180"/>
    </w:pPr>
    <w:rPr>
      <w:rFonts w:ascii="Calibri Light" w:hAnsi="Calibri Light" w:eastAsia="Calibri" w:cs="Calibri Light"/>
      <w:color w:val="000000"/>
      <w:sz w:val="22"/>
      <w:szCs w:val="22"/>
      <w:lang w:val="en-GB" w:bidi="ar-SA" w:eastAsia="zh-CN"/>
    </w:rPr>
  </w:style>
  <w:style w:type="paragraph" w:styleId="Sourcenotes">
    <w:name w:val="Source &amp; notes"/>
    <w:qFormat/>
    <w:pPr>
      <w:keepLines/>
      <w:widowControl/>
      <w:bidi w:val="0"/>
      <w:spacing w:lineRule="exact" w:line="220" w:before="120" w:after="360"/>
      <w:contextualSpacing/>
      <w:jc w:val="both"/>
    </w:pPr>
    <w:rPr>
      <w:rFonts w:ascii="Calibri Light" w:hAnsi="Calibri Light" w:eastAsia="Calibri" w:cs="Calibri Light"/>
      <w:color w:val="000000"/>
      <w:sz w:val="18"/>
      <w:szCs w:val="22"/>
      <w:lang w:val="en-GB" w:bidi="ar-SA" w:eastAsia="zh-CN"/>
    </w:rPr>
  </w:style>
  <w:style w:type="paragraph" w:styleId="Figure">
    <w:name w:val="Figure"/>
    <w:basedOn w:val="Normal"/>
    <w:qFormat/>
    <w:pPr>
      <w:widowControl w:val="false"/>
      <w:spacing w:lineRule="auto" w:line="240" w:before="0" w:after="0"/>
      <w:jc w:val="center"/>
    </w:pPr>
    <w:rPr>
      <w:lang w:val="en-GB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40" w:before="0" w:after="0"/>
      <w:ind w:left="760" w:hanging="340"/>
      <w:jc w:val="both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6:00Z</dcterms:created>
  <dc:creator>userMF</dc:creator>
  <dc:description/>
  <cp:keywords/>
  <dc:language>en-US</dc:language>
  <cp:lastModifiedBy>Галина Смелова</cp:lastModifiedBy>
  <dcterms:modified xsi:type="dcterms:W3CDTF">2021-02-12T13:26:00Z</dcterms:modified>
  <cp:revision>2</cp:revision>
  <dc:subject/>
  <dc:title/>
</cp:coreProperties>
</file>