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Национална стратегия </w:t>
      </w:r>
    </w:p>
    <w:p>
      <w:pPr>
        <w:pStyle w:val="Normal"/>
        <w:jc w:val="center"/>
        <w:rPr>
          <w:rFonts w:ascii="Times New Roman" w:hAnsi="Times New Roman" w:cs="Times New Roman"/>
          <w:sz w:val="56"/>
          <w:szCs w:val="56"/>
        </w:rPr>
      </w:pPr>
      <w:r>
        <w:rPr>
          <w:rFonts w:cs="Times New Roman" w:ascii="Times New Roman" w:hAnsi="Times New Roman"/>
          <w:sz w:val="56"/>
          <w:szCs w:val="56"/>
        </w:rPr>
        <w:t>за финансова грамотност на Република България</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 xml:space="preserve">Съдържание: </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t>Увод</w:t>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t xml:space="preserve">Финансовата грамотност в България </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Изследвания на нивото на финансова грамотност в България</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Къде сме ние – нивото на финансова грамотност в България през 2019-2020 г. </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Картографиране на дейностите в сферата на финансовата грамотност в България </w:t>
      </w:r>
    </w:p>
    <w:p>
      <w:pPr>
        <w:pStyle w:val="Normal"/>
        <w:spacing w:lineRule="auto" w:line="360" w:before="0" w:after="100"/>
        <w:ind w:left="567" w:hanging="0"/>
        <w:jc w:val="both"/>
        <w:rPr/>
      </w:pPr>
      <w:r>
        <w:rPr>
          <w:rFonts w:cs="Times New Roman" w:ascii="Times New Roman" w:hAnsi="Times New Roman"/>
          <w:b/>
          <w:sz w:val="26"/>
          <w:szCs w:val="26"/>
        </w:rPr>
        <w:t xml:space="preserve">Цифровизацията и финансовата грамотност </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Координационен механизъм по финансова грамотност в България </w:t>
      </w:r>
    </w:p>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t>Основни приоритети и целеви групи на Националната стратегия</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Основни приоритети</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Целеви групи </w:t>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t>Финансиране на дейностите</w:t>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t xml:space="preserve">Наблюдение на изпълнението и оценка на въздействието  </w:t>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00"/>
        <w:jc w:val="both"/>
        <w:rPr/>
      </w:pPr>
      <w:r>
        <w:rPr>
          <w:rFonts w:cs="Times New Roman" w:ascii="Times New Roman" w:hAnsi="Times New Roman"/>
          <w:b/>
          <w:sz w:val="26"/>
          <w:szCs w:val="26"/>
        </w:rPr>
        <w:t xml:space="preserve">Приложение: Определение и значение на финансовата грамотност </w:t>
      </w:r>
    </w:p>
    <w:p>
      <w:pPr>
        <w:pStyle w:val="Normal"/>
        <w:spacing w:lineRule="auto" w:line="360" w:before="0" w:after="100"/>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Ув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ъвременния свят на преден план все повече се обсъждат въпроси като финансовото благосъстояние на гражданите, финансовата устойчивост на фирмите, финансовата грамотност, както и тяхното значение за стабилността на финансовия сектор. Финансовата грамотност от своя страна зависи от финансовите познания, финансовото поведение и отношението на населението към финансите. </w:t>
      </w:r>
    </w:p>
    <w:p>
      <w:pPr>
        <w:pStyle w:val="Normal"/>
        <w:jc w:val="both"/>
        <w:rPr/>
      </w:pPr>
      <w:r>
        <w:rPr>
          <w:rFonts w:cs="Times New Roman" w:ascii="Times New Roman" w:hAnsi="Times New Roman"/>
          <w:sz w:val="24"/>
          <w:szCs w:val="24"/>
        </w:rPr>
        <w:t xml:space="preserve">Финансовото образование, финансовото приобщаване и защитата на потребителите на финансови услуги също са приоритетни политики, както в държавите членки на ЕС, в т.ч. и в България, така и за международни организации и институции като Организацията за икономическо сътрудничество и развития (ОИСР), Световната банка, Г-20 и други. Те също допринасят за повишаването на финансовата грамотност и разработването на политики в тази сфера. </w:t>
      </w:r>
    </w:p>
    <w:p>
      <w:pPr>
        <w:pStyle w:val="Normal"/>
        <w:jc w:val="both"/>
        <w:rPr/>
      </w:pPr>
      <w:r>
        <w:rPr>
          <w:rFonts w:cs="Times New Roman" w:ascii="Times New Roman" w:hAnsi="Times New Roman"/>
          <w:sz w:val="24"/>
          <w:szCs w:val="24"/>
        </w:rPr>
        <w:t xml:space="preserve">Голямото многообразие на финансови продукти, тяхната сложност и широко приложение, налагат допълнително повишаване на финансовата грамотност на населението. С развитието на цифровите технологии, финансовите услуги стават все по-бързо и лесно достъпни и все по-често използвани. Развитието на финтех индустрията предоставя нови възможности, но се появяват и нови рискове и предизвикателства пред използването на финансови услуги, а оттам и пред финансоват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временните обществени и икономически  процеси в държавите оказват значимо влияние в посока повишаване индивидуалната отговорност за собственото благосъстояние. Това предполага необходимостта от по-висока финансова грамотност на всеки гражданин, независимо от възраст и социален статус, така че да може да взема адекватни за личната си ситуация финансови решения. Затова финансовата грамотност следва да се разглежда като съществено житейско умение, чието изграждане започва от детска възраст и продължава с развитие и надграждане през различните житейски етапи. </w:t>
      </w:r>
    </w:p>
    <w:p>
      <w:pPr>
        <w:pStyle w:val="Normal"/>
        <w:jc w:val="both"/>
        <w:rPr/>
      </w:pPr>
      <w:r>
        <w:rPr>
          <w:rFonts w:cs="Times New Roman" w:ascii="Times New Roman" w:hAnsi="Times New Roman"/>
          <w:sz w:val="24"/>
          <w:szCs w:val="24"/>
        </w:rPr>
        <w:t xml:space="preserve">Финансовата грамотност е лична отговорност на всеки един гражданин. Но тя трябва да бъде предмет и на целенасочена политика на държавата. Повишаването на нивото на финансова грамотност на гражданите може да се разглежда от една страна като инвестиция в развитието на човешките ресурси, а от друга като фактор за увеличаване на общественото благосъстояние и осигуряване на устойчиво икономическо и социално развитие. Необходими са координирани действия на всички правителствени институции, на надзорните органи в областта на финансовия сектор, на финансовите институции и бизнеса, а също така и на неправителствените организации, които са активни в тази сфера. </w:t>
      </w:r>
    </w:p>
    <w:p>
      <w:pPr>
        <w:pStyle w:val="Normal"/>
        <w:jc w:val="both"/>
        <w:rPr/>
      </w:pPr>
      <w:r>
        <w:rPr>
          <w:rFonts w:cs="Times New Roman" w:ascii="Times New Roman" w:hAnsi="Times New Roman"/>
          <w:sz w:val="24"/>
          <w:szCs w:val="24"/>
        </w:rPr>
        <w:t xml:space="preserve">Независимо от многото програми, дейности и мерки, които са осъществявани в България с цел повишаване на финансовата грамотност, до този момент в страната няма приета и приложена национална стратегия в тази област. Настоящата </w:t>
      </w:r>
      <w:r>
        <w:rPr>
          <w:rFonts w:cs="Times New Roman" w:ascii="Times New Roman" w:hAnsi="Times New Roman"/>
          <w:i/>
          <w:sz w:val="24"/>
          <w:szCs w:val="24"/>
        </w:rPr>
        <w:t>Национална стратегия за финансова грамотност</w:t>
      </w:r>
      <w:r>
        <w:rPr>
          <w:rFonts w:cs="Times New Roman" w:ascii="Times New Roman" w:hAnsi="Times New Roman"/>
          <w:sz w:val="24"/>
          <w:szCs w:val="24"/>
        </w:rPr>
        <w:t xml:space="preserve"> и </w:t>
      </w:r>
      <w:r>
        <w:rPr>
          <w:rFonts w:cs="Times New Roman" w:ascii="Times New Roman" w:hAnsi="Times New Roman"/>
          <w:i/>
          <w:sz w:val="24"/>
          <w:szCs w:val="24"/>
        </w:rPr>
        <w:t xml:space="preserve">Планът за действие </w:t>
      </w:r>
      <w:r>
        <w:rPr>
          <w:rFonts w:cs="Times New Roman" w:ascii="Times New Roman" w:hAnsi="Times New Roman"/>
          <w:sz w:val="24"/>
          <w:szCs w:val="24"/>
        </w:rPr>
        <w:t>към нея се стремят да запълнят тази празнин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За да може стратегията и планът с мерки да бъдат успешни, те следва да се анализират в рамките на подходящ координационен механизъм, в който да участват всички заинтересовани страни. Тяхната ефективност следва периодично да се отчита, а при необходимост да се планират и промени в действията за стимулиране повишаването на финансовата грамотност. Настоящият документ пояснява както механизмът, чрез който ще се координират мерките в областта на финансовата грамотност, така и наблюдението на тяхното изпъл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вишаването на нивото на финансова грамотност е дългосрочен приоритет, който може да даде конкретни резултати само след целенасочени и устойчиви усил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Това е едно дълго пътешествие, за което няма определен край. Затова и настоящата Национална стратегия (Стратегията) и Планът за действие към нея (Планът за действие), като първи документи на правителствено ниво в тази област, следва периодично да се анализират, актуализират и осъвременяват.  </w:t>
      </w:r>
    </w:p>
    <w:p>
      <w:pPr>
        <w:pStyle w:val="Normal"/>
        <w:jc w:val="both"/>
        <w:rPr>
          <w:rFonts w:ascii="Times New Roman" w:hAnsi="Times New Roman" w:cs="Times New Roman"/>
          <w:b/>
          <w:b/>
          <w:sz w:val="40"/>
          <w:szCs w:val="40"/>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Финансовата грамотност в България </w:t>
      </w:r>
    </w:p>
    <w:p>
      <w:pPr>
        <w:pStyle w:val="Normal"/>
        <w:jc w:val="both"/>
        <w:rPr/>
      </w:pPr>
      <w:r>
        <w:rPr>
          <w:rFonts w:cs="Times New Roman" w:ascii="Times New Roman" w:hAnsi="Times New Roman"/>
          <w:sz w:val="24"/>
          <w:szCs w:val="24"/>
        </w:rPr>
        <w:t xml:space="preserve">Настоящият раздел има за задача да представи ситуацията в България в областта на финансовата грамотност. Акцентът ще бъде поставен върху изследванията на нивото на финансова грамотност и картографирането на дейностите, реализирани до момента в стран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Изследвания на нивото на финансова грамотност в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ългария до момента не са реализирани периодични изследвания на нивото на финансова грамотност, които да са осъществявани по една и съща методология. Затова трудно може да се направи пълна съпоставка за развитието през годините на равнището на показателите за финансова грамотност и да се очертаят ясни тенденции. Независимо от това, през последните десет години са проведени няколко изследвания, в т.ч. и посредством програми и проекти на международни организации, които представят нивото на финансова грамотност и как тя се променя през годините. </w:t>
      </w:r>
    </w:p>
    <w:p>
      <w:pPr>
        <w:pStyle w:val="Normal"/>
        <w:jc w:val="both"/>
        <w:rPr/>
      </w:pPr>
      <w:r>
        <w:rPr>
          <w:rFonts w:cs="Times New Roman" w:ascii="Times New Roman" w:hAnsi="Times New Roman"/>
          <w:sz w:val="24"/>
          <w:szCs w:val="24"/>
        </w:rPr>
        <w:t>Най-актуалното детайлното изследване, осъществено по утвърдена методолог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 това на ОИСР, извършено в рамките на съвмест</w:t>
      </w:r>
      <w:r>
        <w:rPr>
          <w:rFonts w:cs="Times New Roman" w:ascii="Times New Roman" w:hAnsi="Times New Roman"/>
          <w:sz w:val="24"/>
          <w:szCs w:val="24"/>
          <w:lang w:val="en-US"/>
        </w:rPr>
        <w:t>e</w:t>
      </w:r>
      <w:r>
        <w:rPr>
          <w:rFonts w:cs="Times New Roman" w:ascii="Times New Roman" w:hAnsi="Times New Roman"/>
          <w:sz w:val="24"/>
          <w:szCs w:val="24"/>
        </w:rPr>
        <w:t xml:space="preserve">н 5-годишен проект (2018-2022 г.) по финансова грамотност с ОИСР (чрез нейната Международна мрежа за финансово образование - </w:t>
      </w:r>
      <w:r>
        <w:rPr>
          <w:rFonts w:cs="Times New Roman" w:ascii="Times New Roman" w:hAnsi="Times New Roman"/>
          <w:sz w:val="24"/>
          <w:szCs w:val="24"/>
          <w:lang w:val="en-US"/>
        </w:rPr>
        <w:t>INFE</w:t>
      </w:r>
      <w:r>
        <w:rPr>
          <w:rFonts w:cs="Times New Roman" w:ascii="Times New Roman" w:hAnsi="Times New Roman"/>
          <w:sz w:val="24"/>
          <w:szCs w:val="24"/>
        </w:rPr>
        <w:t>) и Министерството на финансите на Нидерланд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по който България е страна-участник. То бе проведено през 2019 г. и по-късно резултатите от него бяха включени в глобалното изследване на ОИСР за финансовата грамотност, публикувано през 2020 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Това спомогна за сравнението на нивото на финансова грамотност в България не само с това в страни от Югоизточна Европа (в случая другите страни по проекта – Хърватия, Румъния, Грузия, Република Северна Македония, Молдова и Черна гора), но също и в глобален аспект.  </w:t>
      </w:r>
    </w:p>
    <w:p>
      <w:pPr>
        <w:pStyle w:val="Normal"/>
        <w:jc w:val="both"/>
        <w:rPr>
          <w:rFonts w:ascii="Times New Roman" w:hAnsi="Times New Roman" w:cs="Times New Roman"/>
          <w:sz w:val="24"/>
          <w:szCs w:val="24"/>
        </w:rPr>
      </w:pPr>
      <w:r>
        <w:rPr>
          <w:rFonts w:cs="Times New Roman" w:ascii="Times New Roman" w:hAnsi="Times New Roman"/>
          <w:sz w:val="24"/>
          <w:szCs w:val="24"/>
        </w:rPr>
        <w:t>Едно от най-задълбочените по-ранни изследвания на нивото на финансова грамотност в България е на Световната банка от 2010 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Данните показват, че почти всеки втори (около 46%) счита, че има слаби или никакви познания в сферата на финансите.  Преобладаващо негативната самооценка кореспондира с  резултатите от въпросите за обективна оценка на познанията. Сравнително ниски са нивата на информираност и употреба на финансови продукти, на познаването на потребителските права, както и на доверието към финансовия сектор (институции и финансови компании). Резултатите от проучването демонстрират различия при отделните социални/демографски групи. Групите с ниски нива на финансова грамотност са по-възрастните и най-младите (16-17 г.), лицата с нисък доход, ниска степен на образование, безработни/нискоквалифицирани работници, живеещите в малки населени места, малцинствата.  Изследването от 2010 г. показва също, че в този период по-голямата част от домакинствата не спестяват, над една трета не успяват да съставят собствен бюджет, а по-голяма част от населението не би могла да покрие непланирано финансово задължение в размер на 1 500 лв. (750 евро). </w:t>
      </w:r>
    </w:p>
    <w:p>
      <w:pPr>
        <w:pStyle w:val="Normal"/>
        <w:jc w:val="both"/>
        <w:rPr>
          <w:rFonts w:ascii="Times New Roman" w:hAnsi="Times New Roman" w:cs="Times New Roman"/>
          <w:sz w:val="24"/>
          <w:szCs w:val="24"/>
        </w:rPr>
      </w:pPr>
      <w:r>
        <w:rPr>
          <w:rFonts w:cs="Times New Roman" w:ascii="Times New Roman" w:hAnsi="Times New Roman"/>
          <w:sz w:val="24"/>
          <w:szCs w:val="24"/>
        </w:rPr>
        <w:t>В по-късно проучване на финансовата грамотност, реализирано на глобално ниво през 2014 г., е оценено, че 35% от възрастното население на България е финансово грамотно, което поставя България  на 72 място в това изследване от общо 144 страни, участващи в проучванет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ез 2016 г. Джуниър Ачийвмънт със стратегическото партньорство на Министерството на образованието и науката и по Методологията на ОИСР проведе национално проучване на нивото на финансова грамотност на българските ученици. Участие взеха над 3000 ученици от 200 училища от начален, прогимназиален и гимназиален курс от цялата страна, които попълниха онлайн въпросници в компютърните кабинети на своите училища в присъствието на учител. Освен установяване на нивото на финансова грамотност, проучването имаше за цел да идентифицира най-съществените пропуски в знанията и уменията на учениците, които да послужат като основа за създаване на целеви образователни програми. Във въпросника за ученици от гимназиалния курс бяха включени въпроси от проучването PISA (Програмата за международно оценяване на 15-годишните ученици - Programme for International Student Assessment) на ОИСР. Резултатите като цяло показват, че финансовите теми, които се въвеждат с новия учебен предмет „Технологии и предприемачество“, няма да бъдат напълно нови и непознати за учениците, чието ниво на финансова грамотност може да бъде определено като задоволително. Но някои от темите изискват много по-задълбочено и структурирано финансово обучение, което показва взаимовръзките между различните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17 г. Джуниър Ачийвмънт България проведе и национално представително проучване на финансовата уязвимост на българските домакинства, съвместно с Метлайф България. Целта на проучването е да изследва финансовата уязвимост като следствие от равнището на финансова грамотност в страната. Резултатите потвърждават, че в сравнителен план с Европа финансовата уязвимост у нас е с 33% по-висока (3 от 4 български домакинства са финансово уязвими), но и произтича от недостатъчната финансова грамотност (64% от домакинствата у нас не спестяват; 38% не съставят бюджет по никакъв повод – нито за периоди, нито за определени събития; 35% заявяват, че има финансово зависими от тях лица, но 28% от тях нито спестяват, нито имат сключена застраховка „Живот“; 28% от домакинствата не се информират по финансови въпроси, а 32% разчитат на информация от близки и познати вместо от финансови специалисти). </w:t>
      </w:r>
    </w:p>
    <w:p>
      <w:pPr>
        <w:pStyle w:val="Normal"/>
        <w:jc w:val="both"/>
        <w:rPr/>
      </w:pPr>
      <w:r>
        <w:rPr>
          <w:rFonts w:cs="Times New Roman" w:ascii="Times New Roman" w:hAnsi="Times New Roman"/>
          <w:sz w:val="24"/>
          <w:szCs w:val="24"/>
        </w:rPr>
        <w:t>На 7 май 2020 година бяха оповестени резултатите от модул „Финансова грамотност“ –от PISA 2018). Измерването на финансовата грамотност чрез PISA се фокусира върху това как 15-годишните ученици прилагат знанията и уменията, касаещи финансови въпроси, придобити в и извън училище. Оценяването на финансовата грамотност през 2018 г. се провежда за трети път в историята на изследването PISA. В това оценяване се включиха 20 държави/региони. През 2018 година България за първи път взе участие в оценяването на финансовата грамотност на учениците, което спомогна за очертаването на необходимите политики в тази област. С резултат от 432 точки България се нарежда на 16 място сред участвалите в изследването 20 държави/региони. При среден резултат по финансова грамотност от 505 точки, постигнатото от българските ученици демонстрира необходимост от образователна интервенция в тази насок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20 г. излезе и национално-представителното проучване на Асоциацията на българските застрахователи: „Нагласи към застраховането и застрахователна грамотност“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Резултатите потвърждават, че застрахователната грамотност е като цяло незадоволителна, като  средно за всички въпроси дадените верни отговори са 53%. Отчитат се резки различия между отделни социални групи. Например, делът верни отговори при хората с висше/полувисше образование е 65%, а този при лицата с основно/по-ниско – 29%. Проучването има за цел да изследва ниво на доверие към застрахователния сектор, запознатост с и употреба на застрахователни продукти, фактори за потребителски избор, устойчиви нагласи към застраховането. Прочуването съдържа отделен компонент „Застрахователна грамотнос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чрез който се изследва субективното и обективното ниво на познанията в сферата на застраховането.  Данните демонстрират повишаване на доверието към застрахователния сектор, както и сравнително висока степен на разбиране за ползата от застраховките, но има ясни дефицити при информирания потребителски из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заключение</w:t>
      </w:r>
      <w:r>
        <w:rPr>
          <w:rFonts w:cs="Times New Roman" w:ascii="Times New Roman" w:hAnsi="Times New Roman"/>
          <w:sz w:val="24"/>
          <w:szCs w:val="24"/>
        </w:rPr>
        <w:t xml:space="preserve">, резултатите от изследванията на нивото на финансова грамотност през последните десет години показват, че са необходими значителни усилия за нейното повишаване, каквито са приоритетите и целите на настоящата Стратегия. Анализирането на тези резултати в детайли спомага за по-доброто дефиниране на мерките и действията, които следва да се предприемат на национално ниво в областта на финансоват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ъде сме ние – нивото на финансова грамотност в България през 2019-2020 г. </w:t>
      </w:r>
    </w:p>
    <w:p>
      <w:pPr>
        <w:pStyle w:val="Normal"/>
        <w:jc w:val="both"/>
        <w:rPr>
          <w:rFonts w:ascii="Times New Roman" w:hAnsi="Times New Roman" w:cs="Times New Roman"/>
          <w:sz w:val="24"/>
          <w:szCs w:val="24"/>
        </w:rPr>
      </w:pPr>
      <w:r>
        <w:rPr>
          <w:rFonts w:cs="Times New Roman" w:ascii="Times New Roman" w:hAnsi="Times New Roman"/>
          <w:sz w:val="24"/>
          <w:szCs w:val="24"/>
        </w:rPr>
        <w:t>За да позиционираме по-добре България в региона и на световната карта на финансовата грамотност, ще отделим внимание на данните от последните всеобхватни изследвания на ОИСР, които бяха проведени както в Югоизточна Европа, така и на глобално ниво, и чиито резултати бяха публикувани в началото на 2020 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читът на данните от проучването „Финансова грамотност на населението в Юго-източна Европа“ посочват някои важни тенденции. Нивото на базови финансови познания на българите остава ниско (58%), като по-малко от половината от хората (47%) са покрили базовия минимум от верни отговори (5 от 7 въпроса).  При самооценката на собствените финансови познания, 48% от анкетираните са определили нивото си като средно, а 10% като  високо. </w:t>
      </w:r>
    </w:p>
    <w:p>
      <w:pPr>
        <w:pStyle w:val="Normal"/>
        <w:jc w:val="both"/>
        <w:rPr/>
      </w:pPr>
      <w:r>
        <w:rPr>
          <w:rFonts w:cs="Times New Roman" w:ascii="Times New Roman" w:hAnsi="Times New Roman"/>
          <w:sz w:val="24"/>
          <w:szCs w:val="24"/>
        </w:rPr>
        <w:t xml:space="preserve">Данните от проучването потвърждават тенденцията (която е валидна за много други страни) от предишни проучвания за надценяване на собствените познания, което носи рискове и е предпоставка за грешни финансови решения. Данните показват също, че българите се справят сравнително добре с краткосрочното управление и контрола върху финансите си. Но заедно с това в по-малка степен от другите страни от региона планират дългосрочно – за финансирането на пенсионния си период основно разчитат на държавата (78,6%). Значителна част от хората спестяват (77.6% при средно за региона 67%), като спестяванията се държат основно в наличност или в банков депозит. </w:t>
      </w:r>
    </w:p>
    <w:p>
      <w:pPr>
        <w:pStyle w:val="Normal"/>
        <w:jc w:val="both"/>
        <w:rPr>
          <w:rFonts w:ascii="Times New Roman" w:hAnsi="Times New Roman" w:cs="Times New Roman"/>
          <w:color w:val="12036D"/>
          <w:sz w:val="24"/>
          <w:szCs w:val="24"/>
        </w:rPr>
      </w:pPr>
      <w:r>
        <w:rPr>
          <w:rFonts w:cs="Times New Roman" w:ascii="Times New Roman" w:hAnsi="Times New Roman"/>
          <w:sz w:val="24"/>
          <w:szCs w:val="24"/>
        </w:rPr>
        <w:t>Данните от проучването показват и сериозни различия между отделните социални групи. С най-нисък общ резултат за ниво на финансова грамотност са младите хора – 53% спрямо 61% за хората на възраст 30-60 г. и 57% за хората над 60 г.  Още по-сериозно е различието по оста „работещи-безработни“, където разликата в резултатите достига близо 20%. В другия полюс са собствениците на малък и среден бизнес – те са значително в по-висока степен финансово грамотни от средното за страната, като достигат общ резултат от 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Фигура 1</w:t>
      </w:r>
      <w:r>
        <w:rPr>
          <w:rFonts w:cs="Times New Roman" w:ascii="Times New Roman" w:hAnsi="Times New Roman"/>
          <w:sz w:val="24"/>
          <w:szCs w:val="24"/>
        </w:rPr>
        <w:t xml:space="preserve"> са представени резултати за нивото на финансова грамотност за България, като те са сравнени със страни от региона на Югоизточна Европа (ЮИЕ). Данните са представени като процент от максимално възможния резултат за трите елемента на финансовата грамотност (финансово познание, финансово поведение и отношение към финансите), както и средното общо ниво на финансова грамотност за всяка анализирана страна (в скоби). Максимално възможният резултат е равен на 100%, като за база се използват всички респонденти, които са отговорили на въпросите съгласно методологията на ОИС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401310"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05"/>
                    <a:stretch>
                      <a:fillRect/>
                    </a:stretch>
                  </pic:blipFill>
                  <pic:spPr bwMode="auto">
                    <a:xfrm>
                      <a:off x="0" y="0"/>
                      <a:ext cx="5401310" cy="2752090"/>
                    </a:xfrm>
                    <a:prstGeom prst="rect">
                      <a:avLst/>
                    </a:prstGeom>
                  </pic:spPr>
                </pic:pic>
              </a:graphicData>
            </a:graphic>
          </wp:inline>
        </w:drawing>
      </w:r>
    </w:p>
    <w:p>
      <w:pPr>
        <w:pStyle w:val="Sourcenotes"/>
        <w:ind w:left="72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Фигура 1:</w:t>
      </w:r>
      <w:r>
        <w:rPr>
          <w:rFonts w:cs="Times New Roman" w:ascii="Times New Roman" w:hAnsi="Times New Roman"/>
          <w:sz w:val="24"/>
          <w:szCs w:val="24"/>
          <w:lang w:val="bg-BG"/>
        </w:rPr>
        <w:t xml:space="preserve"> Елементи на финансовата грамотност за Югоизточна Европа</w:t>
      </w:r>
      <w:r>
        <w:rPr>
          <w:rStyle w:val="FootnoteCharacters"/>
          <w:rStyle w:val="FootnoteAnchor"/>
          <w:rFonts w:cs="Times New Roman" w:ascii="Times New Roman" w:hAnsi="Times New Roman"/>
          <w:sz w:val="24"/>
          <w:szCs w:val="24"/>
          <w:lang w:val="bg-BG"/>
        </w:rPr>
        <w:footnoteReference w:id="13"/>
      </w:r>
    </w:p>
    <w:p>
      <w:pPr>
        <w:pStyle w:val="Sourcenotes"/>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ourcenotes"/>
        <w:ind w:left="720" w:right="342" w:hanging="0"/>
        <w:rPr>
          <w:rFonts w:ascii="Times New Roman" w:hAnsi="Times New Roman" w:cs="Times New Roman"/>
          <w:color w:val="5B9BD5"/>
          <w:lang w:val="bg-BG"/>
        </w:rPr>
      </w:pPr>
      <w:r>
        <w:rPr>
          <w:rFonts w:cs="Times New Roman" w:ascii="Times New Roman" w:hAnsi="Times New Roman"/>
          <w:lang w:val="bg-BG"/>
        </w:rPr>
        <w:t xml:space="preserve">Източник: </w:t>
      </w:r>
      <w:r>
        <w:rPr>
          <w:rFonts w:cs="Times New Roman" w:ascii="Times New Roman" w:hAnsi="Times New Roman"/>
        </w:rPr>
        <w:t>OECD</w:t>
      </w:r>
      <w:r>
        <w:rPr>
          <w:rFonts w:cs="Times New Roman" w:ascii="Times New Roman" w:hAnsi="Times New Roman"/>
          <w:lang w:val="bg-BG"/>
        </w:rPr>
        <w:t xml:space="preserve"> (2020), </w:t>
      </w:r>
      <w:r>
        <w:rPr>
          <w:rFonts w:cs="Times New Roman" w:ascii="Times New Roman" w:hAnsi="Times New Roman"/>
        </w:rPr>
        <w:t>Financial</w:t>
      </w:r>
      <w:r>
        <w:rPr>
          <w:rFonts w:cs="Times New Roman" w:ascii="Times New Roman" w:hAnsi="Times New Roman"/>
          <w:lang w:val="bg-BG"/>
        </w:rPr>
        <w:t xml:space="preserve"> </w:t>
      </w:r>
      <w:r>
        <w:rPr>
          <w:rFonts w:cs="Times New Roman" w:ascii="Times New Roman" w:hAnsi="Times New Roman"/>
        </w:rPr>
        <w:t>Literacy</w:t>
      </w:r>
      <w:r>
        <w:rPr>
          <w:rFonts w:cs="Times New Roman" w:ascii="Times New Roman" w:hAnsi="Times New Roman"/>
          <w:lang w:val="bg-BG"/>
        </w:rPr>
        <w:t xml:space="preserve"> </w:t>
      </w:r>
      <w:r>
        <w:rPr>
          <w:rFonts w:cs="Times New Roman" w:ascii="Times New Roman" w:hAnsi="Times New Roman"/>
        </w:rPr>
        <w:t>of</w:t>
      </w:r>
      <w:r>
        <w:rPr>
          <w:rFonts w:cs="Times New Roman" w:ascii="Times New Roman" w:hAnsi="Times New Roman"/>
          <w:lang w:val="bg-BG"/>
        </w:rPr>
        <w:t xml:space="preserve"> </w:t>
      </w:r>
      <w:r>
        <w:rPr>
          <w:rFonts w:cs="Times New Roman" w:ascii="Times New Roman" w:hAnsi="Times New Roman"/>
        </w:rPr>
        <w:t>Adults</w:t>
      </w:r>
      <w:r>
        <w:rPr>
          <w:rFonts w:cs="Times New Roman" w:ascii="Times New Roman" w:hAnsi="Times New Roman"/>
          <w:lang w:val="bg-BG"/>
        </w:rPr>
        <w:t xml:space="preserve"> </w:t>
      </w:r>
      <w:r>
        <w:rPr>
          <w:rFonts w:cs="Times New Roman" w:ascii="Times New Roman" w:hAnsi="Times New Roman"/>
        </w:rPr>
        <w:t>in</w:t>
      </w:r>
      <w:r>
        <w:rPr>
          <w:rFonts w:cs="Times New Roman" w:ascii="Times New Roman" w:hAnsi="Times New Roman"/>
          <w:lang w:val="bg-BG"/>
        </w:rPr>
        <w:t xml:space="preserve"> </w:t>
      </w:r>
      <w:r>
        <w:rPr>
          <w:rFonts w:cs="Times New Roman" w:ascii="Times New Roman" w:hAnsi="Times New Roman"/>
        </w:rPr>
        <w:t>South</w:t>
      </w:r>
      <w:r>
        <w:rPr>
          <w:rFonts w:cs="Times New Roman" w:ascii="Times New Roman" w:hAnsi="Times New Roman"/>
          <w:lang w:val="bg-BG"/>
        </w:rPr>
        <w:t xml:space="preserve"> </w:t>
      </w:r>
      <w:r>
        <w:rPr>
          <w:rFonts w:cs="Times New Roman" w:ascii="Times New Roman" w:hAnsi="Times New Roman"/>
        </w:rPr>
        <w:t>East</w:t>
      </w:r>
      <w:r>
        <w:rPr>
          <w:rFonts w:cs="Times New Roman" w:ascii="Times New Roman" w:hAnsi="Times New Roman"/>
          <w:lang w:val="bg-BG"/>
        </w:rPr>
        <w:t xml:space="preserve"> </w:t>
      </w:r>
      <w:r>
        <w:rPr>
          <w:rFonts w:cs="Times New Roman" w:ascii="Times New Roman" w:hAnsi="Times New Roman"/>
        </w:rPr>
        <w:t>Europe</w:t>
      </w:r>
      <w:r>
        <w:rPr>
          <w:rFonts w:cs="Times New Roman" w:ascii="Times New Roman" w:hAnsi="Times New Roman"/>
          <w:lang w:val="bg-BG"/>
        </w:rPr>
        <w:t xml:space="preserve"> </w:t>
      </w:r>
    </w:p>
    <w:p>
      <w:pPr>
        <w:pStyle w:val="Normal"/>
        <w:jc w:val="both"/>
        <w:rPr/>
      </w:pPr>
      <w:r>
        <w:rPr>
          <w:rFonts w:cs="Times New Roman" w:ascii="Times New Roman" w:hAnsi="Times New Roman"/>
          <w:sz w:val="24"/>
          <w:szCs w:val="24"/>
        </w:rPr>
        <w:t xml:space="preserve">Резултатите от анализа показват, че равнището на финансова грамотност в България е около или малко над средното за изследваните страни от региона на Югоизточна Европа. Това е валидно както за общото ниво на финансова грамотност, така и по отделните елементи на финансовата грамотност. От седемте страни в региона, Молдова регистрира най-висок резултат, а резултатът на Хърватия е малко над този на България. Другите четири страни от региона регистрират малко по-слабо ниво на финансова грамотност, но отново в граници, които са близки до тези за Бълга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 е да се направи сравнение не само със страните от региона, но също и къде се намира България в глобален аспект. За целта са използвани данните от глобалното изследване на ОИСР, публикувани през 2020 г., представени в </w:t>
      </w:r>
      <w:r>
        <w:rPr>
          <w:rFonts w:cs="Times New Roman" w:ascii="Times New Roman" w:hAnsi="Times New Roman"/>
          <w:b/>
          <w:sz w:val="24"/>
          <w:szCs w:val="24"/>
        </w:rPr>
        <w:t>Таблица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w:t>
      </w:r>
      <w:r>
        <w:rPr>
          <w:rFonts w:cs="Times New Roman" w:ascii="Times New Roman" w:hAnsi="Times New Roman"/>
          <w:sz w:val="24"/>
          <w:szCs w:val="24"/>
        </w:rPr>
        <w:t xml:space="preserve"> Елементи на финансовата грамотност в % (максимален резултат = 100)</w:t>
      </w:r>
      <w:r>
        <w:rPr>
          <w:rStyle w:val="FootnoteCharacters"/>
          <w:rStyle w:val="FootnoteAnchor"/>
          <w:rFonts w:cs="Times New Roman" w:ascii="Times New Roman" w:hAnsi="Times New Roman"/>
          <w:sz w:val="24"/>
          <w:szCs w:val="24"/>
        </w:rPr>
        <w:footnoteReference w:id="14"/>
      </w:r>
    </w:p>
    <w:tbl>
      <w:tblPr>
        <w:tblW w:w="9451" w:type="dxa"/>
        <w:jc w:val="left"/>
        <w:tblInd w:w="0" w:type="dxa"/>
        <w:tblLayout w:type="fixed"/>
        <w:tblCellMar>
          <w:top w:w="0" w:type="dxa"/>
          <w:left w:w="108" w:type="dxa"/>
          <w:bottom w:w="0" w:type="dxa"/>
          <w:right w:w="108" w:type="dxa"/>
        </w:tblCellMar>
      </w:tblPr>
      <w:tblGrid>
        <w:gridCol w:w="2335"/>
        <w:gridCol w:w="2019"/>
        <w:gridCol w:w="1699"/>
        <w:gridCol w:w="1699"/>
        <w:gridCol w:w="1699"/>
      </w:tblGrid>
      <w:tr>
        <w:trPr/>
        <w:tc>
          <w:tcPr>
            <w:tcW w:w="233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Държава</w:t>
            </w:r>
          </w:p>
        </w:tc>
        <w:tc>
          <w:tcPr>
            <w:tcW w:w="2019"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Общо: финансова грамотност</w:t>
            </w:r>
          </w:p>
        </w:tc>
        <w:tc>
          <w:tcPr>
            <w:tcW w:w="169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Финансово познание</w:t>
            </w:r>
          </w:p>
        </w:tc>
        <w:tc>
          <w:tcPr>
            <w:tcW w:w="16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Финансово поведение</w:t>
            </w:r>
          </w:p>
        </w:tc>
        <w:tc>
          <w:tcPr>
            <w:tcW w:w="16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Отношение към финансите</w:t>
            </w:r>
          </w:p>
        </w:tc>
      </w:tr>
      <w:tr>
        <w:trPr/>
        <w:tc>
          <w:tcPr>
            <w:tcW w:w="2335" w:type="dxa"/>
            <w:tcBorders>
              <w:top w:val="doub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Хонконг, Китай</w:t>
            </w:r>
          </w:p>
        </w:tc>
        <w:tc>
          <w:tcPr>
            <w:tcW w:w="201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1.1</w:t>
            </w:r>
          </w:p>
        </w:tc>
        <w:tc>
          <w:tcPr>
            <w:tcW w:w="1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88.2</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4.8</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3</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Словен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0.0</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2.5</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Австр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8.5</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9</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Герман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6.1</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Естон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3.5</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1</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Индонез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3.5</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6.8</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Португал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3</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4.9</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Полша</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1</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7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4</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Южна Коре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1</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3</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Република Чех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0</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9</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Молдова</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8</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4</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Малайз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7</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4.9</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Руска федерац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6</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0</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Унгар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8</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5.1</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Хърват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6</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5.6</w:t>
            </w:r>
          </w:p>
        </w:tc>
      </w:tr>
      <w:tr>
        <w:trPr/>
        <w:tc>
          <w:tcPr>
            <w:tcW w:w="233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България</w:t>
            </w:r>
          </w:p>
        </w:tc>
        <w:tc>
          <w:tcPr>
            <w:tcW w:w="20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5</w:t>
            </w:r>
          </w:p>
        </w:tc>
        <w:tc>
          <w:tcPr>
            <w:tcW w:w="16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9</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3</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7.6</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Перу</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7.6</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8.9</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Груз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7.6</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50.0</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
              </w:rPr>
              <w:t>Република Северна Македон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1</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1</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Черна гора</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4.5</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8</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Колумб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3.5</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0</w:t>
            </w:r>
          </w:p>
        </w:tc>
      </w:tr>
      <w:tr>
        <w:trPr/>
        <w:tc>
          <w:tcPr>
            <w:tcW w:w="23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Румъния</w:t>
            </w:r>
          </w:p>
        </w:tc>
        <w:tc>
          <w:tcPr>
            <w:tcW w:w="20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3.4</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4.7</w:t>
            </w:r>
          </w:p>
        </w:tc>
      </w:tr>
      <w:tr>
        <w:trPr/>
        <w:tc>
          <w:tcPr>
            <w:tcW w:w="23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40" w:after="40"/>
              <w:jc w:val="both"/>
              <w:rPr>
                <w:rFonts w:ascii="Times New Roman" w:hAnsi="Times New Roman" w:cs="Times New Roman"/>
                <w:b/>
                <w:b/>
              </w:rPr>
            </w:pPr>
            <w:r>
              <w:rPr>
                <w:rFonts w:cs="Times New Roman" w:ascii="Times New Roman" w:hAnsi="Times New Roman"/>
                <w:b/>
              </w:rPr>
              <w:t>Италия</w:t>
            </w:r>
          </w:p>
        </w:tc>
        <w:tc>
          <w:tcPr>
            <w:tcW w:w="201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3.0</w:t>
            </w:r>
          </w:p>
        </w:tc>
        <w:tc>
          <w:tcPr>
            <w:tcW w:w="1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6.1</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6.3</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0</w:t>
            </w:r>
          </w:p>
        </w:tc>
      </w:tr>
      <w:tr>
        <w:trPr/>
        <w:tc>
          <w:tcPr>
            <w:tcW w:w="2335"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Средно ОИСР-11*</w:t>
            </w:r>
          </w:p>
        </w:tc>
        <w:tc>
          <w:tcPr>
            <w:tcW w:w="201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0</w:t>
            </w:r>
          </w:p>
        </w:tc>
        <w:tc>
          <w:tcPr>
            <w:tcW w:w="16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5.8</w:t>
            </w:r>
          </w:p>
        </w:tc>
        <w:tc>
          <w:tcPr>
            <w:tcW w:w="16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2</w:t>
            </w:r>
          </w:p>
        </w:tc>
        <w:tc>
          <w:tcPr>
            <w:tcW w:w="169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6</w:t>
            </w:r>
          </w:p>
        </w:tc>
      </w:tr>
      <w:tr>
        <w:trPr/>
        <w:tc>
          <w:tcPr>
            <w:tcW w:w="233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40" w:after="40"/>
              <w:jc w:val="both"/>
              <w:rPr>
                <w:rFonts w:ascii="Times New Roman" w:hAnsi="Times New Roman" w:cs="Times New Roman"/>
                <w:b/>
                <w:b/>
              </w:rPr>
            </w:pPr>
            <w:r>
              <w:rPr>
                <w:rFonts w:cs="Times New Roman" w:ascii="Times New Roman" w:hAnsi="Times New Roman"/>
                <w:b/>
              </w:rPr>
              <w:t>Средно</w:t>
            </w:r>
          </w:p>
        </w:tc>
        <w:tc>
          <w:tcPr>
            <w:tcW w:w="20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5</w:t>
            </w:r>
          </w:p>
        </w:tc>
        <w:tc>
          <w:tcPr>
            <w:tcW w:w="169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2.8</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2</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Средно за 11 държави членки на ОИСР, които са участвали в глобалното изслед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че в България е налице равнище на финансова грамотност, измерено по методологията на ОИСР, което е под средното за света и за страните членки на ОИСР, които са участвали в това изследване. Много близки до резултатите за България (малко над или малко под тези за страната) са на Молдова, Малайзия, Руската федерация, Унгария, Хърватия, Перу и Грузия. Единствено по показателя финансово поведение страната отбелязва равнище, което е около средното за света и за държавите от ОИСР, които са участвали в изследването. </w:t>
      </w:r>
    </w:p>
    <w:p>
      <w:pPr>
        <w:pStyle w:val="Normal"/>
        <w:jc w:val="both"/>
        <w:rPr>
          <w:rFonts w:ascii="Times New Roman" w:hAnsi="Times New Roman" w:cs="Times New Roman"/>
          <w:sz w:val="24"/>
          <w:szCs w:val="24"/>
        </w:rPr>
      </w:pPr>
      <w:r>
        <w:rPr>
          <w:rFonts w:cs="Times New Roman" w:ascii="Times New Roman" w:hAnsi="Times New Roman"/>
          <w:sz w:val="24"/>
          <w:szCs w:val="24"/>
        </w:rPr>
        <w:t>Като общ извод може да се отчете, че докато България е сравнима със страните от региона, то нейното равнище на финансова грамотност е по-ниско спрямо повечето от останалите държави-членки на ЕС, както и сравнено със страните от ОИСР. В тази връзка са необходими целенасочени и ефективни политики и програми за повишаване на финансовата грамотност в страната, които да са ориентирани както към най-непосредствените действия, така също и в дългосрочна персп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Картографиране на дейностите в сферата на финансовата грамотност в Българ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ртографирането на извършените дейности в областта на финансовата грамотност също е важен елемент, който следва да предхожда разработването на Националната стратегия за финансова грамотност. Подобно описание на вече осъществените дейности и тяхното групиране по приоритети или вид дейности спомага по-лесно да се направи своеобразна карта на постигнатото до момента, да се идентифицират успешните практики и съществуващите дефицити и на тази база да се очертаят приоритетите за бъдещия период. Осъвременяването на картографирането следва да продължи и по време на изпълнението на Стратегия и на Плана за действие към нея.  </w:t>
      </w:r>
    </w:p>
    <w:p>
      <w:pPr>
        <w:pStyle w:val="Normal"/>
        <w:jc w:val="both"/>
        <w:rPr>
          <w:rFonts w:ascii="Times New Roman" w:hAnsi="Times New Roman" w:cs="Times New Roman"/>
          <w:sz w:val="24"/>
          <w:szCs w:val="24"/>
        </w:rPr>
      </w:pPr>
      <w:r>
        <w:rPr>
          <w:rFonts w:cs="Times New Roman" w:ascii="Times New Roman" w:hAnsi="Times New Roman"/>
          <w:sz w:val="24"/>
          <w:szCs w:val="24"/>
        </w:rPr>
        <w:t>Първото по-цялостно картографиране на дейностите в областта на финансовата грамотност в България е осъществено от Фондация „Инициатива за финансова грамотност“ в рамките на проект, финансиран от Програмата за подкрепа на неправителствени организации в България по Финансовия механизъм на Европейското икономическо пространство. То е публикувано в рамките на „Бяла книга на финансовата грамотност в България“, която обхваща информация и данни до февруари 2016 г.</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В Бялата книга са описани и са систематизирани съществуващите към този момент ресурси в България в областта на финансовата грамотност, както и организациите, институциите и компаниите, които ги предоставят. Добър пример за систематизиране на наличните ресурси в областта на финансовата грамотност е и интернет страницата </w:t>
      </w:r>
      <w:hyperlink r:id="rId3">
        <w:r>
          <w:rPr>
            <w:rStyle w:val="InternetLink"/>
            <w:rFonts w:cs="Times New Roman" w:ascii="Times New Roman" w:hAnsi="Times New Roman"/>
            <w:sz w:val="24"/>
            <w:szCs w:val="24"/>
          </w:rPr>
          <w:t>http://www.finansovogramoten.bg/</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 създаването на Междуведомствената работна група за финансова грамотност към министъра на финансите в началото на 2019 г. представените в нея институции и организации предоставиха подробна информация за дейностите, които се извършват от тях, както и за целевите групи, към които те са насочени. Събирането на тази информация и нейното систематизиране подпомогна изготвянето на настоящата Стратегия. </w:t>
      </w:r>
    </w:p>
    <w:p>
      <w:pPr>
        <w:pStyle w:val="Normal"/>
        <w:jc w:val="both"/>
        <w:rPr/>
      </w:pPr>
      <w:r>
        <w:rPr>
          <w:rFonts w:cs="Times New Roman" w:ascii="Times New Roman" w:hAnsi="Times New Roman"/>
          <w:sz w:val="24"/>
          <w:szCs w:val="24"/>
        </w:rPr>
        <w:t>В рамките на 5-годишния съвместен проект (2018-2022 г.) за държави от Югоизточна Европа по финансова грамотност с ОИСР/INFE и Министерство на финансите на Нидерландия, в който България участва, също бе изготвен документ за картографирането на финансовото образование в страна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Документът бе изготвен от представители на ОИСР и бе съгласуван в рамките на Междуведомствената работна група по финансова грамотност. Препоръките в този документ също са отчетени при разработването на Стратеги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ече информация относно постигнатото до момента в областта на финансовата грамотност в страната ще бъде публикувана и на страницата на Министерство на финанс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Цифровизацията и финансовата грамотност </w:t>
      </w:r>
    </w:p>
    <w:p>
      <w:pPr>
        <w:pStyle w:val="Normal"/>
        <w:jc w:val="both"/>
        <w:rPr/>
      </w:pPr>
      <w:r>
        <w:rPr>
          <w:rFonts w:cs="Times New Roman" w:ascii="Times New Roman" w:hAnsi="Times New Roman"/>
          <w:sz w:val="24"/>
          <w:szCs w:val="24"/>
        </w:rPr>
        <w:t xml:space="preserve">Цифровите технологии навлизат във всички сфери на съвременния живот на хората, но населението в България все още не ги използва достатъчно в сферата на финансовите услуги или за да подобрява своята финансова грамотност. Новите технологии създават допълнителни предизвикателства за някои уязвими групи от обществото, които освен, че не са финансово грамотни, не са и дигитално грамотни или нямат достатъчно средства и способности, за да се възползват от тези възможности. </w:t>
      </w:r>
    </w:p>
    <w:p>
      <w:pPr>
        <w:pStyle w:val="Normal"/>
        <w:jc w:val="both"/>
        <w:rPr/>
      </w:pPr>
      <w:r>
        <w:rPr>
          <w:rFonts w:cs="Times New Roman" w:ascii="Times New Roman" w:hAnsi="Times New Roman"/>
          <w:sz w:val="24"/>
          <w:szCs w:val="24"/>
        </w:rPr>
        <w:t xml:space="preserve">В същото време, новите технологии предоставят много нови и разнообразни възможности и методи за подобряване на финансовата грамотност на дигитално активните, най-вече сред по-младите или по-активните хора от населението. </w:t>
      </w:r>
    </w:p>
    <w:p>
      <w:pPr>
        <w:pStyle w:val="Normal"/>
        <w:jc w:val="both"/>
        <w:rPr/>
      </w:pPr>
      <w:r>
        <w:rPr>
          <w:rFonts w:cs="Times New Roman" w:ascii="Times New Roman" w:hAnsi="Times New Roman"/>
          <w:sz w:val="24"/>
          <w:szCs w:val="24"/>
        </w:rPr>
        <w:t xml:space="preserve">Новите технологии предоставят също повече възможности за осъществяване на по-бързо и по-диверсифицирано потребление на услуги и стоки. Това, обаче, е възможно да създаде проблеми за финансовата дисциплина, което да доведе до проблеми с финансовата стабилност на отделни домакинства или потребители. Затова дигитално активната част от населението трябва да е и финансово грамотна, за което е нужно да се разработят и изпълняват специално създадени образователни програми, подходящи за цифровата среда.  </w:t>
      </w:r>
    </w:p>
    <w:p>
      <w:pPr>
        <w:pStyle w:val="Normal"/>
        <w:jc w:val="both"/>
        <w:rPr/>
      </w:pPr>
      <w:r>
        <w:rPr>
          <w:rFonts w:cs="Times New Roman" w:ascii="Times New Roman" w:hAnsi="Times New Roman"/>
          <w:sz w:val="24"/>
          <w:szCs w:val="24"/>
        </w:rPr>
        <w:t>Цифровизацията на финансовите продукти и услуги изисква подобряване на финансовата грамотност. Необходимо е да бъдат идентифицирани и да се насърчават инициативи, които да засилват дигиталната и финансова грамотност, които да съблюдават характеристиките, предимствата, но и допълнителните рискове, с които са свързани цифровите услуги и продукти. Програмите, дейностите и проектите на национално ниво в тази област следва да отговарят на международните стандарти и насоки в тази сфер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бъде въведена регулаторна рамка, която да защити интересите на потребителите на финансови услуги при използването на новите технологии и технологични решения. Една от темите, в които следва да се насочи специфичен интерес, е използването на криптоактив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просите на  цифровизацията имат значение за всеки един от приоритетите, които са включени в настоящата стратегия. Цифровите технологии са един от основните канали за осъществяване на действия по повишаването на финансовата грамотност сред различните групи на обществото, а познаването на цифровите финансови продукти и услуги (цифровите финансови операции) </w:t>
      </w:r>
      <w:r>
        <w:rPr>
          <w:rFonts w:cs="Times New Roman" w:ascii="Times New Roman" w:hAnsi="Times New Roman"/>
          <w:sz w:val="24"/>
          <w:szCs w:val="24"/>
          <w:lang w:val="en-US"/>
        </w:rPr>
        <w:t>е</w:t>
      </w:r>
      <w:r>
        <w:rPr>
          <w:rFonts w:cs="Times New Roman" w:ascii="Times New Roman" w:hAnsi="Times New Roman"/>
          <w:sz w:val="24"/>
          <w:szCs w:val="24"/>
        </w:rPr>
        <w:t xml:space="preserve"> изключително важно в днешната все по-цифровизирана икономика. Запознаването с новите възможности на цифровите финансови услуги и продукти, както и предпазването от новите рискове, свързани с тях, може да се осъществи чрез предоставянето на подходящо съдържание и обучение, които са адаптирани за отделните целеви груп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ционен механизъм по финансова грамотност в България</w:t>
      </w:r>
    </w:p>
    <w:p>
      <w:pPr>
        <w:pStyle w:val="Normal"/>
        <w:jc w:val="both"/>
        <w:rPr/>
      </w:pPr>
      <w:r>
        <w:rPr>
          <w:rFonts w:cs="Times New Roman" w:ascii="Times New Roman" w:hAnsi="Times New Roman"/>
          <w:sz w:val="24"/>
          <w:szCs w:val="24"/>
        </w:rPr>
        <w:t xml:space="preserve">В България за пръв път беше изграден междуведомствен координационен механизъм по въпросите на финансовата грамотност през 2013 г. Той се основаваше на създадена междуведомствената работна група с широко участие на всички заинтересовани страни, под ръководството на заместник министър-председателя по икономическото развитие и с подпомагащи функции от страна на Министерство на финансите. В рамките на този механизъм бяха осъществени няколко срещи и инициативи, като бе разработен и първоначален вариант на стратегия за финансов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19 г. със заповед на министъра на финансите бе установен отново междуведомствен координационен механизъм по въпросите на финансовата грамотност. Междуведомствената работна група се ръководи от заместник-министър на финансите, а секретариатът се осъществява от дирекция „Регулация на финансовите пазари“ в Министерство на финансите. </w:t>
      </w:r>
    </w:p>
    <w:p>
      <w:pPr>
        <w:pStyle w:val="Normal"/>
        <w:jc w:val="both"/>
        <w:rPr>
          <w:rFonts w:ascii="Times New Roman" w:hAnsi="Times New Roman" w:cs="Times New Roman"/>
          <w:sz w:val="24"/>
          <w:szCs w:val="24"/>
        </w:rPr>
      </w:pPr>
      <w:r>
        <w:rPr>
          <w:rFonts w:cs="Times New Roman" w:ascii="Times New Roman" w:hAnsi="Times New Roman"/>
          <w:sz w:val="24"/>
          <w:szCs w:val="24"/>
        </w:rPr>
        <w:t>В междуведомствената работна група, установена през 2019 г., участват представители на основни институции и организации, които имат компетенции в тази сфе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нституции от изпълнителната власт, надзорните органи, други институции във финансовия сектор, браншови организации в областта на финансовите услуги и защитата на потребителите, неправителствени организации в сферата на финансовата грамотност и други. С цел успешното изпълнение на функциите на междуведомствения координационен механизъм се предвижда периодично актуализиране на състава на работната група. Междуведомствената работна група ще има водещо значение при отчитането и анализирането на изпълнението на настоящата стратегия и плана за действие към нея. </w:t>
      </w:r>
      <w:r>
        <w:br w:type="page"/>
      </w:r>
    </w:p>
    <w:p>
      <w:pPr>
        <w:pStyle w:val="Normal"/>
        <w:spacing w:lineRule="auto" w:line="240"/>
        <w:jc w:val="both"/>
        <w:rPr/>
      </w:pPr>
      <w:r>
        <w:rPr>
          <w:rFonts w:cs="Times New Roman" w:ascii="Times New Roman" w:hAnsi="Times New Roman"/>
          <w:b/>
          <w:sz w:val="40"/>
          <w:szCs w:val="40"/>
        </w:rPr>
        <w:t xml:space="preserve">Основни приоритети и целеви групи на Националната страте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ия раздел са очертани основните приоритети и целеви групи, по които Националната стратегия за финансова грамотност си поставя за цел да постигне напредък при реализирането на мерките. Това не са единствените направления, по които следва да се осъществят дейности и инициативи в сферата на финансовата грамотност. Но те са насочени към адресиране на основните проблеми, идентифицирани в рамките на проведените проуч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ind w:left="567" w:hanging="0"/>
        <w:jc w:val="both"/>
        <w:rPr>
          <w:rFonts w:ascii="Times New Roman" w:hAnsi="Times New Roman" w:cs="Times New Roman"/>
          <w:b/>
          <w:b/>
          <w:sz w:val="26"/>
          <w:szCs w:val="26"/>
        </w:rPr>
      </w:pPr>
      <w:r>
        <w:rPr>
          <w:rFonts w:cs="Times New Roman" w:ascii="Times New Roman" w:hAnsi="Times New Roman"/>
          <w:b/>
          <w:sz w:val="26"/>
          <w:szCs w:val="26"/>
        </w:rPr>
        <w:t>Основни приоритети</w:t>
      </w:r>
    </w:p>
    <w:p>
      <w:pPr>
        <w:pStyle w:val="Normal"/>
        <w:jc w:val="both"/>
        <w:rPr/>
      </w:pPr>
      <w:r>
        <w:rPr>
          <w:rFonts w:cs="Times New Roman" w:ascii="Times New Roman" w:hAnsi="Times New Roman"/>
          <w:sz w:val="24"/>
          <w:szCs w:val="24"/>
        </w:rPr>
        <w:t>Основните приоритети на Националната стратегия за финансова грамотност са насочени към изграждане н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за краткосрочно управление на личните финанси и финансов контрол: бюджетиране и контрол върху домакинските разходи, навременно обслужване на задълженията, разумна преценка при поемане на задължения и покупки. </w:t>
      </w:r>
    </w:p>
    <w:p>
      <w:pPr>
        <w:pStyle w:val="ListParagraph"/>
        <w:numPr>
          <w:ilvl w:val="0"/>
          <w:numId w:val="5"/>
        </w:numPr>
        <w:jc w:val="both"/>
        <w:rPr/>
      </w:pPr>
      <w:r>
        <w:rPr>
          <w:rFonts w:cs="Times New Roman" w:ascii="Times New Roman" w:hAnsi="Times New Roman"/>
          <w:sz w:val="24"/>
          <w:szCs w:val="24"/>
        </w:rPr>
        <w:t xml:space="preserve">знания и умения за управление на риска и изграждане на финансова устойчивост.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за финансово планиране в средносрочен и дългосрочен период: определяне на цели, спестяване и инвестиране, включително и с цел подсигуряване за пенсионния период.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за разумно използване на финансовите продукти и услуги.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формираност относно финансовите продукти и услуги: познаване същността, възможностите и рисковете, характерни за съответните продукти и услуги, способност за информиран избор на адекватни на нуждите продукти и услуги. </w:t>
      </w:r>
    </w:p>
    <w:p>
      <w:pPr>
        <w:pStyle w:val="ListParagraph"/>
        <w:numPr>
          <w:ilvl w:val="0"/>
          <w:numId w:val="5"/>
        </w:numPr>
        <w:jc w:val="both"/>
        <w:rPr/>
      </w:pPr>
      <w:r>
        <w:rPr>
          <w:rFonts w:cs="Times New Roman" w:ascii="Times New Roman" w:hAnsi="Times New Roman"/>
          <w:sz w:val="24"/>
          <w:szCs w:val="24"/>
        </w:rPr>
        <w:t xml:space="preserve">информираност относно правата и задълженията на потребителите на финансови услуги и механизмите за защита правата на потребителите. </w:t>
      </w:r>
    </w:p>
    <w:p>
      <w:pPr>
        <w:pStyle w:val="ListParagraph"/>
        <w:numPr>
          <w:ilvl w:val="0"/>
          <w:numId w:val="5"/>
        </w:numPr>
        <w:jc w:val="both"/>
        <w:rPr/>
      </w:pPr>
      <w:r>
        <w:rPr>
          <w:rFonts w:cs="Times New Roman" w:ascii="Times New Roman" w:hAnsi="Times New Roman"/>
          <w:sz w:val="24"/>
          <w:szCs w:val="24"/>
        </w:rPr>
        <w:t xml:space="preserve">знания и умения за използването на цифровите технологии за повишаването на финансоват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а ефективни, политиките и интервенциите в областта на финансовата грамотност, те трябва да са систематични, мащабни, устойчиви и ориентирани към резултати. За всеки един от приоритетите са предвидени конкретни мерки в Плана за действие към Националната стратегия. Всяка мярка съдържа кратко описание на дейността, допълнителна информация, целеви групи, индикатори за изпълнение, отговорни институции и организации, както и график за нейното изпълнение. </w:t>
      </w:r>
    </w:p>
    <w:p>
      <w:pPr>
        <w:pStyle w:val="Normal"/>
        <w:jc w:val="both"/>
        <w:rPr/>
      </w:pPr>
      <w:r>
        <w:rPr>
          <w:rFonts w:cs="Times New Roman" w:ascii="Times New Roman" w:hAnsi="Times New Roman"/>
          <w:sz w:val="24"/>
          <w:szCs w:val="24"/>
        </w:rPr>
        <w:t xml:space="preserve">Цел на настоящата стратегия е чрез заложените приоритети и мерки за тяхното постигане да се запази и постепенно да се увеличи общото ниво на финансова грамотност, което към момента се измерва на 58% по методологията на ОИСР, както и на отделните компоненти от нея, а именно финансово познание (58%), финансово поведение (59%) и отношение към финансите (58%), съответно нивото на финансова грамотност в България да се доближи до средното равнище за ЕС и ОИС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Основните приоритети на Националната стратегия за финансова грамотност са: </w:t>
      </w:r>
    </w:p>
    <w:p>
      <w:pPr>
        <w:pStyle w:val="ListParagraph"/>
        <w:numPr>
          <w:ilvl w:val="0"/>
          <w:numId w:val="4"/>
        </w:numPr>
        <w:spacing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рамка на компетентностите в областта на финансовата грамотност; </w:t>
      </w:r>
    </w:p>
    <w:p>
      <w:pPr>
        <w:pStyle w:val="ListParagraph"/>
        <w:numPr>
          <w:ilvl w:val="0"/>
          <w:numId w:val="4"/>
        </w:numPr>
        <w:spacing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 </w:t>
      </w:r>
    </w:p>
    <w:p>
      <w:pPr>
        <w:pStyle w:val="ListParagraph"/>
        <w:numPr>
          <w:ilvl w:val="0"/>
          <w:numId w:val="4"/>
        </w:numPr>
        <w:spacing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ишаване на финансовата грамотност на учениците и студентите;  </w:t>
      </w:r>
    </w:p>
    <w:p>
      <w:pPr>
        <w:pStyle w:val="ListParagraph"/>
        <w:numPr>
          <w:ilvl w:val="0"/>
          <w:numId w:val="4"/>
        </w:numPr>
        <w:spacing w:before="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ишаване на финансовата грамотност и стимулиране на финансовото включване на уязвими и други групи от обществото.  </w:t>
      </w:r>
    </w:p>
    <w:p>
      <w:pPr>
        <w:pStyle w:val="ListParagraph"/>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pPr>
      <w:r>
        <w:rPr>
          <w:rFonts w:cs="Times New Roman" w:ascii="Times New Roman" w:hAnsi="Times New Roman"/>
          <w:i/>
          <w:sz w:val="26"/>
          <w:szCs w:val="26"/>
        </w:rPr>
        <w:t>Приоритет 1: Разработване на  рамка на компетентностите в областта на финансовата грамотност</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Spacing"/>
        <w:jc w:val="both"/>
        <w:rPr/>
      </w:pPr>
      <w:r>
        <w:rPr>
          <w:rFonts w:cs="Times New Roman" w:ascii="Times New Roman" w:hAnsi="Times New Roman"/>
          <w:sz w:val="24"/>
          <w:szCs w:val="24"/>
          <w:lang w:val="bg-BG"/>
        </w:rPr>
        <w:t xml:space="preserve">Настоящото развитие на образователните дейности се характеризира с динамичност, значителни технологични промени и непрекъсната мобилност. Образователните системи настойчиво търсят ефективни инструменти за съизмерване и за взаимно признаване на знания, умения и компетентности, като намират решение в създаването на рамки на компетентност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ползи от разработването на рамка на компетентностите в областта на финансовата грамотност се заключават в следното: </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това е инструмент, допринасящ както за изграждане на необходимите знания, умения и компетентности, лесно измерими и съпоставими, така и за организирането на процес по оценяването им;</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дава възможност за разработване на учебно съдържание;</w:t>
      </w:r>
    </w:p>
    <w:p>
      <w:pPr>
        <w:pStyle w:val="ListParagraph"/>
        <w:numPr>
          <w:ilvl w:val="0"/>
          <w:numId w:val="13"/>
        </w:numPr>
        <w:spacing w:lineRule="auto" w:line="276" w:before="0" w:after="200"/>
        <w:contextualSpacing/>
        <w:jc w:val="both"/>
        <w:rPr/>
      </w:pPr>
      <w:r>
        <w:rPr>
          <w:rFonts w:cs="Times New Roman" w:ascii="Times New Roman" w:hAnsi="Times New Roman"/>
          <w:sz w:val="24"/>
          <w:szCs w:val="24"/>
        </w:rPr>
        <w:t>предоставя възможност за периодични проучвания на нивото на компетентностите и представлява източник на информация по отношение на потребностите от развитие на компетентностите;</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я първична информация, която служи за разработването на стратегии, планове и други оперативни документи, насочени към потребностите от развитие на компетентностите.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Дефинирането на компетентностите в областта на финансовата грамотност, съобразени със спецификите на отделни целеви групи, има основополагащо значение за развитието на образователните интервенции, предвидени в стратегията, както и за предлагането на качествено образование и обучение в сферата на финансите. Определянето на компетентностите ще подпомогне процеса на създаване на адекватно на нуждите на съответната целева група образователно съдържани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бъдат набелязани тематичните области, върху които ще се фокусира Националната стратегия за финансова грамотност. Това означава да се очертае стриктно рамката на компетентностите като например: доход и спестяване, инвестиции, дългосрочно планиране, пенсиониране и пенсии, защита на потребителите във финансовата област, рискове и застрахов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лед като се уточни базовият обхват на рамката на  компетентностите, е важно да се конкретизира съдържанието за всяка от тях с оглед на специфичните им нужди и потребности. За да бъде ефективна комуникацията с отделните целеви групи, от ключово значение е определеното за всяка от тях съдържание да бъде адаптирано и транслирано по подходящите за съответните аудитории кан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 значим момент е още в началото да се поставят конкретни, измерими цели и да се състави оперативен план за постигането им с целеви резултати.</w:t>
      </w:r>
      <w:r>
        <w:rPr>
          <w:rFonts w:cs="Times New Roman" w:ascii="Times New Roman" w:hAnsi="Times New Roman"/>
          <w:b/>
          <w:bCs/>
          <w:sz w:val="24"/>
          <w:szCs w:val="24"/>
        </w:rPr>
        <w:t xml:space="preserve"> </w:t>
      </w:r>
      <w:r>
        <w:rPr>
          <w:rFonts w:cs="Times New Roman" w:ascii="Times New Roman" w:hAnsi="Times New Roman"/>
          <w:bCs/>
          <w:sz w:val="24"/>
          <w:szCs w:val="24"/>
        </w:rPr>
        <w:t>Това ще даде възможност постигнатият напредък да бъде количествено изме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ционалната стратегия за финансова грамотност обединява и надгражда вече съществуващи стратегически документи и насочва направените през годините фрагментарни усилия и програми във връзка с темата. Опитите за използване на програмите за финансова грамотност за реклама на финансови продукти и услуги трябва да бъдат ограничени и да спазват международните стандарти в тази сфер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Определянето на компетентностите ще се осъществи в рамките на междуведомствената работната група по финансова грамотност, с участието на всички отговорни институции и организации в този процес. При необходимост, ще бъдат привличани допълнително експерти и специалисти в областта на финансовата грамот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Приоритет 2: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то на образователни продукти, съобразени с рамката на компетентностите и със спецификите на съответните целеви групи (като съдържание и като информационни канали), е от съществено значение за ефективността на образователните интервенции в посока повишаване на финансовата грамотност. Резултатите от картографирането на съществуващите към момента инициативи показват, че най-активно адресираните целеви групи са учениците и студентите, докато при останалите целеви групи интервенциите са по-скоро спорадични. Сред причините за това са липсата на адекватни на нуждите образователни ресурси и непълноценно използване на наличните ресурси. </w:t>
      </w:r>
    </w:p>
    <w:p>
      <w:pPr>
        <w:pStyle w:val="No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Spacing"/>
        <w:jc w:val="both"/>
        <w:rPr/>
      </w:pPr>
      <w:r>
        <w:rPr>
          <w:rFonts w:cs="Times New Roman" w:ascii="Times New Roman" w:hAnsi="Times New Roman"/>
          <w:sz w:val="24"/>
          <w:szCs w:val="24"/>
          <w:lang w:val="bg-BG"/>
        </w:rPr>
        <w:t>Необходимо е образователното съдържание не само да е лишено от маркетингови послания, но и  да бъде съобразено с утвърдени стандарти (рамка на компетентности) и със спецификите на целевите групи. Друг съществен момент е осигуряването на безплатен достъп до образователните ресурси, за да се гарантира по-висок обхват на образователната интервенц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стигането на тези приоритетни цели са налице различни подходи: създаване на безплатна ресурсна платформа с модулирано образователно съдържание, което да може да се ползва индивидуално, на принципа смесено обучение или от обучители (и предвиждане на ресурс за обучение на обучители); създаване на таргетирани ресурсни платформи; използване на съществуващите ресурси и евентуалното им адаптиране, както и предприемане на активни действия за популяризирането им. Необходимо е също така да се разработи и прилага механизъм за оценка на ефективността/въздействието на образователните мерки. Тези дейности също се предвижда да бъдат координирани в рамките на междуведомствената работна група по финансова грамотно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 xml:space="preserve">Приоритетно направление в усилията на институциите и организациите в сферата на финансовата грамотност ще бъде създаването на единна платформа или портал за ресурсите и дейностите в областта на финансовата грамотност. За създаването на този портал ще се търси техническа подкрепа от международни институции и организа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ъздаването на устойчиво обществено разбиране за връзката между финансовата грамотност и качеството на живот  е предпоставка за формиране на по-активна позиция по отношение на целенасоченото търсене и ползване на образователни ресурси.  Важно е обществото да е информирано относно възможностите за обучение и наличните образователни и други ресурси, както и да има лесен достъп до тях. За тази цел ще бъдат организирани разнообразни форми на дейности: информационни кампании, събития, състезания и др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Приоритет 3: Повишаване на финансовата грамотност на учениците и студентите</w:t>
      </w:r>
    </w:p>
    <w:p>
      <w:pPr>
        <w:pStyle w:val="Normal"/>
        <w:jc w:val="both"/>
        <w:rPr/>
      </w:pPr>
      <w:r>
        <w:rPr>
          <w:rFonts w:cs="Times New Roman" w:ascii="Times New Roman" w:hAnsi="Times New Roman"/>
          <w:sz w:val="24"/>
          <w:szCs w:val="24"/>
        </w:rPr>
        <w:t>Повишаването на финансовата грамотност на целевите групи на ученици и студенти е от особено значение с оглед на няколко фактора: от една страна регистрираните ниски нива на финансова грамотност, а от друга – дълъг житейски хоризонт с всички произтичащи от това предизвикателства и възможности. Младото поколение ще трябва да умее да управлява парите през следващите години в условия на по-голяма непредвидимост, по-висока лична отговорност за собственото си благосъстояние, по-сложна финансова среда (включително и цифрова) и по-силен натиск за потребление.</w:t>
      </w:r>
    </w:p>
    <w:p>
      <w:pPr>
        <w:pStyle w:val="Normal"/>
        <w:spacing w:lineRule="auto" w:line="276" w:before="0" w:after="200"/>
        <w:jc w:val="both"/>
        <w:rPr/>
      </w:pPr>
      <w:r>
        <w:rPr>
          <w:rFonts w:cs="Times New Roman" w:ascii="Times New Roman" w:hAnsi="Times New Roman"/>
          <w:i/>
          <w:sz w:val="24"/>
          <w:szCs w:val="24"/>
        </w:rPr>
        <w:t>Финансовата грамотност чрез системата на училищното образование</w:t>
      </w:r>
      <w:r>
        <w:rPr>
          <w:rFonts w:cs="Times New Roman" w:ascii="Times New Roman" w:hAnsi="Times New Roman"/>
          <w:sz w:val="24"/>
          <w:szCs w:val="24"/>
        </w:rPr>
        <w:t xml:space="preserve"> по правило е високоефективна поради възможността да се гарантира мащабност и устойчивост на интервенцията.  Най-общо мерките в тази посока са: </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ревизия на сега действащите учебни планове и програми за общообразователната подготовка. </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иране и/или разработване на ново учебно съдържание/методически материали/цифрови платформи и стимулиране използването на съществуващите ресурси. </w:t>
      </w:r>
    </w:p>
    <w:p>
      <w:pPr>
        <w:pStyle w:val="ListParagraph"/>
        <w:numPr>
          <w:ilvl w:val="0"/>
          <w:numId w:val="13"/>
        </w:numPr>
        <w:spacing w:lineRule="auto" w:line="276" w:before="0" w:after="200"/>
        <w:contextualSpacing/>
        <w:jc w:val="both"/>
        <w:rPr/>
      </w:pPr>
      <w:r>
        <w:rPr>
          <w:rFonts w:cs="Times New Roman" w:ascii="Times New Roman" w:hAnsi="Times New Roman"/>
          <w:sz w:val="24"/>
          <w:szCs w:val="24"/>
        </w:rPr>
        <w:t>Обучение и квалификация на педагози, имащи отношение към преподаването на финансова грамотност (лични финанси) в няколко аспекта – повишаване на личната финансова грамотност, умения за управление на личните финанси и  повишаване на познанията и уменията за преподаване по тази тема.</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постигнатите резултати и наличието на целево учебно съдържание (образователни програми, обезпечени с учебни материали към тях – помагала за учениците и ръководства за преподаване за преподавателите), обхватът на финансовото образование в общообразователната подготовка (раздел А) все още е необходимо да се развива. Въпреки че финансовата грамотност е част от часовете по различни дисциплини, часовете по тази тема все още могат да се считат за недостатъчни в учебните планове. Въпреки че отделни училища и училищни ръководства проявяват инициатива за въвеждане на избираеми предмети по финансова грамотност в раздел Б и В на училищните си учебните планове, все още активността в тази посока остава недостатъчна. В тази връзка се препоръчва по-широкото използване на избираемите и факултативните часове за целево обучение по финансова грамотност</w:t>
      </w:r>
    </w:p>
    <w:p>
      <w:pPr>
        <w:pStyle w:val="Normal"/>
        <w:spacing w:lineRule="auto" w:line="276" w:before="0" w:after="200"/>
        <w:jc w:val="both"/>
        <w:rPr/>
      </w:pPr>
      <w:r>
        <w:rPr>
          <w:rFonts w:cs="Times New Roman" w:ascii="Times New Roman" w:hAnsi="Times New Roman"/>
          <w:i/>
          <w:sz w:val="24"/>
          <w:szCs w:val="24"/>
        </w:rPr>
        <w:t>Финансовата грамотност чрез системата на висшето образование</w:t>
      </w:r>
      <w:r>
        <w:rPr>
          <w:rFonts w:cs="Times New Roman" w:ascii="Times New Roman" w:hAnsi="Times New Roman"/>
          <w:sz w:val="24"/>
          <w:szCs w:val="24"/>
        </w:rPr>
        <w:t xml:space="preserve"> също се нуждае от по-активно адресиране, като се има предвид от една страна житейския етап на младите хора, а от друга – практическата липса на устойчиво обучение в областта на личните финанси. На практика младите хора вече са в ситуация на поета отговорност за управление на личните си финанси, предстоят им съществени финансови решения, които могат да предопределят бъдещото им благосъстояние и е необходимо да ги предприемат информира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номността на висшето образование представлява фактор за повишаване на финансовата грамотност сред студентите от гледна точка на конструирането на учебните планове на отделните специалности в различните висши училища. Следвайки нормативните изисквания за структуриране на учебния план се очертава възможност за частично или изцяло включване на дисциплини в областта на финансовата грамотност в избираемите или факултативните дисциплини, при наличие на воля за това от страна на академичните ръководства. Съществува възможност, базирана на очакванията за повишаване на практическата подготовка на студентите и засилване на връзката с работодателските организации, експерти от практиката да участват като гост-лектори по отделни теми, посветени на финансовата грамотност, независимо от професионалното направление, в което се обучават студентите. Друга възможност е развитието на научноизследователската дейност във висшите училища в областта на финансовата грамотност. </w:t>
      </w:r>
    </w:p>
    <w:p>
      <w:pPr>
        <w:pStyle w:val="Normal"/>
        <w:jc w:val="both"/>
        <w:rPr/>
      </w:pPr>
      <w:r>
        <w:rPr>
          <w:rFonts w:cs="Times New Roman" w:ascii="Times New Roman" w:hAnsi="Times New Roman"/>
          <w:sz w:val="24"/>
          <w:szCs w:val="24"/>
        </w:rPr>
        <w:t xml:space="preserve">Финансовият сектор има ключова роля в процеса не само като доставчик на финансови услуги, но и като потенциален работодател на обучаемите. В този смисъл е целесъобразно да се организира адекватен процес на предаване на знания и обсъждане на актуални теми към студентите, който може да има различни проявления: краткосрочни стажове; дни на отворените врата; цифрови образователни ресурси; подкаст. </w:t>
      </w:r>
    </w:p>
    <w:p>
      <w:pPr>
        <w:pStyle w:val="Normal"/>
        <w:spacing w:lineRule="auto" w:line="276" w:before="0" w:after="200"/>
        <w:jc w:val="both"/>
        <w:rPr/>
      </w:pPr>
      <w:r>
        <w:rPr>
          <w:rFonts w:cs="Times New Roman" w:ascii="Times New Roman" w:hAnsi="Times New Roman"/>
          <w:i/>
          <w:sz w:val="24"/>
          <w:szCs w:val="24"/>
        </w:rPr>
        <w:t>Използването на неформални форми на обучение</w:t>
      </w:r>
      <w:r>
        <w:rPr>
          <w:rFonts w:cs="Times New Roman" w:ascii="Times New Roman" w:hAnsi="Times New Roman"/>
          <w:sz w:val="24"/>
          <w:szCs w:val="24"/>
        </w:rPr>
        <w:t xml:space="preserve"> също е възможен подход. За тази цел могат да се създават други канали за обучение или да се развиват вече съществуващи такива, извън системата на образованието. Като пример могат да се посочат библиотеките, читалищата и други културни и образователни центрове. При условие, че има разработени образователни продукти и се подсигури качествено обучение на обучители, могат да се постигнат значителни резултати, включително и да се адресират други целеви групи, в т.ч. младежи извън системата на образовани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приоритетно значение е също така да се засилят действията и включването на теми за личните финанси и в </w:t>
      </w:r>
      <w:r>
        <w:rPr>
          <w:rFonts w:cs="Times New Roman" w:ascii="Times New Roman" w:hAnsi="Times New Roman"/>
          <w:i/>
          <w:sz w:val="24"/>
          <w:szCs w:val="24"/>
        </w:rPr>
        <w:t>предучилищното образование</w:t>
      </w:r>
      <w:r>
        <w:rPr>
          <w:rFonts w:cs="Times New Roman" w:ascii="Times New Roman" w:hAnsi="Times New Roman"/>
          <w:sz w:val="24"/>
          <w:szCs w:val="24"/>
        </w:rPr>
        <w:t xml:space="preserve">. По този начин от най-ранна детска възраст ще се развива разбирането за важността на управлението на личните финанс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i/>
          <w:sz w:val="26"/>
          <w:szCs w:val="26"/>
        </w:rPr>
        <w:t>Приоритет 4: Повишаване на финансовата грамотност и стимулиране на финансовото включване на уязвими и други групи от обществото</w:t>
      </w:r>
    </w:p>
    <w:p>
      <w:pPr>
        <w:pStyle w:val="Normal"/>
        <w:jc w:val="both"/>
        <w:rPr/>
      </w:pPr>
      <w:r>
        <w:rPr>
          <w:rFonts w:cs="Times New Roman" w:ascii="Times New Roman" w:hAnsi="Times New Roman"/>
          <w:sz w:val="24"/>
          <w:szCs w:val="24"/>
        </w:rPr>
        <w:t>Резултатите от последните проучвания показват сериозни различия в нивото на финансова грамотност на отделни социални групи. С ниски нива на финансова грамотност са групите на лицата с по-ниско образование, тези с ниски доходи, живеещите в малки населени места, както и възрастното население. Ниската финансова грамотност се асоциира с неефективно или липсващо включване във финансовата система с всички произтичащи от това негативни последици, по-висока степен на рисково финансово поведение, с по-голяма зависимост от социалната система. Един от най-съществените резултати от това е по-ниското качество на живот на тези групи. Подходящата образователна интервенция би имала положителен ефект не само на индивидуално ниво, но и в посока снижаване на натиска върху социалната система.</w:t>
      </w:r>
    </w:p>
    <w:p>
      <w:pPr>
        <w:pStyle w:val="Normal"/>
        <w:jc w:val="both"/>
        <w:rPr/>
      </w:pPr>
      <w:r>
        <w:rPr>
          <w:rFonts w:cs="Times New Roman" w:ascii="Times New Roman" w:hAnsi="Times New Roman"/>
          <w:sz w:val="24"/>
          <w:szCs w:val="24"/>
        </w:rPr>
        <w:t>Повишаването на финансовите знания и умения на населението е крайно необходимо, особено за лицата от групите в неравностойно положение. Това е съществено предизвикателство, тъй като тези целеви групи се характеризират с нехомогенност – състоят се от лица със специфични потребности по отношение на финансовото обучение, обуславящи се от различията по пол, възраст, социален и икономически статус, образование и местоживеене. Необходимо е създаване на образователни продукти, които да са съобразени със спецификите на целевите групи и иницииране на програми, чрез които да се провеждат обучения. Нужно е също така повишаване на информираността сред тези групи за възможностите за обучение, както и за ползите и ефекта от такова обучение. За да се осигури ефективност на инициативите е от съществено значение участието на държавните институции, които работят със съответните целеви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говор на тези предизвикателства ще </w:t>
      </w:r>
      <w:r>
        <w:rPr>
          <w:rFonts w:cs="Times New Roman" w:ascii="Times New Roman" w:hAnsi="Times New Roman"/>
          <w:sz w:val="24"/>
          <w:szCs w:val="24"/>
          <w:lang w:val="en-US"/>
        </w:rPr>
        <w:t xml:space="preserve">се </w:t>
      </w:r>
      <w:r>
        <w:rPr>
          <w:rFonts w:cs="Times New Roman" w:ascii="Times New Roman" w:hAnsi="Times New Roman"/>
          <w:sz w:val="24"/>
          <w:szCs w:val="24"/>
        </w:rPr>
        <w:t xml:space="preserve">предприемат дейности по разработване, внедряване и осигуряване на безплатен достъп до електронен инструмент за идентифициране, измерване и оценка на основни финансови знания и умения в областта на управлението на личните финанси, семейния бюджет, данъците, социалното осигуряване и пенсионните фондове, застраховането и банкирането, както и е-обучение за придобиване на компетенции  в областта на финансовата грамотност. Ще се насърчава включването на безработни лица в специфични обучения по професии от професионални направления „Финанси, банково и застрахователно дело“ и „Счетоводство и данъчно облагане“ от Списъка на професиите за професионално образование и обучение. При регистрация в териториалните поделения на Агенцията по заетостта търсещите работа лица (безработни; заети; учащи се, които желаят да работят през свободното си от учене време; лица, придобили право на пенсия за осигурителен стаж и възраст; лица, получаващи професионална пенсия за ранно пенсиониране по чл. 168 от Кодекса за социално осигуряване, пенсия за старост в друга държава или пенсия за осигурителен стаж и възраст в намален размер по чл. 68а от Кодекса за социално осигуряване, които не работят), в т.ч. лицата от уязвимите групи (безработни младежи, младежи, които нито се обучават, нито са заети (NEET’s), рано отпаднали от образователната система, финансово уязвими групи като продължително безработни лица, безработни лица на социално подпомагане, безработни и заети лица с основно и по-ниско образование, безработни лица с трайни увреждания, безработни лица над 50-година възраст), ще бъдат информирани за възможностите за повишаване на финансоват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В демографски план застаряването на населението се очертава като дълготраен социален процес за европейските страни, включително и за България. Според прогнозите на Националния статистически институт (НСИ), делът на населението в Република България на възраст над 65 години ще се увеличи от 17,7% през 2010 г. до 31% през 2060 г. Очерталите се неблагоприятни демографски тенденции на застаряване на населението и тяхното влияние върху общественото развитие налагат мобилизиране на държавните институции и гражданското общество и изискват целенасочени въздействия, допълващи се политики, както и качествено развитие на човешкия капитал. Особено важно е тези въздействия да имат дългосрочен и комплексен характер с оглед постигането на устойчиви резултати.</w:t>
      </w:r>
    </w:p>
    <w:p>
      <w:pPr>
        <w:pStyle w:val="Normal"/>
        <w:jc w:val="both"/>
        <w:rPr/>
      </w:pPr>
      <w:r>
        <w:rPr>
          <w:rFonts w:cs="Times New Roman" w:ascii="Times New Roman" w:hAnsi="Times New Roman"/>
          <w:sz w:val="24"/>
          <w:szCs w:val="24"/>
        </w:rPr>
        <w:t>Въпреки силната урбанизация на населението, около една трета от хората на възраст над 60 години живеят в селата. Голямата териториална разпръснатост на възрастното население представлява предизвикателство пред предоставянето и достъпа до услуги (социални, здравни, обучение и др.). Към настоящия момент в интернет са налични множество безплатни ресурси за повишаване на финансовата грамотност, които са подходяща алтернатива с оглед на идентифицираните предизвикателства. По данни на НСИ от проведеното през 2019 г. изследване за използването на информационни и комуникационни технологии (ИКТ) в домакинствата и от лицата, 75.1% от домакинствата в България имат достъп до интернет в домовете си, като почти 51% от хората в предпенсионна възраст (55-64 г.) и 20% от хората на възраст 65-74 г. регулярно използват интернет (всеки ден или поне веднъж седмично). В тази връзка и имайки предвид цифровизацията в сектора на финансовите услуги, е необходимо да се положат усилия за насърчаване използването на ИКТ от хората в пенсионна възраст и осигуряване на допълнителни възможности за обучение на местно ниво.</w:t>
      </w:r>
    </w:p>
    <w:p>
      <w:pPr>
        <w:pStyle w:val="Normal"/>
        <w:spacing w:lineRule="auto" w:line="360" w:before="100" w:after="0"/>
        <w:ind w:left="562" w:hanging="0"/>
        <w:jc w:val="both"/>
        <w:rPr>
          <w:rFonts w:ascii="Times New Roman" w:hAnsi="Times New Roman" w:cs="Times New Roman"/>
          <w:b/>
          <w:b/>
          <w:sz w:val="26"/>
          <w:szCs w:val="26"/>
        </w:rPr>
      </w:pPr>
      <w:r>
        <w:rPr>
          <w:rFonts w:cs="Times New Roman" w:ascii="Times New Roman" w:hAnsi="Times New Roman"/>
          <w:b/>
          <w:sz w:val="26"/>
          <w:szCs w:val="26"/>
        </w:rPr>
        <w:t xml:space="preserve">Целеви групи </w:t>
      </w:r>
    </w:p>
    <w:p>
      <w:pPr>
        <w:pStyle w:val="Normal"/>
        <w:jc w:val="both"/>
        <w:rPr/>
      </w:pPr>
      <w:r>
        <w:rPr>
          <w:rFonts w:cs="Times New Roman" w:ascii="Times New Roman" w:hAnsi="Times New Roman"/>
          <w:sz w:val="24"/>
          <w:szCs w:val="24"/>
        </w:rPr>
        <w:t xml:space="preserve">Финансовата грамотност и финансовото образование са важни за всеки член на обществото. В тази връзка настоящата Национална стратегия е насочена към всички граждани в страната и всички групи от обществото. Тя има отношение както към хората с по-високи, така и към тези с по-ниски доходи; както към хората, които вече имат определено ниво на финансова грамотност, така и към тези, които се нуждаят от базисни познания за това как да управляват своите финанси; към хората от големите градове и от селските райони.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Независимо от това, част от приоритетите и мерките в Националната стратегия са насочени към определени целеви групи, а именно:  </w:t>
      </w:r>
    </w:p>
    <w:p>
      <w:pPr>
        <w:pStyle w:val="NoSpacing"/>
        <w:numPr>
          <w:ilvl w:val="0"/>
          <w:numId w:val="1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ца и ученици във всички етапи на училищното образование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numPr>
          <w:ilvl w:val="0"/>
          <w:numId w:val="10"/>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Студенти</w:t>
      </w:r>
    </w:p>
    <w:p>
      <w:pPr>
        <w:pStyle w:val="NoSpacing"/>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 в икономически специалности</w:t>
      </w:r>
    </w:p>
    <w:p>
      <w:pPr>
        <w:pStyle w:val="NoSpacing"/>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и в неикономически специалност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numPr>
          <w:ilvl w:val="0"/>
          <w:numId w:val="7"/>
        </w:numPr>
        <w:jc w:val="both"/>
        <w:rPr/>
      </w:pPr>
      <w:r>
        <w:rPr>
          <w:rFonts w:cs="Times New Roman" w:ascii="Times New Roman" w:hAnsi="Times New Roman"/>
          <w:b/>
          <w:sz w:val="24"/>
          <w:szCs w:val="24"/>
          <w:lang w:val="bg-BG"/>
        </w:rPr>
        <w:t>Педагогически, академични специалисти и лица, преподаващи финансова грамотност (ментори, доброволци)</w:t>
      </w:r>
    </w:p>
    <w:p>
      <w:pPr>
        <w:pStyle w:val="NoSpacing"/>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Педагогически специалисти и лица, преподаващи в предучилищното и всички етапи на училищното образование</w:t>
      </w:r>
    </w:p>
    <w:p>
      <w:pPr>
        <w:pStyle w:val="NoSpacing"/>
        <w:numPr>
          <w:ilvl w:val="0"/>
          <w:numId w:val="6"/>
        </w:numPr>
        <w:jc w:val="both"/>
        <w:rPr/>
      </w:pPr>
      <w:r>
        <w:rPr>
          <w:rFonts w:cs="Times New Roman" w:ascii="Times New Roman" w:hAnsi="Times New Roman"/>
          <w:sz w:val="24"/>
          <w:szCs w:val="24"/>
          <w:lang w:val="bg-BG"/>
        </w:rPr>
        <w:t>Преподаватели във висши училища или други лица, преподаващи финансова грамотност във висшето образование</w:t>
      </w:r>
    </w:p>
    <w:p>
      <w:pPr>
        <w:pStyle w:val="NoSpacing"/>
        <w:numPr>
          <w:ilvl w:val="0"/>
          <w:numId w:val="6"/>
        </w:numPr>
        <w:jc w:val="both"/>
        <w:rPr/>
      </w:pPr>
      <w:r>
        <w:rPr>
          <w:rFonts w:cs="Times New Roman" w:ascii="Times New Roman" w:hAnsi="Times New Roman"/>
          <w:sz w:val="24"/>
          <w:szCs w:val="24"/>
          <w:lang w:val="bg-BG"/>
        </w:rPr>
        <w:t>Лица, преподаващи финансова грамотност на други целеви групи</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11"/>
        </w:numPr>
        <w:spacing w:lineRule="auto" w:line="276" w:before="20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Икономически активно население</w:t>
      </w:r>
    </w:p>
    <w:p>
      <w:pPr>
        <w:pStyle w:val="NoSpacing"/>
        <w:numPr>
          <w:ilvl w:val="0"/>
          <w:numId w:val="2"/>
        </w:numPr>
        <w:spacing w:before="20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Уязвими групи, изправени пред по-висок риск от бедност, социално и финансово изключване, като:</w:t>
      </w:r>
    </w:p>
    <w:p>
      <w:pPr>
        <w:pStyle w:val="NoSpacing"/>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Безработни и трайно безработни лица</w:t>
      </w:r>
    </w:p>
    <w:p>
      <w:pPr>
        <w:pStyle w:val="NoSpacing"/>
        <w:numPr>
          <w:ilvl w:val="0"/>
          <w:numId w:val="6"/>
        </w:numPr>
        <w:jc w:val="both"/>
        <w:rPr>
          <w:rFonts w:ascii="Times New Roman" w:hAnsi="Times New Roman" w:cs="Times New Roman"/>
          <w:color w:val="0070C0"/>
          <w:sz w:val="24"/>
          <w:szCs w:val="24"/>
          <w:lang w:val="bg-BG"/>
        </w:rPr>
      </w:pPr>
      <w:r>
        <w:rPr>
          <w:rFonts w:cs="Times New Roman" w:ascii="Times New Roman" w:hAnsi="Times New Roman"/>
          <w:sz w:val="24"/>
          <w:szCs w:val="24"/>
          <w:lang w:val="bg-BG"/>
        </w:rPr>
        <w:t xml:space="preserve">Лица с ниски доходи </w:t>
      </w:r>
    </w:p>
    <w:p>
      <w:pPr>
        <w:pStyle w:val="NoSpacing"/>
        <w:numPr>
          <w:ilvl w:val="0"/>
          <w:numId w:val="6"/>
        </w:numPr>
        <w:jc w:val="both"/>
        <w:rPr>
          <w:rFonts w:ascii="Times New Roman" w:hAnsi="Times New Roman" w:cs="Times New Roman"/>
          <w:color w:val="0070C0"/>
          <w:sz w:val="24"/>
          <w:szCs w:val="24"/>
          <w:lang w:val="bg-BG"/>
        </w:rPr>
      </w:pPr>
      <w:r>
        <w:rPr>
          <w:rFonts w:cs="Times New Roman" w:ascii="Times New Roman" w:hAnsi="Times New Roman"/>
          <w:sz w:val="24"/>
          <w:szCs w:val="24"/>
          <w:lang w:val="bg-BG"/>
        </w:rPr>
        <w:t>Лица с ниска степен на образование</w:t>
      </w:r>
    </w:p>
    <w:p>
      <w:pPr>
        <w:pStyle w:val="NoSpacing"/>
        <w:numPr>
          <w:ilvl w:val="0"/>
          <w:numId w:val="6"/>
        </w:numPr>
        <w:jc w:val="both"/>
        <w:rPr/>
      </w:pPr>
      <w:r>
        <w:rPr>
          <w:rFonts w:cs="Times New Roman" w:ascii="Times New Roman" w:hAnsi="Times New Roman"/>
          <w:sz w:val="24"/>
          <w:szCs w:val="24"/>
          <w:lang w:val="bg-BG"/>
        </w:rPr>
        <w:t>Лица в предпенсионна и пенсионна възраст</w:t>
      </w:r>
    </w:p>
    <w:p>
      <w:pPr>
        <w:pStyle w:val="NoSpacing"/>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уязвими груп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 уязвими групи се имат предвид групи, които са изправени пред по-висок риск от бедност и социално изключване от обичайния за населението. Уязвимите групи са групи или общности от хора, които са в положение на риск или в неравностойно положение и които следва да получават допълнителна подкрепа. Определена уязвима група може да се формира от субекти, които поради икономическото си състояние, образователното си равнище, пола или възрастта си, се нуждаят от допълнителни усилия за интегриране и развитие в обществот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Финансовото образование е важно за целия житейски цикъл на отделния гражданин или потребител. От първите решения как да се спестява и за какво да се похарчат спестени средства в ученическите години, до това как да се осигури по-добър живот и достойни старини по време на пенсионната възраст. В житейския цикъл има и някои ключови събития, за които хората трябва специално да се подготвят, защото могат чувствително да засегнат тяхното финансово състояние за дълъг период от време. Такива събития от живота са например  сватба, покупка на жилище чрез ипотека, раждане и отглеждане на дете, евентуален продължителен период на безработица и други.  </w:t>
      </w:r>
      <w:r>
        <w:br w:type="page"/>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 xml:space="preserve">Финансиране на дейност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изпълнението на приоритетите и мерките от Националната стратегия за финансова грамотност и Плана за действие към нея е необходимо да бъде осигурено устойчиво и достатъчно по размер финансиране. Финансирането на дейностите по финансова грамотност не може да бъде осигурено само от един или ограничен брой източници, а трябва да разчита на средства от разнообразни по вид бюджети, програми и проек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добро планиране на дейностите на национално ниво, каквато е и една от задачите на настоящата Национална стратегия, по-ефективно ще се насочат и ще се оптимизират отделените средства и ресурси за подобряването на финансовата грамотност на населението, както и ще се избегне евентуално дублиране на дейности и финансиране. Очакванията са, че за дейностите финансирането ще бъде осигурено посредством комбинация от източници и програми.  </w:t>
      </w:r>
    </w:p>
    <w:p>
      <w:pPr>
        <w:pStyle w:val="Normal"/>
        <w:jc w:val="both"/>
        <w:rPr/>
      </w:pPr>
      <w:r>
        <w:rPr>
          <w:rFonts w:cs="Times New Roman" w:ascii="Times New Roman" w:hAnsi="Times New Roman"/>
          <w:sz w:val="24"/>
          <w:szCs w:val="24"/>
        </w:rPr>
        <w:t xml:space="preserve">Основните средства, с които ще се финансират дейностите по финансова грамотност, ще бъдат осигурявани в зависимост и от планираните мерки от следните източници: </w:t>
      </w:r>
    </w:p>
    <w:p>
      <w:pPr>
        <w:pStyle w:val="ListParagraph"/>
        <w:numPr>
          <w:ilvl w:val="0"/>
          <w:numId w:val="8"/>
        </w:numPr>
        <w:spacing w:before="0" w:after="100"/>
        <w:ind w:left="778" w:hanging="360"/>
        <w:contextualSpacing w:val="false"/>
        <w:jc w:val="both"/>
        <w:rPr>
          <w:rFonts w:ascii="Times New Roman" w:hAnsi="Times New Roman" w:cs="Times New Roman"/>
          <w:sz w:val="24"/>
          <w:szCs w:val="24"/>
        </w:rPr>
      </w:pPr>
      <w:r>
        <w:rPr>
          <w:rFonts w:cs="Times New Roman" w:ascii="Times New Roman" w:hAnsi="Times New Roman"/>
          <w:i/>
          <w:sz w:val="24"/>
          <w:szCs w:val="24"/>
        </w:rPr>
        <w:t>Публичните институции</w:t>
      </w:r>
      <w:r>
        <w:rPr>
          <w:rFonts w:cs="Times New Roman" w:ascii="Times New Roman" w:hAnsi="Times New Roman"/>
          <w:sz w:val="24"/>
          <w:szCs w:val="24"/>
        </w:rPr>
        <w:t xml:space="preserve">.  Министерство на финансите, Националната агенция за приходите, Комисията за защита на потребителите, Комисията за финансов надзор, Фондът за гарантиране на влоговете в банките и други публични институции и надзорни органи вече заделят средства по бюджетите си и други ресурси, с които да подпомагат извършваните от тях дейности за подобряване на финансовата грамотност. </w:t>
      </w:r>
    </w:p>
    <w:p>
      <w:pPr>
        <w:pStyle w:val="ListParagraph"/>
        <w:numPr>
          <w:ilvl w:val="0"/>
          <w:numId w:val="8"/>
        </w:numPr>
        <w:spacing w:before="0" w:after="100"/>
        <w:ind w:left="778" w:hanging="360"/>
        <w:contextualSpacing w:val="false"/>
        <w:jc w:val="both"/>
        <w:rPr>
          <w:rFonts w:ascii="Times New Roman" w:hAnsi="Times New Roman" w:cs="Times New Roman"/>
          <w:sz w:val="24"/>
          <w:szCs w:val="24"/>
        </w:rPr>
      </w:pPr>
      <w:r>
        <w:rPr>
          <w:rFonts w:cs="Times New Roman" w:ascii="Times New Roman" w:hAnsi="Times New Roman"/>
          <w:i/>
          <w:sz w:val="24"/>
          <w:szCs w:val="24"/>
        </w:rPr>
        <w:t>Браншови организации във финансовия сектор и финансови институции</w:t>
      </w:r>
      <w:r>
        <w:rPr>
          <w:rFonts w:cs="Times New Roman" w:ascii="Times New Roman" w:hAnsi="Times New Roman"/>
          <w:sz w:val="24"/>
          <w:szCs w:val="24"/>
        </w:rPr>
        <w:t>. Браншовите организации във финансовия сектор все повече заделят средства и ресурси, както и полагат допълнителни усилия за подобряване на финансовата грамотност на потребителите в съответния подсектор на финансовите услуг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Много финансови институции в страната също заделят средства и ресурси за подобряване на финансовата грамотност, като най-често това е част от тяхната корпоративна стратегия за социална отговорност. </w:t>
      </w:r>
    </w:p>
    <w:p>
      <w:pPr>
        <w:pStyle w:val="ListParagraph"/>
        <w:numPr>
          <w:ilvl w:val="0"/>
          <w:numId w:val="8"/>
        </w:numPr>
        <w:spacing w:before="0" w:after="100"/>
        <w:ind w:left="778" w:hanging="360"/>
        <w:contextualSpacing w:val="false"/>
        <w:jc w:val="both"/>
        <w:rPr/>
      </w:pPr>
      <w:r>
        <w:rPr>
          <w:rFonts w:cs="Times New Roman" w:ascii="Times New Roman" w:hAnsi="Times New Roman"/>
          <w:i/>
          <w:sz w:val="24"/>
          <w:szCs w:val="24"/>
        </w:rPr>
        <w:t xml:space="preserve">Финансиране на дейности на неправителствения сектор. </w:t>
      </w:r>
      <w:r>
        <w:rPr>
          <w:rFonts w:cs="Times New Roman" w:ascii="Times New Roman" w:hAnsi="Times New Roman"/>
          <w:sz w:val="24"/>
          <w:szCs w:val="24"/>
        </w:rPr>
        <w:t xml:space="preserve">В България има редица организации в неправителствения сектор, които набират средства и извършват дейности, насочени основно към подобряването на финансовата грамотност в страната. </w:t>
      </w:r>
    </w:p>
    <w:p>
      <w:pPr>
        <w:pStyle w:val="ListParagraph"/>
        <w:numPr>
          <w:ilvl w:val="0"/>
          <w:numId w:val="8"/>
        </w:numPr>
        <w:spacing w:before="0" w:after="100"/>
        <w:ind w:left="778" w:hanging="36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Публично-частни партньорства. </w:t>
      </w:r>
      <w:r>
        <w:rPr>
          <w:rFonts w:cs="Times New Roman" w:ascii="Times New Roman" w:hAnsi="Times New Roman"/>
          <w:sz w:val="24"/>
          <w:szCs w:val="24"/>
        </w:rPr>
        <w:t xml:space="preserve">Публично-частните партньорства могат да се използват като успешен модел при финансирането на много програми и дейности в областта на финансовата грамотност . </w:t>
      </w:r>
    </w:p>
    <w:p>
      <w:pPr>
        <w:pStyle w:val="ListParagraph"/>
        <w:numPr>
          <w:ilvl w:val="0"/>
          <w:numId w:val="8"/>
        </w:numPr>
        <w:spacing w:before="0" w:after="100"/>
        <w:ind w:left="778" w:hanging="360"/>
        <w:contextualSpacing w:val="false"/>
        <w:jc w:val="both"/>
        <w:rPr/>
      </w:pPr>
      <w:r>
        <w:rPr>
          <w:rFonts w:cs="Times New Roman" w:ascii="Times New Roman" w:hAnsi="Times New Roman"/>
          <w:i/>
          <w:sz w:val="24"/>
          <w:szCs w:val="24"/>
        </w:rPr>
        <w:t xml:space="preserve">Финансиране по програми и проекти на ЕС. </w:t>
      </w:r>
      <w:r>
        <w:rPr>
          <w:rFonts w:cs="Times New Roman" w:ascii="Times New Roman" w:hAnsi="Times New Roman"/>
          <w:sz w:val="24"/>
          <w:szCs w:val="24"/>
        </w:rPr>
        <w:t xml:space="preserve">Политиката на финансова грамотност и обмена на добри практики между държавите членки на ЕС е все по-разпознаваема обща европейска цел. В тази връзка е възможно и търсене на финансиране от програмите и проектите на ЕС. </w:t>
      </w:r>
    </w:p>
    <w:p>
      <w:pPr>
        <w:pStyle w:val="ListParagraph"/>
        <w:numPr>
          <w:ilvl w:val="0"/>
          <w:numId w:val="8"/>
        </w:numPr>
        <w:spacing w:before="0" w:after="100"/>
        <w:ind w:left="778" w:hanging="360"/>
        <w:contextualSpacing w:val="false"/>
        <w:jc w:val="both"/>
        <w:rPr/>
      </w:pPr>
      <w:r>
        <w:rPr>
          <w:rFonts w:cs="Times New Roman" w:ascii="Times New Roman" w:hAnsi="Times New Roman"/>
          <w:i/>
          <w:sz w:val="24"/>
          <w:szCs w:val="24"/>
        </w:rPr>
        <w:t>Донорско финансиране.</w:t>
      </w:r>
      <w:r>
        <w:rPr>
          <w:rFonts w:cs="Times New Roman" w:ascii="Times New Roman" w:hAnsi="Times New Roman"/>
          <w:sz w:val="24"/>
          <w:szCs w:val="24"/>
        </w:rPr>
        <w:t xml:space="preserve"> С помощта на донорски програми и проекти са реализирани много и съществени дейности, с които се цели усъвършенстването на дейностите по финансова грамотнос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numPr>
          <w:ilvl w:val="0"/>
          <w:numId w:val="8"/>
        </w:numPr>
        <w:spacing w:before="0" w:after="100"/>
        <w:ind w:left="778" w:hanging="36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Други форми и източници на финансир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лана за действие към Националната стратегия за финансова грамотност (2021-2025 г.) не са посочени конкретни финансови средства за изпълнението на всяка една от мерките.  Мерките и тяхното изпълнение имат дълъг хоризонт. По правило при изпълнението на програмите и дейностите е нужно да има междинна оценка за тяхната ефективност, преди да се планират следващи действия и тяхното финансово осигуряване. Не е възможно също така в Плана за действие да бъдат отразени всички средства, които биха могли да бъдат осигурени от правителствения, неправителствения и частния сектор, някои от които предстои да се планират в средносрочен период. За част от дейностите ще се търси европейско и донорско финансиране, което предстои да бъде договаряно. В краткосрочен период са заложени основно мерки и действия от организационен характ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ирането на  конкретните мерки и дейности от Плана за действие ще бъде осигурено от бюджетите на съответните институции и организации, които отговарят за тяхното изпъл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 изпълнение на целите на Националната стратегия, Министерство на финансите като координираща институция в тази област планира да организира и финансира едно годишно събитие в страната, на което да участват всички заинтересовани институции, организации и лица. Целта на това събитие ще бъде да се осъществява редовно обсъждане на изпълнението на приоритетите и целите в областта на финансовата грамотност, да се координират действия и да се начертават най-важните предизвикателства в тази сфера.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t xml:space="preserve">Наблюдение на изпълнението и оценка на въздейств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настоящата Национална стратегия за финансова грамотност и Плана за действие към нея следва да бъдат обект на постоянно наблюдение, за да се отчита постигнатият напредък, дефиниране на съществуващите рискове и да се оценява евентуална необходимост от актуализиране на приоритетните дейности. Това наблюдение следва да се осъществява в няколко направления: </w:t>
      </w:r>
    </w:p>
    <w:p>
      <w:pPr>
        <w:pStyle w:val="ListParagraph"/>
        <w:numPr>
          <w:ilvl w:val="0"/>
          <w:numId w:val="8"/>
        </w:numPr>
        <w:spacing w:before="0" w:after="100"/>
        <w:ind w:left="778" w:hanging="360"/>
        <w:contextualSpacing w:val="false"/>
        <w:jc w:val="both"/>
        <w:rPr/>
      </w:pPr>
      <w:r>
        <w:rPr>
          <w:rFonts w:cs="Times New Roman" w:ascii="Times New Roman" w:hAnsi="Times New Roman"/>
          <w:i/>
          <w:sz w:val="24"/>
          <w:szCs w:val="24"/>
        </w:rPr>
        <w:t>На всеки шест месеца</w:t>
      </w:r>
      <w:r>
        <w:rPr>
          <w:rFonts w:cs="Times New Roman" w:ascii="Times New Roman" w:hAnsi="Times New Roman"/>
          <w:sz w:val="24"/>
          <w:szCs w:val="24"/>
        </w:rPr>
        <w:t xml:space="preserve"> институциите и организациите, които са членове на междуведомствената работна група по финансова грамотност ще предоставят кратка отчетна информация за изпълнението на приоритетите и дейностите от Националната стратегия и Плана за действие към нея. Това ще спомогне за сравнително често актуализиране на информацията за изпълнението на дейностите.</w:t>
      </w:r>
    </w:p>
    <w:p>
      <w:pPr>
        <w:pStyle w:val="ListParagraph"/>
        <w:numPr>
          <w:ilvl w:val="0"/>
          <w:numId w:val="8"/>
        </w:numPr>
        <w:spacing w:before="0" w:after="100"/>
        <w:ind w:left="778" w:hanging="360"/>
        <w:contextualSpacing w:val="false"/>
        <w:jc w:val="both"/>
        <w:rPr/>
      </w:pPr>
      <w:r>
        <w:rPr>
          <w:rFonts w:cs="Times New Roman" w:ascii="Times New Roman" w:hAnsi="Times New Roman"/>
          <w:sz w:val="24"/>
          <w:szCs w:val="24"/>
        </w:rPr>
        <w:t xml:space="preserve">При всяко второ шестмесечно отчитане на дейностите, Министерство на финансите ще изготвя </w:t>
      </w:r>
      <w:r>
        <w:rPr>
          <w:rFonts w:cs="Times New Roman" w:ascii="Times New Roman" w:hAnsi="Times New Roman"/>
          <w:i/>
          <w:sz w:val="24"/>
          <w:szCs w:val="24"/>
        </w:rPr>
        <w:t>годишен отчет</w:t>
      </w:r>
      <w:r>
        <w:rPr>
          <w:rFonts w:cs="Times New Roman" w:ascii="Times New Roman" w:hAnsi="Times New Roman"/>
          <w:sz w:val="24"/>
          <w:szCs w:val="24"/>
        </w:rPr>
        <w:t xml:space="preserve"> за изпълнението на Националната стратегия и Плана за действие към нея, който ще се внася за одобрение на заседание на Министерския съвет с цел повишаване на прозрачността и отчетността при изпълнението на дейностите. </w:t>
      </w:r>
    </w:p>
    <w:p>
      <w:pPr>
        <w:pStyle w:val="ListParagraph"/>
        <w:numPr>
          <w:ilvl w:val="0"/>
          <w:numId w:val="8"/>
        </w:numPr>
        <w:spacing w:before="0" w:after="100"/>
        <w:ind w:left="778" w:hanging="360"/>
        <w:contextualSpacing w:val="false"/>
        <w:jc w:val="both"/>
        <w:rPr/>
      </w:pPr>
      <w:r>
        <w:rPr>
          <w:rFonts w:cs="Times New Roman" w:ascii="Times New Roman" w:hAnsi="Times New Roman"/>
          <w:sz w:val="24"/>
          <w:szCs w:val="24"/>
        </w:rPr>
        <w:t xml:space="preserve">При изтичане на срока на изпълнение на Плана за действие към настоящата Национална стратегия ще бъде извършена </w:t>
      </w:r>
      <w:r>
        <w:rPr>
          <w:rFonts w:cs="Times New Roman" w:ascii="Times New Roman" w:hAnsi="Times New Roman"/>
          <w:i/>
          <w:sz w:val="24"/>
          <w:szCs w:val="24"/>
        </w:rPr>
        <w:t xml:space="preserve">оценка на въздействието </w:t>
      </w:r>
      <w:r>
        <w:rPr>
          <w:rFonts w:cs="Times New Roman" w:ascii="Times New Roman" w:hAnsi="Times New Roman"/>
          <w:sz w:val="24"/>
          <w:szCs w:val="24"/>
        </w:rPr>
        <w:t xml:space="preserve">на неговото изпълнение и на изпълнението на Стратегията като цяло. Резултатите от оценката ще спомогнат, при необходимост, за актуализиране на Националната стратегия, успоредно с изработването на нов План за действие към нея, при отчитане на постигнатото през изтеклия период, както и възползване от изводите от положителните страни и евентуалните недостатъци при изпълнението на Стратеги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се осъществява отчетност и оценка на въздействието не само на Националната стратегия, но също така и на отделните програми и проекти, които са залегнали в нея. Отговорност за тази отчетност ще имат институциите и организациите, които реализират съответните програми и проекти.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t xml:space="preserve">Приложение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4"/>
          <w:szCs w:val="34"/>
        </w:rPr>
      </w:pPr>
      <w:r>
        <w:rPr>
          <w:rFonts w:cs="Times New Roman" w:ascii="Times New Roman" w:hAnsi="Times New Roman"/>
          <w:b/>
          <w:sz w:val="34"/>
          <w:szCs w:val="34"/>
        </w:rPr>
        <w:t>Определение и значение на финансовата грамотност</w:t>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пределение на понятието финансов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можем по-добре да разберем значението на финансовата грамотност е важно тя да бъде подходящо дефинирана. Необходимо е също така да се пояснят и редица други понятия, които имат връзка с финансовата грамотност и тясно си взаимодействат с нея, като например финансовото образование, финансовото приобщаване, финансовото благосъстояние, финансовата устойчивост, защитата на потребителите на финансови услуги и други. За целта ще използваме дефинициите, които се дават на тези понятия от ОИСР, чиито стандарти и препоръки в тази сфера са общоприети на глобално ниво. </w:t>
      </w:r>
    </w:p>
    <w:p>
      <w:pPr>
        <w:pStyle w:val="Normal"/>
        <w:jc w:val="both"/>
        <w:rPr/>
      </w:pPr>
      <w:r>
        <w:rPr>
          <w:rFonts w:cs="Times New Roman" w:ascii="Times New Roman" w:hAnsi="Times New Roman"/>
          <w:b/>
          <w:sz w:val="24"/>
          <w:szCs w:val="24"/>
        </w:rPr>
        <w:t>Финансовата грамотност</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literacy</w:t>
      </w:r>
      <w:r>
        <w:rPr>
          <w:rFonts w:cs="Times New Roman" w:ascii="Times New Roman" w:hAnsi="Times New Roman"/>
          <w:sz w:val="24"/>
          <w:szCs w:val="24"/>
        </w:rPr>
        <w:t>) най-често се определя като комбинация от финансово осъзнаване, познание, умение, отношение и поведение, които са необходими, за да се вземат устойчиви финансови решения и за да се постигне като крайна цел индивидуално финансово благосъстояни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Финансовата грамотност все повече се признава като важно индивидуално умение в живота на хората. Необходимостта от повишаването на финансовата грамотност се обуславя от редица фактори като предлагането на все по-многобройни и сложни финансови продукти, възникването на нови рискове за потребителите на финансови услуги, бързото развитие на финансовия сектор, увеличаването на броя и видовете потребители на финансови услуги и финансови институци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методологията на ОИСР за измерване на финансовата грамотност и финансовото приобщаване (Методологият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финансовата грамотност се измерва посредством три съставни елемента (компонента): финансово познание, финансово поведение и отношение към финансите. Повече информация за тях се съдържа в допълнителния текст по-долу. </w:t>
      </w:r>
    </w:p>
    <w:p>
      <w:pPr>
        <w:pStyle w:val="Default"/>
        <w:jc w:val="both"/>
        <w:rPr/>
      </w:pPr>
      <w:r>
        <w:rPr/>
        <w:t xml:space="preserve">В началото политиките в областта на финансовата грамотност са били насочени предимно към финансовото образование. </w:t>
      </w:r>
      <w:r>
        <w:rPr>
          <w:b/>
        </w:rPr>
        <w:t>Финансовото образование</w:t>
      </w:r>
      <w:r>
        <w:rPr/>
        <w:t xml:space="preserve"> (</w:t>
      </w:r>
      <w:r>
        <w:rPr>
          <w:i/>
          <w:lang w:val="en-US"/>
        </w:rPr>
        <w:t>financial</w:t>
      </w:r>
      <w:r>
        <w:rPr>
          <w:i/>
        </w:rPr>
        <w:t xml:space="preserve"> </w:t>
      </w:r>
      <w:r>
        <w:rPr>
          <w:i/>
          <w:lang w:val="en-US"/>
        </w:rPr>
        <w:t>education</w:t>
      </w:r>
      <w:r>
        <w:rPr/>
        <w:t>) е дефинирано от ОИСР през 2005 г. като процесът, посредством който потребителите на финансови услуги и инвеститорите подобряват разбирането си за финансовите продукти, концепции и рискове, като чрез информация, инструкции или обективни съвети те развиват умения и увереност да придобият по-големи знания за финансовите рискове и възможности, за да правят информирани избори, да знаят към кого да се обърнат за помощ и да предприемат други ефективни действия, за да подобрят финансовото си благосъстояние.</w:t>
      </w:r>
      <w:r>
        <w:rPr>
          <w:rStyle w:val="FootnoteCharacters"/>
          <w:rStyle w:val="FootnoteAnchor"/>
        </w:rPr>
        <w:footnoteReference w:id="23"/>
      </w:r>
      <w:r>
        <w:rPr/>
        <w:t xml:space="preserve"> Финансовото образование като концепция продължава да има водеща роля при дефинирането и политиките по отношение на финансовата грамотност. В последните години, обаче, терминът финансова грамотност се наложи като по-всеобхватно понятие, което освен финансовото образование съдържа в себе си и други важни елементи и дейности.</w:t>
      </w:r>
      <w:r>
        <w:rPr>
          <w:rStyle w:val="FootnoteCharacters"/>
          <w:rStyle w:val="FootnoteAnchor"/>
        </w:rPr>
        <w:footnoteReference w:id="24"/>
      </w:r>
      <w:r>
        <w:rPr/>
        <w:t xml:space="preserve"> </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400"/>
        <w:jc w:val="right"/>
        <w:rPr>
          <w:rFonts w:ascii="Times New Roman" w:hAnsi="Times New Roman" w:cs="Times New Roman"/>
          <w:b/>
          <w:b/>
          <w:sz w:val="24"/>
          <w:szCs w:val="24"/>
        </w:rPr>
      </w:pPr>
      <w:r>
        <w:rPr>
          <w:rFonts w:cs="Times New Roman" w:ascii="Times New Roman" w:hAnsi="Times New Roman"/>
          <w:b/>
          <w:sz w:val="24"/>
          <w:szCs w:val="24"/>
        </w:rPr>
        <w:t>Допълнителен текст</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400"/>
        <w:jc w:val="center"/>
        <w:rPr>
          <w:rFonts w:ascii="Times New Roman" w:hAnsi="Times New Roman" w:cs="Times New Roman"/>
          <w:b/>
          <w:b/>
          <w:sz w:val="24"/>
          <w:szCs w:val="24"/>
        </w:rPr>
      </w:pPr>
      <w:r>
        <w:rPr>
          <w:rFonts w:cs="Times New Roman" w:ascii="Times New Roman" w:hAnsi="Times New Roman"/>
          <w:b/>
          <w:sz w:val="24"/>
          <w:szCs w:val="24"/>
        </w:rPr>
        <w:t xml:space="preserve">Съставни елементи на финансовата грамотност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sz w:val="24"/>
          <w:szCs w:val="24"/>
        </w:rPr>
        <w:t xml:space="preserve">Финансовата грамотност се счита за комплексно понятие, в което се съдържат три основни елемента: финансово познание, финансово поведение и отношение към финансите.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Финансовото познание</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knowledge</w:t>
      </w:r>
      <w:r>
        <w:rPr>
          <w:rFonts w:cs="Times New Roman" w:ascii="Times New Roman" w:hAnsi="Times New Roman"/>
          <w:sz w:val="24"/>
          <w:szCs w:val="24"/>
        </w:rPr>
        <w:t xml:space="preserve">) като елемент на финансовата грамотност е необходимо, за да може да се проследяват новини за икономиката и финансовите въпроси, за да се сравняват финансови продукти и услуги, както и да се вземат подходящи и добре информирани решения. Базисното познание за финансовите концепции и възможността да се прилагат способности за пресмятане на финансите осигуряват възможността на потребителите да действат автономно при управлението на техните финанси, както и да реагират на новини и събития, които могат да влияят на тяхното финансово благосъстояние. Въпросите, които използва ОИСР в своята методология, с цел измерване на финансовото познание, имат отношение към инфлацията, разходите за живеене, лихвените проценти, съотношението между доходност и риск, диверсификация на инвестициите.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Финансовото поведение</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behavior</w:t>
      </w:r>
      <w:r>
        <w:rPr>
          <w:rFonts w:cs="Times New Roman" w:ascii="Times New Roman" w:hAnsi="Times New Roman"/>
          <w:sz w:val="24"/>
          <w:szCs w:val="24"/>
        </w:rPr>
        <w:t xml:space="preserve">) и действията на потребителите оказват влияние върху финансовата устойчивост и финансовото благосъстояние, както в краткосрочен, така и в дългосрочен аспект. Някои типове поведения, като ненавременното плащане на сметки, избиране на финансово продукти без подходящо предварително проучване и сравнение или съответно вземането на бърз кредит, за да се посрещне недостиг на доход, е вероятно да имат негативно влияние върху финансовата устойчивост и финансовото благосъстояние на индивида в дългосрочен план.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szCs w:val="24"/>
        </w:rPr>
      </w:pPr>
      <w:r>
        <w:rPr>
          <w:rFonts w:cs="Times New Roman" w:ascii="Times New Roman" w:hAnsi="Times New Roman"/>
          <w:b/>
          <w:sz w:val="24"/>
          <w:szCs w:val="24"/>
        </w:rPr>
        <w:t>Отношението към финансите</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attitudes</w:t>
      </w:r>
      <w:r>
        <w:rPr>
          <w:rFonts w:cs="Times New Roman" w:ascii="Times New Roman" w:hAnsi="Times New Roman"/>
          <w:sz w:val="24"/>
          <w:szCs w:val="24"/>
        </w:rPr>
        <w:t>) е третият елемент, който има пряка връзка с нивото на финансовата грамотност на населението. То също оказва влияние върху решенията на потребителите на финансови услуги. Съгласно методологията на ОИСР, отношението към финансите се изследва посредством отговора на три изявления: намирам за по-задоволително да изхарчвам доходите си, отколкото да спестявам в дългосрочен план; живея за деня и оставям следващия ден да се погрижи сам за себе си; парите са, за да бъдат изхарчени. Респондентите отговарят на трите изявления със скала от пет възможности – от напълно съм съгласен, до напълно съм несъгласен.</w:t>
      </w:r>
      <w:r>
        <w:rPr>
          <w:rStyle w:val="FootnoteCharacters"/>
          <w:rStyle w:val="FootnoteAnchor"/>
          <w:rFonts w:cs="Times New Roman" w:ascii="Times New Roman" w:hAnsi="Times New Roman"/>
          <w:color w:val="002060"/>
          <w:sz w:val="24"/>
          <w:szCs w:val="24"/>
        </w:rPr>
        <w:footnoteReference w:id="25"/>
      </w:r>
      <w:r>
        <w:rPr>
          <w:rFonts w:cs="Times New Roman" w:ascii="Times New Roman" w:hAnsi="Times New Roman"/>
          <w:color w:val="00206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Финансовото приобщаване</w:t>
      </w:r>
      <w:r>
        <w:rPr>
          <w:rFonts w:cs="Times New Roman" w:ascii="Times New Roman" w:hAnsi="Times New Roman"/>
          <w:sz w:val="24"/>
          <w:szCs w:val="24"/>
        </w:rPr>
        <w:t xml:space="preserve"> (</w:t>
      </w:r>
      <w:r>
        <w:rPr>
          <w:rFonts w:cs="Times New Roman" w:ascii="Times New Roman" w:hAnsi="Times New Roman"/>
          <w:i/>
          <w:sz w:val="24"/>
          <w:szCs w:val="24"/>
        </w:rPr>
        <w:t>financial inclusion</w:t>
      </w:r>
      <w:r>
        <w:rPr>
          <w:rFonts w:cs="Times New Roman" w:ascii="Times New Roman" w:hAnsi="Times New Roman"/>
          <w:sz w:val="24"/>
          <w:szCs w:val="24"/>
        </w:rPr>
        <w:t>) е друго понятие, което има пряка връзка с финансовата грамотност. Обикновено съществува право-пропорционална зависимост между двете понятия. Колкото потребителите на финансови услуги притежават по-висока степен на финансово приобщаване, толкова те по правило са и по-финансово грамотни. Финансовото приобщаване се дефинира като процес на стимулиране на достъпни, навременни и адекватни възможности за използване на широк набор от регулирани финансови продукти и услуги, както и разширяването на употребата им от всички групи на обществото. По-широката употреба на финансови продукти и услуги следва да се осъществява чрез прилагането на съществуващи и иновативни подходи, включително финансово осъзнаване и образование. Целта на финансовото приобщаване е да се подобрява финансовото благосъстояние на индивида. Финансовото приобщаване стимулира също така икономическото и социално приобщаване в обществото.</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То се анализира посредством познанието и използването на определен брой финансови продукти, изминалото време от скорошно използване на нов финансов продукт и други. </w:t>
      </w:r>
    </w:p>
    <w:p>
      <w:pPr>
        <w:pStyle w:val="Normal"/>
        <w:jc w:val="both"/>
        <w:rPr/>
      </w:pPr>
      <w:r>
        <w:rPr>
          <w:rFonts w:cs="Times New Roman" w:ascii="Times New Roman" w:hAnsi="Times New Roman"/>
          <w:b/>
          <w:sz w:val="24"/>
          <w:szCs w:val="24"/>
        </w:rPr>
        <w:t>Финансовото благосъстояние</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well</w:t>
      </w:r>
      <w:r>
        <w:rPr>
          <w:rFonts w:cs="Times New Roman" w:ascii="Times New Roman" w:hAnsi="Times New Roman"/>
          <w:i/>
          <w:sz w:val="24"/>
          <w:szCs w:val="24"/>
        </w:rPr>
        <w:t>-</w:t>
      </w:r>
      <w:r>
        <w:rPr>
          <w:rFonts w:cs="Times New Roman" w:ascii="Times New Roman" w:hAnsi="Times New Roman"/>
          <w:i/>
          <w:sz w:val="24"/>
          <w:szCs w:val="24"/>
          <w:lang w:val="en-US"/>
        </w:rPr>
        <w:t>being</w:t>
      </w:r>
      <w:r>
        <w:rPr>
          <w:rFonts w:cs="Times New Roman" w:ascii="Times New Roman" w:hAnsi="Times New Roman"/>
          <w:sz w:val="24"/>
          <w:szCs w:val="24"/>
        </w:rPr>
        <w:t xml:space="preserve">) също заема важно място при дефинирането на финансовата грамотност. Елементите на финансовото благосъстояние се определят чрез серия от въпроси и отговори, които се стремят да откроят по какъв начин респондентите възприемат своето финансово положение, как финансите се намесват в техния живот, колко сериозна е тяхната задлъжнялост и в крайна сметка могат ли възрастните да имат спокойни старини, без да се тревожат за финансите си. Примери за въпроси и изявления, с които се определя финансовото благосъстояние, са: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колко съм доволен от настоящото си финансово състояние;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моето финансово състояние ограничава възможностите ми да правя нещата, които са важни за ме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икновено се тревожа за възможността за изплащане на ежедневните ми разходи;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оите финанси контролират моя живот;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грижен съм, че парите няма да ми стигнат;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мам висока степен на задлъжнялост; </w:t>
      </w:r>
    </w:p>
    <w:p>
      <w:pPr>
        <w:pStyle w:val="ListParagraph"/>
        <w:numPr>
          <w:ilvl w:val="0"/>
          <w:numId w:val="3"/>
        </w:numPr>
        <w:jc w:val="both"/>
        <w:rPr/>
      </w:pPr>
      <w:r>
        <w:rPr>
          <w:rFonts w:cs="Times New Roman" w:ascii="Times New Roman" w:hAnsi="Times New Roman"/>
          <w:sz w:val="24"/>
          <w:szCs w:val="24"/>
        </w:rPr>
        <w:t>друг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Финансовото благосъстояние има тясна връзка и с </w:t>
      </w:r>
      <w:r>
        <w:rPr>
          <w:rFonts w:cs="Times New Roman" w:ascii="Times New Roman" w:hAnsi="Times New Roman"/>
          <w:b/>
          <w:sz w:val="24"/>
          <w:szCs w:val="24"/>
        </w:rPr>
        <w:t>финансовата устойчивост</w:t>
      </w:r>
      <w:r>
        <w:rPr>
          <w:rFonts w:cs="Times New Roman" w:ascii="Times New Roman" w:hAnsi="Times New Roman"/>
          <w:sz w:val="24"/>
          <w:szCs w:val="24"/>
        </w:rPr>
        <w:t xml:space="preserve"> (</w:t>
      </w:r>
      <w:r>
        <w:rPr>
          <w:rFonts w:cs="Times New Roman" w:ascii="Times New Roman" w:hAnsi="Times New Roman"/>
          <w:i/>
          <w:sz w:val="24"/>
          <w:szCs w:val="24"/>
        </w:rPr>
        <w:t>financial resilience</w:t>
      </w:r>
      <w:r>
        <w:rPr>
          <w:rFonts w:cs="Times New Roman" w:ascii="Times New Roman" w:hAnsi="Times New Roman"/>
          <w:sz w:val="24"/>
          <w:szCs w:val="24"/>
        </w:rPr>
        <w:t xml:space="preserve">). Финансовата устойчивост на отделния потребител или инвеститор на дребно е от съществено значение за поддържането на стабилността на финансовия сектор и реалната икономика, а оттам и за осигуряването на икономическа и социална устойчивост на обществото. Финансовата устойчивост помага също така населението и домакинствата да поемат негативните ефекти от непредвидени кризи и шокове в обществото, икономиката и финансовия сектор. Тя допринася за по-лесното адаптиране на потребителите към промените и за преодоляване на краткосрочните и дългосрочни рискове и предизвикателства.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начение на финансоват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ето на финансовото образование и финансовата грамотност са признати от десетилетия. Но през последните десет-петнайсет години на тях се отделя все по-целенасочено и системно вним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 грамотните хора са тези, които са по-отговорни и по-добре могат да планират своето икономическо и финансово бъдеще. Ако в едно общество преобладават финансово грамотните хора, то и самото общество е по-стабилно и балансирано. Но колкото и финансово грамотно да е едно общество, в него винаги ще има уязвими групи от населението, за които следва да се осъществява целенасочена политика по подобряване на финансовата грамотност. Такива уязвими групи са хората с ниски доходи, безработните, хората от малките и отдалечени населени места, хората в пенсионна възраст и други.  </w:t>
      </w:r>
    </w:p>
    <w:p>
      <w:pPr>
        <w:pStyle w:val="Normal"/>
        <w:jc w:val="both"/>
        <w:rPr/>
      </w:pPr>
      <w:r>
        <w:rPr>
          <w:rFonts w:cs="Times New Roman" w:ascii="Times New Roman" w:hAnsi="Times New Roman"/>
          <w:sz w:val="24"/>
          <w:szCs w:val="24"/>
        </w:rPr>
        <w:t xml:space="preserve">Освен това финансовите продукти и услуги се развиват постоянно, включително и посредством навлизането на цифровите технологии. Което поражда необходимостта дори финансово и дигитално грамотните хора също да продължават да подобряват своята финансова грамотност. По този начин финансовото ограмотяване и финансовото образование следва да останат приоритет през целия жизнен цикъл на отделния човек, спазвайки принципа на „учене през целия живот“. Изключително важна е финансовата грамотност за децата и подрастващото поколение. Чрез подобряване на финансовите умения се поощрява развитието на самостоятелност и дисциплина и не на последно място склонност към предприемаческо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ен принос за засилването на вниманието към финансовата грамотност има ОИСР, която е приела редица препоръки, насоки и стандарти в тази област. Глобалният характер на тази организация помага тези документи да са широко приложими не само сред нейните държави членки, но и сред редица други страни по света, в т.ч. и в България. Други международни организации и институции, които имат пряко отношение към въпросите на финансовата грамотност са Европейския съюз, Световната банка, Групата на 20-те най-големи икономики в света (Г-20) и други. </w:t>
      </w:r>
    </w:p>
    <w:p>
      <w:pPr>
        <w:pStyle w:val="Normal"/>
        <w:jc w:val="both"/>
        <w:rPr/>
      </w:pPr>
      <w:r>
        <w:rPr>
          <w:rFonts w:cs="Times New Roman" w:ascii="Times New Roman" w:hAnsi="Times New Roman"/>
          <w:sz w:val="24"/>
          <w:szCs w:val="24"/>
        </w:rPr>
        <w:t>Действията и мерките на национално ниво в страните по света са много добре развити. В около 55 страни в света вече има разработени и прилагани национални стратегии за финансова грамотност или финансово образование. От тях поне 12 държави вече прилагат ревизирани версии на националните си стратегии, използвайки опита от предходните и тяхното прилагане. Това са предимно държави-членки на ОИСР, като между тях има и страни, които са държави-членки на ЕС. В допълнение, в около 20 други страни се разработват активно национални стратегии, а в други 6 държави тези стратегии са на етап планиран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По този начин в следващите години повечето развити икономики в света, в които финансови продукти и услуги са добре разпространени, прилагат и осъществяват не само отделни действия в областта на финансовата грамотност, но също така и координирани приоритети и мерки, които са предмет на техните национални страте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то образование и финансовата грамотност са елементи от </w:t>
      </w:r>
      <w:r>
        <w:rPr>
          <w:rFonts w:cs="Times New Roman" w:ascii="Times New Roman" w:hAnsi="Times New Roman"/>
          <w:b/>
          <w:sz w:val="24"/>
          <w:szCs w:val="24"/>
        </w:rPr>
        <w:t>защитата на потребителите на финансови услуги</w:t>
      </w:r>
      <w:r>
        <w:rPr>
          <w:rFonts w:cs="Times New Roman" w:ascii="Times New Roman" w:hAnsi="Times New Roman"/>
          <w:sz w:val="24"/>
          <w:szCs w:val="24"/>
        </w:rPr>
        <w:t xml:space="preserve"> (</w:t>
      </w:r>
      <w:r>
        <w:rPr>
          <w:rFonts w:cs="Times New Roman" w:ascii="Times New Roman" w:hAnsi="Times New Roman"/>
          <w:i/>
          <w:sz w:val="24"/>
          <w:szCs w:val="24"/>
          <w:lang w:val="en-US"/>
        </w:rPr>
        <w:t>financial</w:t>
      </w:r>
      <w:r>
        <w:rPr>
          <w:rFonts w:cs="Times New Roman" w:ascii="Times New Roman" w:hAnsi="Times New Roman"/>
          <w:i/>
          <w:sz w:val="24"/>
          <w:szCs w:val="24"/>
        </w:rPr>
        <w:t xml:space="preserve"> </w:t>
      </w:r>
      <w:r>
        <w:rPr>
          <w:rFonts w:cs="Times New Roman" w:ascii="Times New Roman" w:hAnsi="Times New Roman"/>
          <w:i/>
          <w:sz w:val="24"/>
          <w:szCs w:val="24"/>
          <w:lang w:val="en-US"/>
        </w:rPr>
        <w:t>services</w:t>
      </w:r>
      <w:r>
        <w:rPr>
          <w:rFonts w:cs="Times New Roman" w:ascii="Times New Roman" w:hAnsi="Times New Roman"/>
          <w:i/>
          <w:sz w:val="24"/>
          <w:szCs w:val="24"/>
        </w:rPr>
        <w:t xml:space="preserve"> </w:t>
      </w:r>
      <w:r>
        <w:rPr>
          <w:rFonts w:cs="Times New Roman" w:ascii="Times New Roman" w:hAnsi="Times New Roman"/>
          <w:i/>
          <w:sz w:val="24"/>
          <w:szCs w:val="24"/>
          <w:lang w:val="en-US"/>
        </w:rPr>
        <w:t>consumer</w:t>
      </w:r>
      <w:r>
        <w:rPr>
          <w:rFonts w:cs="Times New Roman" w:ascii="Times New Roman" w:hAnsi="Times New Roman"/>
          <w:i/>
          <w:sz w:val="24"/>
          <w:szCs w:val="24"/>
        </w:rPr>
        <w:t xml:space="preserve"> </w:t>
      </w:r>
      <w:r>
        <w:rPr>
          <w:rFonts w:cs="Times New Roman" w:ascii="Times New Roman" w:hAnsi="Times New Roman"/>
          <w:i/>
          <w:sz w:val="24"/>
          <w:szCs w:val="24"/>
          <w:lang w:val="en-US"/>
        </w:rPr>
        <w:t>protection</w:t>
      </w:r>
      <w:r>
        <w:rPr>
          <w:rFonts w:cs="Times New Roman" w:ascii="Times New Roman" w:hAnsi="Times New Roman"/>
          <w:sz w:val="24"/>
          <w:szCs w:val="24"/>
        </w:rPr>
        <w:t xml:space="preserve">),  наред с регулирането на финансовите услуги и контролът, който се осъществява от страна на съответните надзорни орган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6210</wp:posOffset>
                </wp:positionV>
                <wp:extent cx="3856355" cy="596265"/>
                <wp:effectExtent l="6985" t="6985" r="6350" b="6350"/>
                <wp:wrapNone/>
                <wp:docPr id="2" name="Rounded Rectangle 2"/>
                <a:graphic xmlns:a="http://schemas.openxmlformats.org/drawingml/2006/main">
                  <a:graphicData uri="http://schemas.microsoft.com/office/word/2010/wordprocessingShape">
                    <wps:wsp>
                      <wps:cNvSpPr/>
                      <wps:spPr>
                        <a:xfrm>
                          <a:off x="0" y="0"/>
                          <a:ext cx="3856320" cy="596160"/>
                        </a:xfrm>
                        <a:prstGeom prst="roundRect">
                          <a:avLst>
                            <a:gd name="adj" fmla="val 16667"/>
                          </a:avLst>
                        </a:prstGeom>
                        <a:solidFill>
                          <a:srgbClr val="ed7d31"/>
                        </a:solidFill>
                        <a:ln w="12600">
                          <a:solidFill>
                            <a:srgbClr val="460000"/>
                          </a:solidFill>
                          <a:miter/>
                        </a:ln>
                      </wps:spPr>
                      <wps:style>
                        <a:lnRef idx="0"/>
                        <a:fillRef idx="0"/>
                        <a:effectRef idx="0"/>
                        <a:fontRef idx="minor"/>
                      </wps:style>
                      <wps:txb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Защита на потребители на финансови услуги</w:t>
                            </w:r>
                          </w:p>
                        </w:txbxContent>
                      </wps:txbx>
                      <wps:bodyPr anchor="ctr">
                        <a:noAutofit/>
                      </wps:bodyPr>
                    </wps:wsp>
                  </a:graphicData>
                </a:graphic>
              </wp:anchor>
            </w:drawing>
          </mc:Choice>
          <mc:Fallback>
            <w:pict>
              <v:roundrect id="shape_0" ID="Rounded Rectangle 2" fillcolor="#ed7d31" stroked="t" o:allowincell="f" style="position:absolute;margin-left:75.25pt;margin-top:12.3pt;width:303.6pt;height:46.9pt;mso-wrap-style:square;v-text-anchor:middle;mso-position-horizontal:center;mso-position-horizontal-relative:margin">
                <v:textbo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Защита на потребители на финансови услуги</w:t>
                      </w:r>
                    </w:p>
                  </w:txbxContent>
                </v:textbox>
                <v:fill o:detectmouseclick="t" type="solid" color2="#1282ce"/>
                <v:stroke color="#460000" weight="1260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62560</wp:posOffset>
                </wp:positionV>
                <wp:extent cx="2274570" cy="676275"/>
                <wp:effectExtent l="0" t="15240" r="0" b="15240"/>
                <wp:wrapNone/>
                <wp:docPr id="3" name="Straight Arrow Connector 6"/>
                <a:graphic xmlns:a="http://schemas.openxmlformats.org/drawingml/2006/main">
                  <a:graphicData uri="http://schemas.microsoft.com/office/word/2010/wordprocessingShape">
                    <wps:wsp>
                      <wps:cNvCnPr/>
                      <wps:spPr>
                        <a:xfrm flipH="1">
                          <a:off x="0" y="0"/>
                          <a:ext cx="2275200" cy="67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8.65pt;margin-top:12.8pt;width:179.05pt;height:53.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162560</wp:posOffset>
                </wp:positionV>
                <wp:extent cx="8890" cy="723900"/>
                <wp:effectExtent l="37465" t="0" r="37465" b="0"/>
                <wp:wrapNone/>
                <wp:docPr id="4" name="Straight Arrow Connector 9"/>
                <a:graphic xmlns:a="http://schemas.openxmlformats.org/drawingml/2006/main">
                  <a:graphicData uri="http://schemas.microsoft.com/office/word/2010/wordprocessingShape">
                    <wps:wsp>
                      <wps:cNvCnPr/>
                      <wps:spPr>
                        <a:xfrm flipH="1">
                          <a:off x="0" y="0"/>
                          <a:ext cx="9360" cy="72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 stroked="t" o:allowincell="f" style="position:absolute;margin-left:233.35pt;margin-top:12.8pt;width:0.65pt;height:56.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7070</wp:posOffset>
                </wp:positionH>
                <wp:positionV relativeFrom="paragraph">
                  <wp:posOffset>171450</wp:posOffset>
                </wp:positionV>
                <wp:extent cx="2314575" cy="692150"/>
                <wp:effectExtent l="0" t="15240" r="0" b="15240"/>
                <wp:wrapNone/>
                <wp:docPr id="5" name="Straight Arrow Connector 10"/>
                <a:graphic xmlns:a="http://schemas.openxmlformats.org/drawingml/2006/main">
                  <a:graphicData uri="http://schemas.microsoft.com/office/word/2010/wordprocessingShape">
                    <wps:wsp>
                      <wps:cNvCnPr/>
                      <wps:spPr>
                        <a:xfrm>
                          <a:off x="0" y="0"/>
                          <a:ext cx="2314800" cy="69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f" style="position:absolute;margin-left:254.1pt;margin-top:13.5pt;width:182.2pt;height:5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341630</wp:posOffset>
                </wp:positionH>
                <wp:positionV relativeFrom="paragraph">
                  <wp:posOffset>277495</wp:posOffset>
                </wp:positionV>
                <wp:extent cx="1828800" cy="738505"/>
                <wp:effectExtent l="6350" t="6985" r="6985" b="6350"/>
                <wp:wrapNone/>
                <wp:docPr id="6" name="Rounded Rectangle 3"/>
                <a:graphic xmlns:a="http://schemas.openxmlformats.org/drawingml/2006/main">
                  <a:graphicData uri="http://schemas.microsoft.com/office/word/2010/wordprocessingShape">
                    <wps:wsp>
                      <wps:cNvSpPr/>
                      <wps:spPr>
                        <a:xfrm>
                          <a:off x="0" y="0"/>
                          <a:ext cx="1828800" cy="738360"/>
                        </a:xfrm>
                        <a:prstGeom prst="roundRect">
                          <a:avLst>
                            <a:gd name="adj" fmla="val 16667"/>
                          </a:avLst>
                        </a:prstGeom>
                        <a:solidFill>
                          <a:srgbClr val="ed7d31"/>
                        </a:solidFill>
                        <a:ln w="12600">
                          <a:solidFill>
                            <a:srgbClr val="460000"/>
                          </a:solidFill>
                          <a:miter/>
                        </a:ln>
                      </wps:spPr>
                      <wps:style>
                        <a:lnRef idx="0"/>
                        <a:fillRef idx="0"/>
                        <a:effectRef idx="0"/>
                        <a:fontRef idx="minor"/>
                      </wps:style>
                      <wps:txb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о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регулиране</w:t>
                            </w:r>
                          </w:p>
                        </w:txbxContent>
                      </wps:txbx>
                      <wps:bodyPr anchor="ctr">
                        <a:noAutofit/>
                      </wps:bodyPr>
                    </wps:wsp>
                  </a:graphicData>
                </a:graphic>
              </wp:anchor>
            </w:drawing>
          </mc:Choice>
          <mc:Fallback>
            <w:pict>
              <v:roundrect id="shape_0" ID="Rounded Rectangle 3" fillcolor="#ed7d31" stroked="t" o:allowincell="f" style="position:absolute;margin-left:-26.9pt;margin-top:21.85pt;width:143.95pt;height:58.1pt;mso-wrap-style:square;v-text-anchor:middle;mso-position-horizontal-relative:margin">
                <v:textbo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о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регулиране</w:t>
                      </w:r>
                    </w:p>
                  </w:txbxContent>
                </v:textbox>
                <v:fill o:detectmouseclick="t" type="solid" color2="#1282ce"/>
                <v:stroke color="#460000" weight="1260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993900</wp:posOffset>
                </wp:positionH>
                <wp:positionV relativeFrom="paragraph">
                  <wp:posOffset>10795</wp:posOffset>
                </wp:positionV>
                <wp:extent cx="1932305" cy="737870"/>
                <wp:effectExtent l="6985" t="6350" r="6350" b="7620"/>
                <wp:wrapNone/>
                <wp:docPr id="7" name="Rounded Rectangle 4"/>
                <a:graphic xmlns:a="http://schemas.openxmlformats.org/drawingml/2006/main">
                  <a:graphicData uri="http://schemas.microsoft.com/office/word/2010/wordprocessingShape">
                    <wps:wsp>
                      <wps:cNvSpPr/>
                      <wps:spPr>
                        <a:xfrm>
                          <a:off x="0" y="0"/>
                          <a:ext cx="1932480" cy="738000"/>
                        </a:xfrm>
                        <a:prstGeom prst="roundRect">
                          <a:avLst>
                            <a:gd name="adj" fmla="val 16667"/>
                          </a:avLst>
                        </a:prstGeom>
                        <a:solidFill>
                          <a:srgbClr val="ed7d31"/>
                        </a:solidFill>
                        <a:ln w="12600">
                          <a:solidFill>
                            <a:srgbClr val="460000"/>
                          </a:solidFill>
                          <a:miter/>
                        </a:ln>
                      </wps:spPr>
                      <wps:style>
                        <a:lnRef idx="0"/>
                        <a:fillRef idx="0"/>
                        <a:effectRef idx="0"/>
                        <a:fontRef idx="minor"/>
                      </wps:style>
                      <wps:txb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надзор</w:t>
                            </w:r>
                          </w:p>
                        </w:txbxContent>
                      </wps:txbx>
                      <wps:bodyPr anchor="ctr">
                        <a:noAutofit/>
                      </wps:bodyPr>
                    </wps:wsp>
                  </a:graphicData>
                </a:graphic>
              </wp:anchor>
            </w:drawing>
          </mc:Choice>
          <mc:Fallback>
            <w:pict>
              <v:roundrect id="shape_0" ID="Rounded Rectangle 4" fillcolor="#ed7d31" stroked="t" o:allowincell="f" style="position:absolute;margin-left:157pt;margin-top:0.85pt;width:152.1pt;height:58.05pt;mso-wrap-style:square;v-text-anchor:middle;mso-position-horizontal-relative:margin">
                <v:textbo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надзор</w:t>
                      </w:r>
                    </w:p>
                  </w:txbxContent>
                </v:textbox>
                <v:fill o:detectmouseclick="t" type="solid" color2="#1282ce"/>
                <v:stroke color="#460000"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4413250</wp:posOffset>
                </wp:positionH>
                <wp:positionV relativeFrom="paragraph">
                  <wp:posOffset>10160</wp:posOffset>
                </wp:positionV>
                <wp:extent cx="1875790" cy="737870"/>
                <wp:effectExtent l="6350" t="6350" r="6985" b="7620"/>
                <wp:wrapNone/>
                <wp:docPr id="8" name="Rounded Rectangle 5"/>
                <a:graphic xmlns:a="http://schemas.openxmlformats.org/drawingml/2006/main">
                  <a:graphicData uri="http://schemas.microsoft.com/office/word/2010/wordprocessingShape">
                    <wps:wsp>
                      <wps:cNvSpPr/>
                      <wps:spPr>
                        <a:xfrm>
                          <a:off x="0" y="0"/>
                          <a:ext cx="1875960" cy="738000"/>
                        </a:xfrm>
                        <a:prstGeom prst="roundRect">
                          <a:avLst>
                            <a:gd name="adj" fmla="val 16667"/>
                          </a:avLst>
                        </a:prstGeom>
                        <a:solidFill>
                          <a:srgbClr val="ed7d31"/>
                        </a:solidFill>
                        <a:ln w="12600">
                          <a:solidFill>
                            <a:srgbClr val="460000"/>
                          </a:solidFill>
                          <a:miter/>
                        </a:ln>
                      </wps:spPr>
                      <wps:style>
                        <a:lnRef idx="0"/>
                        <a:fillRef idx="0"/>
                        <a:effectRef idx="0"/>
                        <a:fontRef idx="minor"/>
                      </wps:style>
                      <wps:txb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а грамотност/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финансово образование</w:t>
                            </w:r>
                          </w:p>
                        </w:txbxContent>
                      </wps:txbx>
                      <wps:bodyPr anchor="ctr">
                        <a:noAutofit/>
                      </wps:bodyPr>
                    </wps:wsp>
                  </a:graphicData>
                </a:graphic>
              </wp:anchor>
            </w:drawing>
          </mc:Choice>
          <mc:Fallback>
            <w:pict>
              <v:roundrect id="shape_0" ID="Rounded Rectangle 5" fillcolor="#ed7d31" stroked="t" o:allowincell="f" style="position:absolute;margin-left:347.5pt;margin-top:0.8pt;width:147.65pt;height:58.05pt;mso-wrap-style:square;v-text-anchor:middle;mso-position-horizontal-relative:margin">
                <v:textbox>
                  <w:txbxContent>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 xml:space="preserve">Финансова грамотност/ </w:t>
                      </w:r>
                    </w:p>
                    <w:p>
                      <w:pPr>
                        <w:overflowPunct w:val="false"/>
                        <w:bidi w:val="0"/>
                        <w:spacing w:before="100" w:after="100" w:lineRule="auto" w:line="240"/>
                        <w:jc w:val="center"/>
                        <w:rPr/>
                      </w:pPr>
                      <w:r>
                        <w:rPr>
                          <w:kern w:val="2"/>
                          <w:sz w:val="24"/>
                          <w:szCs w:val="24"/>
                          <w:rFonts w:ascii="Times New Roman" w:hAnsi="Times New Roman" w:eastAsia="Calibri" w:cs="Times New Roman"/>
                          <w:color w:val="auto"/>
                          <w:lang w:val="bg-BG" w:bidi="ar-SA"/>
                        </w:rPr>
                        <w:t>финансово образование</w:t>
                      </w:r>
                    </w:p>
                  </w:txbxContent>
                </v:textbox>
                <v:fill o:detectmouseclick="t" type="solid" color2="#1282ce"/>
                <v:stroke color="#460000" weight="12600" joinstyle="miter"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Фигура 2:</w:t>
      </w:r>
      <w:r>
        <w:rPr>
          <w:rFonts w:cs="Times New Roman" w:ascii="Times New Roman" w:hAnsi="Times New Roman"/>
          <w:sz w:val="24"/>
          <w:szCs w:val="24"/>
        </w:rPr>
        <w:t xml:space="preserve"> Защита на потребителите на финансов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Финансовото регулиране</w:t>
      </w:r>
      <w:r>
        <w:rPr>
          <w:rFonts w:cs="Times New Roman" w:ascii="Times New Roman" w:hAnsi="Times New Roman"/>
          <w:sz w:val="24"/>
          <w:szCs w:val="24"/>
        </w:rPr>
        <w:t xml:space="preserve"> има за цел предоставяне на еднакви и хармонизирани правила за защитата на потребителите на финансови услуги. Тези правила се отнасят включително до предоставяне на основна и неподвеждаща информация от страна на финансовите институции за отделните финансови продукти и услуги. Доставчиците на финансови услуги са нормативно отговорни да предоставят подобна информация на потребителите и инвеститорите на дребно. По правило това се счита за тяхно правно задължение и не е елемент от мерките за финансова грамотност. През последните две десетилетия в България  допълнително се разви регулирането на финансови услуги с цел защита на потребителите, което се дължи и на задълженията за хармонизиране на националното законодателство с правото на ЕС. </w:t>
      </w:r>
    </w:p>
    <w:p>
      <w:pPr>
        <w:pStyle w:val="Normal"/>
        <w:jc w:val="both"/>
        <w:rPr>
          <w:rFonts w:ascii="Times New Roman" w:hAnsi="Times New Roman" w:cs="Times New Roman"/>
          <w:sz w:val="24"/>
          <w:szCs w:val="24"/>
        </w:rPr>
      </w:pPr>
      <w:r>
        <w:rPr>
          <w:rFonts w:cs="Times New Roman" w:ascii="Times New Roman" w:hAnsi="Times New Roman"/>
          <w:b/>
          <w:sz w:val="24"/>
          <w:szCs w:val="24"/>
        </w:rPr>
        <w:t>Финансовият надзор</w:t>
      </w:r>
      <w:r>
        <w:rPr>
          <w:rFonts w:cs="Times New Roman" w:ascii="Times New Roman" w:hAnsi="Times New Roman"/>
          <w:sz w:val="24"/>
          <w:szCs w:val="24"/>
        </w:rPr>
        <w:t xml:space="preserve">, осъществяван от страна на надзорните институции, също има важно значение за защитата на потребители на финансови услуги. В България той се осъществява основно от Българска народна банка за банковия сектор и от Комисия за финансов надзор за небанковия сектор (в т.ч.  капиталовите пазари, застрахователният сектор, пенсионните фондове и други). Функциите по защита на потребителите в България се реализират посредством Комисията за защита на потребител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то регулиране и финансовия надзор не са достатъчни, за да се защитят потребителите на финансови услуги. Те предоставят единствено правната и институционалната рамка за това. </w:t>
      </w:r>
    </w:p>
    <w:p>
      <w:pPr>
        <w:pStyle w:val="Normal"/>
        <w:jc w:val="both"/>
        <w:rPr/>
      </w:pPr>
      <w:r>
        <w:rPr>
          <w:rFonts w:cs="Times New Roman" w:ascii="Times New Roman" w:hAnsi="Times New Roman"/>
          <w:sz w:val="24"/>
          <w:szCs w:val="24"/>
        </w:rPr>
        <w:t xml:space="preserve">Без личната отговорност и поведение на всеки потребител, съществена част от които е финансовата грамотност, не е възможно да има пълно и ефективно ниво на тяхната защита при използването на различни финансови продукти и услуги. Все по-приоритетна роля придобиват и обученията, които се правят в областта на </w:t>
      </w:r>
      <w:r>
        <w:rPr>
          <w:rFonts w:cs="Times New Roman" w:ascii="Times New Roman" w:hAnsi="Times New Roman"/>
          <w:b/>
          <w:sz w:val="24"/>
          <w:szCs w:val="24"/>
        </w:rPr>
        <w:t>личните финанс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Финансовата грамотност и финансовото приобщаване имат важно значение за постигане на дългосрочно финансово благосъстояние и финансова устойчивост на населението и домакинствата. Това от своя страна допринася за поддържането на финансовата стабилност на финансова система като цяло и на икономиката на стра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то, икономическото и социалното приобщаване са основни предпоставки за просперитет и развитие на съответните общества и икономики. За да могат те да бъдат реализирани, е необходимо да се осъществяват целенасочени и координирани политики по отношение на финансовата грамотност. Тяхната координация ще спомогне от една страна да се запълнят т.нар. „бели полета“, т.е. да се насочат усилията към целеви групи и дейности, които до момента не са били обект на действия за повишаването на финансовата грамотност или съответно тези действия са били крайно недостатъчни. Ефективната координация би спомогнала и за избягването на дублиране на ограничените по своето естество ресурси. Това са и част от целите на настоящата Национална стратегия за финансов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вление на кризи и финансова грамот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две десетилетия в света и в България се разразиха редица кризи и ситуации, които изправиха пред сериозни изпитания обществата. Всяка от тези кризи по един или друг начин доказа в още по-голяма степен необходимостта от повишаване на финансовата грамотност сред население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ни криза бяха налице в България през 90-те години на ХХ век, като кризата през 1996-1997 г. доведе и до въвеждането на валутен борд в стра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обалната икономическа и финансова криза, която започна през 2007-2008 г., засегна силно света и Европейският съюз, в т.ч. и България. Нейните последици и ефекти се усещаха през цялото следващо десетилетие. Тя се трансформира в дългова криза в някои страни, но също така и в криза на доверието във финансовия сектор. А доверието в сферата на парите и финансите се нарушава лесно, но се възстановява много трудно и дълго. Именно усилията за насърчаване на финансовата грамотност на населението са един от най-успешните инструменти за преодоляването на ефектите от тази криза, както и за цялостно повишаване на финансовото благосъстояние на населението. </w:t>
      </w:r>
    </w:p>
    <w:p>
      <w:pPr>
        <w:pStyle w:val="Normal"/>
        <w:jc w:val="both"/>
        <w:rPr/>
      </w:pPr>
      <w:r>
        <w:rPr>
          <w:rFonts w:cs="Times New Roman" w:ascii="Times New Roman" w:hAnsi="Times New Roman"/>
          <w:sz w:val="24"/>
          <w:szCs w:val="24"/>
        </w:rPr>
        <w:t xml:space="preserve">Пандемията с COVID-19 от началото на 2020 г., също по един безпрецедентен начин демонстрира значението на финансовата грамотност и финансовото поведение на гражданите и бизнеса. Тя задълбочи уязвимостта на много от групите в обществото, но също така създаде и нови финансово уязвими групи, като например хората на свободна практика, чиито доходи чувствително намаляха по време на пандеми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ряването на финансовата грамотност може да се счита като добър и ефективен инструмент за управление на кризи. Всяка криза следва да се възприема и като възможност. Възможност за по-ясно осъзнаване на необходимостта от адекватно и отговорно финансово поведение, което да подпомогне управлението на личните финанси, както в условията на икономически подем, така и при възникването на кризисни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ланът за действие към Националната стратегия за финансова грамотност на Република България (2021-2025 г.) е в приложение към стратегията и е неразделна част от нея. Той обхваща основните и най-приоритетни дейности, които ще се осъществяват през следващите години с цел повишаването на нивото на финансова грамотност. Институции и организациите, които са част от Междуведомствената работна група по финансова грамотност създадоха и отделен документ относно планираните дейности в областта на финансовата грамотност, който ще бъде публикуван на Интернет страницата на Министерство на финансите.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пълнителна информация за дефинирането и значението на финансовата грамотност се съдържа в приложение към настоящата стратегия. </w:t>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www.oecd.org/daf/fin/financial-education/2018-INFE-FinLit-Measurement-Toolkit.pdf</w:t>
        </w:r>
      </w:hyperlink>
      <w:r>
        <w:rPr>
          <w:rFonts w:cs="Times New Roman" w:ascii="Times New Roman" w:hAnsi="Times New Roman"/>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rPr>
        <w:t>OECD (2020), Financial Literacy of Adults in South East Europe</w:t>
      </w:r>
      <w:r>
        <w:rPr>
          <w:rFonts w:cs="Times New Roman" w:ascii="Times New Roman" w:hAnsi="Times New Roman"/>
          <w:lang w:val="en-US"/>
        </w:rPr>
        <w:t xml:space="preserve"> - </w:t>
      </w:r>
      <w:hyperlink r:id="rId2">
        <w:r>
          <w:rPr>
            <w:rStyle w:val="InternetLink"/>
            <w:rFonts w:cs="Times New Roman" w:ascii="Times New Roman" w:hAnsi="Times New Roman"/>
            <w:lang w:val="en-US"/>
          </w:rPr>
          <w:t>https://www.oecd.org/finance/Financial-Literacy-of-Adults-in-South-East-Europe.pdf</w:t>
        </w:r>
      </w:hyperlink>
      <w:r>
        <w:rPr>
          <w:rFonts w:cs="Times New Roman" w:ascii="Times New Roman" w:hAnsi="Times New Roman"/>
        </w:rPr>
        <w:t xml:space="preserve">. Методологията, по която е направено изследването е на ОИСР/INFE: Инструмент за измерване на финансовата грамотност и финансовото приобщаване  (OECD/INFE Toolkit for Measuring Financial Literacy and Financial Inclusion). Този инструмент се използва глобално за измерване на нивото на финансова грамотност и финансово приобщаване, като е приветстван от лидерите на Г-20 през 2013 г.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20), OECD/INFE 2020 International Survey of Adult Financial Literacy - </w:t>
      </w:r>
      <w:hyperlink r:id="rId3">
        <w:r>
          <w:rPr>
            <w:rStyle w:val="InternetLink"/>
            <w:rFonts w:cs="Times New Roman" w:ascii="Times New Roman" w:hAnsi="Times New Roman"/>
          </w:rPr>
          <w:t>http://www.oecd.org/financial/education/oecd-infe-2020-international-survey-of-adult-financial-literacy.pdf</w:t>
        </w:r>
      </w:hyperlink>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n-US" w:eastAsia="en-US"/>
        </w:rPr>
        <w:t>World Bank</w:t>
      </w:r>
      <w:r>
        <w:rPr>
          <w:rFonts w:cs="Times New Roman" w:ascii="Times New Roman" w:hAnsi="Times New Roman"/>
          <w:lang w:val="en-US" w:eastAsia="en-US"/>
        </w:rPr>
        <w:t xml:space="preserve">. (2010), </w:t>
      </w:r>
      <w:r>
        <w:rPr>
          <w:rFonts w:cs="Times New Roman" w:ascii="Times New Roman" w:hAnsi="Times New Roman"/>
          <w:iCs/>
          <w:lang w:val="en-US" w:eastAsia="en-US"/>
        </w:rPr>
        <w:t xml:space="preserve">Financial Literacy Survey: Report on the key findings of the survey </w:t>
      </w:r>
      <w:r>
        <w:rPr/>
        <w:t xml:space="preserve"> </w:t>
      </w:r>
      <w:hyperlink r:id="rId4">
        <w:r>
          <w:rPr>
            <w:rStyle w:val="InternetLink"/>
            <w:rFonts w:cs="Times New Roman" w:ascii="Times New Roman" w:hAnsi="Times New Roman"/>
            <w:lang w:val="en-US" w:eastAsia="en-US"/>
          </w:rPr>
          <w:t>http://documents1.worldbank.org/curated/en/777811468026360561/pdf/698720ESW0P1010lgaria0FinLit0Report.pdf</w:t>
        </w:r>
      </w:hyperlink>
      <w:r>
        <w:rPr>
          <w:rFonts w:cs="Times New Roman" w:ascii="Times New Roman" w:hAnsi="Times New Roman"/>
          <w:lang w:val="en-US" w:eastAsia="en-US"/>
        </w:rPr>
        <w:t>.</w:t>
      </w:r>
      <w:r>
        <w:rPr>
          <w:rFonts w:cs="Times New Roman" w:ascii="Times New Roman" w:hAnsi="Times New Roman"/>
          <w:lang w:val="en-US" w:eastAsia="en-US"/>
        </w:rPr>
        <w:t xml:space="preserve"> </w:t>
      </w:r>
    </w:p>
  </w:footnote>
  <w:footnote w:id="8">
    <w:p>
      <w:pPr>
        <w:pStyle w:val="Footnote"/>
        <w:jc w:val="both"/>
        <w:rPr>
          <w:rFonts w:ascii="Times New Roman" w:hAnsi="Times New Roman" w:cs="Times New Roman"/>
          <w:lang w:val="en-US" w:eastAsia="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lapper, L. (2015), </w:t>
      </w:r>
      <w:r>
        <w:rPr>
          <w:rFonts w:cs="Times New Roman" w:ascii="Times New Roman" w:hAnsi="Times New Roman"/>
          <w:i/>
          <w:iCs/>
          <w:lang w:val="en-US" w:eastAsia="en-US"/>
        </w:rPr>
        <w:t>Financial Literacy Around the World: Insights from the Standard &amp; Poor’s Rating Services Global Financial Literacy Survey</w:t>
      </w:r>
      <w:r>
        <w:rPr>
          <w:rFonts w:cs="Times New Roman" w:ascii="Times New Roman" w:hAnsi="Times New Roman"/>
          <w:lang w:val="en-US" w:eastAsia="en-US"/>
        </w:rPr>
        <w:t>.</w:t>
      </w:r>
      <w:r>
        <w:rPr>
          <w:rFonts w:cs="Times New Roman" w:ascii="Times New Roman" w:hAnsi="Times New Roman"/>
          <w:lang w:val="en-US" w:eastAsia="en-US"/>
        </w:rPr>
        <w:t xml:space="preserve"> </w:t>
      </w:r>
    </w:p>
    <w:p>
      <w:pPr>
        <w:pStyle w:val="Footnote"/>
        <w:jc w:val="both"/>
        <w:rPr>
          <w:rFonts w:ascii="Times New Roman" w:hAnsi="Times New Roman" w:cs="Times New Roman"/>
          <w:lang w:val="en-US" w:eastAsia="en-US"/>
        </w:rPr>
      </w:pPr>
      <w:hyperlink r:id="rId5">
        <w:r>
          <w:rPr>
            <w:rStyle w:val="InternetLink"/>
            <w:rFonts w:cs="Times New Roman" w:ascii="Times New Roman" w:hAnsi="Times New Roman"/>
            <w:lang w:val="en-US" w:eastAsia="en-US"/>
          </w:rPr>
          <w:t>https://responsiblefinanceforum.org/wp-content/uploads/2015/12/2015-Finlit_paper_17_F3_SINGLES.pdf</w:t>
        </w:r>
      </w:hyperlink>
      <w:r>
        <w:rPr>
          <w:rFonts w:cs="Times New Roman" w:ascii="Times New Roman" w:hAnsi="Times New Roman"/>
          <w:lang w:val="en-US" w:eastAsia="en-US"/>
        </w:rPr>
        <w:t xml:space="preserve">. </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 20 държави и региони, участвали в изследването на </w:t>
      </w:r>
      <w:r>
        <w:rPr>
          <w:rFonts w:cs="Times New Roman" w:ascii="Times New Roman" w:hAnsi="Times New Roman"/>
          <w:lang w:val="en-US"/>
        </w:rPr>
        <w:t>PISA 2018</w:t>
      </w:r>
      <w:r>
        <w:rPr>
          <w:rFonts w:cs="Times New Roman" w:ascii="Times New Roman" w:hAnsi="Times New Roman"/>
        </w:rPr>
        <w:t xml:space="preserve">, 13 са членове на ОИСР (Австралия, седем канадски провинции, Чили, Естония, Финландия, Италия, Латвия, Литва, Полша, Португалия, Словакия, Испания и САЩ), а 7 не са членове – Бразилия, България, Грузия, Индонезия, Перу, Русия и Сърбия. Виж: OECD (2020), PISA 2018 Results (Volume IV): Are Students Smart about Money?, PISA, OECD Publishing, Paris, </w:t>
      </w:r>
      <w:hyperlink r:id="rId6">
        <w:r>
          <w:rPr>
            <w:rStyle w:val="InternetLink"/>
            <w:rFonts w:cs="Times New Roman" w:ascii="Times New Roman" w:hAnsi="Times New Roman"/>
          </w:rPr>
          <w:t>https://doi.org/10.1787/48ebd1ba-en</w:t>
        </w:r>
      </w:hyperlink>
      <w:r>
        <w:rPr>
          <w:rFonts w:cs="Times New Roman" w:ascii="Times New Roman" w:hAnsi="Times New Roman"/>
        </w:rPr>
        <w:t xml:space="preserve">. Обобщение на резултатите от участието на България в модул финансова грамотност в PISA 2018 е изготвено от Наталия Василева, Национален координатор за PISA 2018, Център за оценяване в предучилищното и училищното образование, София 2020: </w:t>
      </w:r>
      <w:hyperlink r:id="rId7">
        <w:r>
          <w:rPr>
            <w:rStyle w:val="InternetLink"/>
            <w:rFonts w:cs="Times New Roman" w:ascii="Times New Roman" w:hAnsi="Times New Roman"/>
          </w:rPr>
          <w:t>http://copuo.bg/upload/docs/2020-05/FinLit_PISA2018_BGR.pdf</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hyperlink r:id="rId8">
        <w:r>
          <w:rPr>
            <w:rStyle w:val="InternetLink"/>
            <w:rFonts w:cs="Times New Roman" w:ascii="Times New Roman" w:hAnsi="Times New Roman"/>
          </w:rPr>
          <w:t>http://www.abz.bg/bg_BG/zastrahovatelen-pazar/proychvane-na-abz-ima-pozitivni-tendentzii-po-otnoshenie-na-doverieto-kum-zastrahovatelniya-sektor-1222.html</w:t>
        </w:r>
      </w:hyperlink>
      <w:r>
        <w:rPr>
          <w:rFonts w:cs="Times New Roman" w:ascii="Times New Roman" w:hAnsi="Times New Roman"/>
        </w:rPr>
        <w:t>.</w:t>
      </w:r>
      <w:r>
        <w:rPr/>
        <w:t xml:space="preserve"> </w:t>
      </w:r>
    </w:p>
  </w:footnote>
  <w:footnote w:id="11">
    <w:p>
      <w:pPr>
        <w:pStyle w:val="Footnote"/>
        <w:rPr/>
      </w:pPr>
      <w:r>
        <w:rPr>
          <w:rStyle w:val="FootnoteCharacters"/>
        </w:rPr>
        <w:footnoteRef/>
      </w:r>
      <w:r>
        <w:rPr/>
        <w:t xml:space="preserve"> </w:t>
      </w:r>
      <w:r>
        <w:rPr>
          <w:rFonts w:cs="Times New Roman" w:ascii="Times New Roman" w:hAnsi="Times New Roman"/>
        </w:rPr>
        <w:t>http://www.abz.bg/bg_BG/news/proychvane-na-abz-zastrahovatelnata-kyltyra-na-bulgarite-ostava-sravnitelno-niska-1232.htm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отново OECD (2020), Financial Literacy of Adults in South East Europe - , </w:t>
      </w:r>
      <w:hyperlink r:id="rId9">
        <w:r>
          <w:rPr>
            <w:rStyle w:val="InternetLink"/>
            <w:rFonts w:cs="Times New Roman" w:ascii="Times New Roman" w:hAnsi="Times New Roman"/>
          </w:rPr>
          <w:t>http://www.oecd.org/financial/education/Financial-Literacy-of-Adults-in-South-East-Europe.pdf</w:t>
        </w:r>
      </w:hyperlink>
      <w:r>
        <w:rPr>
          <w:rFonts w:cs="Times New Roman" w:ascii="Times New Roman" w:hAnsi="Times New Roman"/>
        </w:rPr>
        <w:t xml:space="preserve"> и OECD (2020), OECD/INFE 2020 International Survey of Adult Financial Literacy - </w:t>
      </w:r>
      <w:hyperlink r:id="rId10">
        <w:r>
          <w:rPr>
            <w:rStyle w:val="InternetLink"/>
            <w:rFonts w:cs="Times New Roman" w:ascii="Times New Roman" w:hAnsi="Times New Roman"/>
          </w:rPr>
          <w:t>http://www.oecd.org/financial/education/oecd-infe-2020-international-survey-of-adult-financial-literacy.pdf</w:t>
        </w:r>
      </w:hyperlink>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база на всички отговорили на въпросите: за финансово познание, финансово поведение и отношение към финансите, като процент от максимално възможния резултат за трите елемента на финансовата грамотност, както и средно за трите елемента на общата финансовата грамотност (посочено в скоби).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20), OECD/INFE 2020 International Survey of Adult Financial Literacy.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ндация „Инициатива за финансова грамотност“ (2016), „Бяла книга на финансовата грамотност в България“, финансирана с помощта на Програмата за подкрепа на неправителствени организации в България по Финансовия механизъм на Европейското икономическо пространство, София, България, </w:t>
      </w:r>
      <w:hyperlink r:id="rId11">
        <w:r>
          <w:rPr>
            <w:rStyle w:val="InternetLink"/>
            <w:rFonts w:cs="Times New Roman" w:ascii="Times New Roman" w:hAnsi="Times New Roman"/>
          </w:rPr>
          <w:t>http://www.financialiteracy.eu/public/uploads/files/f8e5f3a361d08de3a346c139e97d9ee0.pdf</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ECD (2019), Financial Education Mapping of Bulgaria: OECD/INFE Technical Assistance Project on Financial Education through the Constituency Programme of the Ministry of Finance of the Netherlands, Paris.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ж например: </w:t>
      </w:r>
      <w:r>
        <w:rPr>
          <w:rFonts w:cs="Times New Roman" w:ascii="Times New Roman" w:hAnsi="Times New Roman"/>
          <w:sz w:val="20"/>
          <w:szCs w:val="20"/>
          <w:lang w:val="en-US" w:eastAsia="en-US"/>
        </w:rPr>
        <w:t xml:space="preserve">OECD (2018), </w:t>
      </w:r>
      <w:r>
        <w:rPr>
          <w:rFonts w:cs="Times New Roman" w:ascii="Times New Roman" w:hAnsi="Times New Roman"/>
          <w:i/>
          <w:iCs/>
          <w:sz w:val="20"/>
          <w:szCs w:val="20"/>
          <w:lang w:val="en-US" w:eastAsia="en-US"/>
        </w:rPr>
        <w:t>G20/OECD INFE Policy Guidance on Digitalisation and Financial Literacy</w:t>
      </w:r>
      <w:r>
        <w:rPr>
          <w:rFonts w:cs="Times New Roman" w:ascii="Times New Roman" w:hAnsi="Times New Roman"/>
          <w:sz w:val="20"/>
          <w:szCs w:val="20"/>
          <w:lang w:val="en-US" w:eastAsia="en-US"/>
        </w:rPr>
        <w:t xml:space="preserve">, </w:t>
      </w:r>
      <w:hyperlink r:id="rId12">
        <w:r>
          <w:rPr>
            <w:rStyle w:val="InternetLink"/>
            <w:rFonts w:cs="Times New Roman" w:ascii="Times New Roman" w:hAnsi="Times New Roman"/>
            <w:sz w:val="20"/>
            <w:szCs w:val="20"/>
            <w:lang w:val="en-US" w:eastAsia="en-US"/>
          </w:rPr>
          <w:t>http://www.oecd.org/finance/G20-OECD-INFE-Policy-Guidance-Digitalisation-Financial-Literacy-2018.pdf</w:t>
        </w:r>
      </w:hyperlink>
      <w:r>
        <w:rPr>
          <w:rFonts w:cs="Times New Roman" w:ascii="Times New Roman" w:hAnsi="Times New Roman"/>
          <w:color w:val="0000FF"/>
          <w:sz w:val="20"/>
          <w:szCs w:val="20"/>
          <w:u w:val="single"/>
          <w:lang w:val="en-US" w:eastAsia="en-US"/>
        </w:rPr>
        <w:t xml:space="preserve">. </w:t>
      </w:r>
      <w:r>
        <w:rPr>
          <w:rFonts w:cs="Times New Roman" w:ascii="Times New Roman" w:hAnsi="Times New Roman"/>
          <w:sz w:val="20"/>
          <w:szCs w:val="20"/>
          <w:lang w:val="en-US" w:eastAsia="en-US"/>
        </w:rPr>
        <w:t xml:space="preserve">Тези Насоки на политиката за цифровизация и финансова грамотност бяха  обсъдени на срещата на финансовите министри и управителите на централните банки на Г-20 в Буенос Айрес, Аржентина, на 19-20 юли 2018 г. </w:t>
      </w:r>
    </w:p>
    <w:p>
      <w:pPr>
        <w:pStyle w:val="Footnot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шовите организации във финансовия сектор в повечето случаи изпълняват свои програми и дейности за подобряване на финансовата грамотност. Налице са и координирани действия между тях, като например подписването в края на 2017 г. на Меморандум за разбирателство между осем водещи браншови организации в България </w:t>
      </w:r>
      <w:r>
        <w:rPr>
          <w:rFonts w:cs="Times New Roman" w:ascii="Times New Roman" w:hAnsi="Times New Roman"/>
          <w:bCs/>
        </w:rPr>
        <w:t xml:space="preserve">за установяване на устойчиво партньорство в инициативи за повишаване на финансовата и икономическа грамотност на учащите в българската образователна система.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и в тази насока са 5-годишния </w:t>
      </w:r>
      <w:r>
        <w:rPr>
          <w:rFonts w:cs="Times New Roman" w:ascii="Times New Roman" w:hAnsi="Times New Roman"/>
          <w:szCs w:val="24"/>
        </w:rPr>
        <w:t xml:space="preserve">съвместен проект </w:t>
      </w:r>
      <w:r>
        <w:rPr>
          <w:rFonts w:cs="Times New Roman" w:ascii="Times New Roman" w:hAnsi="Times New Roman"/>
        </w:rPr>
        <w:t xml:space="preserve">(2018-2022 г.) </w:t>
      </w:r>
      <w:r>
        <w:rPr>
          <w:rFonts w:cs="Times New Roman" w:ascii="Times New Roman" w:hAnsi="Times New Roman"/>
          <w:szCs w:val="24"/>
        </w:rPr>
        <w:t>по финансова грамотност, осъществен от ОИСР/</w:t>
      </w:r>
      <w:r>
        <w:rPr>
          <w:rFonts w:cs="Times New Roman" w:ascii="Times New Roman" w:hAnsi="Times New Roman"/>
          <w:szCs w:val="24"/>
          <w:lang w:val="en-US"/>
        </w:rPr>
        <w:t>INFE</w:t>
      </w:r>
      <w:r>
        <w:rPr>
          <w:rFonts w:cs="Times New Roman" w:ascii="Times New Roman" w:hAnsi="Times New Roman"/>
          <w:szCs w:val="24"/>
        </w:rPr>
        <w:t xml:space="preserve"> и Министерство на финансите на Нидерландия, с техническата помощ на който е разработена настоящата Национална стратегия и Плана за действие към нея; Програмата за подкрепа на НПО в България на Финансовия механизъм на Европейското икономическо пространство, с чийто проект е организирано изследването за Бялата книга на финансовата грамотност в България от 2016 г. и много други.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Atkinson, A. and </w:t>
      </w:r>
      <w:r>
        <w:rPr>
          <w:rFonts w:cs="Times New Roman" w:ascii="Times New Roman" w:hAnsi="Times New Roman"/>
          <w:color w:val="000000"/>
          <w:shd w:fill="FFFFFF" w:val="clear"/>
          <w:lang w:val="en-US"/>
        </w:rPr>
        <w:t xml:space="preserve">F. </w:t>
      </w:r>
      <w:r>
        <w:rPr>
          <w:rFonts w:cs="Times New Roman" w:ascii="Times New Roman" w:hAnsi="Times New Roman"/>
          <w:color w:val="000000"/>
          <w:shd w:fill="FFFFFF" w:val="clear"/>
        </w:rPr>
        <w:t xml:space="preserve">Messy, F. (2012)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Measuring Financial Literacy: Results of the OECD/International Network on Financial Education (INFE) Pilot Study</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 xml:space="preserve"> OECD Working Papers on Finance, Insurance and Private Pensions, No. 15, OECD Publishing.</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ECD</w:t>
      </w:r>
      <w:r>
        <w:rPr>
          <w:rFonts w:cs="Times New Roman" w:ascii="Times New Roman" w:hAnsi="Times New Roman"/>
        </w:rPr>
        <w:t>/</w:t>
      </w:r>
      <w:r>
        <w:rPr>
          <w:rFonts w:cs="Times New Roman" w:ascii="Times New Roman" w:hAnsi="Times New Roman"/>
          <w:lang w:val="en-US"/>
        </w:rPr>
        <w:t>INFE</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igh-</w:t>
      </w:r>
      <w:r>
        <w:rPr>
          <w:rFonts w:cs="Times New Roman" w:ascii="Times New Roman" w:hAnsi="Times New Roman"/>
          <w:lang w:val="en-US"/>
        </w:rPr>
        <w:t>L</w:t>
      </w:r>
      <w:r>
        <w:rPr>
          <w:rFonts w:cs="Times New Roman" w:ascii="Times New Roman" w:hAnsi="Times New Roman"/>
        </w:rPr>
        <w:t xml:space="preserve">evel </w:t>
      </w:r>
      <w:r>
        <w:rPr>
          <w:rFonts w:cs="Times New Roman" w:ascii="Times New Roman" w:hAnsi="Times New Roman"/>
          <w:lang w:val="en-US"/>
        </w:rPr>
        <w:t>P</w:t>
      </w:r>
      <w:r>
        <w:rPr>
          <w:rFonts w:cs="Times New Roman" w:ascii="Times New Roman" w:hAnsi="Times New Roman"/>
        </w:rPr>
        <w:t xml:space="preserve">rinciples on </w:t>
      </w:r>
      <w:r>
        <w:rPr>
          <w:rFonts w:cs="Times New Roman" w:ascii="Times New Roman" w:hAnsi="Times New Roman"/>
          <w:lang w:val="en-US"/>
        </w:rPr>
        <w:t>N</w:t>
      </w:r>
      <w:r>
        <w:rPr>
          <w:rFonts w:cs="Times New Roman" w:ascii="Times New Roman" w:hAnsi="Times New Roman"/>
        </w:rPr>
        <w:t xml:space="preserve">ational </w:t>
      </w:r>
      <w:r>
        <w:rPr>
          <w:rFonts w:cs="Times New Roman" w:ascii="Times New Roman" w:hAnsi="Times New Roman"/>
          <w:lang w:val="en-US"/>
        </w:rPr>
        <w:t>S</w:t>
      </w:r>
      <w:r>
        <w:rPr>
          <w:rFonts w:cs="Times New Roman" w:ascii="Times New Roman" w:hAnsi="Times New Roman"/>
        </w:rPr>
        <w:t xml:space="preserve">trategies for </w:t>
      </w:r>
      <w:r>
        <w:rPr>
          <w:rFonts w:cs="Times New Roman" w:ascii="Times New Roman" w:hAnsi="Times New Roman"/>
          <w:lang w:val="en-US"/>
        </w:rPr>
        <w:t>F</w:t>
      </w:r>
      <w:r>
        <w:rPr>
          <w:rFonts w:cs="Times New Roman" w:ascii="Times New Roman" w:hAnsi="Times New Roman"/>
        </w:rPr>
        <w:t xml:space="preserve">inancial </w:t>
      </w:r>
      <w:r>
        <w:rPr>
          <w:rFonts w:cs="Times New Roman" w:ascii="Times New Roman" w:hAnsi="Times New Roman"/>
          <w:lang w:val="en-US"/>
        </w:rPr>
        <w:t>E</w:t>
      </w:r>
      <w:r>
        <w:rPr>
          <w:rFonts w:cs="Times New Roman" w:ascii="Times New Roman" w:hAnsi="Times New Roman"/>
        </w:rPr>
        <w:t>ducation</w:t>
      </w:r>
      <w:r>
        <w:rPr>
          <w:rFonts w:cs="Times New Roman" w:ascii="Times New Roman" w:hAnsi="Times New Roman"/>
          <w:lang w:val="en-US"/>
        </w:rPr>
        <w:t xml:space="preserve">, Endorsed by G20 Leaders in 2012. </w:t>
      </w:r>
    </w:p>
  </w:footnote>
  <w:footnote w:id="22">
    <w:p>
      <w:pPr>
        <w:pStyle w:val="Default"/>
        <w:jc w:val="both"/>
        <w:rPr/>
      </w:pPr>
      <w:r>
        <w:rPr>
          <w:rStyle w:val="FootnoteCharacters"/>
        </w:rPr>
        <w:footnoteRef/>
      </w:r>
      <w:r>
        <w:rPr/>
        <w:t xml:space="preserve"> </w:t>
      </w:r>
      <w:r>
        <w:rPr>
          <w:color w:val="000000"/>
          <w:sz w:val="20"/>
          <w:szCs w:val="20"/>
          <w:lang w:val="en-US"/>
        </w:rPr>
        <w:t>OECD (2018), “OECD/INFE Toolkit for Measuring Financial Literacy and Financial Inclusion”, May 2018,</w:t>
      </w:r>
      <w:r>
        <w:rPr>
          <w:rFonts w:cs="Arial" w:ascii="Arial" w:hAnsi="Arial"/>
          <w:sz w:val="23"/>
          <w:szCs w:val="23"/>
          <w:lang w:val="en-US"/>
        </w:rPr>
        <w:t xml:space="preserve"> </w:t>
      </w:r>
      <w:r>
        <w:rPr>
          <w:rFonts w:cs="Arial" w:ascii="Arial" w:hAnsi="Arial"/>
          <w:sz w:val="23"/>
          <w:szCs w:val="23"/>
        </w:rPr>
        <w:t xml:space="preserve"> </w:t>
      </w:r>
      <w:hyperlink r:id="rId13">
        <w:r>
          <w:rPr>
            <w:rStyle w:val="InternetLink"/>
            <w:sz w:val="20"/>
            <w:szCs w:val="20"/>
          </w:rPr>
          <w:t>http://www.oecd.org/daf/fin/financial-education/2018-INFE-FinLit-Measurement-Toolkit.pdf</w:t>
        </w:r>
      </w:hyperlink>
      <w:r>
        <w:rPr>
          <w:color w:val="000000"/>
          <w:sz w:val="20"/>
          <w:szCs w:val="20"/>
        </w:rPr>
        <w:t xml:space="preserve">. </w:t>
      </w:r>
      <w:r>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CD (2005), Recommendation on Principles and Good Practices for Financial Education and Awareness.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ата Препоръка на ОИСР в тази област, която обединява няколко предходни препоръки и стандарти на организацията и която бе приета през октомври 2020 г., също използва понятието финансова грамотност. Виж: </w:t>
      </w:r>
      <w:r>
        <w:rPr>
          <w:rFonts w:cs="Times New Roman" w:ascii="Times New Roman" w:hAnsi="Times New Roman"/>
          <w:lang w:val="en-US"/>
        </w:rPr>
        <w:t xml:space="preserve">OECD, Recommendation of the Council on Financial Literacy, OECD/LEGAL/0461.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елементите на финансовата грамотност и въпросите, които се задават на респондентите, виж: OECD (2020), Financial Literacy of Adults in South East Europe, </w:t>
      </w:r>
      <w:hyperlink r:id="rId14">
        <w:r>
          <w:rPr>
            <w:rStyle w:val="InternetLink"/>
            <w:rFonts w:cs="Times New Roman" w:ascii="Times New Roman" w:hAnsi="Times New Roman"/>
          </w:rPr>
          <w:t>http://www.oecd.org/financial/education/Financial-Literacy-of-Adults-in-South-East-Europe.pdf</w:t>
        </w:r>
      </w:hyperlink>
      <w:r>
        <w:rPr>
          <w:rFonts w:cs="Times New Roman" w:ascii="Times New Roman" w:hAnsi="Times New Roman"/>
        </w:rPr>
        <w:t xml:space="preserve">.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kinson, A. and F. Messy (2013), “Promoting Financial Inclusion through Financial  Education: OECD/INFE Evidence, Policies and Practice”, OECD Working Papers on Finance, Insurance and Private Pensions, No. 34, OECD Publishing.</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20), Financial Literacy of Adults in South East Europ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ените данни са към 2019 г. и са от следната презентация: </w:t>
      </w:r>
      <w:r>
        <w:rPr>
          <w:rFonts w:cs="Times New Roman" w:ascii="Times New Roman" w:hAnsi="Times New Roman"/>
          <w:lang w:val="en-US"/>
        </w:rPr>
        <w:t xml:space="preserve">Monticone, C. and K. Kossev (2019), “Technical Assistance on Financial Education through the Dutch Constituency”, Sofia, Bulgaria, February 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130"/>
        <w:u w:val="thick"/>
        <w:w w:val="1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0" w:hanging="0"/>
      </w:pPr>
      <w:rPr>
        <w:sz w:val="96"/>
      </w:rPr>
    </w:lvl>
    <w:lvl w:ilvl="6">
      <w:start w:val="1"/>
      <w:numFmt w:val="upperLetter"/>
      <w:suff w:val="space"/>
      <w:lvlText w:val="Annex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next w:val="Para"/>
    <w:qFormat/>
    <w:pPr>
      <w:keepNext w:val="true"/>
      <w:keepLines/>
      <w:pageBreakBefore/>
      <w:widowControl/>
      <w:numPr>
        <w:ilvl w:val="0"/>
        <w:numId w:val="9"/>
      </w:numPr>
      <w:pBdr>
        <w:top w:val="single" w:sz="48" w:space="30" w:color="ED7D31"/>
        <w:left w:val="single" w:sz="48" w:space="5" w:color="ED7D31"/>
        <w:bottom w:val="single" w:sz="48" w:space="5" w:color="ED7D31"/>
        <w:right w:val="single" w:sz="24" w:space="5" w:color="ED7D31"/>
      </w:pBdr>
      <w:shd w:fill="ED7D31" w:val="clear"/>
      <w:bidi w:val="0"/>
      <w:spacing w:lineRule="exact" w:line="720" w:before="0" w:after="600"/>
      <w:outlineLvl w:val="0"/>
    </w:pPr>
    <w:rPr>
      <w:rFonts w:ascii="Calibri Light" w:hAnsi="Calibri Light" w:eastAsia="Times New Roman" w:cs="Calibri Light"/>
      <w:b/>
      <w:color w:val="4472C4"/>
      <w:sz w:val="56"/>
      <w:szCs w:val="32"/>
      <w:lang w:val="en-GB" w:bidi="ar-SA" w:eastAsia="zh-CN"/>
    </w:rPr>
  </w:style>
  <w:style w:type="paragraph" w:styleId="Heading2">
    <w:name w:val="Heading 2"/>
    <w:next w:val="Para"/>
    <w:qFormat/>
    <w:pPr>
      <w:keepNext w:val="true"/>
      <w:widowControl/>
      <w:numPr>
        <w:ilvl w:val="0"/>
        <w:numId w:val="9"/>
      </w:numPr>
      <w:bidi w:val="0"/>
      <w:spacing w:lineRule="exact" w:line="320" w:before="440" w:after="240"/>
      <w:outlineLvl w:val="1"/>
    </w:pPr>
    <w:rPr>
      <w:rFonts w:ascii="Calibri" w:hAnsi="Calibri" w:eastAsia="Times New Roman" w:cs="Times New Roman"/>
      <w:b/>
      <w:color w:val="5B9BD5"/>
      <w:sz w:val="24"/>
      <w:szCs w:val="26"/>
      <w:lang w:val="en-GB" w:bidi="ar-SA" w:eastAsia="zh-CN"/>
    </w:rPr>
  </w:style>
  <w:style w:type="paragraph" w:styleId="Heading3">
    <w:name w:val="Heading 3"/>
    <w:next w:val="Para"/>
    <w:qFormat/>
    <w:pPr>
      <w:keepNext w:val="true"/>
      <w:keepLines/>
      <w:widowControl/>
      <w:numPr>
        <w:ilvl w:val="0"/>
        <w:numId w:val="9"/>
      </w:numPr>
      <w:bidi w:val="0"/>
      <w:spacing w:lineRule="exact" w:line="280" w:before="280" w:after="180"/>
      <w:outlineLvl w:val="2"/>
    </w:pPr>
    <w:rPr>
      <w:rFonts w:ascii="Calibri" w:hAnsi="Calibri" w:eastAsia="Times New Roman" w:cs="Times New Roman"/>
      <w:b/>
      <w:i/>
      <w:color w:val="000000"/>
      <w:sz w:val="22"/>
      <w:szCs w:val="24"/>
      <w:lang w:val="en-GB" w:bidi="ar-SA" w:eastAsia="zh-CN"/>
    </w:rPr>
  </w:style>
  <w:style w:type="paragraph" w:styleId="Heading4">
    <w:name w:val="Heading 4"/>
    <w:next w:val="Para"/>
    <w:qFormat/>
    <w:pPr>
      <w:keepNext w:val="true"/>
      <w:keepLines/>
      <w:widowControl/>
      <w:numPr>
        <w:ilvl w:val="0"/>
        <w:numId w:val="9"/>
      </w:numPr>
      <w:bidi w:val="0"/>
      <w:spacing w:lineRule="exact" w:line="280" w:before="240" w:after="180"/>
      <w:outlineLvl w:val="3"/>
    </w:pPr>
    <w:rPr>
      <w:rFonts w:ascii="Calibri" w:hAnsi="Calibri" w:eastAsia="Times New Roman" w:cs="Times New Roman"/>
      <w:i/>
      <w:iCs/>
      <w:color w:val="44546A"/>
      <w:sz w:val="22"/>
      <w:szCs w:val="22"/>
      <w:lang w:val="en-GB" w:bidi="ar-SA" w:eastAsia="zh-CN"/>
    </w:rPr>
  </w:style>
  <w:style w:type="paragraph" w:styleId="Heading5">
    <w:name w:val="Heading 5"/>
    <w:next w:val="Para"/>
    <w:qFormat/>
    <w:pPr>
      <w:keepNext w:val="true"/>
      <w:keepLines/>
      <w:widowControl/>
      <w:numPr>
        <w:ilvl w:val="0"/>
        <w:numId w:val="9"/>
      </w:numPr>
      <w:bidi w:val="0"/>
      <w:spacing w:lineRule="exact" w:line="260" w:before="240" w:after="180"/>
      <w:outlineLvl w:val="4"/>
    </w:pPr>
    <w:rPr>
      <w:rFonts w:ascii="Calibri" w:hAnsi="Calibri" w:eastAsia="Times New Roman" w:cs="Times New Roman"/>
      <w:b/>
      <w:color w:val="000000"/>
      <w:sz w:val="20"/>
      <w:szCs w:val="22"/>
      <w:lang w:val="en-GB" w:bidi="ar-SA" w:eastAsia="zh-CN"/>
    </w:rPr>
  </w:style>
  <w:style w:type="paragraph" w:styleId="Heading6">
    <w:name w:val="Heading 6"/>
    <w:next w:val="Heading1"/>
    <w:qFormat/>
    <w:pPr>
      <w:keepNext w:val="true"/>
      <w:pageBreakBefore/>
      <w:widowControl/>
      <w:numPr>
        <w:ilvl w:val="0"/>
        <w:numId w:val="9"/>
      </w:numPr>
      <w:pBdr>
        <w:top w:val="single" w:sz="48" w:space="30" w:color="ED7D31"/>
        <w:left w:val="single" w:sz="48" w:space="30" w:color="ED7D31"/>
        <w:bottom w:val="single" w:sz="48" w:space="30" w:color="ED7D31"/>
        <w:right w:val="single" w:sz="48" w:space="30" w:color="ED7D31"/>
      </w:pBdr>
      <w:shd w:fill="ED7D31" w:val="clear"/>
      <w:bidi w:val="0"/>
      <w:spacing w:lineRule="auto" w:line="276" w:before="0" w:after="720"/>
      <w:outlineLvl w:val="5"/>
    </w:pPr>
    <w:rPr>
      <w:rFonts w:ascii="Calibri Light" w:hAnsi="Calibri Light" w:eastAsia="Times New Roman" w:cs="Calibri Light"/>
      <w:b/>
      <w:color w:val="4472C4"/>
      <w:sz w:val="72"/>
      <w:szCs w:val="22"/>
      <w:lang w:val="en-GB" w:bidi="ar-SA" w:eastAsia="zh-CN"/>
    </w:rPr>
  </w:style>
  <w:style w:type="paragraph" w:styleId="Heading7">
    <w:name w:val="Heading 7"/>
    <w:basedOn w:val="Heading9"/>
    <w:next w:val="Para"/>
    <w:qFormat/>
    <w:pPr>
      <w:numPr>
        <w:ilvl w:val="0"/>
        <w:numId w:val="9"/>
      </w:numPr>
      <w:spacing w:lineRule="exact" w:line="600" w:before="0" w:after="1500"/>
      <w:outlineLvl w:val="6"/>
    </w:pPr>
    <w:rPr/>
  </w:style>
  <w:style w:type="paragraph" w:styleId="Heading8">
    <w:name w:val="Heading 8"/>
    <w:next w:val="Para"/>
    <w:qFormat/>
    <w:pPr>
      <w:keepNext w:val="true"/>
      <w:pageBreakBefore/>
      <w:widowControl/>
      <w:numPr>
        <w:ilvl w:val="0"/>
        <w:numId w:val="9"/>
      </w:numPr>
      <w:bidi w:val="0"/>
      <w:spacing w:lineRule="auto" w:line="276" w:before="1200" w:after="720"/>
      <w:jc w:val="center"/>
      <w:outlineLvl w:val="7"/>
    </w:pPr>
    <w:rPr>
      <w:rFonts w:ascii="Calibri Light" w:hAnsi="Calibri Light" w:eastAsia="Times New Roman" w:cs="Calibri Light"/>
      <w:b/>
      <w:color w:val="5B9BD5"/>
      <w:sz w:val="28"/>
      <w:szCs w:val="21"/>
      <w:lang w:val="en-GB" w:bidi="ar-SA" w:eastAsia="zh-CN"/>
    </w:rPr>
  </w:style>
  <w:style w:type="paragraph" w:styleId="Heading9">
    <w:name w:val="Heading 9"/>
    <w:next w:val="Para"/>
    <w:qFormat/>
    <w:pPr>
      <w:keepNext w:val="true"/>
      <w:pageBreakBefore/>
      <w:widowControl/>
      <w:numPr>
        <w:ilvl w:val="0"/>
        <w:numId w:val="9"/>
      </w:numPr>
      <w:bidi w:val="0"/>
      <w:spacing w:lineRule="exact" w:line="520" w:before="0" w:after="960"/>
      <w:outlineLvl w:val="8"/>
    </w:pPr>
    <w:rPr>
      <w:rFonts w:ascii="Calibri Light" w:hAnsi="Calibri Light" w:eastAsia="Times New Roman" w:cs="Calibri Light"/>
      <w:b/>
      <w:iCs/>
      <w:color w:val="5B9BD5"/>
      <w:sz w:val="48"/>
      <w:szCs w:val="21"/>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sz w:val="130"/>
      <w:u w:val="thick"/>
    </w:rPr>
  </w:style>
  <w:style w:type="character" w:styleId="WW8Num9z1">
    <w:name w:val="WW8Num9z1"/>
    <w:qFormat/>
    <w:rPr/>
  </w:style>
  <w:style w:type="character" w:styleId="WW8Num9z5">
    <w:name w:val="WW8Num9z5"/>
    <w:qFormat/>
    <w:rPr>
      <w:sz w:val="9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araChar">
    <w:name w:val="Para Char"/>
    <w:qFormat/>
    <w:rPr>
      <w:color w:val="000000"/>
      <w:sz w:val="20"/>
      <w:lang w:val="en-GB"/>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color w:val="4472C4"/>
      <w:sz w:val="56"/>
      <w:szCs w:val="32"/>
      <w:shd w:fill="ED7D31" w:val="clear"/>
      <w:lang w:val="en-GB"/>
    </w:rPr>
  </w:style>
  <w:style w:type="character" w:styleId="Heading2Char">
    <w:name w:val="Heading 2 Char"/>
    <w:qFormat/>
    <w:rPr>
      <w:rFonts w:eastAsia="Times New Roman" w:cs="Times New Roman"/>
      <w:b/>
      <w:color w:val="5B9BD5"/>
      <w:sz w:val="24"/>
      <w:szCs w:val="26"/>
      <w:lang w:val="en-GB"/>
    </w:rPr>
  </w:style>
  <w:style w:type="character" w:styleId="Heading3Char">
    <w:name w:val="Heading 3 Char"/>
    <w:qFormat/>
    <w:rPr>
      <w:rFonts w:eastAsia="Times New Roman" w:cs="Times New Roman"/>
      <w:b/>
      <w:i/>
      <w:color w:val="000000"/>
      <w:szCs w:val="24"/>
      <w:lang w:val="en-GB"/>
    </w:rPr>
  </w:style>
  <w:style w:type="character" w:styleId="Heading4Char">
    <w:name w:val="Heading 4 Char"/>
    <w:qFormat/>
    <w:rPr>
      <w:rFonts w:eastAsia="Times New Roman" w:cs="Times New Roman"/>
      <w:i/>
      <w:iCs/>
      <w:color w:val="44546A"/>
      <w:lang w:val="en-GB"/>
    </w:rPr>
  </w:style>
  <w:style w:type="character" w:styleId="Heading5Char">
    <w:name w:val="Heading 5 Char"/>
    <w:qFormat/>
    <w:rPr>
      <w:rFonts w:eastAsia="Times New Roman" w:cs="Times New Roman"/>
      <w:b/>
      <w:color w:val="000000"/>
      <w:sz w:val="20"/>
      <w:lang w:val="en-GB"/>
    </w:rPr>
  </w:style>
  <w:style w:type="character" w:styleId="Heading6Char">
    <w:name w:val="Heading 6 Char"/>
    <w:qFormat/>
    <w:rPr>
      <w:rFonts w:ascii="Calibri Light" w:hAnsi="Calibri Light" w:eastAsia="Times New Roman" w:cs="Times New Roman"/>
      <w:b/>
      <w:color w:val="4472C4"/>
      <w:sz w:val="72"/>
      <w:shd w:fill="ED7D31" w:val="clear"/>
      <w:lang w:val="en-GB"/>
    </w:rPr>
  </w:style>
  <w:style w:type="character" w:styleId="Heading7Char">
    <w:name w:val="Heading 7 Char"/>
    <w:qFormat/>
    <w:rPr>
      <w:rFonts w:ascii="Calibri Light" w:hAnsi="Calibri Light" w:eastAsia="Times New Roman" w:cs="Times New Roman"/>
      <w:b/>
      <w:iCs/>
      <w:color w:val="5B9BD5"/>
      <w:sz w:val="48"/>
      <w:szCs w:val="21"/>
      <w:lang w:val="en-GB"/>
    </w:rPr>
  </w:style>
  <w:style w:type="character" w:styleId="Heading8Char">
    <w:name w:val="Heading 8 Char"/>
    <w:qFormat/>
    <w:rPr>
      <w:rFonts w:ascii="Calibri Light" w:hAnsi="Calibri Light" w:eastAsia="Times New Roman" w:cs="Times New Roman"/>
      <w:b/>
      <w:color w:val="5B9BD5"/>
      <w:sz w:val="28"/>
      <w:szCs w:val="21"/>
      <w:lang w:val="en-GB"/>
    </w:rPr>
  </w:style>
  <w:style w:type="character" w:styleId="Heading9Char">
    <w:name w:val="Heading 9 Char"/>
    <w:qFormat/>
    <w:rPr>
      <w:rFonts w:ascii="Calibri Light" w:hAnsi="Calibri Light" w:eastAsia="Times New Roman" w:cs="Times New Roman"/>
      <w:b/>
      <w:iCs/>
      <w:color w:val="5B9BD5"/>
      <w:sz w:val="48"/>
      <w:szCs w:val="21"/>
      <w:lang w:val="en-GB"/>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hd w:fill="FFFFFF" w:val="clear"/>
    </w:rPr>
  </w:style>
  <w:style w:type="character" w:styleId="ListParagraphChar">
    <w:name w:val="List Paragraph Char"/>
    <w:qFormat/>
    <w:rPr/>
  </w:style>
  <w:style w:type="character" w:styleId="Bodytext2">
    <w:name w:val="Body text (2)_"/>
    <w:qFormat/>
    <w:rPr>
      <w:rFonts w:ascii="Arial" w:hAnsi="Arial" w:eastAsia="Arial" w:cs="Arial"/>
      <w:shd w:fill="FFFFFF" w:val="clear"/>
    </w:rPr>
  </w:style>
  <w:style w:type="character" w:styleId="Notranslate">
    <w:name w:val="notranslate"/>
    <w:basedOn w:val="DefaultParagraphFont"/>
    <w:qFormat/>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2"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next w:val="CaptionSubtitle"/>
    <w:qFormat/>
    <w:pPr>
      <w:keepNext w:val="true"/>
      <w:widowControl/>
      <w:bidi w:val="0"/>
      <w:spacing w:lineRule="exact" w:line="280" w:before="360" w:after="180"/>
    </w:pPr>
    <w:rPr>
      <w:rFonts w:ascii="Calibri Light" w:hAnsi="Calibri Light" w:eastAsia="Calibri" w:cs="Calibri Light"/>
      <w:b/>
      <w:iCs/>
      <w:color w:val="5B9BD5"/>
      <w:sz w:val="24"/>
      <w:szCs w:val="18"/>
      <w:lang w:val="en-GB" w:bidi="ar-SA" w:eastAsia="zh-CN"/>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
    <w:name w:val="Para"/>
    <w:qFormat/>
    <w:pPr>
      <w:widowControl/>
      <w:bidi w:val="0"/>
      <w:spacing w:lineRule="atLeast" w:line="260" w:before="120" w:after="120"/>
      <w:jc w:val="both"/>
    </w:pPr>
    <w:rPr>
      <w:rFonts w:ascii="Calibri" w:hAnsi="Calibri" w:eastAsia="Calibri" w:cs="Times New Roman"/>
      <w:color w:val="000000"/>
      <w:sz w:val="20"/>
      <w:szCs w:val="22"/>
      <w:lang w:val="en-GB" w:bidi="ar-SA" w:eastAsia="zh-CN"/>
    </w:rPr>
  </w:style>
  <w:style w:type="paragraph" w:styleId="CaptionSubtitle">
    <w:name w:val="Caption Subtitle"/>
    <w:next w:val="Para"/>
    <w:qFormat/>
    <w:pPr>
      <w:keepNext w:val="true"/>
      <w:widowControl/>
      <w:bidi w:val="0"/>
      <w:spacing w:lineRule="exact" w:line="260" w:before="0" w:after="180"/>
    </w:pPr>
    <w:rPr>
      <w:rFonts w:ascii="Calibri Light" w:hAnsi="Calibri Light" w:eastAsia="Calibri" w:cs="Calibri Light"/>
      <w:color w:val="000000"/>
      <w:sz w:val="22"/>
      <w:szCs w:val="22"/>
      <w:lang w:val="en-GB" w:bidi="ar-SA" w:eastAsia="zh-CN"/>
    </w:rPr>
  </w:style>
  <w:style w:type="paragraph" w:styleId="Sourcenotes">
    <w:name w:val="Source &amp; notes"/>
    <w:qFormat/>
    <w:pPr>
      <w:keepLines/>
      <w:widowControl/>
      <w:bidi w:val="0"/>
      <w:spacing w:lineRule="exact" w:line="220" w:before="120" w:after="360"/>
      <w:contextualSpacing/>
      <w:jc w:val="both"/>
    </w:pPr>
    <w:rPr>
      <w:rFonts w:ascii="Calibri Light" w:hAnsi="Calibri Light" w:eastAsia="Calibri" w:cs="Calibri Light"/>
      <w:color w:val="000000"/>
      <w:sz w:val="18"/>
      <w:szCs w:val="22"/>
      <w:lang w:val="en-GB" w:bidi="ar-SA" w:eastAsia="zh-CN"/>
    </w:rPr>
  </w:style>
  <w:style w:type="paragraph" w:styleId="Figure">
    <w:name w:val="Figure"/>
    <w:basedOn w:val="Normal"/>
    <w:qFormat/>
    <w:pPr>
      <w:widowControl w:val="false"/>
      <w:spacing w:lineRule="auto" w:line="240" w:before="0" w:after="0"/>
      <w:jc w:val="center"/>
    </w:pPr>
    <w:rPr>
      <w:lang w:val="en-GB"/>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uto" w:line="240" w:before="0" w:after="0"/>
      <w:ind w:left="760" w:hanging="34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Ydp6cfcea1bmsonormal">
    <w:name w:val="ydp6cfcea1b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sovogramoten.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f/fin/financial-education/2018-INFE-FinLit-Measurement-Toolkit.pdf" TargetMode="External"/><Relationship Id="rId2" Type="http://schemas.openxmlformats.org/officeDocument/2006/relationships/hyperlink" Target="https://www.oecd.org/finance/Financial-Literacy-of-Adults-in-South-East-Europe.pdf" TargetMode="External"/><Relationship Id="rId3" Type="http://schemas.openxmlformats.org/officeDocument/2006/relationships/hyperlink" Target="http://www.oecd.org/financial/education/oecd-infe-2020-international-survey-of-adult-financial-literacy.pdf" TargetMode="External"/><Relationship Id="rId4" Type="http://schemas.openxmlformats.org/officeDocument/2006/relationships/hyperlink" Target="http://documents1.worldbank.org/curated/en/777811468026360561/pdf/698720ESW0P1010lgaria0FinLit0Report.pdf" TargetMode="External"/><Relationship Id="rId5" Type="http://schemas.openxmlformats.org/officeDocument/2006/relationships/hyperlink" Target="https://responsiblefinanceforum.org/wp-content/uploads/2015/12/2015-Finlit_paper_17_F3_SINGLES.pdf" TargetMode="External"/><Relationship Id="rId6" Type="http://schemas.openxmlformats.org/officeDocument/2006/relationships/hyperlink" Target="https://doi.org/10.1787/48ebd1ba-en" TargetMode="External"/><Relationship Id="rId7" Type="http://schemas.openxmlformats.org/officeDocument/2006/relationships/hyperlink" Target="http://copuo.bg/upload/docs/2020-05/FinLit_PISA2018_BGR.pdf" TargetMode="External"/><Relationship Id="rId8" Type="http://schemas.openxmlformats.org/officeDocument/2006/relationships/hyperlink" Target="http://www.abz.bg/bg_BG/zastrahovatelen-pazar/proychvane-na-abz-ima-pozitivni-tendentzii-po-otnoshenie-na-doverieto-kum-zastrahovatelniya-sektor-1222.html" TargetMode="External"/><Relationship Id="rId9" Type="http://schemas.openxmlformats.org/officeDocument/2006/relationships/hyperlink" Target="http://www.oecd.org/financial/education/Financial-Literacy-of-Adults-in-South-East-Europe.pdf" TargetMode="External"/><Relationship Id="rId10" Type="http://schemas.openxmlformats.org/officeDocument/2006/relationships/hyperlink" Target="http://www.oecd.org/financial/education/oecd-infe-2020-international-survey-of-adult-financial-literacy.pdf" TargetMode="External"/><Relationship Id="rId11" Type="http://schemas.openxmlformats.org/officeDocument/2006/relationships/hyperlink" Target="http://www.financialiteracy.eu/public/uploads/files/f8e5f3a361d08de3a346c139e97d9ee0.pdf" TargetMode="External"/><Relationship Id="rId12" Type="http://schemas.openxmlformats.org/officeDocument/2006/relationships/hyperlink" Target="http://www.oecd.org/finance/G20-OECD-INFE-Policy-Guidance-Digitalisation-Financial-Literacy-2018.pdf" TargetMode="External"/><Relationship Id="rId13" Type="http://schemas.openxmlformats.org/officeDocument/2006/relationships/hyperlink" Target="http://www.oecd.org/daf/fin/financial-education/2018-INFE-FinLit-Measurement-Toolkit.pdf" TargetMode="External"/><Relationship Id="rId14" Type="http://schemas.openxmlformats.org/officeDocument/2006/relationships/hyperlink" Target="http://www.oecd.org/financial/education/Financial-Literacy-of-Adults-in-South-East-Europ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2:00Z</dcterms:created>
  <dc:creator>userMF</dc:creator>
  <dc:description/>
  <cp:keywords/>
  <dc:language>en-US</dc:language>
  <cp:lastModifiedBy>Галина Смелова</cp:lastModifiedBy>
  <dcterms:modified xsi:type="dcterms:W3CDTF">2021-02-12T13:22:00Z</dcterms:modified>
  <cp:revision>2</cp:revision>
  <dc:subject/>
  <dc:title/>
</cp:coreProperties>
</file>