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февр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ционална стратегия за финансова грамотнос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и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лан за действие (2021-2025 г.) към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ционалната стратегия за финансова грамотнос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Националната стратегия за финансова грамотност на Република България и План за действие (2021-2025 г.) към Националната стратегия за финансова грамотност на Република България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срок до 31 март на всяка година министърът на финансите внася доклад в Министерския съвет за напредъка по изпълнението на мерките от Плана за действие (2021-2025 г.) към Националната стратегия за финансова грамотност на Република България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0:00Z</dcterms:created>
  <dc:creator>Бойка Владова</dc:creator>
  <dc:description/>
  <cp:keywords/>
  <dc:language>en-US</dc:language>
  <cp:lastModifiedBy>Галина Смелова</cp:lastModifiedBy>
  <cp:lastPrinted>2021-02-12T14:57:00Z</cp:lastPrinted>
  <dcterms:modified xsi:type="dcterms:W3CDTF">2021-02-12T13:20:00Z</dcterms:modified>
  <cp:revision>2</cp:revision>
  <dc:subject/>
  <dc:title>Р Е П У Б Л И К А   Б Ъ Л Г А Р И Я</dc:title>
</cp:coreProperties>
</file>