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3 април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Годишния отчет за 2023 г. за напредъка по изпълнението на мерките от Плана за действие (2021 – 2025 г.) към Националната стратегия за финансова грамотност на Република България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Годишния отчет за 2023 г. за напредъка по изпълнението на мерките </w:t>
              <w:br/>
              <w:t>от Плана за действие (2021 – 2025 г.) към Националната стратегия за финансова грамотност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4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4-04-04T11:54:00Z</dcterms:modified>
  <cp:revision>2</cp:revision>
  <dc:subject/>
  <dc:title>Р Е П У Б Л И К А   Б Ъ Л Г А Р И Я</dc:title>
</cp:coreProperties>
</file>