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3 април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ru-RU"/>
              </w:rPr>
              <w:t xml:space="preserve">37. 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>Д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оклад за одобряване позицията на Република България по Дело С-733/23, Бийч енд бар мениджмънт, образувано пред Съда на Европейския съюз по отправено преюдициално запитване от Административния съд – Бургас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548" w:leader="none"/>
              </w:tabs>
              <w:ind w:left="629" w:firstLine="567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 xml:space="preserve">Одобрява позицията на Република България по Дело </w:t>
              <w:br/>
              <w:t>С-733/23, Бийч енд бар мениджмънт, образувано пред Съда на Европейския съюз по отправено преюдициално запитване от Административния съд – Бургас.</w:t>
            </w:r>
          </w:p>
          <w:p>
            <w:pPr>
              <w:pStyle w:val="ListParagraph"/>
              <w:ind w:left="629" w:hanging="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left" w:pos="1548" w:leader="none"/>
              </w:tabs>
              <w:ind w:left="0" w:firstLine="54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 xml:space="preserve">2. Дава съгласие Република България да встъпи по делото по </w:t>
              <w:br/>
              <w:t>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55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4-04-04T11:55:00Z</dcterms:modified>
  <cp:revision>2</cp:revision>
  <dc:subject/>
  <dc:title>Р Е П У Б Л И К А   Б Ъ Л Г А Р И Я</dc:title>
</cp:coreProperties>
</file>