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3 април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4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 по Дело С-14/24 Р, Комисията срещу „Български енергиен холдинг“ ЕАД и други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left" w:pos="1584" w:leader="none"/>
              </w:tabs>
              <w:ind w:left="487" w:firstLine="709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kern w:val="2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позиция по Дело С-14/24 Р, Комисията срещу „Български енергиен холдинг“ ЕАД и други.</w:t>
            </w:r>
          </w:p>
          <w:p>
            <w:pPr>
              <w:pStyle w:val="ListParagraph"/>
              <w:tabs>
                <w:tab w:val="clear" w:pos="708"/>
                <w:tab w:val="left" w:pos="1512" w:leader="none"/>
              </w:tabs>
              <w:ind w:left="487" w:hanging="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36" w:leader="none"/>
                <w:tab w:val="left" w:pos="1440" w:leader="none"/>
                <w:tab w:val="left" w:pos="1584" w:leader="none"/>
              </w:tabs>
              <w:ind w:left="0" w:firstLine="54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Дава съгласие Република България да подаде отговор по делото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56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4-04-04T11:56:00Z</dcterms:modified>
  <cp:revision>2</cp:revision>
  <dc:subject/>
  <dc:title>Р Е П У Б Л И К А   Б Ъ Л Г А Р И Я</dc:title>
</cp:coreProperties>
</file>