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 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Споразумение за изменение на Меморандума за разбирателство относно Програма за стипендии и академичен обмен за млади български учени и дейности на българската научна диаспора в областта на хуманитарните и социалните науки, подпомагана от Министерството на образованието и науката на Република България, от една страна, и Държавния секретариат по образование, изследвания и иновации на Конфедерация Швейцария, от друга страна, и изпълнявана от Центъра за академични изследвания в София, подписан на 8 ноември 2018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Споразумение за изменение на Меморандума за разбирателство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тносно Програма за стипендии и академичен обмен за млади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български учени и дейности на българската научна диаспора в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та на хуманитарните и социалните науки, подпомагана от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инистерството на образованието и науката на Републик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България, от една страна, и Държавния секретариат по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разование, научни изследвания и иновации на Конфедерация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Швейцария, от друга страна, и изпълнявана от Центъра з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академични изследвания в София, </w:t>
      </w:r>
      <w:r>
        <w:rPr>
          <w:rFonts w:cs="Arial" w:ascii="Arial" w:hAnsi="Arial"/>
          <w:iCs/>
          <w:sz w:val="26"/>
          <w:szCs w:val="26"/>
          <w:lang w:val="bg-BG"/>
        </w:rPr>
        <w:t>подписан на 8 ноември 2018 г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Упълномощава министъра на образованието и науката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ава съгласие споразумението по т. 1 да влезе в сила от д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зходите по изпълнението на споразумението по т. 1 от българска страна са за сметка на бюджета на Министерството на образованието и науката 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8:00Z</dcterms:created>
  <dc:creator>Cvety</dc:creator>
  <dc:description/>
  <cp:keywords/>
  <dc:language>en-US</dc:language>
  <cp:lastModifiedBy>Галина Смелова</cp:lastModifiedBy>
  <cp:lastPrinted>2024-04-04T09:48:00Z</cp:lastPrinted>
  <dcterms:modified xsi:type="dcterms:W3CDTF">2024-04-04T08:18:00Z</dcterms:modified>
  <cp:revision>2</cp:revision>
  <dc:subject/>
  <dc:title>Р Е П У Б Л И К А   Б Ъ Л Г А Р И Я</dc:title>
</cp:coreProperties>
</file>