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 април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странно прекратяване на Договора за предоставяне на концесия за добив на подземни богатства – строителни материали – варовици, от находище „Черепиш“ - участък „Дълбоки дол“, с. Лютиброд, община Мездра, област Враца, сключен на 19 ноември 2004 г. между Министерския съвет на Република България, представляван от министъра на регионалното развитие и благоустройството, и „Вархим“ ЕООД, гр. Мездра, изменен и допълнен с допълнително споразумение № 1 от 29 октомври 2008 г. (Концесионния договор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8, чл. 71 и чл. 71а, ал. 3 във връзка с ал. 1 и 5 от Закона за подземните богатства, чл. 37, ал. 3 от Концесионния договор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едностранно Концесионния договор поради неизпълнение на парични задължения по договора за повече от три месеца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уведоми концесионера за прекратяването на Концесионния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ключително да предявява дължимите суми по прекратения Концесионен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та в тридесетднев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о предоставянето му на концесия обектът по т. 1 се управлява от областния управител на област Вра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9:00Z</dcterms:created>
  <dc:creator>Бойка Владова</dc:creator>
  <dc:description/>
  <cp:keywords/>
  <dc:language>en-US</dc:language>
  <cp:lastModifiedBy>Галина Смелова</cp:lastModifiedBy>
  <cp:lastPrinted>2024-04-04T13:49:00Z</cp:lastPrinted>
  <dcterms:modified xsi:type="dcterms:W3CDTF">2024-04-04T11:49:00Z</dcterms:modified>
  <cp:revision>2</cp:revision>
  <dc:subject/>
  <dc:title>Р Е П У Б Л И К А   Б Ъ Л Г А Р И Я</dc:title>
</cp:coreProperties>
</file>