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април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даване на разрешение за извършване на разпоредителна сделка с недвижими имоти, собственост на „Напоителни системи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 w:eastAsia="zh-CN"/>
        </w:rPr>
        <w:t>На основание чл. 28, ал. 9 от Закона за приватизация и следприватизационен контрол и чл. 30, ал. 1, т. 4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</w:t>
      </w:r>
      <w:r>
        <w:rPr>
          <w:rFonts w:cs="Arial" w:ascii="HebarU" w:hAnsi="HebarU"/>
          <w:szCs w:val="24"/>
          <w:lang w:eastAsia="zh-CN"/>
        </w:rPr>
        <w:t xml:space="preserve"> и</w:t>
      </w:r>
      <w:r>
        <w:rPr>
          <w:rFonts w:cs="Arial" w:ascii="HebarU" w:hAnsi="HebarU"/>
          <w:szCs w:val="24"/>
          <w:lang w:val="bg-BG" w:eastAsia="zh-CN"/>
        </w:rPr>
        <w:t xml:space="preserve"> бр. 11 от 2023 г.)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336"/>
        <w:ind w:left="0" w:firstLine="1077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0" w:name="_Hlk37849052"/>
      <w:r>
        <w:rPr>
          <w:rFonts w:cs="Arial" w:ascii="Arial" w:hAnsi="Arial"/>
          <w:sz w:val="26"/>
          <w:szCs w:val="26"/>
          <w:lang w:val="bg-BG" w:eastAsia="zh-CN"/>
        </w:rPr>
        <w:t>Разрешава „Напоителни системи” ЕАД, гр. София да извърши продажба на недвижими имоти – собственост на дружеството, представляващи:</w:t>
      </w:r>
      <w:bookmarkEnd w:id="0"/>
    </w:p>
    <w:p>
      <w:pPr>
        <w:pStyle w:val="ListParagraph"/>
        <w:widowControl w:val="false"/>
        <w:shd w:fill="FFFFFF" w:val="clear"/>
        <w:spacing w:lineRule="auto" w:line="336"/>
        <w:ind w:left="0" w:hanging="0"/>
        <w:jc w:val="both"/>
        <w:rPr>
          <w:rFonts w:ascii="Arial" w:hAnsi="Arial" w:cs="Arial"/>
          <w:sz w:val="10"/>
          <w:szCs w:val="10"/>
          <w:lang w:val="bg-BG" w:eastAsia="zh-CN"/>
        </w:rPr>
      </w:pPr>
      <w:r>
        <w:rPr>
          <w:rFonts w:cs="Arial" w:ascii="Arial" w:hAnsi="Arial"/>
          <w:sz w:val="10"/>
          <w:szCs w:val="10"/>
          <w:lang w:val="bg-BG" w:eastAsia="zh-CN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/>
        <w:ind w:left="0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9918.10.56 по КККР, одобрени със Заповед № РД-18-35/06.03.2008 г. на изпълнителния директор на Агенцията по геодезия, картография и кадастър (АГКК)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</w:t>
        <w:br/>
        <w:t xml:space="preserve">5662 кв. м, намиращ се в местността с. Крислово, в землището на </w:t>
        <w:br/>
        <w:t xml:space="preserve">с. Крислово, община „Марица”, област Пловдив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и съседи: 39918.10.57, 39918.10.8, 39918.10.52, 39918.10.51, 39918.10.14, 39918.10.50, 39918.10.49, 39918.501.445, 39918.10.11, 39918.10.34, 39918.3.17, 39918.14.26, 39918.14.29.</w:t>
      </w:r>
    </w:p>
    <w:p>
      <w:pPr>
        <w:pStyle w:val="ListParagraph"/>
        <w:widowControl w:val="false"/>
        <w:spacing w:lineRule="auto" w:line="336"/>
        <w:ind w:left="0" w:hanging="0"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9918.9.66 по КККР, одобрени със Заповед № РД-18-35/06.03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6988 кв. м., намиращ се в с. Крислово, местността „</w:t>
      </w:r>
      <w:r>
        <w:rPr>
          <w:rFonts w:cs="Arial" w:ascii="Arial" w:hAnsi="Arial"/>
          <w:bCs/>
          <w:cap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ливова градина“, в землището на с. Крислово, община „Марица”, област Пловдив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и съседи: 39918.9.70, 39918.9.71, 39918.14.69, 39918.14.61, 39918.7.53, 39918.8.9, 39918.7.45, 39918.9.99, 39918.9.65, 39918.501.434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4.69 по КККР, одобрени със Заповед № РД-18-13/19.02.2008 г. на изпълнителния директор на АГКК, последно изменение от 14.08.2023 г.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2415 кв. м, намиращ се в местността „Баш пара“, в землището на с. Калековец, община „Марица”, област Пловдив, при съседи: 29235.7.15, 35300.12.25, 35300.14.61, 39918.8.9, 39918.9.66, 39918.9.71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4.70 по КККР, одобрени със Заповед № РД-18-13/19.02.2008 г. на изпълнителния директор на АГКК, последно изменение от 14.08.2023 г.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</w:t>
      </w:r>
      <w:r>
        <w:rPr>
          <w:rFonts w:cs="Arial" w:ascii="Arial" w:hAnsi="Arial"/>
          <w:bCs/>
          <w:sz w:val="26"/>
          <w:szCs w:val="26"/>
          <w:lang w:val="en-US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еритория, заета от води и водни обекти, с начин на трайно ползване: напоителен канал, с площ 12 337 кв. м, намиращ се в местността „Баш пара“, в землището на с. Калековец, община „Марица”, област Пловдив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и съседи: 35300.12.38, 35300.14.86, 35300.14.167, 35300.14.91, 35300.14.60, 35300.14.61, 35300.14.92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2.38 по КККР, одобрени със Заповед № РД-18-13/19.02.2008 г. на изпълнителния директор на АГКК, последно изменение от 14.08.2023 г.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7748 кв. м, намиращ се в местността „Могилите“, в землището на с. Калековец, община „Марица”, област Пловдив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и съседи: 35300.12.137, 35300.12.18, 35300.12.139, 35300.12.45, 35300.12.145, 35300.12.144, 35300.12.140, 35300.12.130, 35300.12.119, 35300.12.66, 35300.12.131, 35300.12.42, 35300.12.127, 35300.12.72, 35300.12.63, 35300.12.107, 35300.12.32, 35300.12.37, 35300.12.36, 35300.12.41, 35300.12.138, 35300.14.60, 35300.14.70, 35300.14.61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едно с част от напоителен канал с № РС-43-7, попадащ върху описаните поземлени имоти, заведени в активите на „Напоителни системи” ЕАД - клон Марица, актувани, в тяхната цялост в Нотариален акт за право на собственост върху недвижими имоти № 17, том 1, рег. № 536, дело № 17 от 17.01.2024 г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1.41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2470 кв. м, намиращ се в землището на с. Желязно, община „Марица”, област Пловдив, при съседи: 29235.1.44, 29235.1.43, 29235.1.40, 29235.2.43, 29235.2.44, 29235.2.45, 29235.1.42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2.44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2637 кв. м, намиращ се в землището на с. Желязно, община „Марица”, област Пловдив, при съседи: 29235.2.43, 29235.3.45, 29235.3.46, 35300.3.47, 29235.2.45, 29235.1.42, 29235.1.41, 29235.1.40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3.46 по КККР, одобрени със Заповед № РД-18-90/15.12.2007 г. на изпълнителния директор на АГКК, с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2031 кв. м, намиращ се в землището на с. Желязно, община „Марица”, област Пловдив, при съседи: 29235.3.45, 29235.3.30, 29235.4.41, 29235.3.47, 29235.2.45, 29235.2.44, 29235.2.43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9918.11.79 по КККР, одобрени със Заповед № РД-18-35/06.03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4846 кв. м, намиращ се в местността „Камъшлъка“, в землището на с. Крислово, община „Марица”, област Пловдив, при съседи: </w:t>
      </w:r>
      <w:r>
        <w:rPr>
          <w:rFonts w:cs="Arial" w:ascii="Arial" w:hAnsi="Arial"/>
          <w:bCs/>
          <w:iCs/>
          <w:sz w:val="26"/>
          <w:szCs w:val="26"/>
          <w:lang w:val="bg-BG"/>
        </w:rPr>
        <w:t>29235.1.43, 29235.2.45, 29235.4.41, 29235.3.47, 39918.11.81, 39918.9.72, 39918.11.80, 39918.13.91, 39918.11.76, 39918.13.82, 39918.11.77, 73242.160.186, 39918.11.78, 29235.1.42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4.46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2199 кв. м, намиращ се в землището на с. Желязно, община „Марица”, област Пловдив, при съседи: </w:t>
      </w:r>
      <w:r>
        <w:rPr>
          <w:rFonts w:cs="Arial" w:ascii="Arial" w:hAnsi="Arial"/>
          <w:bCs/>
          <w:iCs/>
          <w:sz w:val="26"/>
          <w:szCs w:val="26"/>
          <w:lang w:val="bg-BG"/>
        </w:rPr>
        <w:t>29235.4.41, 29235.4.40, 29235.4.45, 29235.5.36, 29235.5.37, 39918.9.71, 39918.9.72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5.37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1464 кв. м, намиращ се в землището на с. Желязно, община „Марица”, област Пловдив, при съседи: </w:t>
      </w:r>
      <w:r>
        <w:rPr>
          <w:rFonts w:cs="Arial" w:ascii="Arial" w:hAnsi="Arial"/>
          <w:bCs/>
          <w:iCs/>
          <w:sz w:val="26"/>
          <w:szCs w:val="26"/>
          <w:lang w:val="bg-BG"/>
        </w:rPr>
        <w:t>29235.4.45, 29235.6.45, 29235.5.36, 29235.6.43, 39918.9.71, 29235.4.46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6.43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1204 кв. м, намиращ се в землището на с. Желязно, община „Марица”, област Пловдив, при съседи: 29235.6.42, 29235.6.45, 29235.7.16, 29235.7.15, 39918.9.71, 29235.5.37, 29235.5.36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9918.9.71 по КККР, одобрени със Заповед № РД-18-35/06.03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3243 кв. м, намиращ се в местността „Сливова градина“, в землището на с. Крислово, община „Марица”, област Пловдив, при съседи: 29235.4.41, 29235.6.43, 29235.7.15, 35300.14.69, 39918.9.66, 39918.9.72, 39918.9.70, 29235.4.46, 29235.5.37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7.15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777 кв. м, намиращ се в землището на с. Желязно, община „Марица”, област Пловдив, при съседи: 35300.12.25, 29235.7.16, 35300.14.69, 39918.9.71, 29235.6.43, 29235.6.42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6"/>
          <w:szCs w:val="6"/>
          <w:lang w:val="bg-BG"/>
        </w:rPr>
      </w:pPr>
      <w:r>
        <w:rPr>
          <w:rFonts w:cs="Arial" w:ascii="Arial" w:hAnsi="Arial"/>
          <w:bCs/>
          <w:sz w:val="6"/>
          <w:szCs w:val="6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2.25 по КККР, одобрени със Заповед № РД-18-13/19.02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8937 кв. м, намиращ се в землището на с. Калековец, община „Марица”, област Пловдив, при съседи: 29235.7.19, 29235.7.20, 35300.13.45, 35300.13.44, 35300.13.43, 35300.13.37, 35300.12.81, 35300.12.80, 35300.12.9, 35300.12.19, 35300.12.18, 35300.12.135, 35300.12.136, 35300.12.8, 35300.12.5, 35300.12.6, 35300.12.142, 35300.12.91, 35300.12.76, 35300.14.61, 35300.14.69, 29235.7.16, 29235.7.15, 35300.13.12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7.20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6900 кв. м, намиращ се в землището на с. Желязно, община „Марица”, област Пловдив, при съседи: 29235.8.33, 29235.8.25, 29235.8.27, 35300.13.45, 35300.12.25, 29235.7.19, 29235.7.16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29235.8.27 по КККР, одобрени със Заповед № РД-18-90/15.12.2007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6422 кв. м, намиращ се в землището на с. Желязно, община „Марица”, област Пловдив, при съседи: </w:t>
      </w:r>
      <w:r>
        <w:rPr>
          <w:rFonts w:cs="Arial" w:ascii="Arial" w:hAnsi="Arial"/>
          <w:bCs/>
          <w:iCs/>
          <w:sz w:val="26"/>
          <w:szCs w:val="26"/>
          <w:lang w:val="bg-BG"/>
        </w:rPr>
        <w:t>11845.4.130, 29235.8.26, 29235.8.30, 29235.8.28, 35300.13.45, 29235.7.20, 29235.8.25, 29235.8.33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3.45 по КККР, одобрени със Заповед № РД-18-13/19.02.2008 г. на изпълнителния директор на АГКК, последно изменение от 14.08.2023 г.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10 009 кв. м, намиращ се в местността „Бонлука“, в землището на с. Калековец, община „Марица”, област Пловдив, при съседи: </w:t>
      </w:r>
      <w:r>
        <w:rPr>
          <w:rFonts w:cs="Arial" w:ascii="Arial" w:hAnsi="Arial"/>
          <w:bCs/>
          <w:iCs/>
          <w:sz w:val="26"/>
          <w:szCs w:val="26"/>
          <w:lang w:val="bg-BG"/>
        </w:rPr>
        <w:t>35300.13.43, 29235.8.27, 11845.4.130, 35300.13.42, 11845.4.124, 35300.13.36, 35300.13.37, 35300.12.25, 29235.7.16, 29235.7.19, 29235.7.20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11845.4.122 по КККР, одобрени със Заповед № РД-18-99/12.11.2008 г. на изпълнителния директор на АГКК, последно изменение от 14.08.2023 г.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14 680 кв. м, намиращ се в землището на с. Войводиново, община „Марица”, област Пловдив, при съседи: 11845.4.130, 11845.4.131, 11845.4.9, 11845.4.8, 11845.4.7, 11845.4.23, 11845.4.22, 11845.4.21, 11845.4.20, 11845.4.19, 11845.4.14, 11845.4.13, 11845.4.12, 11845.4.11, 11845.4.10, 11845.4.3, 11845.4.16, 11845.4.15, 11845.4.1, 11845.4.124, заедно с част напоителен канал РП-1, попадаща върху описаните поземлени имоти, заедно с изпускателя му и всички прилежащи съоръжения, заведени в активите на „Напоителни системи” ЕАД - клон Марица, актувани, в тяхната цялост в  Нотариален акт за право на собственост върху недвижими имоти № 15, том 1, рег. № 527, дело № 15 от 17.01.2024 г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4.511 по КККР, одобрени със Заповед № РД-18-13/19.02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15 870 кв. м, намиращ се в местността „Кедерица“, в землището на с. Калековец, община „Марица”, област Пловдив, при съседи: 35300.14.20, 35300.14.130, 35300.14.135, 35300.14.136, 35300.14.137, 35300.14.129, 35300.14.146, 35300.14.132, 35300.14.128, 35300.14.131, 35300.14.127, 35300.503.999, 35300.14.515, 35300.14.126, 35300.503.996, 35300.503.972, 35300.503.960, 358300.15.28, 35300.15.10.</w:t>
      </w:r>
    </w:p>
    <w:p>
      <w:pPr>
        <w:pStyle w:val="ListParagraph"/>
        <w:widowControl w:val="false"/>
        <w:spacing w:lineRule="auto" w:line="336" w:before="120" w:after="120"/>
        <w:ind w:left="0" w:hanging="0"/>
        <w:contextualSpacing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336" w:before="120" w:after="120"/>
        <w:ind w:left="0" w:firstLine="1078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5300.10.36 по КККР, одобрени със Заповед № РД-18-13/19.02.2008 г. на изпълнителния директор на АГКК, </w:t>
      </w:r>
      <w:r>
        <w:rPr>
          <w:rFonts w:cs="Arial" w:ascii="Arial" w:hAnsi="Arial"/>
          <w:bCs/>
          <w:iCs/>
          <w:sz w:val="26"/>
          <w:szCs w:val="26"/>
          <w:lang w:val="bg-BG"/>
        </w:rPr>
        <w:t>трайно предназначение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еритория: територия, заета от води и водни обекти, с начин на трайно ползване: напоителен канал, с площ 7210 кв. м, намиращ се в местността „Грезен“, в землището на с. Калековец, община „Марица”, област Пловдив, при съседи: 35300.14.147, 35300.10.230, 35300.10.231, 35300.11.2, 358300.7.37, 35300.10.38, 35300.10.229, 35300.503.985, 35300.7.29, 35300.7.28, 35300.7.308, заедно с напоителен канал с № РС-1-II, в неговата цялост, попадащ върху територията на двата поземлени имота, заедно с прилежащите към него съоръжения, заведени в активите на „Напоителни системи” ЕАД - клон Марица, актувани в тяхната цялост в Нотариален акт за право на собственост върху недвижими имоти № 16, том 1, рег. № 531, дело № 16 от 17.01.2024 г.</w:t>
      </w:r>
    </w:p>
    <w:p>
      <w:pPr>
        <w:pStyle w:val="Normal"/>
        <w:spacing w:lineRule="auto" w:line="360" w:before="120" w:after="0"/>
        <w:ind w:right="37" w:firstLine="107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одажбата на недвижимите имоти по т. 1 да се извърши чрез пряко договаряне с община „Марица”, област Пловдив, </w:t>
      </w:r>
      <w:r>
        <w:rPr>
          <w:rFonts w:cs="Arial" w:ascii="Arial" w:hAnsi="Arial"/>
          <w:sz w:val="26"/>
          <w:szCs w:val="26"/>
          <w:lang w:val="bg-BG" w:eastAsia="zh-CN"/>
        </w:rPr>
        <w:t>при начална цена, не по-ниска от определенат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Бойка Владова</dc:creator>
  <dc:description/>
  <cp:keywords/>
  <dc:language>en-US</dc:language>
  <cp:lastModifiedBy>Галина Смелова</cp:lastModifiedBy>
  <cp:lastPrinted>2024-04-04T15:56:00Z</cp:lastPrinted>
  <dcterms:modified xsi:type="dcterms:W3CDTF">2024-04-04T13:46:00Z</dcterms:modified>
  <cp:revision>2</cp:revision>
  <dc:subject/>
  <dc:title>Р Е П У Б Л И К А   Б Ъ Л Г А Р И Я</dc:title>
</cp:coreProperties>
</file>