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  април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43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трансфери по бюджета на Министерството на здравеопазването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и трансфери в размер 15 000 000 лв. по бюджета на Министерството на здравеопазването за 2024 г. за организирането и провеждането на скрининг на заболявания, свързани с детското здраве и репродуктивното здраве на жените – неонатален скрининг и скрининг на злокачествени новообразувания на шийката на матка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увеличаване на разходите по бюджета на Министерството на здравеопазването в размер 6 000 000 лв. за организирането и провеждането на скрининг на заболявания, свързани с детското здраве и репродуктивното здраве на жените – неонатален скрининг и скрининг на злокачествени новообразувания на шийката на матка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за увеличаване на предоставения трансфер по бюджета на Националната здравноосигурителна каса за 2024 г. в размер </w:t>
        <w:br/>
        <w:t>9 000 000 лв. за организирането и провеждането на скрининг на заболявания, свързани с репродуктивното здраве на жените – скрининг на злокачествени новообразувания на шийката на матка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4 г. за изпълнение на политики в област „Здравеопазване“ за организирането и провеждането на скрининг на заболявания, свързани с детското здраве и репродуктивното здраве на жените – неонатален скрининг и скрининг на злокачествени новообразувания на шийката на матката, по чл. 1, ал. 5, </w:t>
        <w:br/>
        <w:t>т. 3.2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1 да се увеличат разходите по бюджета на Министерството на здравеопазването за </w:t>
        <w:br/>
        <w:t xml:space="preserve">2024 г., разпределени, както следва: 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моцията, превенцията и контрола на общественото здраве“, бюджетна програма „Промоция и превенция на незаразните болести“ - с 3 000 000 лв.;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диагностиката и лечението“, бюджетна програма „Медико-социални грижи за деца в неравностойно положение, майчино и детско здравеопазване“ - с 3 000 000 лв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 000 000 лв. да се увеличат показателите по </w:t>
        <w:br/>
        <w:t>чл. 15, ал. 3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4 г. и да уведоми министъра на финансите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4 г.</w:t>
      </w:r>
    </w:p>
    <w:p>
      <w:pPr>
        <w:pStyle w:val="Normal"/>
        <w:spacing w:lineRule="auto" w:line="288" w:before="240" w:after="24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3.2 от Закона за държавния бюджет на Република България за 2024 г. и чл. 23, ал. 1, т. 11 от Закона за здравното осигуряване във връзка с чл. 82, ал. 2, т. 3 от Закона за здравето и Националната програма за превенция на хроничните незаразни болести 2021 - 2025 г., приета с Решение № 552 на Министерския съвет о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1:00Z</dcterms:created>
  <dc:creator>neli</dc:creator>
  <dc:description/>
  <cp:keywords/>
  <dc:language>en-US</dc:language>
  <cp:lastModifiedBy>Мария Нинчева</cp:lastModifiedBy>
  <cp:lastPrinted>2024-04-02T08:15:00Z</cp:lastPrinted>
  <dcterms:modified xsi:type="dcterms:W3CDTF">2024-04-02T06:41:00Z</dcterms:modified>
  <cp:revision>2</cp:revision>
  <dc:subject/>
  <dc:title>Р Е П У Б Л И К А   Б Ъ Л Г А Р И Я</dc:title>
</cp:coreProperties>
</file>