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април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Наредбата за определяне на реда, начина, сроковете и обхвата на подлежащата на публикуване информация от Системата за електронни бюджетни разплащания, приета с Постановление № 299 на Министерския съвет 2016 г. (обн., ДВ, бр. 92 от </w:t>
        <w:br/>
        <w:t>2016 г.; изм., бр. 103 от 2017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</w:t>
      </w:r>
      <w:r>
        <w:rPr>
          <w:rFonts w:cs="Arial" w:ascii="Arial" w:hAnsi="Arial"/>
          <w:b/>
          <w:spacing w:val="-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pacing w:val="-1"/>
          <w:sz w:val="26"/>
          <w:szCs w:val="26"/>
          <w:lang w:val="bg-BG"/>
        </w:rPr>
        <w:t xml:space="preserve"> Създават се чл. 12 - 15: 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12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(1) На Портала за отворени данни се публикува списък с извършените за съответното календарно тримесечие индивидуални плащания, инициирани с бюджетни платежни искания и финализирани в СЕБРА, с кодове за вид плащане в СЕБРА от 10 до 90 включително, на стойност, равна или превишаваща 5000 л</w:t>
      </w:r>
      <w:r>
        <w:rPr>
          <w:rFonts w:cs="Arial" w:ascii="Arial" w:hAnsi="Arial"/>
          <w:sz w:val="26"/>
          <w:szCs w:val="26"/>
          <w:lang w:val="en-US"/>
        </w:rPr>
        <w:t>в.</w:t>
      </w:r>
      <w:r>
        <w:rPr>
          <w:rFonts w:cs="Arial" w:ascii="Arial" w:hAnsi="Arial"/>
          <w:sz w:val="26"/>
          <w:szCs w:val="26"/>
          <w:lang w:val="bg-BG"/>
        </w:rPr>
        <w:t>, със следните реквизити на публикуваната информация за всяко плащане: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</w:t>
        <w:tab/>
        <w:t>име/наименование на получателя;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</w:t>
        <w:tab/>
        <w:t xml:space="preserve">единен идентификационен код (ЕИК) или код по </w:t>
      </w:r>
      <w:r>
        <w:rPr>
          <w:rFonts w:cs="Arial" w:ascii="Arial" w:hAnsi="Arial"/>
          <w:caps/>
          <w:sz w:val="26"/>
          <w:szCs w:val="26"/>
          <w:lang w:val="bg-BG"/>
        </w:rPr>
        <w:t>р</w:t>
      </w:r>
      <w:r>
        <w:rPr>
          <w:rFonts w:cs="Arial" w:ascii="Arial" w:hAnsi="Arial"/>
          <w:sz w:val="26"/>
          <w:szCs w:val="26"/>
          <w:lang w:val="bg-BG"/>
        </w:rPr>
        <w:t>егистър БУЛСТАТ на получателя (за юридически лица, в т.ч. еднолични търговци), в случай че тези данни са налични;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</w:t>
        <w:tab/>
        <w:t xml:space="preserve">единен граждански номер (ЕГН), личен номер или личен номер на чужденеца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bg-BG"/>
        </w:rPr>
        <w:t>ЛНЧ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на бенефициента - физическо лице;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</w:t>
        <w:tab/>
        <w:t>международен номер на банковата сметка (IBAN) на получателя;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</w:t>
        <w:tab/>
        <w:t>IBAN на сметката на наредителя (ако е наличен);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</w:t>
        <w:tab/>
        <w:t>банков идентификационен код (BIC) на банката/доставчик на платежни услуги на получателя;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</w:t>
        <w:tab/>
        <w:t>BIC на банката на наредителя;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</w:t>
        <w:tab/>
        <w:t>ЕИК или код по БУЛСТАТ на наредителя (ако е наличен);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</w:t>
        <w:tab/>
        <w:t>наредител – код в СЕБРА (включително наименованието на кода), чрез който е инициирано плащането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76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</w:t>
        <w:tab/>
        <w:t>сума на плащането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76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</w:t>
        <w:tab/>
        <w:t>валута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76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</w:t>
        <w:tab/>
        <w:t>основание за плащането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76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</w:t>
        <w:tab/>
        <w:t>номер на документ (дата и регистрационен номер)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76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</w:t>
        <w:tab/>
        <w:t>код за вид плащане в СЕБРА (плащанията, извършени чрез отделни първостепенни системи в СЕБРА за субсидиите, трансферите и временните безлихвени заеми от централния бюджет за общините, се представят по код за вид плащане 60).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Честотата на обновяване на данните по ал. 1 е на всеки три месеца.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Не подлежат на публикуване данните за плащанията чрез СЕБРА на: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ържавна агенция „Национална сигурност“, Държавна агенция „Разузнаване“, Държавна агенция „Технически операции“, Националната служба за охрана, Главна дирекция „Борба с организираната престъпност“ и дирекция „Вътрешна сигурност“ към Министерството на вътрешните работи, Служба „Военно разузнаване“ към Министерството на отбраната и на Комисията за противодействие на корупцията;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Националната агенция за приходите и Агенция „Митници“, представляващи данъчна и осигурителна информация по смисъла на </w:t>
        <w:br/>
        <w:t>чл. 72 от Данъчно-осигурителния процесуален кодекс;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първостепенните системи за чужди средства без тези </w:t>
        <w:br/>
        <w:t>по ал. 7;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плащания към сметки на Националната агенция за приходите и на Агенция „Митници“, чрез които се събират публични държавни вземания.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4) Данните в съответните първостепенни системи в СЕБРА за плащания на бюджетните организации и лицата по чл. 154, ал. 15 и </w:t>
        <w:br/>
        <w:t>чл. 156 от Закона за публичните финанси, които съдържат класифицирана информация или друга защитена или конфиденциална информация съгласно българското законодателство и международни договори, по които българската държава е страна, не подлежат на публикуване, като се маркират при тяхното иницииране по реда на ал. 5.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5) Инициаторът на плащане чрез СЕБРА, попадащо в обхвата на ал. 4, го маркира в съответното бюджетно платежно искане като неподлежащо на публикуване чрез попълване на символа „</w:t>
      </w:r>
      <w:r>
        <w:rPr>
          <w:rFonts w:cs="Arial" w:ascii="Arial" w:hAnsi="Arial"/>
          <w:sz w:val="26"/>
          <w:szCs w:val="26"/>
        </w:rPr>
        <w:t>S”</w:t>
      </w:r>
      <w:r>
        <w:rPr>
          <w:rFonts w:cs="Arial" w:ascii="Arial" w:hAnsi="Arial"/>
          <w:sz w:val="26"/>
          <w:szCs w:val="26"/>
          <w:lang w:val="bg-BG"/>
        </w:rPr>
        <w:t xml:space="preserve"> в последния разряд на реквизита „Код дейност“. 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6) Отговорността за коректното прилагане на ал. 4 и 5 е на съответния инициатор на плащането, включително когато извършва плащания за сметка на други лица, като в тези случаи може да изиска от съответното лице да потвърди дали плащането попада в </w:t>
        <w:br/>
        <w:t>обхвата на ал. 4.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7) Подлежат на публикуване при спазване на изискванията на ал. 1-6 и данните за първостепенните системи за чужди средства в СЕБРА, обособени за плащания на бюджети, на сметки за средства от Европейския съюз, на лицата по чл. 156 от Закона за публичните финанси, както и данните за плащания на лица по чл. 154, ал. 15 от Закона за публичните финанси, обособени чрез първостепенна или второстепенна (включително оторизирана второстепенна) система за чужди средства в СЕБРА.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(8) </w:t>
      </w:r>
      <w:r>
        <w:rPr>
          <w:rFonts w:cs="Arial" w:ascii="Arial" w:hAnsi="Arial"/>
          <w:sz w:val="26"/>
          <w:szCs w:val="26"/>
          <w:lang w:val="bg-BG"/>
        </w:rPr>
        <w:t xml:space="preserve">Преди публикуване на данни за физически лица на Портала за отворени данни имената на получателя на всяко плащане, единният граждански номер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bg-BG"/>
        </w:rPr>
        <w:t>ЕГН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, личният номер на чужденеца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bg-BG"/>
        </w:rPr>
        <w:t>ЛНЧ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или личният номер, съгласно национален документ за самоличност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международният номер на банковата сметка (IBAN) се анонимизират по реда на чл. 15, ал. 4 от Наредбата за общите изисквания към информационните системи, регистрите и електронните административни услуги, в случай че тези данни са налични. 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bg-BG"/>
        </w:rPr>
        <w:t>9</w:t>
      </w:r>
      <w:r>
        <w:rPr>
          <w:rFonts w:cs="Arial" w:ascii="Arial" w:hAnsi="Arial"/>
          <w:sz w:val="26"/>
          <w:szCs w:val="26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 xml:space="preserve">След изтичането на 5-годишен срок от публикуването на данните същите не са достъпни на Портала за отворени данни. 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л. 13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(1) Публикуването на данните по чл. 12, ал. 1 се осъществява от определени със заповед на министъра на електронното управление служители от Министерството на електронното управление. 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 Лицата по ал. 1 получават от оператора по ал. 3 актуални данни за съответното тримесечие с индивидуалните плащания в СЕБРА за публикуване, без плащанията по чл. 12, ал. 3 и 4.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3) Операторът на платежна система с окончателност на сетълмента по чл. 154, ал. 8 от Закона за публичните финанси предоставя на лицата по ал. 1 подлежащите на публикуване  данни по чл. 12, ал. 1 с необходимото анонимизиране.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14. (1) За целите на прилагане на чл. 12, ал. 3 Министерството на финансите предоставя на оператора по чл. 13, ал. 3 необходимите технически параметри - списъци с кодове, идентификатори и сметки, както следва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исък с кодовете на първостепенни/второстепенни системи в СЕБРА;</w:t>
      </w:r>
    </w:p>
    <w:p>
      <w:pPr>
        <w:pStyle w:val="ListParagraph"/>
        <w:widowControl w:val="false"/>
        <w:tabs>
          <w:tab w:val="clear" w:pos="720"/>
          <w:tab w:val="left" w:pos="1080" w:leader="none"/>
        </w:tabs>
        <w:autoSpaceDE w:val="false"/>
        <w:spacing w:before="120" w:after="12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исък с идентификаторите за вид сметка на сметките на администратори на публични вземания, чрез които се събират публични държавни вземания;</w:t>
      </w:r>
    </w:p>
    <w:p>
      <w:pPr>
        <w:pStyle w:val="ListParagraph"/>
        <w:widowControl w:val="false"/>
        <w:tabs>
          <w:tab w:val="clear" w:pos="720"/>
          <w:tab w:val="left" w:pos="1080" w:leader="none"/>
        </w:tabs>
        <w:autoSpaceDE w:val="false"/>
        <w:spacing w:before="120" w:after="12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исък с IBAN номерата на сметки за чужди средства и други сметки на Националната агенция за приходите и Агенция „Митници“, различни от сметки на администратори на публични вземания, чрез които се събират публични държавни вземания, попадащи в обхвата на данъчна и осигурителна информация;</w:t>
      </w:r>
    </w:p>
    <w:p>
      <w:pPr>
        <w:pStyle w:val="ListParagraph"/>
        <w:widowControl w:val="false"/>
        <w:tabs>
          <w:tab w:val="clear" w:pos="720"/>
          <w:tab w:val="left" w:pos="1080" w:leader="none"/>
        </w:tabs>
        <w:autoSpaceDE w:val="false"/>
        <w:spacing w:before="120" w:after="12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widowControl w:val="false"/>
        <w:tabs>
          <w:tab w:val="clear" w:pos="720"/>
          <w:tab w:val="left" w:pos="1080" w:leader="none"/>
        </w:tabs>
        <w:autoSpaceDE w:val="false"/>
        <w:spacing w:before="120" w:after="12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before="240" w:after="120"/>
        <w:ind w:left="0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исък с други сметки, кодове и идентификатори, доколкото чрез тях може еднозначно да се идентифицира плащане, неподлежащо на публикуване съгласно чл. 12, ал. 3.</w:t>
      </w:r>
    </w:p>
    <w:p>
      <w:pPr>
        <w:pStyle w:val="Normal"/>
        <w:widowControl w:val="false"/>
        <w:autoSpaceDE w:val="false"/>
        <w:spacing w:lineRule="auto" w:line="276" w:before="24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2) При предоставянето на данните за публикуване операторът по чл. 13, ал. 3 изключва плащанията, при които е налице някой от посочените в ал. 1 параметри, както и плащанията, маркирани по реда на чл. 12, ал. 5. </w:t>
      </w:r>
    </w:p>
    <w:p>
      <w:pPr>
        <w:pStyle w:val="Normal"/>
        <w:widowControl w:val="false"/>
        <w:autoSpaceDE w:val="false"/>
        <w:spacing w:lineRule="auto" w:line="276" w:before="24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15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(1) Редът по чл. 13 се прилага и за новосъздадени първостепенни системи в СЕБРА, освен ако попадат в изключенията по чл. 12, ал. 3 и 4.</w:t>
      </w:r>
    </w:p>
    <w:p>
      <w:pPr>
        <w:pStyle w:val="Normal"/>
        <w:widowControl w:val="false"/>
        <w:autoSpaceDE w:val="false"/>
        <w:spacing w:lineRule="auto" w:line="276" w:before="24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За новосъздадените първостепенни системи първият период, за който се публикуват данни за плащанията, е от датата на включване в СЕБРА на съответната първостепенна система до края на съответното календарно тримесечие.</w:t>
      </w:r>
    </w:p>
    <w:p>
      <w:pPr>
        <w:pStyle w:val="Normal"/>
        <w:widowControl w:val="false"/>
        <w:autoSpaceDE w:val="false"/>
        <w:spacing w:lineRule="auto" w:line="276" w:before="24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„Допълнителна разпоредба“ с § 1:</w:t>
      </w:r>
    </w:p>
    <w:p>
      <w:pPr>
        <w:pStyle w:val="Normal"/>
        <w:widowControl w:val="false"/>
        <w:autoSpaceDE w:val="false"/>
        <w:spacing w:lineRule="auto" w:line="276" w:before="120" w:after="120"/>
        <w:jc w:val="center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szCs w:val="24"/>
          <w:lang w:val="bg-BG"/>
        </w:rPr>
        <w:t>„</w:t>
      </w:r>
      <w:r>
        <w:rPr>
          <w:rFonts w:cs="Arial" w:ascii="NewSaturionCyr" w:hAnsi="NewSaturionCyr"/>
          <w:szCs w:val="24"/>
          <w:lang w:val="bg-BG"/>
        </w:rPr>
        <w:t>ДОПЪЛНИТЕЛНА РАЗПОРЕДБА</w:t>
      </w:r>
    </w:p>
    <w:p>
      <w:pPr>
        <w:pStyle w:val="Normal"/>
        <w:widowControl w:val="false"/>
        <w:autoSpaceDE w:val="false"/>
        <w:spacing w:lineRule="auto" w:line="276" w:before="120" w:after="120"/>
        <w:jc w:val="center"/>
        <w:rPr>
          <w:rFonts w:ascii="NewSaturionCyr" w:hAnsi="NewSaturionCyr" w:cs="Arial"/>
          <w:b/>
          <w:b/>
          <w:sz w:val="10"/>
          <w:szCs w:val="10"/>
          <w:lang w:val="bg-BG"/>
        </w:rPr>
      </w:pPr>
      <w:r>
        <w:rPr>
          <w:rFonts w:cs="Arial" w:ascii="NewSaturionCyr" w:hAnsi="NewSaturionCyr"/>
          <w:b/>
          <w:sz w:val="10"/>
          <w:szCs w:val="10"/>
          <w:lang w:val="bg-BG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 смисъла на тази наредба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before="120" w:after="12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caps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нонимизиране“ е понятието по смисъла на § 1, т. 21 от Допълнителните разпоредби на Закона за достъп до обществена информац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caps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метки на администратори на публични вземания“ са сметки с идентификатор за вид сметка 80-89, предвидени съгласно съответните указания на министъра на финансите и на управителя на Българската народна банка за събиране на данъци, осигурителни вноски и други 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публични вземания.”</w:t>
      </w:r>
    </w:p>
    <w:p>
      <w:pPr>
        <w:pStyle w:val="Normal"/>
        <w:widowControl w:val="false"/>
        <w:autoSpaceDE w:val="false"/>
        <w:spacing w:lineRule="auto" w:line="276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Досегашният параграф единствен от </w:t>
      </w:r>
      <w:r>
        <w:rPr>
          <w:rFonts w:cs="Arial" w:ascii="Arial" w:hAnsi="Arial"/>
          <w:caps/>
          <w:sz w:val="26"/>
          <w:szCs w:val="26"/>
          <w:lang w:val="bg-BG"/>
        </w:rPr>
        <w:t>з</w:t>
      </w:r>
      <w:r>
        <w:rPr>
          <w:rFonts w:cs="Arial" w:ascii="Arial" w:hAnsi="Arial"/>
          <w:sz w:val="26"/>
          <w:szCs w:val="26"/>
          <w:lang w:val="bg-BG"/>
        </w:rPr>
        <w:t>аключителната разпоредба става § 2.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center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 (1)</w:t>
      </w:r>
      <w:r>
        <w:rPr>
          <w:rFonts w:cs="Arial" w:ascii="Arial" w:hAnsi="Arial"/>
          <w:sz w:val="26"/>
          <w:szCs w:val="26"/>
          <w:lang w:val="bg-BG"/>
        </w:rPr>
        <w:t xml:space="preserve"> Данните за плащанията чрез СЕБРА с изключение на плащанията по чл. 12, ал. 3, извършени в периода от 1 юли 2022 г. до </w:t>
        <w:br/>
        <w:t xml:space="preserve">31 декември 2023 г., се предоставят от оператора по чл. 13, ал. 3 на Министерството на електронното управление за анонимизиране и публикуване, без да се обособяват по тримесечия и при спазване на изискванията на чл. 14, ал. 2. 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еди изпращането на данните по ал. 1 същите се криптират от оператора по чл. 13, ал. 3 с публичния ключ на квалифицирания електронен подпис на упълномощено от министъра на електронното управление лице. Декриптирането на данните се осъществява с частния ключ на квалифицирания електронен подпис, използван за тяхното криптиране.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ответните първостепенни разпоредители с бюджет предоставят на Министерството на електронното управление списъци с номерата на документите за плащанията по ал. 1, които съдържат или са свързани с информация, която не подлежи на публикуване, в срок до </w:t>
        <w:br/>
        <w:t>45 дни от влизане на наредбата в сила.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За първостепенни системи в СЕБРА за средствата и плащанията по чл. 156 от Закона за публичните финанси съответната бюджетна организация-титуляр на сметката с лимити може да оправомощи съответното държавно предприятие/търговско дружество да предоставя информацията по ал. 3 директно на Министерството на електронното управление, за което уведомява Министерството на електронното управление.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Редът по ал. 3 не се прилага за плащания на общините чрез обособени отделни първостепенни/второстепенни системи в СЕБРА за субсидиите, трансферите и временните безлихвени заеми от централния бюджет за общините, както и за плащанията от сметките за средствата от Европейския съюз на Държавен фонд „Земеделие“, Националния фонд към Министерството на финансите и на други бюджетни организации, за които в СЕБРА са обособени отделни първостепенни системи. 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едът по § 4 се прилага и за извършените за съответното календарно тримесечие плащания чрез СЕБРА за периода от 1 януари до 30 септември 2024 г., като в срок до края на месеца, следващ съответното календарно тримесечие, съответните първостепенни разпоредители с бюджет, съответно държавни предприятия/търговски дружества, предоставят на Министерството на електронното управление списъци с номерата на документите за плащания, които съдържат или са свързани с информация, която не подлежи на публикуване. </w:t>
      </w:r>
    </w:p>
    <w:p>
      <w:pPr>
        <w:pStyle w:val="Normal"/>
        <w:widowControl w:val="false"/>
        <w:autoSpaceDE w:val="false"/>
        <w:spacing w:lineRule="auto" w:line="276" w:before="12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6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оизтичащите от прилагането на чл. 12-14 технически изисквания за публикуване на Портала за отворени данни на информацията за плащанията в СЕБРА се определят и възлагат от Министерството на електронното управление след получено съгласие от Министерството на финансите. </w:t>
      </w:r>
    </w:p>
    <w:p>
      <w:pPr>
        <w:pStyle w:val="Normal"/>
        <w:spacing w:lineRule="auto" w:line="276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 с изключение на § 1 относно чл. 12, ал. 4-6, който влиза в сила от 1 октомври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Calibri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10:00Z</dcterms:created>
  <dc:creator>Бойка Владова</dc:creator>
  <dc:description/>
  <cp:keywords/>
  <dc:language>en-US</dc:language>
  <cp:lastModifiedBy>Мария Нинчева</cp:lastModifiedBy>
  <cp:lastPrinted>2024-04-02T14:36:00Z</cp:lastPrinted>
  <dcterms:modified xsi:type="dcterms:W3CDTF">2024-04-02T12:10:00Z</dcterms:modified>
  <cp:revision>2</cp:revision>
  <dc:subject/>
  <dc:title>Р Е П У Б Л И К А   Б Ъ Л Г А Р И Я</dc:title>
</cp:coreProperties>
</file>