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прил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-2"/>
          <w:szCs w:val="24"/>
          <w:lang w:val="bg-BG"/>
        </w:rPr>
        <w:t>одобряване на допълнителни разходи по бюджета на Министерството на транспорта и съобщения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транспорта и съобщенията за 2024 г. за „БДЖ – Пътнически превози“ ЕООД в размер 31 950 888 лв. за „Доставка </w:t>
        <w:br/>
        <w:t>на 76 броя пътнически вагони за междурелсие 1435 мм, използвани в конвенционалната железопътна система на ЕС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капиталовите разходи по централния бюджет за 2024 г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„Политика в областта на транспорта“, бюджетна програма „Развитие и поддръжка на транспортната инфраструктура“, по бюджета на Министерството на транспорта и съобщенията за 2024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</w:t>
        <w:br/>
        <w:t>за 2024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извърши необходимите  промени по бюджета на Министерството на транспорта и съобщенията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06, ал. 7 от Закона за държавния бюджет на Република България за 2024 г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анспорта и съобщенията.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0:00Z</dcterms:created>
  <dc:creator>neli</dc:creator>
  <dc:description/>
  <cp:keywords/>
  <dc:language>en-US</dc:language>
  <cp:lastModifiedBy>Мария Нинчева</cp:lastModifiedBy>
  <cp:lastPrinted>2024-04-02T17:00:00Z</cp:lastPrinted>
  <dcterms:modified xsi:type="dcterms:W3CDTF">2024-04-02T14:20:00Z</dcterms:modified>
  <cp:revision>2</cp:revision>
  <dc:subject/>
  <dc:title>Р Е П У Б Л И К А   Б Ъ Л Г А Р И Я</dc:title>
</cp:coreProperties>
</file>