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иемане на Наредба з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определяне на размера,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условията,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сроковете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и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реда за заплащане на таксите по Закона за подземните богатств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редба 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еделяне на размера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условията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роковете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еда за заплащане на таксите по Закона за подземните богатств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меня се Тарифата за </w:t>
      </w:r>
      <w:r>
        <w:rPr>
          <w:rFonts w:cs="Arial" w:ascii="Arial" w:hAnsi="Arial"/>
          <w:sz w:val="26"/>
          <w:szCs w:val="26"/>
          <w:lang w:val="bg-BG"/>
        </w:rPr>
        <w:t>таксите, които се събират в системата на Министерството на икономиката, енергетиката и туризма по Закона за подземните богатства, приета с Постановление № 284 на Министерския съвет от 2011 г. (ДВ, бр. 83 от 2011 г.)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Наредба за определяне на размера, условията, сроковете и реда за заплащане на таксите по Закона за подземните богатств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Arial" w:ascii="Arial" w:hAnsi="Arial"/>
          <w:bCs/>
          <w:color w:val="000000"/>
          <w:sz w:val="26"/>
          <w:szCs w:val="26"/>
          <w:lang w:val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наредбата се определят размерът и начинът за изчисляване, както и условията, сроковете и редът за заплащане на таксите по Закона за подземните богатства (ЗПБ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Таксите постъпват по бюджета на Министерството на енергетиката (МЕ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плащането на таксите се извършва по банков път по сметка на М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ли по електронен пъ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Недължимо платени такси се връщат по искане на заинтересованата стр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Кандидатите за предоставяне на разрешение за търсене и проучване или за проучване, или на концесия за добив на подземни богатства, както и титулярите на разрешения за търсене и проучване или за проучване и концесионерите заплащат такса при подаване на съответното заявление в М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мерът на таксата по ал. 1 се определя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разглеждане на заявление за предоставяне на разрешение за търсене и проучване или за проучване, или концесия за добив – 2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разглеждане на заявление за удължаване на срока на предоставено разрешение за търсене и проучване или за проучване, или на предоставена концесия за добив – 1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за разглеждане на заявление за прехвърляне на права и задължения по предоставено разрешение за търсене и проучване или за проучване, или по предоставена концесия за добив по реда на чл. 25 от ЗПБ – 3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за участие в конкурс или търг за предоставяне на разрешение за търсене и проучване или за проучване, или на концесия за добив на подземни богатства се заплаща такс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Когато конкурсът или търгът за предоставяне на разрешение за търсене и проучване или за проучване, или на концесия за добив на подземни богатства е открит по заявление на физическо лице, юридическо лице или обединение от такива лица, заявителят не заплаща таксата по ал. 2, т. 4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разглеждане на заявление за прекратяване на предоставена концесия за добив се заплаща таксата по ал. 2,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5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андидатът, съответно титулярят или концесионерът, посочва информация относно начина и датата на плащане на дължимата такса в съответното заявление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4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Титулярите на разрешения за търсене и проучване или за проучване заплащат годишна такса за площ, определена в съответствие с чл. 60, ал. 2 от ЗПБ.</w:t>
      </w:r>
    </w:p>
    <w:p>
      <w:pPr>
        <w:pStyle w:val="Normal"/>
        <w:spacing w:lineRule="auto" w:line="288" w:before="120" w:after="0"/>
        <w:ind w:firstLine="1134"/>
        <w:jc w:val="both"/>
        <w:rPr>
          <w:rStyle w:val="Ala3"/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азмерът на </w:t>
      </w:r>
      <w:r>
        <w:rPr>
          <w:rStyle w:val="Ala3"/>
          <w:rFonts w:cs="Arial" w:ascii="Arial" w:hAnsi="Arial"/>
          <w:color w:val="000000"/>
          <w:sz w:val="26"/>
          <w:szCs w:val="26"/>
          <w:lang w:val="bg-BG"/>
        </w:rPr>
        <w:t>годишната такса за площ по ал. 1 се определя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метални полезни изкопаеми и твърди горива - 150 лв. за кв. к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неметални полезни изкопаеми - индустриални минерали – 1000 лв. за площ, по-малка или равна на 1 кв. км, и по 150 лв. за всеки следващ кв. к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нефт и природен газ –  60 лв. за кв. к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строителни и скалнооблицовъчни материали - 1000 лв. за кв. к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минни отпадъци - в размер, определен за съответните подземни богатства по т. 1 -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Alcapt2"/>
          <w:rFonts w:cs="Arial" w:ascii="Arial" w:hAnsi="Arial"/>
          <w:b/>
          <w:i w:val="false"/>
          <w:iCs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 удължаване срока на предоставено разрешение за търсене и проучване или за проучване на подземни богатства размерът на годишната такса за площ по ал. 1 се определя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метални полезни изкопаеми и твърди горива – 370 лв. за кв. к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за неметални полезни изкопаеми - индустриални минерали – 1500 лв. за кв. км за площ, по-малка или равна на 1 кв. км, и по 200 лв. за всеки следващ кв. к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нефт и природен газ - 70 лв. за кв. к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Титулярите на разрешения за търсене и проучване или за проучване заплащат съответната такса по чл. 4,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първата година от срока на разрешението - в срок, определен в съответния договор за търсене и проучване или за проучване, като заплащането на тази такса е условие за влизане в сила на догов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всяка следваща година от срока на разрешението - в срок до края на месеца, предхождащ периода, за който се дълж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Титулярите на разрешения за търсене и проучване или за проучване заплащат съответната такса по чл. 4,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първата година от срока на удължението – при подписване на допълнителното споразумение за удължаване на срока на разреш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втората година от срока на удължението – в срок до края на месеца, предхождащ периода, за който се дълж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чл. 31, ал. 5 от ЗПБ титулярите на разрешения за търсене и проучване или за проучване заплащат съответната такса по чл. 4, ал. 3 при подписване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Таксите по чл. 4 се начисляват в пълен размер за всеки започнат квадратен километър от площта и за всяка започната година от срока на разреш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несени такси не подлежат на връщане освен в случаите по чл. 2, ал. 3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Преходни и з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 (1)</w:t>
      </w:r>
      <w:r>
        <w:rPr>
          <w:rFonts w:cs="Arial" w:ascii="Arial" w:hAnsi="Arial"/>
          <w:sz w:val="26"/>
          <w:szCs w:val="26"/>
          <w:lang w:val="bg-BG"/>
        </w:rPr>
        <w:t xml:space="preserve"> За висящите производства, по които са събрани такси по отменената Тарифа за таксите, които се събират в системата на Министерството на икономиката, енергетиката и туризма по Закона за подземните богатства, приета с Постановление № 284 на Министерския съвет от 2011 г. (ДВ, бр. 83 от 2011 г.), не се довнасят такси по чл. 3, </w:t>
        <w:br/>
        <w:t>ал. 2 и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огато конкурсът или търгът за предоставяне на разрешение за търсене и проучване или за проучване или на концесия за добив на подземни богатства е открит след влизането в сила на наредбата по заявление на физическо лице, юридическо лице или обединение от такива лица, заявителят довнася разликата между таксата по чл. 3, ал. 3 и внесената от него такс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Parcapt2"/>
          <w:rFonts w:cs="Arial" w:ascii="Arial" w:hAnsi="Arial"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редбата се приема на основание чл. 59, ал. 3 и чл. 60, ал. 3 от ЗПБ.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rcapt2">
    <w:name w:val="par_capt2"/>
    <w:qFormat/>
    <w:rPr>
      <w:b/>
    </w:rPr>
  </w:style>
  <w:style w:type="character" w:styleId="Alcapt2">
    <w:name w:val="al_capt2"/>
    <w:qFormat/>
    <w:rPr>
      <w:i/>
    </w:rPr>
  </w:style>
  <w:style w:type="character" w:styleId="Ala3">
    <w:name w:val="al_a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9:00Z</dcterms:created>
  <dc:creator>Cvety</dc:creator>
  <dc:description/>
  <cp:keywords/>
  <dc:language>en-US</dc:language>
  <cp:lastModifiedBy>Мария Нинчева</cp:lastModifiedBy>
  <cp:lastPrinted>2024-04-04T08:42:00Z</cp:lastPrinted>
  <dcterms:modified xsi:type="dcterms:W3CDTF">2024-04-04T06:29:00Z</dcterms:modified>
  <cp:revision>2</cp:revision>
  <dc:subject/>
  <dc:title>Р Е П У Б Л И К А   Б Ъ Л Г А Р И Я</dc:title>
</cp:coreProperties>
</file>