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b/>
          <w:color w:val="000000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 w:val="28"/>
          <w:szCs w:val="24"/>
          <w:lang w:val="bg-BG"/>
        </w:rPr>
      </w:pPr>
      <w:r>
        <w:rPr>
          <w:rFonts w:cs="HebarU" w:ascii="HebarU" w:hAnsi="HebarU"/>
          <w:color w:val="00000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00"/>
          <w:spacing w:val="18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color w:val="000000"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color w:val="000000"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18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т       3       април        2024 година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, приета с Постановление № 362 на Министерския съвет от 2004 г. (обн., ДВ, бр. 3 от 2005 г.; изм. и доп., бр. 1 от 2006 г., </w:t>
        <w:br/>
        <w:t>бр. 20 от 2014 г., бр. 29 от 2017 г. и бр. 36 от 201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smallCaps/>
          <w:color w:val="000000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smallCaps/>
          <w:color w:val="000000"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5, ал. 1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, в изречение второ думите „копие от съдебното решение за откриване на производството по несъстоятелност“ и запетаята пред тях се заличават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to_paragraph_id38175502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 xml:space="preserve">чл. 8 се правят следните изменения: </w:t>
        </w:r>
      </w:hyperlink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В ал. 1 изречение второ се заличав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Заявлението-декларация по ал. 1 се подава лично, чрез упълномощено съгласно чл. 18, ал. 2 от Административнопроцесуалния кодекс лице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електронен път с квалифициран електронен подпис (КЕП) или с персонален идентификационен код (ПИК), издадени от НОИ или НАП, или чрез лицензиран пощенски оператор с обратна разписка.“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чл. 16 ал. 1 се правят следните изменения и допълнения:</w:t>
      </w:r>
    </w:p>
    <w:p>
      <w:pPr>
        <w:pStyle w:val="NoSpacing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линея 1 се изменя так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1) За изплащане на неполучени гарантирани вземания поради смърт на правоимащото лице наследниците му подават до избрано ТП на НОИ заявление по образец, утвърден от управителя на НОИ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Създава се нова ал. 2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Заявлението по ал. 1 се подава лично, чрез упълномощено съгласно чл. 18, ал. 2 от Административнопроцесуалния кодекс лице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електронен път с квалифициран електронен подпис (КЕП) или с персонален идентификационен код (ПИК), издадени от НОИ или НАП, или чрез лицензиран пощенски оператор с обратна разписка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Създава се ал. 3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3) Документите, издавани от общините (кметствата), необходими за преценка на правото по ал. 1, се изискват служебно. Общините (кметствата) изпращат документите до ТП на НОИ в </w:t>
        <w:br/>
        <w:t>14-дневен срок от получаването на искането.“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4. Досегашната ал. 2 става ал. 4 и се изменя така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4) Гарантираните вземания се изплаща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едномесечен срок от получаване на заявлениет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на упълномощеното от всички наследници лице или се разделят между наследниците по определения от Закона за наследството ред.“</w:t>
      </w:r>
    </w:p>
    <w:p>
      <w:pPr>
        <w:pStyle w:val="NoSpacing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Приложение № 2 към чл. 5, ал. 2 думите </w:t>
        <w:br/>
        <w:t xml:space="preserve">„л.к. № ……………., издадена на ………… от………., живущ/а в </w:t>
        <w:br/>
        <w:t>гр.(с.) ……………….. ул. ………………..“ се заменят със „с адрес за кореспонденция …………………………………………………………“.</w:t>
      </w:r>
    </w:p>
    <w:p>
      <w:pPr>
        <w:pStyle w:val="NoSpacing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В Приложение № 3 към чл. 7 думите </w:t>
        <w:br/>
        <w:t xml:space="preserve">„л.к. № ……………., издадена на ………… от………., живеещ/а в </w:t>
        <w:br/>
        <w:t xml:space="preserve">гр.(с.) ……………….. ул. ……………….., № ................., бл. ...................., </w:t>
        <w:br/>
        <w:t>вх. ................., ет. ..............., ап. ..........................,“ се заменят със „с адрес за кореспонденция ……………………………………………………………“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6. </w:t>
      </w:r>
      <w:r>
        <w:rPr>
          <w:rFonts w:cs="Arial" w:ascii="Arial" w:hAnsi="Arial"/>
          <w:bCs/>
          <w:color w:val="000000"/>
          <w:sz w:val="26"/>
          <w:szCs w:val="26"/>
        </w:rPr>
        <w:t>В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риложение № 4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към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8, ал. 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се правят следните изменения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умата „Моля“ се заменя със „Заявявам желанието си“.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здел „Прилагам следните документи“ се изменя така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„</w:t>
      </w:r>
      <w:r>
        <w:rPr>
          <w:rFonts w:cs="Arial" w:ascii="Arial" w:hAnsi="Arial"/>
          <w:color w:val="000000"/>
          <w:sz w:val="26"/>
          <w:szCs w:val="26"/>
        </w:rPr>
        <w:t>Прилагам следните документи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Документ за самоличност (за справка при лично подаване на заявлението)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Други документи .........................................................................“.</w:t>
      </w:r>
    </w:p>
    <w:p>
      <w:pPr>
        <w:pStyle w:val="Normal"/>
        <w:spacing w:lineRule="auto" w:line="288" w:before="360" w:after="200"/>
        <w:jc w:val="center"/>
        <w:rPr>
          <w:rFonts w:ascii="NewSaturionModernCyr" w:hAnsi="NewSaturionModernCyr" w:eastAsia="Calibri" w:cs="NewSaturionModernCyr"/>
          <w:b/>
          <w:b/>
          <w:smallCaps/>
          <w:color w:val="000000"/>
          <w:sz w:val="26"/>
          <w:szCs w:val="26"/>
          <w:lang w:val="bg-BG"/>
        </w:rPr>
      </w:pPr>
      <w:r>
        <w:rPr>
          <w:rFonts w:eastAsia="Calibri" w:cs="NewSaturionModernCyr" w:ascii="NewSaturionModernCyr" w:hAnsi="NewSaturionModernCyr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color w:val="000000"/>
          <w:sz w:val="26"/>
          <w:szCs w:val="26"/>
          <w:lang w:val="bg-BG"/>
        </w:rPr>
        <w:t>§ 7.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становлението влиза в сила от 31 март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  <w:ind w:firstLine="99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7006&amp;ToPar=Art5_Al1&amp;Type=201" TargetMode="External"/><Relationship Id="rId3" Type="http://schemas.openxmlformats.org/officeDocument/2006/relationships/hyperlink" Target="apis://Base=NARH&amp;DocCode=87006&amp;ToPar=Art8_Al1&amp;Type=201" TargetMode="External"/><Relationship Id="rId4" Type="http://schemas.openxmlformats.org/officeDocument/2006/relationships/hyperlink" Target="apis://Base=NARH&amp;DocCode=86278&amp;ToPar=Ann1&amp;Type=201" TargetMode="External"/><Relationship Id="rId5" Type="http://schemas.openxmlformats.org/officeDocument/2006/relationships/hyperlink" Target="apis://Base=NARH&amp;DocCode=86278&amp;ToPar=Art1_Al1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3:00Z</dcterms:created>
  <dc:creator>neli</dc:creator>
  <dc:description/>
  <cp:keywords/>
  <dc:language>en-US</dc:language>
  <cp:lastModifiedBy>Мария Нинчева</cp:lastModifiedBy>
  <cp:lastPrinted>2024-04-04T09:20:00Z</cp:lastPrinted>
  <dcterms:modified xsi:type="dcterms:W3CDTF">2024-04-04T06:33:00Z</dcterms:modified>
  <cp:revision>2</cp:revision>
  <dc:subject/>
  <dc:title>Р Е П У Б Л И К А   Б Ъ Л Г А Р И Я</dc:title>
</cp:coreProperties>
</file>