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а на Министерството на вътрешните работи за 2024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2 790 000 лв. по бюджета на Министерството на вътрешните работи за 2024 г. за стипендии на курсантите в Академията на Министерството на вътрешните работи (АМВР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ние на политики по чл. 1, ал. 5, т. 7.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вътрешните работи за 2024 г. по „Политика в областта на управлението и развитието на системата на Министерството на вътрешните работи“, бюджетна програма „Научни изследвания и разработки, обучение и квалифика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7.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5:00Z</dcterms:created>
  <dc:creator>Cvety</dc:creator>
  <dc:description/>
  <cp:keywords/>
  <dc:language>en-US</dc:language>
  <cp:lastModifiedBy>Мария Нинчева</cp:lastModifiedBy>
  <cp:lastPrinted>2024-04-04T12:32:00Z</cp:lastPrinted>
  <dcterms:modified xsi:type="dcterms:W3CDTF">2024-04-04T09:45:00Z</dcterms:modified>
  <cp:revision>2</cp:revision>
  <dc:subject/>
  <dc:title>Р Е П У Б Л И К А   Б Ъ Л Г А Р И Я</dc:title>
</cp:coreProperties>
</file>