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на Наредбата за паричните обезщетения и помощи от държавното обществено осигуряване, приета с Постановление № 188 на Министерския съвет от 2015 г. (обн., ДВ, бр. 57 от 2015 г.; изм. и доп., бр. 17 от 2016 г., бр. 30 от 2017 г., бр. 57 от 2018 г., бр. 40 от 2019 г., бр. 72 от 2020 г., бр. 78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7, ал. 3, изречение първо думите „ако не са представени от заявителите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8 към чл. 27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мите „(временна неработоспособност/трудоустрояване/</w:t>
        <w:br/>
        <w:t>бременност и раждане/осиновяване на дете до 5-годишна възраст/отглеждане на малко дете/парична помощ за инвалидност поради общо заболяване)“ се заменят с „(временна неработоспособност/</w:t>
        <w:br/>
        <w:t xml:space="preserve">трудоустрояване/бременност и раждане/осиновяване на дете до </w:t>
        <w:br/>
        <w:t>5-годишна възраст/отглеждане на дете до 2-годишна възраст/отглеждане на дете до 8-годишна възраст от бащата (осиновителя)/парична помощ за инвалидност поради общо заболяване)“.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„Прилагам следните документи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агам следните докумен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кумент за самоличност (за справка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руги ................................................................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бележка. С ограждане на съответната цифра се отбелязва кои от изброените документи са приложени.“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-4" w:hanging="0"/>
        <w:jc w:val="both"/>
        <w:rPr>
          <w:rFonts w:ascii="Arial" w:hAnsi="Arial" w:cs="Arial"/>
          <w:b/>
          <w:b/>
          <w:bCs/>
          <w: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Постановлението влиза в сила от 31 март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5:00Z</dcterms:created>
  <dc:creator>Cvety</dc:creator>
  <dc:description/>
  <cp:keywords/>
  <dc:language>en-US</dc:language>
  <cp:lastModifiedBy>Мария Нинчева</cp:lastModifiedBy>
  <cp:lastPrinted>2024-04-04T12:36:00Z</cp:lastPrinted>
  <dcterms:modified xsi:type="dcterms:W3CDTF">2024-04-04T09:45:00Z</dcterms:modified>
  <cp:revision>2</cp:revision>
  <dc:subject/>
  <dc:title>Р Е П У Б Л И К А   Б Ъ Л Г А Р И Я</dc:title>
</cp:coreProperties>
</file>