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  <w:color w:val="1F3864"/>
          <w:sz w:val="44"/>
          <w:szCs w:val="44"/>
          <w:lang w:val="bg-BG"/>
        </w:rPr>
      </w:pPr>
      <w:r>
        <w:rPr>
          <w:rFonts w:cs="Calibri"/>
          <w:b/>
          <w:bCs/>
          <w:color w:val="1F3864"/>
          <w:sz w:val="44"/>
          <w:szCs w:val="44"/>
          <w:lang w:val="bg-BG"/>
        </w:rPr>
        <w:t xml:space="preserve">                                                                 </w:t>
      </w:r>
      <w:r>
        <w:rPr>
          <w:b/>
          <w:bCs/>
          <w:color w:val="1F3864"/>
          <w:sz w:val="44"/>
          <w:szCs w:val="44"/>
          <w:lang w:val="bg-BG"/>
        </w:rPr>
        <w:t xml:space="preserve">Приложение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bCs/>
          <w:color w:val="1F3864"/>
          <w:sz w:val="44"/>
          <w:szCs w:val="44"/>
          <w:lang w:val="bg-BG"/>
        </w:rPr>
      </w:pPr>
      <w:r>
        <w:rPr>
          <w:b/>
          <w:bCs/>
          <w:color w:val="1F3864"/>
          <w:sz w:val="44"/>
          <w:szCs w:val="44"/>
          <w:lang w:val="bg-BG"/>
        </w:rPr>
      </w:r>
    </w:p>
    <w:p>
      <w:pPr>
        <w:pStyle w:val="Normal"/>
        <w:spacing w:before="0" w:after="120"/>
        <w:jc w:val="both"/>
        <w:rPr>
          <w:b/>
          <w:b/>
          <w:bCs/>
          <w:color w:val="1F3864"/>
          <w:sz w:val="44"/>
          <w:szCs w:val="44"/>
          <w:lang w:val="bg-BG"/>
        </w:rPr>
      </w:pPr>
      <w:r>
        <w:rPr>
          <w:b/>
          <w:bCs/>
          <w:color w:val="1F3864"/>
          <w:sz w:val="44"/>
          <w:szCs w:val="44"/>
          <w:lang w:val="bg-BG"/>
        </w:rPr>
      </w:r>
    </w:p>
    <w:p>
      <w:pPr>
        <w:pStyle w:val="Normal"/>
        <w:spacing w:before="0" w:after="120"/>
        <w:jc w:val="both"/>
        <w:rPr>
          <w:b/>
          <w:b/>
          <w:bCs/>
          <w:color w:val="1F3864"/>
          <w:sz w:val="44"/>
          <w:szCs w:val="44"/>
          <w:lang w:val="bg-BG"/>
        </w:rPr>
      </w:pPr>
      <w:r>
        <w:rPr>
          <w:b/>
          <w:bCs/>
          <w:color w:val="1F3864"/>
          <w:sz w:val="44"/>
          <w:szCs w:val="44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bCs/>
          <w:color w:val="1F3864"/>
          <w:sz w:val="44"/>
          <w:szCs w:val="44"/>
          <w:lang w:val="bg-BG"/>
        </w:rPr>
      </w:pPr>
      <w:bookmarkStart w:id="0" w:name="_Hlk150153621"/>
      <w:bookmarkEnd w:id="0"/>
      <w:r>
        <w:rPr>
          <w:b/>
          <w:bCs/>
          <w:color w:val="1F3864"/>
          <w:sz w:val="44"/>
          <w:szCs w:val="44"/>
          <w:lang w:val="bg-BG"/>
        </w:rPr>
        <w:t xml:space="preserve">Годишен план за насърчаване на ранното детско развитие </w:t>
      </w:r>
    </w:p>
    <w:p>
      <w:pPr>
        <w:pStyle w:val="Normal"/>
        <w:spacing w:before="0" w:after="120"/>
        <w:jc w:val="center"/>
        <w:rPr>
          <w:b/>
          <w:b/>
          <w:bCs/>
          <w:color w:val="1F3864"/>
          <w:sz w:val="44"/>
          <w:szCs w:val="44"/>
          <w:lang w:val="bg-BG"/>
        </w:rPr>
      </w:pPr>
      <w:r>
        <w:rPr>
          <w:b/>
          <w:bCs/>
          <w:color w:val="1F3864"/>
          <w:sz w:val="44"/>
          <w:szCs w:val="44"/>
          <w:lang w:val="bg-BG"/>
        </w:rPr>
        <w:t>за 2024 г.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color w:val="1F3864"/>
          <w:sz w:val="44"/>
          <w:szCs w:val="44"/>
          <w:lang w:val="bg-BG"/>
        </w:rPr>
      </w:pPr>
      <w:r>
        <w:rPr>
          <w:b/>
          <w:bCs/>
          <w:color w:val="1F3864"/>
          <w:sz w:val="44"/>
          <w:szCs w:val="44"/>
          <w:lang w:val="bg-BG"/>
        </w:rPr>
      </w:r>
      <w:bookmarkStart w:id="1" w:name="_Hlk150153621"/>
      <w:bookmarkStart w:id="2" w:name="_Hlk150153621"/>
      <w:bookmarkEnd w:id="2"/>
    </w:p>
    <w:p>
      <w:pPr>
        <w:pStyle w:val="TOCHeading"/>
        <w:spacing w:before="0" w:after="120"/>
        <w:jc w:val="both"/>
        <w:rPr/>
      </w:pPr>
      <w:r>
        <w:rPr/>
        <w:t>Съдъ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016" w:leader="dot"/>
            </w:tabs>
            <w:rPr>
              <w:b/>
              <w:b/>
              <w:bC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bCs/>
              <w:rFonts w:cs="Calibri"/>
              <w:lang w:val="bg-BG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  <w:bCs/>
              <w:rFonts w:cs="Calibri"/>
              <w:lang w:val="bg-BG" w:eastAsia="en-US"/>
            </w:rPr>
            <w:fldChar w:fldCharType="separate"/>
          </w:r>
          <w:hyperlink w:anchor="__RefHeading___Toc157779214">
            <w:r>
              <w:rPr>
                <w:rStyle w:val="IndexLink"/>
                <w:rFonts w:cs="Calibri"/>
                <w:b/>
                <w:bCs/>
                <w:sz w:val="32"/>
                <w:szCs w:val="32"/>
                <w:lang w:val="bg-BG" w:eastAsia="en-US"/>
              </w:rPr>
              <w:t>1.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bCs/>
                <w:sz w:val="32"/>
                <w:szCs w:val="32"/>
                <w:lang w:val="bg-BG" w:eastAsia="en-US"/>
              </w:rPr>
              <w:t>Въведение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rPr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157779215">
            <w:r>
              <w:rPr>
                <w:rStyle w:val="IndexLink"/>
                <w:b/>
                <w:bCs/>
                <w:sz w:val="32"/>
                <w:szCs w:val="32"/>
                <w:lang w:val="bg-BG" w:eastAsia="en-US"/>
              </w:rPr>
              <w:t>1.1.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32"/>
                <w:szCs w:val="32"/>
                <w:lang w:val="bg-BG" w:eastAsia="en-US"/>
              </w:rPr>
              <w:t>Контекст на създаване на Плана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rPr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157779216">
            <w:r>
              <w:rPr>
                <w:rStyle w:val="IndexLink"/>
                <w:b/>
                <w:bCs/>
                <w:sz w:val="32"/>
                <w:szCs w:val="32"/>
                <w:lang w:val="bg-BG" w:eastAsia="en-US"/>
              </w:rPr>
              <w:t>1.2.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32"/>
                <w:szCs w:val="32"/>
                <w:lang w:val="bg-BG" w:eastAsia="en-US"/>
              </w:rPr>
              <w:t>Какво е ранното детско развитие?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16" w:leader="dot"/>
            </w:tabs>
            <w:rPr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157779217">
            <w:r>
              <w:rPr>
                <w:rStyle w:val="IndexLink"/>
                <w:rFonts w:cs="Calibri"/>
                <w:b/>
                <w:bCs/>
                <w:sz w:val="32"/>
                <w:szCs w:val="32"/>
                <w:lang w:val="bg-BG" w:eastAsia="en-US"/>
              </w:rPr>
              <w:t>2.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bCs/>
                <w:sz w:val="32"/>
                <w:szCs w:val="32"/>
                <w:lang w:val="bg-BG" w:eastAsia="en-US"/>
              </w:rPr>
              <w:t>Области на въздействие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rPr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157779218">
            <w:r>
              <w:rPr>
                <w:rStyle w:val="IndexLink"/>
                <w:b/>
                <w:bCs/>
                <w:sz w:val="32"/>
                <w:szCs w:val="32"/>
                <w:lang w:val="bg-BG" w:eastAsia="en-US"/>
              </w:rPr>
              <w:t>2.1.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32"/>
                <w:szCs w:val="32"/>
                <w:lang w:val="bg-BG" w:eastAsia="en-US"/>
              </w:rPr>
              <w:t>Здраве и хранене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rPr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157779219">
            <w:r>
              <w:rPr>
                <w:rStyle w:val="IndexLink"/>
                <w:b/>
                <w:bCs/>
                <w:sz w:val="32"/>
                <w:szCs w:val="32"/>
                <w:lang w:val="bg-BG" w:eastAsia="en-US"/>
              </w:rPr>
              <w:t>2.2.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32"/>
                <w:szCs w:val="32"/>
                <w:lang w:val="bg-BG" w:eastAsia="en-US"/>
              </w:rPr>
              <w:t>Ранно учене, образование и грижи в ранна детска възраст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rPr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157779220">
            <w:r>
              <w:rPr>
                <w:rStyle w:val="IndexLink"/>
                <w:b/>
                <w:bCs/>
                <w:sz w:val="32"/>
                <w:szCs w:val="32"/>
                <w:lang w:val="bg-BG" w:eastAsia="en-US"/>
              </w:rPr>
              <w:t>2.3.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32"/>
                <w:szCs w:val="32"/>
                <w:lang w:val="bg-BG" w:eastAsia="en-US"/>
              </w:rPr>
              <w:t>Закрила на детето, сигурност и безопасност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rPr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157779221">
            <w:r>
              <w:rPr>
                <w:rStyle w:val="IndexLink"/>
                <w:b/>
                <w:bCs/>
                <w:sz w:val="32"/>
                <w:szCs w:val="32"/>
                <w:lang w:val="bg-BG" w:eastAsia="en-US"/>
              </w:rPr>
              <w:t>2.4.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32"/>
                <w:szCs w:val="32"/>
                <w:lang w:val="bg-BG" w:eastAsia="en-US"/>
              </w:rPr>
              <w:t>Социална закрила и подкрепа за родителството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rPr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157779222">
            <w:r>
              <w:rPr>
                <w:rStyle w:val="IndexLink"/>
                <w:b/>
                <w:bCs/>
                <w:sz w:val="32"/>
                <w:szCs w:val="32"/>
                <w:lang w:val="bg-BG" w:eastAsia="en-US"/>
              </w:rPr>
              <w:t>2.5.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32"/>
                <w:szCs w:val="32"/>
                <w:lang w:val="bg-BG" w:eastAsia="en-US"/>
              </w:rPr>
              <w:t>Ранна детска интервенция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16" w:leader="dot"/>
            </w:tabs>
            <w:rPr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157779223">
            <w:r>
              <w:rPr>
                <w:rStyle w:val="IndexLink"/>
                <w:rFonts w:cs="Calibri"/>
                <w:b/>
                <w:bCs/>
                <w:sz w:val="32"/>
                <w:szCs w:val="32"/>
                <w:lang w:val="bg-BG" w:eastAsia="en-US"/>
              </w:rPr>
              <w:t>3.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bCs/>
                <w:sz w:val="32"/>
                <w:szCs w:val="32"/>
                <w:lang w:val="bg-BG" w:eastAsia="en-US"/>
              </w:rPr>
              <w:t>Мониторинг и оценка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16" w:leader="dot"/>
            </w:tabs>
            <w:rPr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157779224">
            <w:r>
              <w:rPr>
                <w:rStyle w:val="IndexLink"/>
                <w:rFonts w:cs="Calibri"/>
                <w:b/>
                <w:bCs/>
                <w:sz w:val="32"/>
                <w:szCs w:val="32"/>
                <w:lang w:val="bg-BG" w:eastAsia="en-US"/>
              </w:rPr>
              <w:t>4.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bCs/>
                <w:sz w:val="32"/>
                <w:szCs w:val="32"/>
                <w:lang w:val="bg-BG" w:eastAsia="en-US"/>
              </w:rPr>
              <w:t>План за действие за 2024 г.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32"/>
              <w:b/>
              <w:szCs w:val="32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jc w:val="both"/>
        <w:rPr>
          <w:b/>
          <w:b/>
          <w:bCs/>
          <w:color w:val="1F3864"/>
          <w:sz w:val="32"/>
          <w:szCs w:val="32"/>
          <w:lang w:val="bg-BG" w:eastAsia="en-US"/>
        </w:rPr>
      </w:pPr>
      <w:r>
        <w:rPr>
          <w:b/>
          <w:bCs/>
          <w:color w:val="1F3864"/>
          <w:sz w:val="32"/>
          <w:szCs w:val="32"/>
          <w:lang w:val="bg-BG" w:eastAsia="en-US"/>
        </w:rPr>
      </w:r>
    </w:p>
    <w:p>
      <w:pPr>
        <w:pStyle w:val="Normal"/>
        <w:spacing w:before="0" w:after="120"/>
        <w:jc w:val="both"/>
        <w:rPr>
          <w:b/>
          <w:b/>
          <w:bCs/>
          <w:color w:val="1F3864"/>
          <w:sz w:val="24"/>
          <w:szCs w:val="24"/>
          <w:lang w:val="bg-BG"/>
        </w:rPr>
      </w:pPr>
      <w:r>
        <w:rPr>
          <w:b/>
          <w:bCs/>
          <w:color w:val="1F3864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color w:val="1F3864"/>
          <w:sz w:val="24"/>
          <w:szCs w:val="24"/>
          <w:lang w:val="bg-BG"/>
        </w:rPr>
      </w:pPr>
      <w:r>
        <w:rPr>
          <w:color w:val="1F3864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color w:val="1F3864"/>
          <w:sz w:val="24"/>
          <w:szCs w:val="24"/>
          <w:lang w:val="bg-BG"/>
        </w:rPr>
      </w:pPr>
      <w:r>
        <w:rPr>
          <w:color w:val="1F3864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color w:val="1F3864"/>
          <w:sz w:val="24"/>
          <w:szCs w:val="24"/>
          <w:lang w:val="bg-BG"/>
        </w:rPr>
      </w:pPr>
      <w:r>
        <w:rPr>
          <w:color w:val="1F3864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color w:val="1F3864"/>
          <w:sz w:val="24"/>
          <w:szCs w:val="24"/>
          <w:lang w:val="bg-BG"/>
        </w:rPr>
      </w:pPr>
      <w:r>
        <w:rPr>
          <w:color w:val="1F3864"/>
          <w:sz w:val="24"/>
          <w:szCs w:val="24"/>
          <w:lang w:val="bg-BG"/>
        </w:rPr>
      </w:r>
      <w:r>
        <w:br w:type="page"/>
      </w:r>
    </w:p>
    <w:p>
      <w:pPr>
        <w:pStyle w:val="Normal"/>
        <w:spacing w:before="0" w:after="120"/>
        <w:jc w:val="both"/>
        <w:rPr>
          <w:color w:val="1F3864"/>
          <w:sz w:val="24"/>
          <w:szCs w:val="24"/>
          <w:lang w:val="bg-BG"/>
        </w:rPr>
      </w:pPr>
      <w:r>
        <w:rPr>
          <w:color w:val="1F3864"/>
          <w:sz w:val="24"/>
          <w:szCs w:val="24"/>
          <w:lang w:val="bg-BG"/>
        </w:rPr>
      </w:r>
    </w:p>
    <w:p>
      <w:pPr>
        <w:pStyle w:val="Heading1"/>
        <w:spacing w:before="0" w:after="120"/>
        <w:ind w:left="360" w:hanging="0"/>
        <w:jc w:val="both"/>
        <w:rPr>
          <w:rFonts w:ascii="Calibri" w:hAnsi="Calibri" w:cs="Calibri"/>
          <w:color w:val="1F3864"/>
          <w:sz w:val="24"/>
          <w:szCs w:val="24"/>
          <w:lang w:val="bg-BG"/>
        </w:rPr>
      </w:pPr>
      <w:r>
        <w:rPr>
          <w:rFonts w:cs="Calibri" w:ascii="Calibri" w:hAnsi="Calibri"/>
          <w:color w:val="1F3864"/>
          <w:sz w:val="24"/>
          <w:szCs w:val="24"/>
          <w:lang w:val="bg-BG"/>
        </w:rPr>
      </w:r>
    </w:p>
    <w:p>
      <w:pPr>
        <w:pStyle w:val="Heading1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color w:val="1F3864"/>
          <w:lang w:val="bg-BG"/>
        </w:rPr>
      </w:pPr>
      <w:bookmarkStart w:id="3" w:name="__RefHeading___Toc157779214"/>
      <w:bookmarkEnd w:id="3"/>
      <w:r>
        <w:rPr>
          <w:rFonts w:cs="Calibri" w:ascii="Calibri" w:hAnsi="Calibri"/>
          <w:color w:val="1F3864"/>
          <w:lang w:val="bg-BG"/>
        </w:rPr>
        <w:t>Въведение</w:t>
      </w:r>
    </w:p>
    <w:p>
      <w:pPr>
        <w:pStyle w:val="Heading2"/>
        <w:numPr>
          <w:ilvl w:val="1"/>
          <w:numId w:val="3"/>
        </w:numPr>
        <w:rPr>
          <w:b/>
          <w:b/>
          <w:bCs/>
          <w:sz w:val="28"/>
          <w:szCs w:val="28"/>
          <w:lang w:val="bg-BG"/>
        </w:rPr>
      </w:pPr>
      <w:bookmarkStart w:id="4" w:name="__RefHeading___Toc157779215"/>
      <w:bookmarkEnd w:id="4"/>
      <w:r>
        <w:rPr>
          <w:b/>
          <w:bCs/>
          <w:sz w:val="28"/>
          <w:szCs w:val="28"/>
          <w:lang w:val="bg-BG"/>
        </w:rPr>
        <w:t>Контекст на създаване на Плана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работването на Годишен план за 2024 г. за насърчаване на ранното детско развитие чрез осигуряване на достъп до социалн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bg-BG"/>
        </w:rPr>
        <w:t xml:space="preserve">образователни, здравни и интегрирани услуги, с цел намаляване на отрицателните тенденции в детската бедност и повишаване качеството на живот на децата в ранна възраст („План 2024“) е част от дейностите, заложени в работата на </w:t>
      </w:r>
      <w:bookmarkStart w:id="5" w:name="_Hlk155802206"/>
      <w:r>
        <w:rPr>
          <w:sz w:val="24"/>
          <w:szCs w:val="24"/>
          <w:lang w:val="bg-BG"/>
        </w:rPr>
        <w:t>постоянната Междуведомствена работна група за планиране и координиране на политиките за ранно детско развитие</w:t>
      </w:r>
      <w:bookmarkEnd w:id="5"/>
      <w:r>
        <w:rPr>
          <w:sz w:val="24"/>
          <w:szCs w:val="24"/>
          <w:lang w:val="bg-BG"/>
        </w:rPr>
        <w:t>, сформирана със Заповед на министър-председателя на Република България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bg-BG"/>
        </w:rPr>
        <w:t xml:space="preserve">План 2024 е първият национален документ, фокусиран изцяло върху насърчаването на ранното детско развитие. В контекста на съществуващите други документи, които съдържат приоритети, свързани с този етап на детското развитие, планът има за цел да: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sz w:val="24"/>
          <w:szCs w:val="24"/>
          <w:lang w:val="bg-BG"/>
        </w:rPr>
        <w:t>Събере и структурира информация за текущи и планирани дейности в сферата на ранното детско развитие, които ще се изпълняват през 2024 г. от ресорните министерства и институции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sz w:val="24"/>
          <w:szCs w:val="24"/>
          <w:lang w:val="bg-BG"/>
        </w:rPr>
        <w:t>Въведе механизми за тематично групиране и проследяване на заложените дейности, според международно признати категории в сферата на ранното детско развитие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sz w:val="24"/>
          <w:szCs w:val="24"/>
          <w:lang w:val="bg-BG"/>
        </w:rPr>
        <w:t>Положи начална рамка за структурирано проследяване на резултатите в тази област, и набиране на нужните данни за това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sz w:val="24"/>
          <w:szCs w:val="24"/>
          <w:lang w:val="bg-BG"/>
        </w:rPr>
        <w:t>Опише минимален пакет от дейности, нужни за промяна на подхода, управлението и взимането на решения по отношение на политиките за насърчаване на ранното детско развитие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принесе за интегриране към политиките в сферата на ранното детско развитие с националните правила за стратегическо планиране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руги стратегически документи, които адресират конкретни аспекти от ранното детско развитие са: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н за  действие в изпълнение на Препоръка (ЕС) 2021/1004 на Съвета за създаване на Европейска гаранция за детето (2030), приет през 2022 г. В него са заложени широк спектър от мерки на национално, регионално и местно ниво в областта на различните секторни политики – образование, здравеопазване, социални услуги, жилищно настаняване и т.н. Съществен фокус в Плана е поставен и върху разширяването на мрежата от услуги за ранно детско развитие, насочени към превенция на риска, ранна интервенция и подкрепа в семейна среда, осигуряване на патронажна грижа за бременни жени и семейства с малки деца, подобряване на взаимодействието и координацията между здравната, образователната и социалната системи, включително повишаване на капацитета на специалистите, работещи с деца и семейства. Планът за действие поставя сериозен акцент върху повишаването на информираността на родителите за важността на предоставяните услуги и програми и тяхното овластяване. Разработен е и първият оперативен план за периода 2023-2024 г., който включва конкретни мерки, отговорни институции и срокове за периода 2023-24 г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>
          <w:sz w:val="24"/>
          <w:szCs w:val="24"/>
          <w:lang w:val="bg-BG"/>
        </w:rPr>
        <w:t>Стратегическа рамка за развитие на образованието, обучението и ученето в Република България (2021 - 2030), приета през 2021 г, и план за нейното изпълнение. В рамката има отделно обособена област „Ранно детско развитие“, която обхваща политики в сферата на услугите за образование и грижа в ранна детска възраст (ОГРДВ)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стратегия за детско и юношеско здраве и педиатрична грижа 2030, приета през 2023 г., и план за действие за нейното изпълнение. Те обхващат политики в сферата на детското здравеопазване и съдържат мерки, насочени към ранната детска интервенция за деца с увреждания и затруднения в развитието. Националната програма за подобряване на майчиното и детско здраве 2021 - 2030 и плановете за действие към нея също съдържат мерки и дейности в сферата на детското здраве и развитие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numPr>
          <w:ilvl w:val="1"/>
          <w:numId w:val="3"/>
        </w:numPr>
        <w:rPr>
          <w:b/>
          <w:b/>
          <w:bCs/>
          <w:sz w:val="28"/>
          <w:szCs w:val="28"/>
          <w:lang w:val="bg-BG"/>
        </w:rPr>
      </w:pPr>
      <w:bookmarkStart w:id="6" w:name="__RefHeading___Toc157779216"/>
      <w:bookmarkEnd w:id="6"/>
      <w:r>
        <w:rPr>
          <w:b/>
          <w:bCs/>
          <w:sz w:val="28"/>
          <w:szCs w:val="28"/>
          <w:lang w:val="bg-BG"/>
        </w:rPr>
        <w:t>Какво е ранното детско развитие?</w:t>
      </w:r>
    </w:p>
    <w:p>
      <w:pPr>
        <w:pStyle w:val="Normal"/>
        <w:spacing w:lineRule="auto" w:line="254" w:before="0" w:after="0"/>
        <w:jc w:val="both"/>
        <w:rPr>
          <w:rFonts w:cs="Calibri"/>
          <w:b/>
          <w:b/>
          <w:bCs/>
          <w:sz w:val="24"/>
          <w:szCs w:val="24"/>
          <w:lang w:val="bg-BG"/>
        </w:rPr>
      </w:pPr>
      <w:r>
        <w:rPr>
          <w:rFonts w:cs="Calibri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54" w:before="0" w:after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Ранното детство, дефинирано от Комитета по правата на детето на ООН като периода от раждането до постъпването в начално образование, се определя като </w:t>
      </w:r>
      <w:r>
        <w:rPr>
          <w:rFonts w:cs="Calibri"/>
          <w:b/>
          <w:bCs/>
          <w:sz w:val="24"/>
          <w:szCs w:val="24"/>
          <w:lang w:val="bg-BG"/>
        </w:rPr>
        <w:t>най-важния период от развитието на човека</w:t>
      </w:r>
      <w:r>
        <w:rPr>
          <w:rFonts w:cs="Calibri"/>
          <w:sz w:val="24"/>
          <w:szCs w:val="24"/>
          <w:lang w:val="bg-BG"/>
        </w:rPr>
        <w:t xml:space="preserve">. Цялостното и хармонично развитие на детето през този период във всички основни области – физическо, емоционално, социално, когнитивно и речево развитие – се насърчава чрез прилагане и усъвършенстване на специфични и ефективни подходи на грижа и учене, в контекста на оптимално взаимодействие с родителите, близките възрастни и професионалистите в услуги за ОГРДВ, други услуги и представители на други обществени сфери. </w:t>
      </w:r>
    </w:p>
    <w:p>
      <w:pPr>
        <w:pStyle w:val="Normal"/>
        <w:spacing w:lineRule="auto" w:line="254" w:before="0" w:after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</w:r>
    </w:p>
    <w:p>
      <w:pPr>
        <w:pStyle w:val="Normal"/>
        <w:spacing w:lineRule="auto" w:line="254" w:before="0" w:after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b/>
          <w:bCs/>
          <w:sz w:val="24"/>
          <w:szCs w:val="24"/>
          <w:lang w:val="bg-BG"/>
        </w:rPr>
        <w:t>Осигуряването на стимулираща и подкрепяща среда</w:t>
      </w:r>
      <w:r>
        <w:rPr>
          <w:rFonts w:cs="Calibri"/>
          <w:sz w:val="24"/>
          <w:szCs w:val="24"/>
          <w:lang w:val="bg-BG"/>
        </w:rPr>
        <w:t xml:space="preserve"> за децата и техните семейства в този период оказва съществено влияние върху цялостното развитие и успех на по-късен етап. Именно затова инвестициите в грижата за децата в ранна възраст са ключова предпоставка за осигуряване на възможности за най-добър старт в живота на всички деца, за развитие на техния пълен потенциал и насърчаване на пълноценното им личностно израстване. </w:t>
      </w:r>
    </w:p>
    <w:p>
      <w:pPr>
        <w:pStyle w:val="Normal"/>
        <w:spacing w:lineRule="auto" w:line="254" w:before="0" w:after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rFonts w:cs="Calibri"/>
          <w:b/>
          <w:bCs/>
          <w:sz w:val="24"/>
          <w:szCs w:val="24"/>
          <w:lang w:val="bg-BG"/>
        </w:rPr>
        <w:t>Политиките за ранно детско развитие</w:t>
      </w:r>
      <w:r>
        <w:rPr>
          <w:rFonts w:cs="Calibri"/>
          <w:sz w:val="24"/>
          <w:szCs w:val="24"/>
          <w:lang w:val="bg-BG"/>
        </w:rPr>
        <w:t xml:space="preserve"> имат многосекторен характер и обхващат най-вече здравния, образователния и социалния сектор. Основният им фокус е прилагането на комплексен и интегриран подход в грижите за децата и развитие на интегрирани услуги за подкрепа на децата в ранна възраст и техните родители и семейства, с цел осигуряване правото на всяко дете да живее в семейна среда и предоставяне на достъп до качествени грижи и услуги според индивидуалните му потребности. Политиките за насърчаване на ранното детско развитие са насочени както към домашната среда и средата в услугите в здравната, образователната и социалната сфера, така и към обществените нагласи и информираност.</w:t>
      </w:r>
    </w:p>
    <w:p>
      <w:pPr>
        <w:pStyle w:val="Normal"/>
        <w:spacing w:lineRule="auto" w:line="254" w:before="0" w:after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</w:r>
    </w:p>
    <w:p>
      <w:pPr>
        <w:pStyle w:val="Heading1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color w:val="1F3864"/>
          <w:lang w:val="bg-BG"/>
        </w:rPr>
      </w:pPr>
      <w:bookmarkStart w:id="7" w:name="__RefHeading___Toc157779217"/>
      <w:r>
        <w:rPr>
          <w:rFonts w:cs="Calibri" w:ascii="Calibri" w:hAnsi="Calibri"/>
          <w:color w:val="1F3864"/>
          <w:lang w:val="bg-BG"/>
        </w:rPr>
        <w:t>Области на въздействие</w:t>
      </w:r>
      <w:bookmarkEnd w:id="7"/>
      <w:r>
        <w:rPr>
          <w:rFonts w:cs="Calibri" w:ascii="Calibri" w:hAnsi="Calibri"/>
          <w:color w:val="1F386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нът е структуриран в 5 области на въздействие, които се основават на международните добри практики, включително очертаните сфери в Рамката за пълноценна грижа на СЗО, УНИЦЕФ и Световна банка, Европейската рамка за висококачествени услуги за образование и грижа в ранна детска възраст, както и върху нуждите на българския национален контекст. Планът не приоритизира темите една спрямо друга, а използва областите на въздействие с цел групиране и съпоставяне на мерките и дейностите. Темите за подкрепата на родителството и ранната детска интервенция са сравнително нови за българския контекст, но тяхната важност предпоставя обособяването им в отделни области на въздействие.</w:t>
      </w:r>
    </w:p>
    <w:p>
      <w:pPr>
        <w:pStyle w:val="ListParagraph"/>
        <w:numPr>
          <w:ilvl w:val="1"/>
          <w:numId w:val="3"/>
        </w:numPr>
        <w:outlineLvl w:val="1"/>
        <w:rPr>
          <w:b/>
          <w:b/>
          <w:bCs/>
          <w:sz w:val="24"/>
          <w:szCs w:val="24"/>
          <w:lang w:val="bg-BG"/>
        </w:rPr>
      </w:pPr>
      <w:bookmarkStart w:id="8" w:name="__RefHeading___Toc157779218"/>
      <w:r>
        <w:rPr>
          <w:b/>
          <w:bCs/>
          <w:sz w:val="24"/>
          <w:szCs w:val="24"/>
          <w:lang w:val="bg-BG"/>
        </w:rPr>
        <w:t>Здраве и хранене</w:t>
      </w:r>
      <w:bookmarkEnd w:id="8"/>
      <w:r>
        <w:rPr>
          <w:b/>
          <w:bCs/>
          <w:sz w:val="24"/>
          <w:szCs w:val="24"/>
          <w:lang w:val="bg-BG"/>
        </w:rPr>
        <w:t> 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ърчаването на ранното детско развитие започва преди раждането, тъй като връзката между здравословната бременност и доброто развитие на плода, а след раждането – на бебето, е добре установена в научен план. Добрата пренатална грижа е предпоставка както за превенция на усложнения по време на раждането и неонаталния период, така и на развиването на различни нарушения в развитието. Тя също така полага основите на изграждането на капацитета на бъдещите родители за здравословни практики след раждането на бебето, оптимално хранене, качествени взаимодействия и грижи. Политиките, насочени към периода преди и по време на бременността, подобряват физическото и психическото здраве на бъдещите родители и намаляват рисковете техните деца да се родят преждевременно, с ниско тегло при раждане, вродени увреждания или други състояния, свързани с раждането, които биха могли да попречат на оптималното развит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брото здраве на малкото дете е основополагащо за здравето и развитието му през целия живот.</w:t>
      </w:r>
      <w:r>
        <w:rPr/>
        <w:t xml:space="preserve"> </w:t>
      </w:r>
      <w:r>
        <w:rPr>
          <w:sz w:val="24"/>
          <w:szCs w:val="24"/>
          <w:lang w:val="bg-BG"/>
        </w:rPr>
        <w:t>То е резултат от ефективното наблюдение на физическото и емоционалното състояние на детето, посрещане на ежедневните му нужди, спазване на хигиенни практики, които минимизират инфекциите, използване на профилактични и превантивни здравни услуги, и условия за подходящо лечение на детски заболявания когато такива се проявят. То е също така пряко свързано с адекватното хранене в детска възраст. Бебетата процъфтяват при изключително кърмене от раждането до 6-месечна възраст, след което се нуждаят от допълващи храни, които са достатъчно чести и разнообразни, и които съдържат микроелементите, от които се нуждаят за бързия растеж на тялото и мозъка си. Когато ежедневната диета на децата не поддържа здравословен растеж, са налице рискове от недохранване или затлъстяване, които оказват сериозни и дълготрайни вреди върху детското здраве.  Безопасността на храните и хранителната сигурност на семейството също са от съществено значение за адекватното хранене.</w:t>
      </w:r>
    </w:p>
    <w:p>
      <w:pPr>
        <w:pStyle w:val="ListParagraph"/>
        <w:numPr>
          <w:ilvl w:val="1"/>
          <w:numId w:val="3"/>
        </w:numPr>
        <w:outlineLvl w:val="1"/>
        <w:rPr>
          <w:b/>
          <w:b/>
          <w:bCs/>
          <w:sz w:val="24"/>
          <w:szCs w:val="24"/>
          <w:lang w:val="bg-BG"/>
        </w:rPr>
      </w:pPr>
      <w:bookmarkStart w:id="9" w:name="__RefHeading___Toc157779219"/>
      <w:bookmarkEnd w:id="9"/>
      <w:r>
        <w:rPr>
          <w:b/>
          <w:bCs/>
          <w:sz w:val="24"/>
          <w:szCs w:val="24"/>
          <w:lang w:val="bg-BG"/>
        </w:rPr>
        <w:t>Ранно учене, образование и грижи в ранна детска възраст</w:t>
      </w:r>
    </w:p>
    <w:p>
      <w:pPr>
        <w:pStyle w:val="Normal"/>
        <w:spacing w:lineRule="auto" w:line="254" w:before="0" w:after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Съществен елемент от политиките за насърчаване на ранното детско развитие са услугите за образование и грижа в ранна детска възраст (ОГРДВ). Европейската комисия дефинира термина ОГРДВ по следния начин: „всяка регулирана дейност, която предоставя образование и грижа за деца от момента на тяхното раждане до задължителната възраст за училищно обучение, независимо от обстановката, финансирането, работното време или съдържанието на програмата и включва институционализирана или семейно-базирана дневна грижа; частна или финансирана публично; предучилищна или подготвителна подкрепа.“ Възприетото и използвано в глобалното публично пространство понятие „образование“ и по отношение на ранните възрастови периоди, се разбира като процес и резултат при овладяването на представи, умения и отношения, който включва обучението и възпитанието с техните познавателни и социално-личностни компоненти, предполага усвояването на опит и трансформирането му в личностно-значим смисъл за малкото дете. Грижата се определя като действия на възрастните, насочени към удовлетворяване на ежедневните актуални потребности на детето, като осъществяване на подкрепа и съдействие в неговите активности, като организиране на позитивна среда, стимулираща неговото развитие. Подходът към интегриране на образованието и грижите в ранното детство означава най-малкото, равнопоставено оценяване на тяхната значимост, както и покриването на целия спектър от потребности на детето — познавателни, емоционални, социални, речеви и физически. </w:t>
      </w:r>
    </w:p>
    <w:p>
      <w:pPr>
        <w:pStyle w:val="Normal"/>
        <w:spacing w:lineRule="auto" w:line="254" w:before="0" w:after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rFonts w:cs="Calibri"/>
          <w:sz w:val="24"/>
          <w:szCs w:val="24"/>
          <w:lang w:val="bg-BG"/>
        </w:rPr>
        <w:t>Осигуряване на възможности за ранно учене в домашна среда също е от основно значение за развитието на детето. Родителите и полагащите грижа лица осигуряват основата за ранно учене, когато са чувствителни, отзивчиви, предсказуеми и любящи, като по този начин те улесняват ранното социално и емоционално развитие на детето, насърчават сигурната емоционална привързаност и помагат на детето си да учи. Развиването на уменията на родителите и полагащите грижи лижа за насърчаване на ранното учене са задача на всички специалисти, които имат досег до тях от здравния, образователния и социалния сектор.</w:t>
      </w:r>
    </w:p>
    <w:p>
      <w:pPr>
        <w:pStyle w:val="Normal"/>
        <w:spacing w:lineRule="auto" w:line="254" w:before="0" w:after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</w:r>
    </w:p>
    <w:p>
      <w:pPr>
        <w:pStyle w:val="ListParagraph"/>
        <w:numPr>
          <w:ilvl w:val="1"/>
          <w:numId w:val="3"/>
        </w:numPr>
        <w:outlineLvl w:val="1"/>
        <w:rPr>
          <w:b/>
          <w:b/>
          <w:bCs/>
          <w:sz w:val="24"/>
          <w:szCs w:val="24"/>
          <w:lang w:val="bg-BG"/>
        </w:rPr>
      </w:pPr>
      <w:bookmarkStart w:id="10" w:name="__RefHeading___Toc157779220"/>
      <w:bookmarkEnd w:id="10"/>
      <w:r>
        <w:rPr>
          <w:b/>
          <w:bCs/>
          <w:sz w:val="24"/>
          <w:szCs w:val="24"/>
          <w:lang w:val="bg-BG"/>
        </w:rPr>
        <w:t>Закрила на детето, сигурност и безопасност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форми на насилие срещу децата в ранното детство могат да имат силни, дълготрайни негативни ефекти върху мозъчното развитие, психичното здраве, поведението, и нагласите към водене на здравословен начин на живот. Домашното насилие е тясно свързано и с влошено психично здраве и постнатална депресия на майката. Предотвратяването на всички форми на насилие и неглижиране на деца е от решаващо значение за подобряване на тяхното развитие в ранна детска възраст, и полагане на основите за здраве и благополучие през целия живот. Политиките в тази област са насочени както към адресиране на негативните последици и осигуряване на мерки за закрила на детето, така и към превенция и повишаване на капацитета на родителите за полагане на отзивчиви грижи и ненасилствени подходи на възпитание и дисципли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игуряването на сигурна и безопасна среда за децата в ранна възраст, в която потенциалните опасности са сведени до минимум, е предпоставка за насърчаването на тяхното здраве, физическо и емоционално благосъстояние. Създаването на сигурна и безопасна среда включва превенция на травми, инциденти и злополуки, осигуряване на чиста околна среда, безопасно транспортиране на деца, и най-вече - адекватен надзор от възрастен и поетапно обучение на децата как да се предпазват и да имат безопасни взаимодействия с другите.</w:t>
      </w:r>
    </w:p>
    <w:p>
      <w:pPr>
        <w:pStyle w:val="ListParagraph"/>
        <w:numPr>
          <w:ilvl w:val="1"/>
          <w:numId w:val="3"/>
        </w:numPr>
        <w:outlineLvl w:val="1"/>
        <w:rPr>
          <w:b/>
          <w:b/>
          <w:bCs/>
          <w:sz w:val="24"/>
          <w:szCs w:val="24"/>
          <w:lang w:val="bg-BG"/>
        </w:rPr>
      </w:pPr>
      <w:bookmarkStart w:id="11" w:name="__RefHeading___Toc157779221"/>
      <w:bookmarkEnd w:id="11"/>
      <w:r>
        <w:rPr>
          <w:b/>
          <w:bCs/>
          <w:sz w:val="24"/>
          <w:szCs w:val="24"/>
          <w:lang w:val="bg-BG"/>
        </w:rPr>
        <w:t>Социална закрила и подкрепа за родителствот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семействата е много трудно да осигурят пълноценни грижи за децата си, когато живеят в крайна бедност. Ранното детско развитие се влияе силно от бедността и социалното изключване, които често водят до натрупване и на други рискови фактори, като домашно насилие, злоупотреба с вещества и влошено психично здраве, което може да подкопае способността на семействата да насърчават развитието на своите деца. Защитата и подкрепата на семействата и лицата, които се грижат за тях зависи от устойчивостта на общностите и системите, а тази устойчивост от своя страна е резултат от координирани действия между различните сектори и нива на управление, както национални, така и мест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одителите са най-важните хора за детето в периода на ранното детство и е от основно значение те да бъдат подкрепени в осигуряването на пълноценни и отзивчиви грижи. Родителите са най-способни да го правят когато те самите имат необходимите знания и умения, когато живеят в сигурна среда, която им осигурява стабилност в социално-икономически план, и когато са сред общности, които ги подкрепят в родителската им роля.</w:t>
      </w:r>
    </w:p>
    <w:p>
      <w:pPr>
        <w:pStyle w:val="ListParagraph"/>
        <w:numPr>
          <w:ilvl w:val="1"/>
          <w:numId w:val="3"/>
        </w:numPr>
        <w:outlineLvl w:val="1"/>
        <w:rPr>
          <w:b/>
          <w:b/>
          <w:bCs/>
          <w:sz w:val="24"/>
          <w:szCs w:val="24"/>
          <w:lang w:val="bg-BG"/>
        </w:rPr>
      </w:pPr>
      <w:bookmarkStart w:id="12" w:name="__RefHeading___Toc157779222"/>
      <w:bookmarkEnd w:id="12"/>
      <w:r>
        <w:rPr>
          <w:b/>
          <w:bCs/>
          <w:sz w:val="24"/>
          <w:szCs w:val="24"/>
          <w:lang w:val="bg-BG"/>
        </w:rPr>
        <w:t>Ранна детска интервенция</w:t>
      </w:r>
    </w:p>
    <w:p>
      <w:pPr>
        <w:pStyle w:val="Normal"/>
        <w:spacing w:lineRule="auto" w:line="254" w:before="0" w:after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Услугите за ранна детска интервенция (РДИ) целят да посрещнат нуждите от подпомагане на развитието на деца в ранна възраст, които имат затруднения в различните сфери на развитието (физическо, когнитивно, социално, емоционално и пр.) или са с диагностицирано състояние, при което има висока вероятност да се получи забавяне на развитието. Световната здравна организация дефинира ранната детска интервенция като систематичен и планиран подход за подпомагане на развитието чрез различни дейности през първите 5 години от живота. РДИ представлява интердисциплинарна, междусекторна и координирана система от индивидуализирани и интензивни услуги за родителите и лицата, които полагат грижи за децата в ранна възраст, които се намират в рискови ситуации, имат затруднения в развитието, увреждания, поведенчески проблеми или нужди за подкрепа на психичното здраве. В българското законодателство в Закона за социалните услуги е дефинирана „ранна интервенция на уврежданията за деца“ като специализирана подкрепа за деца с увреждания и деца в риск от забавяне в развитието до 7-годишна възраст и техните семейства, която включва ранно идентифициране на рисковете за детското здраве и развитие, прилагане на мерки за ранно въздействие с цел подобряване на състоянието и развитието на децата и за изграждане на умения за тяхното отглеждане.</w:t>
      </w:r>
    </w:p>
    <w:p>
      <w:pPr>
        <w:pStyle w:val="Normal"/>
        <w:spacing w:lineRule="auto" w:line="254" w:before="0" w:after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</w:r>
    </w:p>
    <w:p>
      <w:pPr>
        <w:pStyle w:val="Heading1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color w:val="1F3864"/>
          <w:lang w:val="bg-BG"/>
        </w:rPr>
      </w:pPr>
      <w:bookmarkStart w:id="13" w:name="__RefHeading___Toc157779223"/>
      <w:bookmarkEnd w:id="13"/>
      <w:r>
        <w:rPr>
          <w:rFonts w:cs="Calibri" w:ascii="Calibri" w:hAnsi="Calibri"/>
          <w:color w:val="1F3864"/>
          <w:lang w:val="bg-BG"/>
        </w:rPr>
        <w:t>Мониторинг и оценка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bg-BG"/>
        </w:rPr>
        <w:t>Настоящият План 2024 ще подлежи на мониторинг, като той ще се осъществява от постоянната Междуведомствена работна група за планиране и координиране на политиките за ранно детско развитие чрез следните механизми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ждинен преглед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Ще бъде извършен бърз междинен преглед на изпълнението на Плана в периода 01-31 юли 2024 г., с цел разглеждане дали всички мерки и дейности са в ход на изпълнение и предприемане на действия ако бъде установено, че при дейностите има забавяне и/или не се очаква да бъдат постигнати. Работната група може да отправи препоръки към отговорните институции относно изпълнението на дейностите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чет на изпълнението на Плана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Съвместно с всички отговорни институции, работната група ще подготви и предложи отчет на изпълнението на Плана, който следва да бъде готов до 31.01.2025 г. и да отчита постигането на заложените показатели по всяка от дейностите. 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основно значение за оценяването на напредъка както по Плана е наличието на достоверна информация и данни за децата. В рамките на проект „Ефективни политики за всички деца“, изпълняван от Държавната агенция за закрила на детето с финансиране от ПРЧР 2021-2027 г., през 2024 г. ще стартира работата по разработването на Национална информационна система за деца, с цел събиране на актуална и достоверна информация и данни. Националната информационна система ще подпомогне подобряването на планирането и отчитането на индикаторите и показателите за въздействие на План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numPr>
          <w:ilvl w:val="0"/>
          <w:numId w:val="3"/>
        </w:numPr>
        <w:spacing w:before="0" w:after="120"/>
        <w:jc w:val="both"/>
        <w:rPr/>
      </w:pPr>
      <w:bookmarkStart w:id="14" w:name="__RefHeading___Toc157779224"/>
      <w:bookmarkEnd w:id="14"/>
      <w:r>
        <w:rPr>
          <w:rFonts w:cs="Calibri" w:ascii="Calibri" w:hAnsi="Calibri"/>
          <w:color w:val="1F3864"/>
          <w:lang w:val="bg-BG"/>
        </w:rPr>
        <w:t>План за действие за 2024 г.</w:t>
      </w:r>
    </w:p>
    <w:p>
      <w:pPr>
        <w:pStyle w:val="Normal"/>
        <w:rPr>
          <w:rFonts w:ascii="Calibri" w:hAnsi="Calibri" w:cs="Calibri"/>
          <w:color w:val="1F3864"/>
          <w:lang w:val="bg-BG"/>
        </w:rPr>
      </w:pPr>
      <w:r>
        <w:rPr>
          <w:rFonts w:cs="Calibri"/>
          <w:color w:val="1F3864"/>
          <w:lang w:val="bg-BG"/>
        </w:rPr>
      </w:r>
    </w:p>
    <w:tbl>
      <w:tblPr>
        <w:tblW w:w="1512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901"/>
        <w:gridCol w:w="3510"/>
        <w:gridCol w:w="1980"/>
        <w:gridCol w:w="1620"/>
        <w:gridCol w:w="1710"/>
      </w:tblGrid>
      <w:tr>
        <w:trPr>
          <w:trHeight w:val="28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  <w:lang w:val="bg-BG"/>
              </w:rPr>
              <w:t xml:space="preserve">Показател/и за отчитане на изпълнение на дейност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  <w:lang w:val="bg-BG"/>
              </w:rPr>
              <w:t>Източници и размер на финанс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  <w:lang w:val="bg-BG"/>
              </w:rPr>
              <w:t>Водеща институция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  <w:lang w:val="bg-BG"/>
              </w:rPr>
              <w:t>организ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1" w:hanging="0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4"/>
                <w:szCs w:val="24"/>
                <w:lang w:val="bg-BG"/>
              </w:rPr>
              <w:t>Партньори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g-BG"/>
              </w:rPr>
              <w:t>Област на въздействие „Здраве и хранене“</w:t>
            </w:r>
          </w:p>
        </w:tc>
      </w:tr>
      <w:tr>
        <w:trPr>
          <w:trHeight w:val="158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1.1. Подобряване на пренаталната грижа и осигуряване на достъп до здравни грижи и услуги за бременните и раждащите жени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.1.1. Разширяване на обхвата на прегледите по програма „Майчино здравеопазване“ на НЗОК чрез повишаване на информираността за важността на профилактичните прегледи и изследвания по време на бременнос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рой АГ специалисти, които работят по програмата; Брой проведени прегле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ата институ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ЦОЗА; РЗИ; БЛС; БДАГ; АБА; НЗОК; национални медии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.1.2. Разширяване обхвата на прегледите за пренатална грижа на здравнонеосигурени бременни жени чрез изпълнение на приетите изменения и допълнения в Наредба 26 и провеждане на информационна кампания по не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рой прегледи и хоспитализации по Наредба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ите институ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З, РЗ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НМЗМ; НСОПЛ; БДАГ; НПО; национални медии 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.1.3. Информационна кампания за повишаване информираността на гражданите за ползите и рисковете  от нормалното раждане и раждането по оперативен механизъм с цел намаляване на нивата на “секцио по желание”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% раждания по оперативен механизъ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ите институ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АБА, Експертен съвет по АГ, научно дружество по А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З; БЛС; БДАГ; БАПЗГ; национални медии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iCs/>
                <w:lang w:val="bg-BG" w:eastAsia="bg-BG"/>
              </w:rPr>
              <w:t>1.1.4. Осигуряване на условия за неразделяне на майката и детето по време на престоя след раждането или при лечение на детето в болниц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iCs/>
                <w:lang w:val="bg-BG"/>
              </w:rPr>
              <w:t>Брой ЛЗБП, осигурили условия за неразделяне на детето от близките му по време на лечение или с майката след ражд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iCs/>
                <w:lang w:val="bg-BG"/>
              </w:rPr>
              <w:t>В рамките на утвърдените бюджети на лечебните за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iCs/>
                <w:lang w:val="bg-BG"/>
              </w:rPr>
              <w:t>ЛЗБ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iCs/>
                <w:lang w:val="bg-BG"/>
              </w:rPr>
              <w:t>МЗ, БЛС съвместно с БПА, АБА и други медицински дружества общини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lang w:val="bg-BG"/>
              </w:rPr>
            </w:pPr>
            <w:r>
              <w:rPr>
                <w:rFonts w:cs="Calibri"/>
                <w:iCs/>
                <w:lang w:val="bg-BG"/>
              </w:rPr>
              <w:t>1.2. Информиране на населението, с фокус върху децата, младите хора и семействата, по въпросите на ранното детско развитие, репродуктивното здраве и семейното планиране, бременността, раждането, грижите за децата в периода на ранното детство, за насърчаване на здравословен начин на живот и ограничаване на рисковите за здравето форми на поведени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lang w:val="bg-BG"/>
              </w:rPr>
            </w:pPr>
            <w:r>
              <w:rPr>
                <w:rFonts w:cs="Calibri"/>
                <w:iCs/>
                <w:lang w:val="bg-BG"/>
              </w:rPr>
              <w:t>1.2.1. Провеждане на информационни кампании и други дейности за повишаване на информираността по отношение на  бременността, раждането, грижите за децата в периода на ранното детство, за насърчаване на здравословен начин на живот и кърменет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cs="Calibri"/>
                <w:iCs/>
                <w:lang w:val="bg-BG" w:eastAsia="bg-BG"/>
              </w:rPr>
            </w:pPr>
            <w:r>
              <w:rPr>
                <w:rFonts w:cs="Calibri"/>
                <w:iCs/>
                <w:lang w:val="bg-BG" w:eastAsia="bg-BG"/>
              </w:rPr>
              <w:t>Брой проведени кампании, информационни срещи, беседи и други инициативи; Бр. обхванати лиц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lang w:val="bg-BG" w:eastAsia="bg-BG"/>
              </w:rPr>
            </w:pPr>
            <w:r>
              <w:rPr>
                <w:rFonts w:cs="Calibri"/>
                <w:iCs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lang w:val="bg-BG"/>
              </w:rPr>
            </w:pPr>
            <w:r>
              <w:rPr>
                <w:rFonts w:cs="Calibri"/>
                <w:iCs/>
                <w:lang w:val="bg-BG"/>
              </w:rPr>
              <w:t>В рамките на утвърдения бюджет на  НЦОЗА, РЗИ и МЗ по НППДМЗ 2021-203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lang w:val="bg-BG"/>
              </w:rPr>
            </w:pPr>
            <w:r>
              <w:rPr>
                <w:rFonts w:cs="Calibri"/>
                <w:iCs/>
                <w:lang w:val="bg-BG"/>
              </w:rPr>
              <w:t>М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lang w:val="bg-BG"/>
              </w:rPr>
            </w:pPr>
            <w:r>
              <w:rPr>
                <w:rFonts w:cs="Calibri"/>
                <w:iCs/>
                <w:lang w:val="bg-BG"/>
              </w:rPr>
              <w:t xml:space="preserve">НЦОЗА, РЗИ, БАПЗГ, АБА БЛС, НСОПЛБ, БПА и други съсловни организации и медицински дружества,, НПО, медии, Национална мрежа на здравните медиатори 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lang w:val="bg-BG"/>
              </w:rPr>
            </w:pPr>
            <w:r>
              <w:rPr>
                <w:rFonts w:cs="Calibri"/>
                <w:iCs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1.2.2. Разпространение на дигитални програми и приложения, вкл. безплатното и базирано на доказателства приложение за родители Беббо, създадено от УНИЦЕФ и подкрепено от МЗ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рой достигнати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ите институ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УНИЦЕФ, М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bg-BG"/>
              </w:rPr>
              <w:t>Здравни, образователни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bg-BG"/>
              </w:rPr>
              <w:t xml:space="preserve"> социални услуги, НПО, БПА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cs="Calibri"/>
                <w:iCs/>
                <w:lang w:val="bg-BG" w:eastAsia="bg-BG"/>
              </w:rPr>
            </w:pPr>
            <w:r>
              <w:rPr>
                <w:rFonts w:cs="Calibri"/>
                <w:iCs/>
                <w:lang w:val="bg-BG" w:eastAsia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lang w:val="bg-BG" w:eastAsia="bg-BG"/>
              </w:rPr>
            </w:pPr>
            <w:r>
              <w:rPr>
                <w:rFonts w:cs="Calibri"/>
                <w:lang w:val="bg-BG"/>
              </w:rPr>
              <w:t>1.2.3. Разработване и разпространение на научнообосновани препоръки и здравно-информационни материали за насърчаване на здравословен начин на живот и грижи, съобразени с възрастта на деца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Разработени и разпространени препоръки и здравно-образователни материали, в т.ч. дигитални; Брой достигнати с материалит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ите институ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lang w:val="bg-BG"/>
              </w:rPr>
            </w:pPr>
            <w:r>
              <w:rPr>
                <w:rFonts w:cs="Calibri"/>
                <w:lang w:val="bg-BG"/>
              </w:rPr>
              <w:t>МЗ, НЦОЗА, РЗ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lang w:val="bg-BG"/>
              </w:rPr>
            </w:pPr>
            <w:r>
              <w:rPr>
                <w:rFonts w:cs="Calibri"/>
                <w:lang w:val="bg-BG"/>
              </w:rPr>
              <w:t>МОН, БЛС, НСОПЛБ, БПА и други медицински дружества и съсловни организации, Национална мрежа на здравните медиатори, НПО, медии.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.3. Разширяване обхвата на децата в ранна възраст в профилактични прегледи и първични здравни грижи, в т.ч. и очни прегледи за децата 0-3 г., чрез подобряване на възможностите за достъп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bookmarkStart w:id="15" w:name="_Hlk155191399"/>
            <w:r>
              <w:rPr>
                <w:rFonts w:cs="Calibri"/>
                <w:lang w:val="bg-BG"/>
              </w:rPr>
              <w:t>1.3.1. Анализ на административните пречки пред специалистите педиатри за работа в амбулаторни условия</w:t>
            </w:r>
            <w:bookmarkEnd w:id="15"/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зготвен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ата институ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З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1.3.2. Експертен диалог за подготовка на необходимите промени за премахване на административните пречки пред педиатрите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дготвени регулаторни про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ата институ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ПА; НСОПЛ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.3.3. Информиране и насърчаване на родителите за необходимостта от профилактични прегледи, в т.ч. и на зрението, в периода на ранна детска възраст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Увеличен брой проведени профилактични прегледи; Увеличен брой прегледи на зрени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ата институ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СОП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СОРБ; РЗИ; НЦОЗА; МЗ; НМЗМ</w:t>
            </w:r>
          </w:p>
        </w:tc>
      </w:tr>
      <w:tr>
        <w:trPr>
          <w:trHeight w:val="1816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highlight w:val="white"/>
                <w:lang w:val="bg-BG"/>
              </w:rPr>
              <w:t>1.4. Проследяване на растежа и хранителния статус на всички деца</w:t>
            </w:r>
            <w:r>
              <w:rPr>
                <w:rFonts w:cs="Calibri"/>
                <w:lang w:val="bg-BG"/>
              </w:rPr>
              <w:t xml:space="preserve"> в периода на ранното детство, с цел превенция на наднорменото тегло и затлъстяванет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lang w:val="bg-BG"/>
              </w:rPr>
            </w:pPr>
            <w:bookmarkStart w:id="16" w:name="_Hlk155192061"/>
            <w:r>
              <w:rPr>
                <w:rFonts w:cs="Calibri"/>
                <w:lang w:val="bg-BG"/>
              </w:rPr>
              <w:t>1.4.1. Обсъждане на унифицирани показатели за оценка на антропометричен и хранителен статус при деца и добавяне на Индекс на телесна маса (ИТМ) като автоматична функция от тегло и ръст в НЗИС</w:t>
            </w:r>
            <w:bookmarkEnd w:id="16"/>
            <w:r>
              <w:rPr>
                <w:rFonts w:cs="Calibri"/>
                <w:lang w:val="bg-BG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ъздадена интердисциплинарна работна група; Добавен модул в НЗ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ата институ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З; БПА; БАПЗГ; НЦОЗА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white"/>
                <w:lang w:val="bg-BG"/>
              </w:rPr>
            </w:pPr>
            <w:r>
              <w:rPr>
                <w:rFonts w:cs="Calibri"/>
                <w:highlight w:val="white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white"/>
                <w:lang w:val="bg-BG"/>
              </w:rPr>
            </w:pPr>
            <w:r>
              <w:rPr>
                <w:rFonts w:cs="Calibri"/>
                <w:highlight w:val="white"/>
                <w:lang w:val="bg-BG"/>
              </w:rPr>
              <w:t>1.4.2. Обучение на здравните специалисти, работещи в услугите за ОГРДВ относно проследяването на растежа и физическото развитие на децат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white"/>
                <w:lang w:val="bg-BG"/>
              </w:rPr>
            </w:pPr>
            <w:r>
              <w:rPr>
                <w:rFonts w:cs="Calibri"/>
                <w:highlight w:val="white"/>
                <w:lang w:val="bg-BG"/>
              </w:rPr>
              <w:t>Брой проведени обучения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highlight w:val="white"/>
                <w:lang w:val="bg-BG"/>
              </w:rPr>
            </w:pPr>
            <w:r>
              <w:rPr>
                <w:highlight w:val="white"/>
                <w:lang w:val="bg-BG"/>
              </w:rPr>
              <w:t>Брой здравни специалисти, преминали курсове в рамките на продължаващо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ите институ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ЦОЗА и БАПЗ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Услуги за ОГРДВ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.5. Въвеждане на програми за патронажна грижа на национално нив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1.5.1. Разработване на национален модел за патронажна грижа за всички деца на възраст 0-3 г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white"/>
                <w:lang w:val="bg-BG"/>
              </w:rPr>
            </w:pPr>
            <w:r>
              <w:rPr>
                <w:rFonts w:cs="Calibri"/>
                <w:highlight w:val="white"/>
                <w:lang w:val="bg-BG"/>
              </w:rPr>
              <w:t>Приет национален модел с остойностяване от 202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ите институ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З, НЦОЗ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УНИЦЕФ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Style w:val="Cf01"/>
                <w:rFonts w:cs="Calibri"/>
                <w:sz w:val="22"/>
                <w:szCs w:val="22"/>
                <w:lang w:val="bg-BG"/>
              </w:rPr>
              <w:t>1.5.2. Обсъждане на възможностите за гарантиране на устойчивост на пилотна услуга за бременни и деца до 2 г. чрез подкрепа на съществуващите два центъра в София и Пловдив в рамките на национален модел за  патронажна гриж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рой проведени срещи и дискусии; Извършен анализ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Изготвени предло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ата институ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ЦОЗ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З, МТСП, Общини, Тръст за социална алтернатива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.6. Насърчаване на кърменето и здравословното хранене на децата в периода на ранното детство, в т.ч. храненето на деца с хронични заболявания и деца в рис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.6.1. Насърчаване на лечебните заведения с родилни отделения за развиване на дейности по обучение, насърчаване и подкрепа на кърменет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rPr>
                <w:rFonts w:cs="Calibri"/>
                <w:lang w:val="bg-BG" w:eastAsia="bg-BG"/>
              </w:rPr>
            </w:pPr>
            <w:r>
              <w:rPr>
                <w:rFonts w:cs="Calibri"/>
                <w:lang w:val="bg-BG" w:eastAsia="bg-BG"/>
              </w:rPr>
              <w:t xml:space="preserve">Дейности и инициативи за насърчаване на кърменето в ЛЗ с родилни отделения; Брой ЛЗ с родилни отделения с функциониращи програми в подкрепа на кърменето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те бюджети на лечебните заведения и НЦО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З, НЦОЗ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Експертни съвети към МЗ, БЛС, БПА, ЛЗ за родилна помощ, НПО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.6.2. Обучения за медицински специалисти в лечебни заведения за доболнична и болнична помощ, услуги за ОГРДВ, социални услуги, здравни медиатори и др. за насърчаване и подкрепа на кърменет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рой специалисти, преминали курсове за продължаващо обучение по въпросите на кърменето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ите институ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ЦОЗ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lang w:val="bg-BG"/>
              </w:rPr>
              <w:t>Съсловни организации на лекари и специалисти по здравни гри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З, МОН, Медицински университети, ОПЛ, НПО, УНИЦЕФ, АГ болници, съсловни организации, Национална асоциация „Подкрепа за кърмене“, Българско дружество по детска гастроентерология, хепатология и хранене, доставчици на социални услуги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.6.3. Образователни програми и кампании, работа с общностите и родителит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рой родители, достигнати през образователни програми и камп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ите институ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ЦОЗА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УНИЦЕФ, </w:t>
            </w:r>
            <w:r>
              <w:rPr>
                <w:lang w:val="bg-BG"/>
              </w:rPr>
              <w:t>Съсловни организации на лекари и специалисти по здравни гри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З, МОН, ОПЛ, НПО, УНИЦЕФ, АГ болници, съсловни организации, Национална асоциация „Подкрепа за кърмене“, Българско дружество по детска гастроентерология, хепатология и хранене, доставчици на социални услуги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.6.4. Провеждане на обсъждания и изготвяне на предложения за мерки относно осигуряване на храненето на деца с хронични заболявания според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пецифичните потреб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lang w:val="bg-BG"/>
              </w:rPr>
            </w:pPr>
            <w:r>
              <w:rPr>
                <w:rFonts w:cs="Calibri"/>
                <w:kern w:val="0"/>
                <w:lang w:val="bg-BG"/>
              </w:rPr>
              <w:t>Проведени обсъждания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lang w:val="bg-BG"/>
              </w:rPr>
            </w:pPr>
            <w:r>
              <w:rPr>
                <w:rFonts w:cs="Calibri"/>
                <w:kern w:val="0"/>
                <w:lang w:val="bg-BG"/>
              </w:rPr>
              <w:t>Изготвени препоръки за м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ата институ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ЦОЗА, Българско дружество по детска гастроентерология, хепатология и хранене, НПО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.6.5. Осигуряване на подкрепа за нормален хранителен статус чрез предоставяне на храни на семейства с деца в неравностойно полож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% деца семейства в неравностойно положение с осигурено адекватно за възрастта хран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АСП по Програмата за храни и основно материално подпомагане 2021 – 202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АС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З, НПО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lang w:val="bg-BG"/>
              </w:rPr>
            </w:pPr>
            <w:r>
              <w:rPr>
                <w:rFonts w:cs="Calibri"/>
                <w:iCs/>
                <w:lang w:val="bg-BG"/>
              </w:rPr>
              <w:t>1.7. Ангажиране на здравни медиатори в дейностите по промоция на здраве на децата и семействата от уязвими груп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.7.1. Професионално развитие на здравните медиатори чрез обучение по насърчаване на здравословен начин на живот и ограничаване на рисковите фактори за здравето на децата и семействата от уязвими груп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ведени обучения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рой обучени здравни медиат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те бюджети на МЗ и  РЗ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дравни медиатори, общини, РЗ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З, НМЗМ, НЦОЗА, БЛС съвместно с БПА и други медицински дружества, ЛЗ, НПО, БЧК и др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.7.2. Провеждане на информационни и други дейности по насърчаване на здравословен начин на живот и промоция на здраве на децата и семействата от уязвими груп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рой здравно-промотивни дейности сред уязвими общност; Брой обхванати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те бюджети на МЗ,  РЗИ и одобрените със ЗДБРБ за 2024 г. средства за делегираните от държавата дей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дравни медиатори, РЗИ, общин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З, НЦОЗА, Национална мрежа на здравните медиатори.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lang w:val="bg-BG"/>
              </w:rPr>
            </w:pPr>
            <w:r>
              <w:rPr>
                <w:rFonts w:cs="Calibri"/>
                <w:bCs/>
                <w:iCs/>
                <w:lang w:val="bg-BG"/>
              </w:rPr>
              <w:t>1.8. Междусекторно</w:t>
            </w:r>
            <w:r>
              <w:rPr>
                <w:rFonts w:cs="Calibri"/>
                <w:iCs/>
                <w:lang w:val="bg-BG"/>
              </w:rPr>
              <w:t xml:space="preserve"> сътрудничество за насърчаване на здравословен начин на живот, формиране на здравна култура и ограничаване влиянието на рисковите за здравето фактори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lang w:val="bg-BG"/>
              </w:rPr>
            </w:pPr>
            <w:r>
              <w:rPr>
                <w:rFonts w:cs="Calibri"/>
                <w:iCs/>
                <w:lang w:val="bg-BG"/>
              </w:rPr>
              <w:t>1.8.1. Подготовка за проучване и анализ на употребата на електронни устройства с екрани в домашна среда и в услуги за ОГРДВ, с оглед ограничаване на вредното им въздействие върху ранното детско развит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lang w:val="bg-BG" w:eastAsia="bg-BG"/>
              </w:rPr>
            </w:pPr>
            <w:r>
              <w:rPr>
                <w:rFonts w:cs="Calibri"/>
                <w:iCs/>
                <w:lang w:val="bg-BG" w:eastAsia="bg-BG"/>
              </w:rPr>
              <w:t>Изготвено техническо задание за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ите институ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lang w:val="bg-BG"/>
              </w:rPr>
            </w:pPr>
            <w:r>
              <w:rPr>
                <w:rFonts w:cs="Calibri"/>
                <w:iCs/>
                <w:lang w:val="bg-BG"/>
              </w:rPr>
              <w:t>МЗ, М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lang w:val="bg-BG"/>
              </w:rPr>
            </w:pPr>
            <w:r>
              <w:rPr>
                <w:rFonts w:cs="Calibri"/>
                <w:iCs/>
                <w:lang w:val="bg-BG"/>
              </w:rPr>
              <w:t>НЦОЗА, университети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Cs/>
                <w:lang w:val="bg-BG"/>
              </w:rPr>
            </w:pPr>
            <w:r>
              <w:rPr>
                <w:rFonts w:cs="Calibri"/>
                <w:bCs/>
                <w:iCs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lang w:val="bg-BG"/>
              </w:rPr>
            </w:pPr>
            <w:r>
              <w:rPr>
                <w:rFonts w:cs="Calibri"/>
                <w:iCs/>
                <w:lang w:val="bg-BG"/>
              </w:rPr>
              <w:t>1.8.2. Кампания за информиране на родителите и специалистите, работещи с деца и семейства, за здравния риск при използването на електронните устройства с екрани, свързан с ранното детско развит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lang w:val="bg-BG" w:eastAsia="bg-BG"/>
              </w:rPr>
            </w:pPr>
            <w:r>
              <w:rPr>
                <w:rFonts w:cs="Calibri"/>
                <w:iCs/>
                <w:lang w:val="bg-BG" w:eastAsia="bg-BG"/>
              </w:rPr>
              <w:t>Бр. проведени инициатив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lang w:val="bg-BG" w:eastAsia="bg-BG"/>
              </w:rPr>
            </w:pPr>
            <w:r>
              <w:rPr>
                <w:rFonts w:cs="Calibri"/>
                <w:iCs/>
                <w:lang w:val="bg-BG" w:eastAsia="bg-BG"/>
              </w:rPr>
              <w:t>Брой достигнати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ите институ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lang w:val="bg-BG"/>
              </w:rPr>
            </w:pPr>
            <w:r>
              <w:rPr>
                <w:rFonts w:cs="Calibri"/>
                <w:iCs/>
                <w:lang w:val="bg-BG"/>
              </w:rPr>
              <w:t>МЗ, М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lang w:val="bg-BG"/>
              </w:rPr>
            </w:pPr>
            <w:r>
              <w:rPr>
                <w:rFonts w:cs="Calibri"/>
                <w:iCs/>
                <w:lang w:val="bg-BG"/>
              </w:rPr>
              <w:t>НЦОЗА, НПО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lang w:val="bg-BG" w:eastAsia="bg-BG"/>
              </w:rPr>
            </w:pPr>
            <w:r>
              <w:rPr>
                <w:rFonts w:cs="Calibri"/>
                <w:iCs/>
                <w:lang w:val="bg-BG" w:eastAsia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 w:eastAsia="bg-BG"/>
              </w:rPr>
            </w:pPr>
            <w:r>
              <w:rPr>
                <w:rFonts w:cs="Calibri"/>
                <w:lang w:val="bg-BG" w:eastAsia="bg-BG"/>
              </w:rPr>
              <w:t>1.8.3. Разширяване на обхвата на здравните дейности, осъществявани в детските градини и други услуги за деца, с акцент върху здравно-промотивните дейности, превенция на хроничните заболявания и оказване на помощ при спешни състояни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bg-BG" w:eastAsia="bg-BG"/>
              </w:rPr>
            </w:pPr>
            <w:r>
              <w:rPr>
                <w:rFonts w:cs="Calibri"/>
                <w:bCs/>
                <w:lang w:val="bg-BG" w:eastAsia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Актуализирана нормативна уредба за дейността на здравните кабинет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Разработени методически ръко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Разработени учебни програми;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ведени обуч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Обучени медицински специали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те бюджети на МЗ, НЦОЗА, общини, услуги за ОГРДВ, социални и интегрирани здравно-социални услу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З, МОН, МТСП, ММ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Общини, НЦОЗА, БЛС,  БПА, АСП, експертни съвети, НПО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lang w:val="bg-BG"/>
              </w:rPr>
            </w:pPr>
            <w:r>
              <w:rPr>
                <w:rFonts w:cs="Calibri"/>
                <w:iCs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 w:eastAsia="bg-BG"/>
              </w:rPr>
              <w:t>1.8.4. Създаване на механизъм за координация и взаимодействие между медицинските и други специалисти в лечебните заведения в системата на здравеопазване, здравните кабинети и специалистите от социалните и интегрираните здравно-социални услуги за деца и семейств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Разработен механизъм за координация и междусекторно взаимодейств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те  бюджети на  отговорните институ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З, МТСП, ДАЗД, АС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ОН, РЗИ, РУО, РДСП, БЛС съвместно с НСОПЛБ, БПА и други медицински дружества, общини, доставчици на социални услуги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g-BG"/>
              </w:rPr>
              <w:t>Област на въздействие „Ранно учене, образование и грижи в ранна детска възраст“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.1. Осигуряване на подкрепа за подобряване на ранното учене и грижата за деца в ранна детска възрас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.1.1. Разработване на предложение за стандарти за ранно детско развит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зготвено предложение за станда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От бюджета на МОН (20 000 л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ОН, М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ТСП, РУО, услуги за ОГРДВ, УНИЦЕФ, НЦОЗА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top"/>
              <w:outlineLvl w:val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0"/>
              <w:rPr>
                <w:rFonts w:cs="Calibri"/>
                <w:lang w:val="bg-BG"/>
              </w:rPr>
            </w:pPr>
            <w:r>
              <w:rPr>
                <w:rFonts w:cs="Calibri"/>
                <w:highlight w:val="white"/>
                <w:lang w:val="bg-BG"/>
              </w:rPr>
              <w:t>2.1.2. Разработване на предложения за въвеждане на базирани на научни данни национална рамка и стандарти за качество на услугите за образование и грижа за децата от тяхното раждане до започване на училищното образовани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зготвени предложения за нормативни промени, въвеждащи съвременни изисквания към доставката на услуги за образование и грижа в ранна детска възраст, базирани на стандартите за качество на услуги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Техническа помощ от ЕК: общ бюджет от 410 000 евро до 202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ОН, М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ЦОЗА, МТСП, общини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top"/>
              <w:outlineLvl w:val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.1.3. Засилване ролята на образователните политики и практики в ранното детско развитие при съхраняване на гаранциите за здравето на деца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Анализ на  актуалното състояние и нормативната уредб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зготвени предложения за нормативни про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бюджета на отговорните институ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ОН, М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ТСП, НЦОЗА и други заинтересовани страни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top"/>
              <w:outlineLvl w:val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  <w:bookmarkStart w:id="17" w:name="_Hlk154147067"/>
            <w:bookmarkStart w:id="18" w:name="_Hlk154147067"/>
            <w:bookmarkEnd w:id="18"/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2.1.4. Осигуряване на подкрепа за прилагане и споделяне на опит на иновативни практики в детските градин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рой обхванати детски град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От бюджета за Национални програми за развитие на образованието за 2024 г.: 600 000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етски градини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.2. Осигуряване на достатъчен брой квалифицирани специалисти за работа в услугите за ОГРДВ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.2.1. Квалификация на педагогически и непедагогически специалисти в рамките на процедура „Обща и допълнителна подкрепа на личностното развитие в предучилищното образование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рой обхванати специали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О 2021-2027 г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ндикативно до края на 2024 г.: 225 000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РУО, детски градини, училища 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top"/>
              <w:outlineLvl w:val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cs="Calibri"/>
                <w:lang w:val="bg-BG"/>
              </w:rPr>
              <w:t>2.2.2. Провеждане на серия дискусии с деканите на педагогическите и медицинските факултети относно подготовката на специалистите в системата на ОГРДВ и необходимостта от осъвременяване на академичните специалности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bg-BG"/>
              </w:rPr>
              <w:t xml:space="preserve"> с включване на компетенции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bg-BG"/>
              </w:rPr>
              <w:t xml:space="preserve"> свързани с ОГРДВ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рой проведени дискусии; брой обхванати университ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От бюджета на МОН: 20 000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едагогически и медицински факултети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2.2.3. Изготвяне на предложения за подобрения в учебни планове и програми за базово образование и продължаваща квалификация на педагогическите и непедагогическите специалисти в услугите за ОГРДВ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рой изготвени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те бюджети на университет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Университети, подготвящи педагогически  и непедагогически специали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З, НЦОЗА, МОН, общини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bg-BG"/>
              </w:rPr>
              <w:t>2.2.4. Планиране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lang w:val="bg-BG"/>
              </w:rPr>
              <w:t>вкл. остойностяване</w:t>
            </w:r>
            <w:r>
              <w:rPr>
                <w:rFonts w:cs="Calibri"/>
              </w:rPr>
              <w:t>)</w:t>
            </w:r>
            <w:r>
              <w:rPr>
                <w:rFonts w:cs="Calibri"/>
                <w:lang w:val="bg-BG"/>
              </w:rPr>
              <w:t xml:space="preserve"> и организиране стартирането на 1-годишна продължаваща квалификация на непедагогическите специалисти в услугите за ОГРДВ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зготвен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ите институ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Университети, подготвящи педагогически специалисти, БЧК, НЦОЗ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ОН, общини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.2.5. Назначаване на допълнителни педагогически и непедагогически специалисти за осигуряване на подкрепа на личностното развит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рой назначени специали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ОПНОИР, ПО 2021-2027 г.; Индикативно до края на 2024 г.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12 000 000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Общини, услуги за ОГРДВ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lang w:val="bg-BG"/>
              </w:rPr>
              <w:t>2.2.6. Извършване на анализ и оценка на необходимия брой педагогически и непедагогически специалисти за услуги за ОГРДВ в периода до 2030 г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звършена оц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ите институ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ОН, МЗ, НЦОЗ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Ф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.3. Обезпечаване с обща и допълнителна подкрепа за личностно развитие в системата за ОГРДВ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lang w:val="bg-BG"/>
              </w:rPr>
            </w:pPr>
            <w:r>
              <w:rPr>
                <w:lang w:val="bg-BG"/>
              </w:rPr>
              <w:t>2.3.1. Повишаване на достъпа до образование и участието на децата със СОП чрез въвеждане на средства за допълваща и алтернативна комуникация (ДАК) в образователната систем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рой обхванати де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юджет на УНИЦЕФ в рамките на проект „Глас за всяко дете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УНИЦЕФ, РЦПППО-София-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РЦПППО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top"/>
              <w:outlineLvl w:val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lang w:val="bg-BG"/>
              </w:rPr>
            </w:pPr>
            <w:r>
              <w:rPr>
                <w:lang w:val="bg-BG"/>
              </w:rPr>
              <w:t>2.3.2. Осигуряване на професионална подкрепа на специалисти и учители, работещи с деца със СОП и средства за ДАК чрез създаване на професионални общности за подкрепа и взаимно учен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рой обхванати специали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юджет на УНИЦЕФ в рамките на проект „Глас за всяко дете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УНИЦЕФ, РЦПППО-София-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РЦПППО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top"/>
              <w:outlineLvl w:val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lang w:val="bg-BG"/>
              </w:rPr>
            </w:pPr>
            <w:r>
              <w:rPr>
                <w:lang w:val="bg-BG"/>
              </w:rPr>
              <w:t>2.3.3. Създаване на Национален екип от обучители за ДА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рой обучени специали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юджет на УНИЦЕФ в рамките на проект „Глас за всяко дете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УНИЦЕ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УНИЦЕФ, Фондация „АСИСТ-Помагащи технологии“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top"/>
              <w:outlineLvl w:val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lang w:val="bg-BG"/>
              </w:rPr>
            </w:pPr>
            <w:r>
              <w:rPr>
                <w:lang w:val="bg-BG"/>
              </w:rPr>
              <w:t>2.3.4. Извършване на анализ относно функционалното пространство и разпределение в услугите за ОГРДВ, така че да осъществяват реално приобщаване на децата със СО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звършен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ата институ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Общини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top"/>
              <w:outlineLvl w:val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bg-BG"/>
              </w:rPr>
            </w:pPr>
            <w:r>
              <w:rPr>
                <w:lang w:val="bg-BG"/>
              </w:rPr>
              <w:t xml:space="preserve">2.3.5. Обсъждане на предложение за съотношение дете-възрастен в услугите за ОГРДВ, с което да се оптимизират възможностите за насърчаване на ранното детско развитие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едложение за нормативни про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ата институ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МЗ, РУО, общини   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.4. Осигуряване на ефективни програми за ранно образование за деца от малки населени места и маргинализирани общност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FF" w:val="clear"/>
                <w:lang w:val="bg-BG"/>
              </w:rPr>
            </w:pPr>
            <w:r>
              <w:rPr>
                <w:shd w:fill="FFFFFF" w:val="clear"/>
                <w:lang w:val="bg-BG"/>
              </w:rPr>
              <w:t>2.4.1. Подготовка за създаване на кътове за ранно детско развитие в малки населени места през читалищата, културни институции и общински структури, които много често са единствените налични места като материална база, с цел усвояване на български език и подготовка за постъпване в образователната систем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рой проведени работни срещи и диску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ите институ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К, общи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ОН, фондация „За децата в риск по света“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top"/>
              <w:outlineLvl w:val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hd w:fill="FFFFFF" w:val="clear"/>
                <w:lang w:val="bg-BG"/>
              </w:rPr>
              <w:t>2.4.2. Изготвяне на картографиране на малки населени места през читалищата, културни институции и общински структури</w:t>
            </w:r>
            <w:r>
              <w:rPr>
                <w:shd w:fill="FFFFFF" w:val="clear"/>
                <w:lang w:val="en-US"/>
              </w:rPr>
              <w:t>,</w:t>
            </w:r>
            <w:r>
              <w:rPr>
                <w:shd w:fill="FFFFFF" w:val="clear"/>
                <w:lang w:val="bg-BG"/>
              </w:rPr>
              <w:t xml:space="preserve"> с цел установяване на добри практики за подкрепа на ранното детско развитие в малки населени места и маргинализирани общ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звършено картографир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ите институ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ОН, МК, фондация „За децата в риск по свет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Общини</w:t>
            </w:r>
          </w:p>
        </w:tc>
      </w:tr>
      <w:tr>
        <w:trPr>
          <w:trHeight w:val="223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.5. Подпомагане на родителите да осигурят възможности за ранно учене и стимулираща детското развитие домашна среда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.5.1. Въвеждане на програма, която да се изпълнява в социалните услуги, насочена към подкрепа на ранното учене на децата в домашна среда, отзивчиви родителски грижи и положително взаимодействие на родителите с деца в ранна възраст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иети методически указания за предоставяне на услугат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иет стандарт за финансиране на услуга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ата институ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red"/>
                <w:lang w:val="bg-BG"/>
              </w:rPr>
            </w:pPr>
            <w:r>
              <w:rPr>
                <w:rFonts w:cs="Calibri"/>
                <w:lang w:val="bg-BG"/>
              </w:rPr>
              <w:t>АС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ОН, общини, доставчици на социални услуги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.6. Разширяване обхвата на ОГРДВ чрез насърчаване и подобряване на взаимодействието между здравната, образователната, социалната и други систем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.6.1. Насърчаване на партньорството с родителите за промяна на нагласите към образованието и формиране у тях на мотивация за активно приобщаване на децата им в системата на предучилищното образова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рой включени родители -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ект „Обща и допълнителна подкрепа за личностно развитие в предучилищното образование“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ндикативно до края на 2024 г.: 96 000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етски градини, училищ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ОН, РУО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.7. Въвеждане на съвременни изисквания за физическата среда в услугите по ОГРДВ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.7.1. Преразглеждане на Наредба № 24 от 10.09.2020 г. за физическата среда и информационното и библиотечното осигуряване на детските градини, училищата и  центровете за подкрепа за личностно развит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Актуализирана Наредба №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ата институ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З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g-BG"/>
              </w:rPr>
              <w:t>Област на въздействие „Закрила на детето, сигурност и безопасност“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3.1. Подкрепа на биологичните семейства с цел превенция на изоставянето на деца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bg-BG"/>
              </w:rPr>
            </w:pPr>
            <w:r>
              <w:rPr>
                <w:rFonts w:cs="Calibri"/>
                <w:color w:val="000000"/>
                <w:lang w:val="bg-BG"/>
              </w:rPr>
              <w:t>3.1.1. Изготвяне на анализ на причините за предприемане на мерки за закрила на детето, съгласно чл. 25 от Закона за закрила на детет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bg-BG"/>
              </w:rPr>
            </w:pPr>
            <w:r>
              <w:rPr>
                <w:rFonts w:cs="Calibri"/>
                <w:color w:val="000000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cs="Calibri"/>
                <w:color w:val="000000"/>
                <w:lang w:val="bg-BG"/>
              </w:rPr>
            </w:pPr>
            <w:r>
              <w:rPr>
                <w:rFonts w:cs="Calibri"/>
                <w:color w:val="000000"/>
                <w:shd w:fill="FFFFFF" w:val="clear"/>
                <w:lang w:val="bg-BG"/>
              </w:rPr>
              <w:t>Изготвен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ите институ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АС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З, МТСП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bg-BG"/>
              </w:rPr>
            </w:pPr>
            <w:r>
              <w:rPr>
                <w:rFonts w:cs="Calibri"/>
                <w:color w:val="000000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bg-BG"/>
              </w:rPr>
              <w:t>3.1.2. Обсъждане на предложения за ограничаване на престоя на деца до 3 г. възраст</w:t>
            </w:r>
            <w:r>
              <w:rPr>
                <w:rFonts w:cs="Calibri"/>
                <w:color w:val="000000"/>
                <w:lang w:val="en-US"/>
              </w:rPr>
              <w:t xml:space="preserve">, </w:t>
            </w:r>
            <w:r>
              <w:rPr>
                <w:rFonts w:cs="Calibri"/>
                <w:color w:val="000000"/>
                <w:lang w:val="bg-BG"/>
              </w:rPr>
              <w:t>които са изоставени в лечебни заведения и за които няма възможност да се осигури грижа в семейна среда (чрез мерки по ЗЗД за настаняване в семейство на роднини и близки или приемно семейство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cs="Calibri"/>
                <w:color w:val="000000"/>
                <w:shd w:fill="FFFFFF" w:val="clear"/>
                <w:lang w:val="bg-BG"/>
              </w:rPr>
            </w:pPr>
            <w:r>
              <w:rPr>
                <w:rFonts w:cs="Calibri"/>
                <w:color w:val="000000"/>
                <w:shd w:fill="FFFFFF" w:val="clear"/>
                <w:lang w:val="bg-BG"/>
              </w:rPr>
              <w:t>Разработено предложение за нормативна пром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ата институ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ТС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АСП, МЗ, ДАЗД, общини, доставчици на социални услуги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bg-BG"/>
              </w:rPr>
            </w:pPr>
            <w:r>
              <w:rPr>
                <w:rFonts w:cs="Calibri"/>
                <w:color w:val="000000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bg-BG"/>
              </w:rPr>
            </w:pPr>
            <w:r>
              <w:rPr>
                <w:rFonts w:cs="Calibri"/>
                <w:color w:val="000000"/>
                <w:lang w:val="bg-BG"/>
              </w:rPr>
              <w:t>3.1.3. Създаване на междусекторни екипи за идентифициране рискове от раздяла на детето от семейството и оказване на подкрепа на семействот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cs="Calibri"/>
                <w:color w:val="000000"/>
                <w:lang w:val="bg-BG"/>
              </w:rPr>
            </w:pPr>
            <w:r>
              <w:rPr>
                <w:rFonts w:cs="Calibri"/>
                <w:color w:val="000000"/>
                <w:lang w:val="bg-BG"/>
              </w:rPr>
              <w:t xml:space="preserve">Брой квалификационни програми за подготовка на междусекторни екипи, които да работят с общности и семейства в риск от раздяла;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cs="Calibri"/>
                <w:color w:val="000000"/>
                <w:lang w:val="bg-BG"/>
              </w:rPr>
            </w:pPr>
            <w:r>
              <w:rPr>
                <w:rFonts w:cs="Calibri"/>
                <w:color w:val="000000"/>
                <w:lang w:val="bg-BG"/>
              </w:rPr>
              <w:t>Регламент за работата на междусекторните екипи за превенция на раздялата на деца от техните семей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ите институ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АС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ТСП, МЗ, МОН, ДАЗД, общини, доставчици на социални услуги</w:t>
            </w:r>
          </w:p>
        </w:tc>
      </w:tr>
      <w:tr>
        <w:trPr>
          <w:trHeight w:val="149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bg-BG"/>
              </w:rPr>
            </w:pPr>
            <w:r>
              <w:rPr>
                <w:rFonts w:cs="Calibri"/>
                <w:color w:val="000000"/>
                <w:lang w:val="bg-BG"/>
              </w:rPr>
              <w:t>3.2. Подобряване на системата за регистриране на случаи на насилие над деца и на услугите за закрила на децата - жертви на насили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cs="Calibri"/>
                <w:color w:val="000000"/>
                <w:lang w:val="bg-BG"/>
              </w:rPr>
            </w:pPr>
            <w:r>
              <w:rPr>
                <w:rStyle w:val="Cf01"/>
                <w:rFonts w:cs="Calibri"/>
                <w:sz w:val="22"/>
                <w:szCs w:val="22"/>
                <w:lang w:val="bg-BG"/>
              </w:rPr>
              <w:t>3.2.1. Разработване на подходящи индикатори за събиране на достатъчни и надеждни данни за случаи на насилие от и между дец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Style w:val="Cf01"/>
                <w:rFonts w:cs="Calibri"/>
                <w:sz w:val="22"/>
                <w:szCs w:val="22"/>
                <w:lang w:val="bg-BG"/>
              </w:rPr>
              <w:t>Разработени и въведени в практиката унифицирани индикатори за събиране на дан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В рамките на утвърдения бюджет на отговорната институ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АЗ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АСП, МОН, МЗ, МВР, МП, НЦОЗА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cs="Calibri"/>
                <w:shd w:fill="FFFFFF" w:val="clear"/>
                <w:lang w:val="bg-BG"/>
              </w:rPr>
            </w:pPr>
            <w:r>
              <w:rPr>
                <w:rFonts w:cs="Calibri"/>
                <w:lang w:val="bg-BG"/>
              </w:rPr>
              <w:t>3.2.2. Разработване и прилагане на национална програма за интегрирано предоставяне на подкрепа на деца и/или лица пострадали от насил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Апробиран и документиран модел за интегрирано предоставяне на подкрепа на деца жертви и свидетели на насилие и техните родители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рой подкрепени деца: 290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рой подкрепени родители: 245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рой обучени специалисти: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В рамките на утвърдения бюджет на отговорната институ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ТС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ВР, МП, МЗ, МОН, АСП, АКСУ, ДАЗД, УНИЦЕФ, НПО и общини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cs="Calibri"/>
                <w:color w:val="000000"/>
                <w:lang w:val="bg-BG"/>
              </w:rPr>
            </w:pPr>
            <w:r>
              <w:rPr>
                <w:rFonts w:cs="Calibri"/>
                <w:lang w:val="bg-BG"/>
              </w:rPr>
              <w:t>3.2.3. Обучение на медицинските специалисти (лекари от извънболничната и болнична медицинска помощ,  медицински сестри, включително работещи в здравните кабинети в детските заведения и училищата) по програми за продължаващо обучение, насочени към превенция на насилието над деца през призмата на РДР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рой проведени обучения - 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рой обучени специалисти -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В рамките на утвърдения бюджет на отговорната институ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ЦОЗ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З, ДАЗД, РЗИ, БЛС, БАПЗГ.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.3. Закриване на оставащите Домове за медико-социални грижи за деца (ДМСГД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bCs/>
                <w:lang w:val="bg-BG" w:eastAsia="bg-BG"/>
              </w:rPr>
              <w:t>3.3.1. Функциониране на Съвет за подпомагане на процеса по извеждането на децата, настанени в последните 4 дома за медико-социални грижи за деца и затваряна на входа към тях като експертно консултативно звено към министъра на труда и социалната полити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рой закрити ДМСГ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В рамките на утвърдения бюджет на отговорната институ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ТС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З, ДАЗД, АСП, НПО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.3.2. Дейности за преодоляване на трудностите в процеса по извеждането на децата, настанени в ДМСГД, чрез методически насоки, разширяване на мрежата от услуги за подкрепа и алтернативна грижа, включително приемна грижа за деца с уврежд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рой изведени дец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рой утвърдени приемни семейства, заявили възможност да полагат грижи за деца с увреж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ата институ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АС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ТСП, МЗ, ДАЗД, общини, доставчици на социални услуги, УНИЦЕФ, НПО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.4. Повишаване на капацитета и регулярна подкрепа на специалистите, работещи с деца в ранна възраст и техните семейств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3.4.1. Подобряване на капацитета на служителите от отдели „Закрила на детето“ към ДСП (в т.ч. провеждане на обучения, супервизия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ведени обучения: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ата институ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АС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ТСП, ДАЗД, МП, ЦРЧРРИ към МТСП, НПО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g-BG"/>
              </w:rPr>
              <w:t>Област на въздействие „Социална закрила и подкрепа за родителството“</w:t>
            </w:r>
          </w:p>
        </w:tc>
      </w:tr>
      <w:tr>
        <w:trPr>
          <w:trHeight w:val="158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color w:val="000000"/>
                <w:lang w:val="bg-BG"/>
              </w:rPr>
              <w:t>4.1. Осигуряване на ефективна социална закрила за семейства с деца в ранна възраст за намаляване на детската бедност и социално изключване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bg-BG"/>
              </w:rPr>
            </w:pPr>
            <w:r>
              <w:rPr>
                <w:rStyle w:val="Cf01"/>
                <w:rFonts w:cs="Calibri"/>
                <w:sz w:val="22"/>
                <w:szCs w:val="22"/>
                <w:lang w:val="bg-BG"/>
              </w:rPr>
              <w:t>4.1.1. Анализ и измерване на ефективността и въздействието на социалните плащания, трудовата заетост и нивото на образование на родителите върху детската беднос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убликуван анализ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cs="Calibri"/>
                <w:color w:val="000000"/>
                <w:lang w:val="bg-BG"/>
              </w:rPr>
            </w:pPr>
            <w:r>
              <w:rPr>
                <w:rFonts w:cs="Calibri"/>
                <w:color w:val="00000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bg-BG"/>
              </w:rPr>
            </w:pPr>
            <w:r>
              <w:rPr>
                <w:rFonts w:cs="Calibri"/>
                <w:color w:val="00000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ата институ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АС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ТСП, МОН, МЗ, ДАЗД</w:t>
            </w:r>
          </w:p>
        </w:tc>
      </w:tr>
      <w:tr>
        <w:trPr>
          <w:trHeight w:val="26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bg-BG"/>
              </w:rPr>
            </w:pPr>
            <w:r>
              <w:rPr>
                <w:rFonts w:cs="Calibri"/>
                <w:color w:val="000000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>4.1.2. Обсъждане на мерки за развиване на жилищната политика по начин, който осигурява нейната ефективност и подкрепя децата и семейства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рой предприети мерк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ата институ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РР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Общини, МТСП, АСП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.1.3. Промени в нормативната уредба в областта на предоставянето на семейни помощи за дец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рой променени нормативни актове: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ата институ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ТС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ОН, АСП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.2. Подкрепа на родителите и децата в периода на ранното детство за развиване и подобряване на родителските умения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.2.1. Разгръщане на мрежа от услуги с национално покритие, които да предоставят навременна и качествена семейно-ориентирана подкрепа, вкл. разширяване на мрежата от услуги за ранно детско развитие чрез процедура „Бъдеще за децата“ (дейностите по операцията попадат в обхвата на различни приоритетни области, в т.ч. в сферата на ранно детско развитие, ранна детска интервенция, образование, здравеопазване и т.н.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рой подкрепени деца под 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bg-BG"/>
              </w:rPr>
              <w:t xml:space="preserve">– </w:t>
            </w:r>
            <w:r>
              <w:rPr>
                <w:rFonts w:cs="Calibri"/>
                <w:lang w:val="en-US"/>
              </w:rPr>
              <w:t>22</w:t>
            </w:r>
            <w:r>
              <w:rPr>
                <w:rFonts w:cs="Calibri"/>
                <w:lang w:val="bg-BG"/>
              </w:rPr>
              <w:t xml:space="preserve"> 8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ЕСФ+/ПРЧ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21-2027 (по процедура „Бъдеще за децата“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38</w:t>
            </w:r>
            <w:r>
              <w:rPr>
                <w:rFonts w:cs="Calibri"/>
                <w:lang w:val="bg-BG"/>
              </w:rPr>
              <w:t> </w:t>
            </w:r>
            <w:r>
              <w:rPr>
                <w:rFonts w:cs="Calibri"/>
                <w:lang w:val="en-US"/>
              </w:rPr>
              <w:t xml:space="preserve">000 000 </w:t>
            </w:r>
            <w:r>
              <w:rPr>
                <w:rFonts w:cs="Calibri"/>
                <w:lang w:val="bg-BG"/>
              </w:rPr>
              <w:t>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ТСП/У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а ПРЧ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021-20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Общини, НПО, АКСУ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.2.2. Представяне на модела за услуги „Сигурен старт“ за подкрепа на родители за пълноценно развитие на децата във всички области на развитие и оценка на въздействиет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рой представя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рой участниц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рой заявени нови инициати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бюджета на фондация „Лале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Фондация „Лал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.2.3. Изготвяне на анализ на социалните услуги за дневна и резидентна грижа, в които може да се предоставя заместваща грижа на семейства на деца със затруднения в развитието, с цел оказване на подкрепа при желание от страна на родителите, особено в случаите когато в семейството има и друго дете (напр. да отидат на почивка и др.)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зготвен анализ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ата институ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АС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Общини, доставчици на социални услуги, МТСП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.2.4. Подкрепа, консултиране и информиране чрез Националната телефонна линия за деца 116 111, вкл. консултиране и подкрепа на непълнолетни при случаи на ранна бременност, ранно майчинство и ранно съпружеско съжителство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консултиране и подкрепа на родители/лица, полагащи грижи за деца в ранна възрас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рой проведени консултации; Брой подкрепени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ата институ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ДАЗ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АСП, органи за закрила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0F1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g-BG"/>
              </w:rPr>
              <w:t>Област на въздействие „Ранна детска интервенция“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5.1. Въвеждане на национална скринингов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програма за проследяване на здравето и развитието на всяко дете и при необходимост насочване към подходящи услуг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.1.1. Анализ на съществуващи практики за оценка на детското развитие по възрасти и етапи и подготовка за въвеждане на скрининг чрез стандартизиран инструмент на всички деца поне веднъж през първата и веднъж през втората годи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% деца с извършен скрининг чрез стандартизиран инстр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ите институ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З, М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ЗОК, НПО, НЦОЗА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5.1.2. Улеснен достъп до съвременна диагностика (МРТ, генетика) при деца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рой заплатени от НЗОК генетични изследвания и МРТ на де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ата институ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З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ПО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.2. Изграждане на система за ранна детска интервенци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.2.1. Изготвяне на пътна карта за въвеждане на система за ранна детска интервенц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зготвена пътна карта: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ата институ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УНИЦЕ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З, МОН, МТСП, ДАЗД, НЦОЗА, НПО, общини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.2.2. Разработване и прилагане на Национална програма „Социални услуги за ранна детска интервенция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Разработена Национална програма „Социални услуги за ранна детска интервенция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ата институция и при възможност допълнително финансиране от ПРЧР 2021-2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ТСП, ДАЗД, АСП, АКС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Общини, доставчици на социални услуги, УНИЦЕФ, НПО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.2.3. Разработване и прилагане на междуинституционален механизъм з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заимодействие, за ефективно функционираща система за ран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нтервенция, вкл. механизми за насочване от здравната система към социалните услуги за РДИ и за преход от социалните услуги към услугите за ОГРД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Разработен междуинституционален механизъм за ефективно функционираща систе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за ранна интервенция –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ите институ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З, МТСП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ЦОЗА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ЛС, УНИЦЕФ, РЗИ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областн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администрации, общини, НПО, съсловн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организации на ОПЛ, педиатри, ЛЗ за извънболнична и болнична помощ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.2.4. Осигуряване на надеждни данни за развитието на децата в ранна възраст, нуждаещи се от ранна интервенц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Изготвена рамка с индикатори за националната система за ранна интерве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ата институ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С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ЦОЗА, Институции с налични информационни системи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.3. Развитие на компетентностите на работната сила в секторите здравеопазване, образование и социални дейности, във връзка с ранната детска интервенци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.3.1. Въвеждане на квалификационни програми за осигуряване на обучени специалисти в сферата на ранната детска интервенц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ъведени квалификационни 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ите институ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Университети, УНИЦЕ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ОН, МТСП, НЦОЗА и др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5.3.2. Повишаване квалификацията на общопрактикуващите лекари/педиатри, по въпросите на диагностика на развитието и разстройства на развитието и поведението с цел  ранно откриване на отклонения и насочване към ранна интервенц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рой проведени обуч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 рамките на утвърдения бюджет на отговорната институ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НЦОЗ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МЗ, БЛС, БЛС съвместно с НСОПЛБ, БПА и други медицински дружества, МУ</w:t>
            </w:r>
          </w:p>
        </w:tc>
      </w:tr>
    </w:tbl>
    <w:p>
      <w:pPr>
        <w:pStyle w:val="Normal"/>
        <w:spacing w:before="0" w:after="160"/>
        <w:rPr>
          <w:lang w:val="bg-BG"/>
        </w:rPr>
      </w:pPr>
      <w:r>
        <w:rPr>
          <w:lang w:val="bg-BG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F3864"/>
        <w:sz w:val="20"/>
        <w:szCs w:val="20"/>
        <w:lang w:val="bg-BG"/>
      </w:rPr>
    </w:pPr>
    <w:r>
      <w:rPr>
        <w:color w:val="1F3864"/>
        <w:sz w:val="20"/>
        <w:szCs w:val="20"/>
        <w:lang w:val="bg-BG"/>
      </w:rPr>
      <w:t>Годишен план за насърчаване на ранното детско развитие</w:t>
    </w:r>
  </w:p>
  <w:p>
    <w:pPr>
      <w:pStyle w:val="Header"/>
      <w:jc w:val="center"/>
      <w:rPr>
        <w:color w:val="1F3864"/>
        <w:sz w:val="20"/>
        <w:szCs w:val="20"/>
        <w:lang w:val="bg-BG"/>
      </w:rPr>
    </w:pPr>
    <w:r>
      <w:rPr>
        <w:color w:val="1F3864"/>
        <w:sz w:val="20"/>
        <w:szCs w:val="20"/>
        <w:lang w:val="bg-BG"/>
      </w:rPr>
      <w:t>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F3864"/>
        <w:sz w:val="20"/>
        <w:szCs w:val="20"/>
        <w:lang w:val="bg-BG"/>
      </w:rPr>
    </w:pPr>
    <w:r>
      <w:rPr>
        <w:color w:val="1F3864"/>
        <w:sz w:val="20"/>
        <w:szCs w:val="20"/>
        <w:lang w:val="bg-BG"/>
      </w:rPr>
      <w:t>Годишен план за насърчаване на ранното детско развитие</w:t>
    </w:r>
  </w:p>
  <w:p>
    <w:pPr>
      <w:pStyle w:val="Header"/>
      <w:jc w:val="center"/>
      <w:rPr>
        <w:color w:val="1F3864"/>
        <w:sz w:val="20"/>
        <w:szCs w:val="20"/>
        <w:lang w:val="bg-BG"/>
      </w:rPr>
    </w:pPr>
    <w:r>
      <w:rPr>
        <w:color w:val="1F3864"/>
        <w:sz w:val="20"/>
        <w:szCs w:val="20"/>
        <w:lang w:val="bg-BG"/>
      </w:rPr>
      <w:t>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2z2">
    <w:name w:val="WW8Num2z2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eastAsia="Times New Roman" w:cs="Calibri 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cs="Times New Roman"/>
      <w:color w:val="2F5496"/>
      <w:sz w:val="26"/>
      <w:szCs w:val="26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21">
    <w:name w:val="cf21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kern w:val="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bg-BG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5:00Z</dcterms:created>
  <dc:creator>Natalia Mihaylova</dc:creator>
  <dc:description/>
  <cp:keywords/>
  <dc:language>en-US</dc:language>
  <cp:lastModifiedBy>Галина Смелова</cp:lastModifiedBy>
  <cp:lastPrinted>2024-04-04T13:25:00Z</cp:lastPrinted>
  <dcterms:modified xsi:type="dcterms:W3CDTF">2024-04-05T07:45:00Z</dcterms:modified>
  <cp:revision>2</cp:revision>
  <dc:subject/>
  <dc:title/>
</cp:coreProperties>
</file>