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април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иемане на Годишен план за насърчаване на ранното детско развитие за 2024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3 във връзка с чл. 6, ал. 3 от Устройствения правилник на Министерския съвет и на неговата администрация, приет с Постановление № 279 на Министерския съвет от 2009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Годишния план за насърчаване на ранното детско развитие за 2024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5:00Z</dcterms:created>
  <dc:creator>Cvety</dc:creator>
  <dc:description/>
  <cp:keywords/>
  <dc:language>en-US</dc:language>
  <cp:lastModifiedBy>Галина Смелова</cp:lastModifiedBy>
  <cp:lastPrinted>2024-04-05T10:11:00Z</cp:lastPrinted>
  <dcterms:modified xsi:type="dcterms:W3CDTF">2024-04-05T07:45:00Z</dcterms:modified>
  <cp:revision>2</cp:revision>
  <dc:subject/>
  <dc:title>Р Е П У Б Л И К А   Б Ъ Л Г А Р И Я</dc:title>
</cp:coreProperties>
</file>