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 1 към т. 2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  <w:lang w:val="bg-BG"/>
        </w:rPr>
        <w:t xml:space="preserve">ПЛАН ЗА ДЕЙСТВИЕ ЗА ПЕРИОДА 2024 - 2026 г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ЪМ НАЦИОНАЛНАТА ПРОГРАМА ЗА ПОДОБРЯВАНЕ НА МАЙЧИНОТО И ДЕТСКО ЗДРАВЕ 2021-203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1"/>
        <w:gridCol w:w="2501"/>
        <w:gridCol w:w="1542"/>
        <w:gridCol w:w="1538"/>
        <w:gridCol w:w="1539"/>
        <w:gridCol w:w="1393"/>
        <w:gridCol w:w="1337"/>
      </w:tblGrid>
      <w:tr>
        <w:trPr>
          <w:tblHeader w:val="true"/>
          <w:trHeight w:val="86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оритетни мерк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за изпълнение на мярка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чаквани резулта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Източник на финансиране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икатори за изпълне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ни институ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ии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пълн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и</w:t>
            </w:r>
          </w:p>
        </w:tc>
      </w:tr>
      <w:tr>
        <w:trPr>
          <w:tblHeader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кущи стой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елеви стойност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иоритет 1. Промоция на здраве, включително в областта на репродуктивното здраве, семейното планиране и детското здраве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ind w:left="0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на информираността на населението по въпросите на репродуктивното здраве и семейното планиране, бременността, раждането и грижите за децата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формационни и други дейности за повишаване на информираността и здравната култура по отношение на репродуктивното здраве и семейното планиране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Повишена здравна култура по отношение на репродуктивното здраве и семейното планир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</w:t>
            </w:r>
            <w:r>
              <w:rPr>
                <w:bCs/>
                <w:sz w:val="22"/>
                <w:szCs w:val="22"/>
              </w:rPr>
              <w:t xml:space="preserve"> - 60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</w:t>
            </w:r>
            <w:r>
              <w:rPr>
                <w:bCs/>
                <w:sz w:val="22"/>
                <w:szCs w:val="22"/>
              </w:rPr>
              <w:t xml:space="preserve"> - 30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- </w:t>
            </w:r>
            <w:r>
              <w:rPr>
                <w:bCs/>
                <w:sz w:val="22"/>
                <w:szCs w:val="22"/>
              </w:rPr>
              <w:t>300</w:t>
            </w:r>
            <w:r>
              <w:rPr>
                <w:bCs/>
                <w:sz w:val="22"/>
                <w:szCs w:val="22"/>
                <w:lang w:val="bg-BG"/>
              </w:rPr>
              <w:t xml:space="preserve"> инициативи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/образователни материали - </w:t>
            </w: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лечебни заведения с разкрити ЗКЦ, РЗ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формационни и други дейности, насочени към бременни, за повишаване на информираността, свързани с бременността, раждането и за насърчаване на здравословен начин на живот и кърмене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Повишена здравна култура по отношение на бременността, раждането и здравословния начин на живот и кърмен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</w:t>
            </w:r>
            <w:r>
              <w:rPr>
                <w:bCs/>
                <w:sz w:val="22"/>
                <w:szCs w:val="22"/>
              </w:rPr>
              <w:t xml:space="preserve"> - 56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</w:t>
            </w:r>
            <w:r>
              <w:rPr>
                <w:bCs/>
                <w:sz w:val="22"/>
                <w:szCs w:val="22"/>
              </w:rPr>
              <w:t xml:space="preserve"> - 28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- </w:t>
            </w:r>
            <w:r>
              <w:rPr>
                <w:bCs/>
                <w:sz w:val="22"/>
                <w:szCs w:val="22"/>
              </w:rPr>
              <w:t>300</w:t>
            </w:r>
            <w:r>
              <w:rPr>
                <w:bCs/>
                <w:sz w:val="22"/>
                <w:szCs w:val="22"/>
                <w:lang w:val="bg-BG"/>
              </w:rPr>
              <w:t xml:space="preserve"> инициативи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 - 2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лечебни заведения с разкрити ЗКЦ, РЗИ</w:t>
            </w:r>
          </w:p>
        </w:tc>
      </w:tr>
      <w:tr>
        <w:trPr>
          <w:trHeight w:val="77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ind w:left="20" w:hanging="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формационни и други дейности за повишаване на информираността  и уменията за полагане на пълноценни грижи за децата в периода на ранното детство, насочени към родителите, семействата и бременните же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а здравна култура по отношение на грижите за децата в периода на ранното дет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</w:t>
            </w:r>
            <w:r>
              <w:rPr>
                <w:bCs/>
                <w:sz w:val="22"/>
                <w:szCs w:val="22"/>
              </w:rPr>
              <w:t xml:space="preserve"> - 60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</w:t>
            </w:r>
            <w:r>
              <w:rPr>
                <w:bCs/>
                <w:sz w:val="22"/>
                <w:szCs w:val="22"/>
              </w:rPr>
              <w:t xml:space="preserve"> - 30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- </w:t>
            </w:r>
            <w:r>
              <w:rPr>
                <w:bCs/>
                <w:sz w:val="22"/>
                <w:szCs w:val="22"/>
              </w:rPr>
              <w:t>300</w:t>
            </w:r>
            <w:r>
              <w:rPr>
                <w:bCs/>
                <w:sz w:val="22"/>
                <w:szCs w:val="22"/>
                <w:lang w:val="bg-BG"/>
              </w:rPr>
              <w:t xml:space="preserve"> инициативи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/образователни материали - </w:t>
            </w:r>
            <w:r>
              <w:rPr>
                <w:bCs/>
                <w:sz w:val="22"/>
                <w:szCs w:val="22"/>
              </w:rPr>
              <w:t>32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лечебни заведения с разкрити ЗКЦ, РЗИ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на информираността, знанията и уменията за здравословен начин на живот на децата и подрастващите и  превенция на заболявания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промоция на здраве и превенция на заболяванията в детска възраст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и знания и умения по отношение на превенцията на заболяванията в детска възра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</w:t>
            </w:r>
            <w:r>
              <w:rPr>
                <w:bCs/>
                <w:sz w:val="22"/>
                <w:szCs w:val="22"/>
              </w:rPr>
              <w:t xml:space="preserve"> – 56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</w:t>
            </w:r>
            <w:r>
              <w:rPr>
                <w:bCs/>
                <w:sz w:val="22"/>
                <w:szCs w:val="22"/>
              </w:rPr>
              <w:t xml:space="preserve"> - 28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– </w:t>
            </w: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нициативи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 - 2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лечебни заведения с разкрити ЗКЦ, РЗ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укрепване на здравето на децата и подрастващите, изграждане на умения за здравословен начин на   живот, включително чрез физическа активност и здравословно хранен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и знания и умения по отношение на укрепване на здравето на децата и подрастващите, изграждане на умения за здравословен начин на   живот, включително чрез физическа активност и здравословно хране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</w:t>
            </w:r>
            <w:r>
              <w:rPr>
                <w:bCs/>
                <w:sz w:val="22"/>
                <w:szCs w:val="22"/>
              </w:rPr>
              <w:t xml:space="preserve"> - 60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</w:t>
            </w:r>
            <w:r>
              <w:rPr>
                <w:bCs/>
                <w:sz w:val="22"/>
                <w:szCs w:val="22"/>
              </w:rPr>
              <w:t xml:space="preserve"> - 28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- </w:t>
            </w:r>
            <w:r>
              <w:rPr>
                <w:bCs/>
                <w:sz w:val="22"/>
                <w:szCs w:val="22"/>
              </w:rPr>
              <w:t>300</w:t>
            </w:r>
            <w:r>
              <w:rPr>
                <w:bCs/>
                <w:sz w:val="22"/>
                <w:szCs w:val="22"/>
                <w:lang w:val="bg-BG"/>
              </w:rPr>
              <w:t xml:space="preserve"> инициативи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 - 2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лечебни заведения с разкрити ЗКЦ, ЦКОДУХЗ, РЗ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информационни и образователни материали и програми за комплексна промоция на здраве на децата в детските ясли, детските градини и училищ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игурен достъп до информационни и образователни материали и програми за комплексна промоция на здраве на децата за работещите в детски ясли, детски градини и училищ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</w:t>
            </w:r>
            <w:r>
              <w:rPr>
                <w:bCs/>
                <w:sz w:val="22"/>
                <w:szCs w:val="22"/>
              </w:rPr>
              <w:t xml:space="preserve"> - 30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</w:t>
            </w:r>
            <w:r>
              <w:rPr>
                <w:bCs/>
                <w:sz w:val="22"/>
                <w:szCs w:val="22"/>
              </w:rPr>
              <w:t xml:space="preserve"> - 3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- </w:t>
            </w: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bg-BG"/>
              </w:rPr>
              <w:t xml:space="preserve"> инициативи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 - 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крепа на родителите за развиване на умения за грижа за недоносените деца и децата с увреждания, хронични заболявания и специални потребност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сихологическа помощ и мотивация на родителите за активно участие в грижата за недоносеното дете и детето с уврежда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en-US" w:eastAsia="en-US"/>
              </w:rPr>
              <w:t>Подобрени знания и умения по въпросите, свързани с риска от изоставянето на деца на ниво родилно отделение</w:t>
            </w:r>
            <w:r>
              <w:rPr>
                <w:sz w:val="24"/>
                <w:szCs w:val="24"/>
                <w:lang w:val="bg-BG" w:eastAsia="en-US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консултации - 631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родители - 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консултации 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75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родители -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, свързани с повишаване на информираността относно ползите от своевременната и комплексна рехабили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добрени знания и умения по въпросите, свързани с </w:t>
            </w:r>
            <w:r>
              <w:rPr>
                <w:sz w:val="24"/>
                <w:szCs w:val="24"/>
                <w:lang w:val="bg-BG" w:eastAsia="en-US"/>
              </w:rPr>
              <w:t xml:space="preserve">осъществяване на навременна </w:t>
            </w:r>
            <w:r>
              <w:rPr>
                <w:sz w:val="24"/>
                <w:szCs w:val="24"/>
                <w:lang w:val="en-US" w:eastAsia="en-US"/>
              </w:rPr>
              <w:t>рехабилитация на недоносените и родени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 срещи, беседи и други инициативи -9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инициативи 130. 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 - 3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онни и други дейности за  повишаване на информираността и здравната култура по отношение на грижите за недоносени деца и за децата с хронични заболявания, увреждания и специални потреб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en-US" w:eastAsia="en-US"/>
              </w:rPr>
              <w:t>Подобрени знания</w:t>
            </w:r>
            <w:r>
              <w:rPr>
                <w:sz w:val="24"/>
                <w:szCs w:val="24"/>
                <w:lang w:val="bg-BG" w:eastAsia="en-US"/>
              </w:rPr>
              <w:t xml:space="preserve"> на родителит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грижите за недоносени деца и за децата с хронични заболявания, увреждания и специални потреб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РЗИ, ЦКОДУХЗ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инициативи - 141.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информационни/образователни материали - 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 срещи, беседи и други инициативи 200.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информационни/образователни материали - 31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ЗИ, ЦКОДУХЗ, лечебни заведения с разкрити ЗКЦ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е на родителите за домашна рехабилитация на недоносените деца и децата с увреж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Изградени умения за осъществяване на </w:t>
            </w:r>
            <w:r>
              <w:rPr>
                <w:sz w:val="22"/>
                <w:szCs w:val="22"/>
                <w:lang w:val="bg-BG"/>
              </w:rPr>
              <w:t>домашна рехабилитация на недоносените деца и децата с уврежд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ЦКОДУХЗ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я – 3 89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 родители 2 064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я – 4 00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 родители 2 15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лечебни заведения с разкрити ЗКЦ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работване и внедряване на програми за обучение и провеждане на обучения на родители в подкрепа на грижите за недоносени деца, деца с увреждания, хронични заболявания, с нарушения и други проблеми в развитиет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и компетенции на родителите за грижа за недоносени деца, деца с увреждания, хронични заболявания, с нарушения и други проблеми в развити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грами - 729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я - 1282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 родители - 10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грами - 80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я – 1 35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учени родители – 1 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ЦКОДУХЗ, експертни съвети към МЗ</w:t>
            </w:r>
          </w:p>
        </w:tc>
      </w:tr>
      <w:tr>
        <w:trPr>
          <w:trHeight w:val="56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 w:eastAsia="bg-BG"/>
              </w:rPr>
              <w:t>Приоритет 2.  Повишаване на качеството и обхвата на медицинските грижи в областта на майчиното и детско здравеопазване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1. Осигуряване на достъпни, качествени и ефективни здравни услуги в обхвата на задължителното здравно осигуряване, с акцент върху всеки период - преди забременяване, по време на бременността, раждането, следродилния период и за децата от 0-18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1.1. Осигуряване изпълнението на медицински и здравни дейности по програми „Майчино здраве-опазване“ и „Детско здравеопазване“ на НЗ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обхвата на профилактичните прегледи по програми „Майчино здраве-опазване“ и „Детско здравеопазване“ на НЗ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Закона за бюджета на НЗОК за съответната годи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деца -997 271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бременни – 57 588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Брой деца -1 </w:t>
            </w:r>
            <w:r>
              <w:rPr>
                <w:bCs/>
                <w:sz w:val="22"/>
                <w:szCs w:val="22"/>
              </w:rPr>
              <w:t>215 040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Брой бременни – 60 00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ЗОК, лечебни заведения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1.2. Разширяване на обема и обхвата на пакета от здравни дейности, гарантиран от бюджета на НЗ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обрен достъп до профилактични прегледи, диагностика и леч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Закона за бюджета на НЗОК за съответната годи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Ежегодно се приемат промени в Наредба № 9/2019 г. и/или в Наредба № 8/2016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иети 3 наредби за допълнения в пакета от здравни дейности, заплащан от НЗ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ЗОК</w:t>
            </w:r>
          </w:p>
        </w:tc>
      </w:tr>
      <w:tr>
        <w:trPr>
          <w:trHeight w:val="108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>2.2. Повишаване на качеството и увеличаване на обхвата на здравни  услуги за бременни и деца извън обхвата на задължителното  здравно осигуряван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1. Разширяване обема и обхвата на медицинските консултации и домашните посещения в ЗК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обрен достъп на бременни и деца до медицински дейности извън обхвата на здравното осигуря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  <w:p>
            <w:pPr>
              <w:pStyle w:val="Normal"/>
              <w:widowControl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медицински консултации 5 400 и домашни посещения годишно - 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медицински консултации – 7 500 и 500 домашни посещения - 5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лечебни заведения с разкрити ЗКЦ</w:t>
            </w:r>
          </w:p>
        </w:tc>
      </w:tr>
      <w:tr>
        <w:trPr>
          <w:trHeight w:val="119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2. Разработване и внедряване на механизми за подобряване на грижите за бременни жени и деца до 3 годишна възраст от уязвими групи в ЗК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ено качество на грижите за бременни жени и деца до 3 годишна възраст от уязвими групи в ЗК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еприложим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Разработена и внедрена програм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а1 програма, внедрена в 31 ЗК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лечебни заведения с разкрити ЗКЦ, МЗ, НПО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5. Поддържане на актуална информация за дейността на ЗКЦ на интернет-страниците на РЗИ и на лечебните заведения, в които са разкрити ЗК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игуряване на достъп до информация на заинтересованите страни, за дейността на ЗКЦ на интернет-страниците на РЗИ и на лечебните заведения, в които са разкрити ЗК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Актуална информац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ктуална информа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ЗИ, лечебни заведения с разкрити ЗКЦ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2.6. Ангажиране на здравните медиатори за информиране на уязвими групи от населението в съответната община за дейностите, предоставяни от ЗК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обряване на информираността на уязвимите групи от населението за дейностите, предоставяни от ЗКЦ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съвместни инициатив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съвместни инициативи - 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РЗИ,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лечебни заведения с разкрити ЗКЦ, общини, НМЗМ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 Оптимизиране и разширяване на действащите профилактични и скринингови програми при бременни и де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1. Разширяване на обхвата на профилактичните прегледи за бременни и де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ширени възможности за ранна диагностика и активно наблюдение на бременни и де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Закона за бюджета на НЗОК за съответната годи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реден брой прегледи при ОПЛ: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,37 прегледа на деца от 0 до 1 г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,83 прегледа средно на деца от 1 до 2 г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,39 прегледа средно на деца от 2 до 7 г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,78 прегледа средно на лица от 7 до 18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реден брой прегледи при ОПЛ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>13 прегледа годишно на деца от 0 до 1 г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 прегледа годишно на деца от 1 до 2 г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 прегледа годишно на деца от 2 до 7 г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 преглед годишно на лица от 7 до 18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ЗОК, лечебни заведения </w:t>
            </w:r>
          </w:p>
        </w:tc>
      </w:tr>
      <w:tr>
        <w:trPr>
          <w:trHeight w:val="106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2. Повишаване на обхвата на неонаталния слухов скринин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игурени условия за ранно диагностициране при отклонения в слуха на новородени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Изследвани са 88% от всички новороден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Изследвани 95 % от всички новороден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ЛЗБП с разкрити структури по АГ и неонатология</w:t>
            </w:r>
          </w:p>
        </w:tc>
      </w:tr>
      <w:tr>
        <w:trPr>
          <w:trHeight w:val="149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3.3. Осигуряване на устойчивост на биохимичния скрининг за бременн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сигурени условия за ранно откриване на риск от раждане на дете с хромозомни аномал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изследвания – 14 7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Брой изследвания - 20 00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ЗКЦ в лечебни заведения с разкрити генетични лаборатории</w:t>
            </w:r>
          </w:p>
        </w:tc>
      </w:tr>
      <w:tr>
        <w:trPr>
          <w:trHeight w:val="88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3.4. Анализ за необходимостта от въвеждане на нови скринингови прогр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вземане на обективно решение за необходимостта от въвеждане на нови скринингови прогр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Анализ</w:t>
            </w:r>
            <w:r>
              <w:rPr>
                <w:bCs/>
                <w:sz w:val="22"/>
                <w:szCs w:val="22"/>
              </w:rPr>
              <w:t xml:space="preserve">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 експертни съвети към МЗ</w:t>
            </w:r>
          </w:p>
        </w:tc>
      </w:tr>
      <w:tr>
        <w:trPr>
          <w:trHeight w:val="78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3.5. Въвеждане /пилотно/ на скрининг за нови заболявания при дец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Осигурени условия за ранна диагностика, навременна терапия и предотвратяване на усложн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крининг за новородени за 3 заболя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крининг за новородени за 6 заболя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лечебни заведения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</w:rPr>
              <w:t>Укрепване на материално-техническата база на структури по АГ, неонатология  и педиатрия в лечебни заведения за болнична помощ, включително чрез обновяване на медицинската апа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4.1. Анализ на потребностите на лечебни заведения за болнична помощ от обновяване на медицинската апаратура в педиатричните клиники/отделения в ЛЗ в стран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вземане на обективно решение относно структурите, които трябва да получат подкре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Анализ</w:t>
            </w:r>
            <w:r>
              <w:rPr>
                <w:bCs/>
                <w:sz w:val="22"/>
                <w:szCs w:val="22"/>
              </w:rPr>
              <w:t xml:space="preserve">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Анализ – 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З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Осигуряване на апаратура за педиатричните клиники/отделения в ЛЗ в стран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обрен достъп до качествени медицински услуги за де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ПВ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5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крепени клиники/от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Подкрепени клиники/отделения</w:t>
            </w:r>
            <w:r>
              <w:rPr>
                <w:bCs/>
                <w:sz w:val="22"/>
                <w:szCs w:val="22"/>
              </w:rPr>
              <w:t xml:space="preserve"> - 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5. Въвеждане на ефективни механизми за последваща комплексна грижа за недоносените деца, децата с увреждания и децата в риск от проблеми в развитие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5.1. Въвеждане на добри практики в отделенията по неонатология и педиатрия по отношение на грижата за развитието на детето и семейно-ориентирания подх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bg-BG" w:eastAsia="en-US"/>
              </w:rPr>
              <w:t>Осигуряване на е</w:t>
            </w:r>
            <w:r>
              <w:rPr>
                <w:sz w:val="24"/>
                <w:szCs w:val="24"/>
                <w:lang w:val="en-US" w:eastAsia="en-US"/>
              </w:rPr>
              <w:t xml:space="preserve">фективни здравни дейности за </w:t>
            </w:r>
            <w:r>
              <w:rPr>
                <w:bCs/>
                <w:sz w:val="22"/>
                <w:szCs w:val="22"/>
                <w:lang w:val="bg-BG"/>
              </w:rPr>
              <w:t>за недоносените деца, децата с увреждания и децата в риск от проблеми в развити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лечебни заведения, прилагащи добри практики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и анализи и препоръки за добри практик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Лечебни заведения, прилагащи добри практики - 28 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 анализ и препоръки за добри практик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 и РЗИ в партньорство с ЛЗБП, НПО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.2. Осигуряване на комплексна грижа за недоносените деца, децата с увреждания  и децата в риск от проблеми в развитие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отвратяване появата на затруднения в развитието при деца,, намаляване задълбочаването на вече изявени затруднения, като и намаляване ефекта на затрудненията/уврежданията върху функционалните умения на деца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деца - 17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обхванати деца - 1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2.5.3. Разработване на препоръки за проследяване на децата в риск от проблеми в развитието и децата с увреждан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ени знания по отношение необходимостта от проследяване на децата в риск от проблеми в развитието и децата с уврежд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 и внедрен алгоритъм - 0 Брой препоръки -1 0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Разработен и внедрен алгоритъм -1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епоръки -1 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експертни съвети към МЗ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.4. Разработване на препоръки за провеждане на рехабилитация при децата с увреждания и децата в риск от проблеми в развитиет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ени знания по отношение необходимостта от предоставяне на качествена и навременна рехабилитация на недоносените и родени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 и внедрен алгоритъм - 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епоръки - 7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зработен и внедрен алгоритъм - 1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епоръки - 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ЦКОДУХЗ, експертни съвети към МЗ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.5. Изготвяне на оценка на необходимостта от ранна интервенция при рискове и проблеми в здравето и развитието на дец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обрени здравни услуги за деца и осигурени условия за навременното им насочване към необходимия вид диагностика и ле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ценки – 6 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Оценки – 7 5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лечебни заведения с разкрити ЗКЦ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6. Създаване на условия за преодоляване на различията в показателите за детското и майчиното здраве в отделните области на стран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 Анализ на показателите за майчиното и детското здраве на национално ниво и в отделните обл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ведени проучвания.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 анализ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ктуализирани мерки и дейности, на базата на резултатите от проучванията и анализ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ОЗ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2.6.2. Анализ за обема, вида и начина на предоставянето на патронажните грижи за деца, както и разработване на модел за предоставянето им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ване на условия за предоставяне на патронажни гриж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1  Модел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ЦОЗА, МЗ</w:t>
            </w:r>
          </w:p>
        </w:tc>
      </w:tr>
      <w:tr>
        <w:trPr>
          <w:trHeight w:val="59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bg-BG"/>
              </w:rPr>
              <w:t>Приоритет 3. Подобряване на компетенциите на медицински и немедицински, работещи специалисти в областта на майчиното и детско здраве</w:t>
            </w:r>
          </w:p>
        </w:tc>
      </w:tr>
      <w:tr>
        <w:trPr>
          <w:trHeight w:val="63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.1.</w:t>
              <w:tab/>
              <w:t xml:space="preserve">Създаване на условия за повишаване на квалификацията на специалистите, предоставящи здравни и интегрирани здравно-социални услуги за лица – ЦКОДУХЗ, ЗКЦ и Центровете за специализирана здравно-социална грижа за дец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1. Разработване на обучителни програми и учебни материали за провеждане на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повишаване на качеството на грижа за децата в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ЦКОДУХЗ, ЗКЦ и Центровете за специализирана здравно-социална грижа за деца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ЦОЗА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 внедрени програми -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2. Разработване и внедряване в ЦКОДУХЗ и ЗКЦ на програми за обучение на родителите в грижите за децата с увреждания и хронични заболя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качеството на грижите за децата с увреждания и хронични заболя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 внедрени програм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 внедрени програм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ЦКОДУХЗ, лечебни заведения с разкрити ЗКЦ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3. Разработване на информационни и методични материали в помощ на консултативната практика на специалистите от ЦКОДУХЗ и ЗКЦ в работата с децата с увреждания и хронични заболявания и техните родители, включително за грижи за дете с медицински риск в семейна среда и за комуникация с лица от уязвими груп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вишаване на знанията и уменията на </w:t>
            </w:r>
            <w:r>
              <w:rPr>
                <w:sz w:val="22"/>
                <w:szCs w:val="22"/>
                <w:lang w:val="bg-BG"/>
              </w:rPr>
              <w:t>специалистите от ЦКОДУХЗ и ЗКЦ за работа с децата с увреждания и хронични заболявания и техните родители, включително за грижи за дете с медицински риск в семейна среда и за комуникация с лица от уязвими груп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информационни и методични материали -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информационни и методични материали 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ЦКОДУХЗ, лечебни заведения с разкрити ЗКЦ</w:t>
            </w:r>
          </w:p>
        </w:tc>
      </w:tr>
      <w:tr>
        <w:trPr>
          <w:trHeight w:val="103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4. Провеждане на обучения на специалистите от ЦКОДУХЗ за работа със средства за алтернативна комуникация за деца с увреж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вишаване на компетенциите на </w:t>
            </w:r>
            <w:r>
              <w:rPr>
                <w:sz w:val="22"/>
                <w:szCs w:val="22"/>
                <w:lang w:val="bg-BG"/>
              </w:rPr>
              <w:t>специалистите от ЦКОДУХЗ за комуникация за деца с увреж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ЦКОДУХЗ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, ЦКОДУХЗ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5. Обучение на специалистите за превенция на институционализацията на грижите за децата и подкрепа на родителите в грижите за децата с  увреждания и хронични заболявания в семейна сре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компетенциите на специалистите, по въпросите на институционализацията на грижите за децата и подкрепа на родителите в грижите за децата с  увреждания и хронични заболявания в семейна сре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ЦОЗА, ЦКОДУХЗ, 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.</w:t>
              <w:tab/>
              <w:t xml:space="preserve">Създаване на условия за повишаване на квалификацията на медицинските специалисти от детските ясли (ДЯ) и детските градини (ДГ), от болничната и извънболничната помощ, работещи с деца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Разработване на обучителни програми и учебни материали за повишаване квалификацията на ОПЛ и педиатри от извънболничната медицинска помощ и специалисти от ДЯ и ДГ по въпросите на ранното детско развит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вишаване знанията и уменията на медицинските специалистите, по въпросите на ранното детско развитие и осигуряване на качествена грижа за децата, посещаващи ДЯ и ДГ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2.2. Разработване на обучителни програми и учебни материали за повишаване на квалификацията на ОПЛ и педиатри от извънболничната медицинска помощ и специалисти от ДЯ и ДГ за ранно откриване на затруднения, проблеми и нарушения в развитието при деца в ранна възраст и насочване за ранна интервен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вишаване знанията и уменията на медицинските специалистите за ранно откриване на затруднения, проблеми и нарушения в развитието при деца в ранна възраст и насочване за ранна интервенция, с оглед подобряване здравето и развитието на децата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Разработване на методични и учебни материали за оценка/диагностиката и проследяване на развитието на деца в ранна възраст от ОПЛ и педиатри в извънболничната помо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знанията и уменията на ОПЛ и педиатри в извънболничната помощ за оценка/диагностиката и проследяване на развитието на деца в ранна възрас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етодични и учебни материали -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етодични и учебни материал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Разработване на информационни и методични материали в помощ на консултативната практика на ОПЛ, педиатри и специалисти от ДЯ и ДГ в подкрепа на грижите за здравето и развитието на детето в семейна среда и ефективно родителство в периода на ранното детств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знанията и уменията на ОПЛ,  педиатри и специалисти от ДЯ и ДГ в подкрепа на грижите за здравето и развитието на детето в семейна среда и ефективно родителство в периода на ранното детств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етодични и учебни програми и материал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методични и учебни програми и материал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>
          <w:trHeight w:val="35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Провеждане на обучения на общопрактикуващи лекари, педиатри и медицинските специалисти от ДЯ и ДГ по въпросите на ранното детско развитие и ранно идентифициране на проблеми в развитието на децата и за предоставяните здравни и интегрирани здравно-социални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на квалификацията на общопрактикуващи лекари, педиатри и медицинските специалисти от ДЯ и ДГ по въпросите на ранното детско развитие и ранно идентифициране на проблеми в развитието на децата и за предоставяните здравни и интегрирани здравно-социални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2.6. Провеждане на обучения на ОПЛ и педиатри от извънболничната медицинска помощ за ранно откриване на аутизъм при де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на квалификацията н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ОПЛ и педиатри от извънболничната медицинска помощ за ранно откриване на аутизъм при дец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Провеждане на обучения за повишаване квалификацията на медицинските специалисти в акушеро-гинекологичните, неонатологичните и педиатричните структури в системата на болничната помощ за ранно идентифициране на деца в риск от проблеми в развитието и увреждане, за комуникация с родителите за увреждането,  консултиране на родителите по въпросите на детското развитие, по превенция на изоставянето на деца,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ишаване квалификацията на медицинските специалисти в акушеро-гинекологичните, неонатологичните и педиатричните структури в системата на болничната помощ за ранно идентифициране на деца в риск от проблеми в развитието и увреждане, за комуникация с родителите за увреждането,  консултиране на родителите по въпросите на детското развитие, по превенция на изоставянето на деца,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.3.</w:t>
              <w:tab/>
              <w:t>Създаване на условия за повишаване на квалификацията на медицинските специалисти от извънболничната медицинска помощ за ранно идентифициране на рискове за бременните и консултиране на бъдещите майки и роди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1. Разработване на обучителни програми и учебни материали за провеждане на обученията за ранно идентифициране на рискове за бременните и консултиране на бъдещите майки и родители –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повишаване на качеството на грижа за бременните и деца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обучителни програми и учебни материали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2. Разработване на информационни и методични материали в помощ на консултативната практика на специалистите от акушеро-гинекологичните структури от извънболничната медицинска помощ за ранно идентифициране на рискове за бременните и консултиране на бъдещите майки и роди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ъздадени условия за повишаване на квалификацията </w:t>
            </w:r>
            <w:r>
              <w:rPr>
                <w:sz w:val="22"/>
                <w:szCs w:val="22"/>
                <w:lang w:val="bg-BG"/>
              </w:rPr>
              <w:t>на специалистите от акушеро-гинекологичните структури от извънболничната медицинска помощ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нформационни и методични материали - 0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разработени информационни и методични материали - 1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МУ, съсловни  организации и дружества по съответните специалности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3.3. Провеждане на обучения за повишаване квалификацията на медицинските специалисти от акушеро-гинекологичните структури от извънболничната медицинска помощ за ранно идентифициране на рискове за бременните и консултиране на бъдещите майки и родители –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вишаване на знанията и уменията </w:t>
            </w:r>
            <w:r>
              <w:rPr>
                <w:sz w:val="22"/>
                <w:szCs w:val="22"/>
                <w:lang w:val="bg-BG"/>
              </w:rPr>
              <w:t>на медицинските специалисти от акушеро-гинекологичните структури от извънболничната медицинска помощ за ранно идентифициране на рискове за бременните и консултиране на бъдещите майки и родители – вкл. и обучение в областта на комуникацията пациент – медицински специалисти и управлението на конфлик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ой проведени обучения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, съсловни организации</w:t>
            </w:r>
          </w:p>
        </w:tc>
      </w:tr>
      <w:tr>
        <w:trPr>
          <w:trHeight w:val="56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иоритет 4. Усъвършенстване на механизмите за събиране и анализ на данни, свързани с майчиното и детско здраве</w:t>
            </w:r>
          </w:p>
        </w:tc>
      </w:tr>
      <w:tr>
        <w:trPr>
          <w:trHeight w:val="69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4.1. Използване на инструментариума на НЗИС за анализ на данните за здравния статус на бременните и деца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1.1. Изготвяне на анализи по различни здравни показатели на бременните въз основа на данните от НЗИС и др. дан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личие на обективна аналитична информация за здравни показатели на бременните, която да послужи при формиране на политики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4.1.2. Изготвяне на анализи по различни здравни показатели на недоносените деца, </w:t>
            </w:r>
            <w:r>
              <w:rPr>
                <w:sz w:val="22"/>
                <w:szCs w:val="22"/>
                <w:lang w:val="bg-BG"/>
              </w:rPr>
              <w:t xml:space="preserve">децата с увреждания и децата с хронични заболявания </w:t>
            </w:r>
            <w:r>
              <w:rPr>
                <w:bCs/>
                <w:sz w:val="22"/>
                <w:szCs w:val="22"/>
                <w:lang w:val="bg-BG"/>
              </w:rPr>
              <w:t>въз основа на данните от НЗИС и др. дан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личие на обективна аналитична информация за здравни показатели на недоносените деца, децата с увреждания и децата с хронични заболявания, която да послужи при формиране на политики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ЦОЗА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2.</w:t>
              <w:tab/>
              <w:t>Усъвършенстване на механизмите за мониторинг и контрол на дейностите в областта на майчиното и детско здраве</w:t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4.2.1. Ежегодно отчитане и анализ на обхвата с профилактични прегледи на деца и бременни жен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обряване на обхвата с профилактични прегледи на деца и бременни же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Анализ - </w:t>
            </w: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Анализ - </w:t>
            </w:r>
            <w:r>
              <w:rPr>
                <w:sz w:val="22"/>
                <w:szCs w:val="22"/>
                <w:lang w:val="bg-BG"/>
              </w:rPr>
              <w:t>ежегод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ЗОК, НЦОЗА</w:t>
            </w:r>
          </w:p>
        </w:tc>
      </w:tr>
      <w:tr>
        <w:trPr>
          <w:trHeight w:val="58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.2.2. Мониторинг на обхванатите деца със задължителни имунизации съгласно Имунизационния календар на Република  Бълга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Осъществяване на контрол на инфекциозните и заразни заболяван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ализ - ежегод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ализ - ежегод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НЗОК</w:t>
            </w:r>
          </w:p>
        </w:tc>
      </w:tr>
      <w:tr>
        <w:trPr>
          <w:trHeight w:val="11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4.2.3. Провеждане на обучение на регионалните координатори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ППМДЗ за повишаване качеството на мониторинг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вишаване на знанията и компетентностите на регионалните координатори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учени координатор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учени координатори - 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2.4. Разработване на система за мониторинг и контрол на ЦКОДУХ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обряване на качеството на грижа за децата с увреждания и хронични заболявания в ЦКОДУХ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дена система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дена система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56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оритет 5. Развитие на здравни и интегрирани здравно-социални услуги с цел превенция на усложненията при деца с хронични заболявания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1. Подобряване на достъпа до качествени и ефективни здравни и интегрирани здравно-социални услуги за де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1.1. Изготвяне на анализ на ефективността на Здравно-консултативните центрове за майчино и детско здраве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обряване на качеството на грижа за децата и бременните в </w:t>
            </w:r>
            <w:r>
              <w:rPr>
                <w:sz w:val="22"/>
                <w:szCs w:val="22"/>
                <w:lang w:val="bg-BG"/>
              </w:rPr>
              <w:t>Здравно-консултативните центрове за майчино и детско здра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Анализ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ЦОЗА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2. Разработване на механизъм за взаимодействие между здравната, социалната и образователната системи за ранна интервенция в случаите на идентифициране на деца със затруднения в развитието от ОПЛ и педиатри в извънболничната помо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обрена координация и междуинституционално сътрудничество </w:t>
            </w:r>
            <w:r>
              <w:rPr>
                <w:sz w:val="22"/>
                <w:szCs w:val="22"/>
                <w:lang w:val="bg-BG"/>
              </w:rPr>
              <w:t>за осигуряване на ранна интервенция, в случаите на идентифициране на деца със затруднения в развитието от ОПЛ и педиатри в извънболничната помощ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еприложим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писан механизъм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дписан механизъм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МОН, МТСП, НЦОЗА и съсловни организации</w:t>
            </w:r>
          </w:p>
        </w:tc>
      </w:tr>
      <w:tr>
        <w:trPr>
          <w:trHeight w:val="30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3. Изработване на методика за осигуряването на постоянни медицински грижи в интегрираните здравно-социални услуги за резидентна грижа за дец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труктуриране и стандартизиране на процеса по предоставяне </w:t>
            </w:r>
            <w:r>
              <w:rPr>
                <w:sz w:val="22"/>
                <w:szCs w:val="22"/>
                <w:lang w:val="bg-BG"/>
              </w:rPr>
              <w:t>на постоянни медицински грижи в интегрираните здравно-социални услуги за резидентна грижа за дец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а методика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готвена методика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30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1.4. Въвеждане на модел за предоставяне на патронажни грижи за дец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Повишен обхват и достъп </w:t>
            </w:r>
            <w:r>
              <w:rPr>
                <w:sz w:val="24"/>
                <w:szCs w:val="24"/>
                <w:lang w:val="en-US" w:eastAsia="en-US"/>
              </w:rPr>
              <w:t xml:space="preserve">до извънболнична медицинска помощ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НЗОК и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5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ъведен модел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ъведен модел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НЗОК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5. Оценка на потребностите от създаване на Национална педиатрична болниц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личие на обективна аналитична информация за потребностите, която да послужи при планирането на Националната педиатрична болниц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Здравно инвестиционна компания за изграждане на детска болница</w:t>
            </w:r>
          </w:p>
        </w:tc>
      </w:tr>
      <w:tr>
        <w:trPr>
          <w:trHeight w:val="8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1.6. Проектиране на болничен комплекс на Национална педиатрична болниц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условия за изграждане на Национална педиатрична болниц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 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З, Здравно инвестиционна компания за изграждане на детска болница</w:t>
            </w:r>
          </w:p>
        </w:tc>
      </w:tr>
      <w:tr>
        <w:trPr>
          <w:trHeight w:val="44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2.</w:t>
              <w:tab/>
              <w:t>Осигуряване на комплексно интердисциплинарно медицинско обслужване за деца с хронични заболявания и деца с увреж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5.2.1. Осигуряване дейността на съществуващите комисии към ЗКЦ за комплексно интердисциплинарно медицинско обслужване на недоносени деца, деца с хронични заболявания и деца с уврежда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ено медицинско обслужване и осигурена продължителна здравна грижа за деца с хронични заболявания и увреж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НППМД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ндивидуални медико-социални планове – 1 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ндивидуални медико-социални планове – 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З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КЦ към УМБАЛ/СБАЛ</w:t>
            </w:r>
          </w:p>
        </w:tc>
      </w:tr>
      <w:tr>
        <w:trPr>
          <w:trHeight w:val="3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2.2. Разкриване на нови комисии към ЗКЦ за комплексно интердисциплинарно медицинско обслужване на деца с хронични заболявания и увреж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ено медицинско обслужване и осигурена продължителна здравна грижа за деца с хронични заболявания и уврежд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НППМ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коми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коми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ЗКЦ към УМБАЛ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БАЛ</w:t>
            </w:r>
          </w:p>
        </w:tc>
      </w:tr>
      <w:tr>
        <w:trPr>
          <w:trHeight w:val="3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2.3. Създаване на 4 Центъра за комплексно обслужване на деца с увреждания и хронични заболявания, включително чрез осигуряване на възможност за предоставяне на палиативни гриж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ширяване на обхвата на грижи за децата с увреждания и хронични заболя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рамките на бюджета на МЗ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центрове -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центрове – общо 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6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4. Подобряване на материално-техническата база на центровете за комплексно обслужване на деца с увреждания и хронични заболявания, включително чрез осигуряване на средства за алтернативна комуникация за деца с увреж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предоставяне на качествени грижи за децата с увреждания и хронични заболя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закупена апаратура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купена апаратура -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, ЦКОДУХЗ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.2.5. Предоставяне на диагностични, рехабилитационни, лечебни и други дейности и услуги в центровете за комплексно обслужване на деца с увреждания и хронични заболява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Осигуряване на условия за подобряване здравето и състоянието на децата с хронични заболявания и увреждан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хванати деца с определените услуги – 2 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Брой обхванати деца с определените услуги 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КОДУХЗ</w:t>
            </w:r>
          </w:p>
        </w:tc>
      </w:tr>
      <w:tr>
        <w:trPr>
          <w:trHeight w:val="35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6. Провеждане на супервизия на персонала на центровете за комплексно обслужване на деца с увреждания и хронични заболя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обряване на осъществяваните дейности, от страна на персонала на </w:t>
            </w:r>
            <w:r>
              <w:rPr>
                <w:sz w:val="22"/>
                <w:szCs w:val="22"/>
                <w:lang w:val="bg-BG"/>
              </w:rPr>
              <w:t>ЦКОДУХ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супервизии</w:t>
            </w:r>
            <w:r>
              <w:rPr>
                <w:sz w:val="22"/>
                <w:szCs w:val="22"/>
              </w:rPr>
              <w:t xml:space="preserve"> - 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упервизии</w:t>
            </w:r>
            <w:r>
              <w:rPr>
                <w:sz w:val="22"/>
                <w:szCs w:val="22"/>
              </w:rPr>
              <w:t xml:space="preserve"> - 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КОДУХЗ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7. Разработване на стандарти за работа в ЦКОДУХ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одобряване качеството на дейността на </w:t>
            </w:r>
            <w:r>
              <w:rPr>
                <w:sz w:val="22"/>
                <w:szCs w:val="22"/>
                <w:lang w:val="bg-BG"/>
              </w:rPr>
              <w:t>ЦКОДУХЗ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иложи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стандарти </w:t>
            </w:r>
            <w:r>
              <w:rPr>
                <w:bCs/>
                <w:sz w:val="22"/>
                <w:szCs w:val="22"/>
              </w:rPr>
              <w:t>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Брой стандарти </w:t>
            </w:r>
            <w:r>
              <w:rPr>
                <w:bCs/>
                <w:sz w:val="22"/>
                <w:szCs w:val="22"/>
              </w:rPr>
              <w:t>-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З, НЦОЗА, РЗИ, ЦКОДУХЗ  </w:t>
            </w:r>
          </w:p>
        </w:tc>
      </w:tr>
      <w:tr>
        <w:trPr>
          <w:trHeight w:val="36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3. Осигуряване на качествени интегрирани здравно-социални услуги за деца с хронични заболявания и деца с уврежд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 Изграждане и оборудване на центрове за специализирана здравно-социална грижа за деца с увреждания с потребност от постоянни медицински грижи (здравно-социална резидентна услуга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предоставяне на качествени грижи за децата с увреждания с потребност от постоянни медицински гриж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изградени и оборудвани центрове</w:t>
            </w:r>
            <w:r>
              <w:rPr>
                <w:sz w:val="22"/>
                <w:szCs w:val="22"/>
              </w:rPr>
              <w:t xml:space="preserve"> -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изградени и оборудвани центров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>общо 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35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 Изграждане и оборудване на центрове за специализирана здравно-социална грижа за деца с високо-рисково поведение и потребност от специални здравни грижи  (здравно-социална услуга, в която ще се предоставя консултативна, терапевтична и друга високо квалифицирана подкрепа за деца с високо рисково поведение и потребност от специални здравни грижи, както и възможност за предоставяне на временна резидентна грижа в случай на необходимост от 24-часова непрекъсната грижа и подкреп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здадени условия за предоставяне на качествени грижи за деца с високо-рисково поведение и потребност от специални здравни гриж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радени и оборудвани центрове -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градени и оборудвани центрове -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3.3. Предоставяне на грижи в Центровете за специализирана здравно-социална грижа за де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ени качествени грижи за </w:t>
            </w:r>
            <w:r>
              <w:rPr>
                <w:bCs/>
                <w:sz w:val="22"/>
                <w:szCs w:val="22"/>
                <w:lang w:val="bg-BG"/>
              </w:rPr>
              <w:t>децата с увреждания с потребност от постоянни медицински гриж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и </w:t>
            </w:r>
            <w:r>
              <w:rPr>
                <w:sz w:val="22"/>
                <w:szCs w:val="22"/>
              </w:rPr>
              <w:t>за деца</w:t>
            </w:r>
            <w:r>
              <w:rPr>
                <w:sz w:val="22"/>
                <w:szCs w:val="22"/>
                <w:lang w:val="bg-BG"/>
              </w:rPr>
              <w:t>та</w:t>
            </w:r>
            <w:r>
              <w:rPr>
                <w:sz w:val="22"/>
                <w:szCs w:val="22"/>
              </w:rPr>
              <w:t xml:space="preserve"> с високо-рисково поведение и потребност от специални здравни грижи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хванати деца с определените услуг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обхванати деца с определените услуги – 20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  <w:tr>
        <w:trPr>
          <w:trHeight w:val="87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4. Провеждане на супервизия на персонала на центровете за специализирана здравно-социална грижа за дец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добряване на организацията на работа; работната атмосфера и увеличаване на специфичната компетентност на центровете за специализирана здравно-социална грижа за дец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рамките на бюджета на М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24 - 202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упервизии - 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упервизии - 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З</w:t>
            </w:r>
          </w:p>
        </w:tc>
      </w:tr>
    </w:tbl>
    <w:p>
      <w:pPr>
        <w:pStyle w:val="Normal"/>
        <w:spacing w:lineRule="auto" w:line="4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i/>
      <w:iCs/>
      <w:color w:val="FF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Calibri" w:cs="TimesNewRoman;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lang w:val="en-US"/>
    </w:rPr>
  </w:style>
  <w:style w:type="character" w:styleId="Heading1Char">
    <w:name w:val="Heading 1 Char"/>
    <w:qFormat/>
    <w:rPr>
      <w:b/>
      <w:bCs/>
      <w:i/>
      <w:iCs/>
      <w:color w:val="FF0000"/>
      <w:lang w:val="ru-RU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jc w:val="both"/>
    </w:pPr>
    <w:rPr>
      <w:sz w:val="22"/>
      <w:szCs w:val="22"/>
      <w:lang w:val="bg-BG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I Kovacheva</dc:creator>
  <dc:description/>
  <cp:keywords/>
  <dc:language>en-US</dc:language>
  <cp:lastModifiedBy>Галина Смелова</cp:lastModifiedBy>
  <cp:lastPrinted>2024-02-28T12:32:00Z</cp:lastPrinted>
  <dcterms:modified xsi:type="dcterms:W3CDTF">2024-04-05T07:49:00Z</dcterms:modified>
  <cp:revision>2</cp:revision>
  <dc:subject/>
  <dc:title>Ðàáîòåí ïëàí</dc:title>
</cp:coreProperties>
</file>