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№ 1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  <w:lang w:val="bg-BG"/>
        </w:rPr>
        <w:t xml:space="preserve">ПЛАН ЗА ДЕЙСТВИЕ ЗА ПЕРИОДА 2021 - 2023 г.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ЪМ НАЦИОНАЛНАТА ПРОГРАМА ЗА ПОДОБРЯВАНЕ НА МАЙЧИНОТО И ДЕТСКО ЗДРАВЕ 2021-2030 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608"/>
        <w:gridCol w:w="2405"/>
        <w:gridCol w:w="1485"/>
        <w:gridCol w:w="2091"/>
        <w:gridCol w:w="1665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 за изпълнение на мярк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инансиран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икатори за изпъл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говорни институции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зпълнители</w:t>
            </w:r>
          </w:p>
        </w:tc>
      </w:tr>
      <w:tr>
        <w:trPr>
          <w:trHeight w:val="567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Приоритет 1. Промоция на здраве, включително в областта на репродуктивното здраве, семейното планиране и детското здраве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ind w:left="0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аване на информи-раността на населението по въпросите на репродуктивното здраве и семейното планиране, бременността, раждането и грижите за децата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ind w:left="20" w:hanging="2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нформационни и други дейности за насърчаване на здравословно хранене и здравословен начин на живот, насочени към бременни жени, кърмачета, деца и техните семе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ЦОЗА, РЗИ и М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кампании, информационни срещи, беседи и други инициатив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НЦОЗА, РЗИ, лечебни заведения с разкрити ЗКЦ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ind w:left="20" w:hanging="2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нформационни и други дейности, свързани с повишаване на здравната култура по отношение на репродуктивното здраве и семейното планира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НЦОЗА, РЗИ и М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кампании, информационни срещи, беседи и други инициатив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НЦОЗА, РЗИ, лечебни заведения с разкрити ЗКЦ</w:t>
            </w:r>
          </w:p>
        </w:tc>
      </w:tr>
      <w:tr>
        <w:trPr>
          <w:trHeight w:val="1639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ind w:left="20" w:hanging="2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нформационни и други дейности, свързани с повишаване на информираността по отношение на бременността, раждането, кърменето и грижите за децата в ранното дет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НЦОЗА, РЗИ и  М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кампании, информационни срещи, беседи и други инициатив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НЦОЗА, РЗИ, лечебни заведения с разкрити ЗКЦ</w:t>
            </w:r>
          </w:p>
        </w:tc>
      </w:tr>
      <w:tr>
        <w:trPr>
          <w:trHeight w:val="1294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ind w:left="20" w:hanging="2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 на информа-ционни и образователни материали и програми за комплексна промоция на здраве на децата в детските ясли, детските градини и училищ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ЦОЗ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материа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аване на информи-раността, знанията и уменията за здравословен начин на живот на подрастващите и младите хора и  превенция на рисково поведение, свързано със здравет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онни и други дейности, свързани с промоция на здраве и превенция на заболяванията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ЦОЗА и РЗ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кампании, информационни срещи, беседи и други инициатив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РЗ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онни и други дейности, свързани с изграждане на здравословни навици при подрастващите по отношение на хранене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ЦОЗА и РЗ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кампании, информационни срещи, беседи и други инициатив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РЗ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онни и други дейности, насочени към укрепване на здравето на децата и подрастващите чрез физическа активно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ЦОЗА и РЗ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кампании, информационни срещи, беседи и други инициатив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РЗ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онни и други дейности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 превенция на рисково за здравето поведение при подрастващите и младите хора (тютюнопушене, употреба на алкохол и наркотици и др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ЦОЗА и РЗ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кампании, информационни срещи, беседи и други инициатив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РЗИ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дкрепа за родителите за развиване на умения за грижа за недоносените деца и децата с увреждания и специални потребност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сихологическа помощ и мотивация на родителите за активно участие в грижата за недоносеното дете и детето с уврежда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ЦКОДУХЗ и  М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консул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ЦКОДУХЗ, лечебни заведения с разкрити ЗКЦ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онни и други дейности, свързани с повишаване на информираността относно ползите от своевременната и комплексна рехабилит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ЦКОДУХЗ и  М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кампании, информационни срещи, беседи и други инициатив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ЦКОДУХЗ, лечебни заведения с разкрити ЗКЦ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онни и други дейности, свързани с повишаване на здравната култура по отношение на грижите за недоносени деца и за деца с хронични заболявания и увреж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ЦКОДУХЗ и  М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кампании, информационни срещи, беседи и други инициатив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ЦКОДУХЗ, лечебни заведения с разкрити ЗКЦ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е на родителите за домашна рехабилитация на недоносените деца и децата с увреж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ЦКОДУХЗ и М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консул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ЦКОДУХЗ, лечебни заведения с разкрити ЗКЦ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 и утвърждаване на програми за обучение и провеждане на обучения на родители в подкрепа на грижите за недоносени деца, деца с увреждания и със специални потребности и д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ЦОЗА и ЦКОДУХ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гр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ЦКОДУХЗ, експертни съвети към МЗ</w:t>
            </w:r>
          </w:p>
        </w:tc>
      </w:tr>
      <w:tr>
        <w:trPr>
          <w:trHeight w:val="567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 w:eastAsia="bg-BG"/>
              </w:rPr>
              <w:t>Приоритет 2.  Повишаване на качеството и обхвата на медицинските грижи в областта на майчиното и детско здравеопазване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1. Осигуряване на достъпни, качествени и ефективни здравни услуги в обхвата на задължителното здравно осигуряване, с акцент върху всеки период - преди забременяване, по време на бременността, раждането, следродилния период и за децата от 0-18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1.1. Осигуряване изпълнението на медицински и здравни дейности по програми „Майчино здраве-опазване“ и „Детско здравеопазване“ на НЗ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Закона за бюджета на НЗОК за съответната година и в изпълнение на действащите НРД за медицинските и за денталните дейност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хванати по програма „Майчино здравеопазване“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хванати по програма „Детско здравеопазване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ЗОК, лечебни заведени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1.2. Разширяване на обема и обхвата на пакета от здравни дейности, гарантиран от бюджета на НЗ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Закона за бюджета на НЗОК за съответната година и в изпълнение на действащите НРД  за медицинските и денталните дей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иет нормативен акт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ключен НРД 2022-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ЗОК</w:t>
            </w:r>
          </w:p>
        </w:tc>
      </w:tr>
      <w:tr>
        <w:trPr>
          <w:trHeight w:val="108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>2.2. Повишаване на качеството и увеличаване на обхвата на здравни  услуги за бременни и деца извън обхвата на задължителното  здравно осигуряване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2.1. Разширяване обема и обхвата на медицинските консултации и домашните посещения в ЗК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МЗ </w:t>
            </w:r>
          </w:p>
          <w:p>
            <w:pPr>
              <w:pStyle w:val="Normal"/>
              <w:widowControl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медицински консултации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домашни пос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МЗ, лечебни заведения с разкрити ЗКЦ</w:t>
            </w:r>
          </w:p>
        </w:tc>
      </w:tr>
      <w:tr>
        <w:trPr>
          <w:trHeight w:val="119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2.2. Разработване и внедряване на механизми за подобряване на грижите за бременни жени и деца до 3 годишна възраст от уязвими групи в ЗК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Неприложим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2-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зработена и внедрена програ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, лечебни заведения с разкрити ЗКЦ, НПО</w:t>
            </w:r>
          </w:p>
        </w:tc>
      </w:tr>
      <w:tr>
        <w:trPr>
          <w:trHeight w:val="105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2.3. Актуализиране и утвърждаване на методически указания за дейността на ЗКЦ за периода 2021-2023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Неприложим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Утвърдено актуализирано указ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, лечебни заведения с разкрити ЗКЦ</w:t>
            </w:r>
          </w:p>
        </w:tc>
      </w:tr>
      <w:tr>
        <w:trPr>
          <w:trHeight w:val="70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2.4. Предоставяне на методична помощ на персонала на ЗК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Неприложим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указания, инструкции и нас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, РЗ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2.5. Популяризиране на дейността на ЗК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МЗ и ЛЗ с разкрити ЗКЦ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Създаване на интернет страница на Националната програма за подобряване на майчиното и детско здраве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рой проведени от РЗИ и ЗКЦ информационни срещи, беседи и други инициатив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МЗ, РЗИ, лечебни заведения с разкрити ЗКЦ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2.6. Поддържане на обособени раздели с актуална информация за дейността на ЗКЦ на интернет-страниците на РЗИ и на лечебните заведения, в които са разкрити ЗК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2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рой обособени раздели с актуална информац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РЗИ, лечебни заведения с разкрити ЗКЦ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2.7. Ангажиране на здравните медиатори за информиране на уязвими групи от населението в съответната община за дейностите, предоставяни от ЗК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рой съвместни инициатив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РЗИ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лечебни заведения с разкрити ЗКЦ, общини, НМЗМ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2.8. Увеличаване на използваемостта на мобилните педиатрични, акушер-гинеколо-гични и др. кабинети, както и съсредоточаването им в регионите с най-неблагоприятни показатели на детското и майчино здраве с оглед гарантиране на достъпа до квалифицирани медицински грижи за най-уязвимите груп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МЗ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прегледи, брой обхванати населени ме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РЗИ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3. Оптимизиране и разширяване на действащите профилактични и скринингови програми при бременни и дец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3.1. Разширяване на обхвата на профилактичните прегледи за бременни и де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Закона за бюджета на НЗОК за съответната година и в изпълнение на действащите НРД  за медицинските и денталните дейности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ен обхват на бременните с профилактични прегледи по програма „Майчино здравеопазване“ на НЗОК (в %)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ен обхват на деца от 0 до 18 г. с основен профилактичен преглед по програма „Детско здравеопазване“ на НЗОК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НЗОК, лечебни заведения </w:t>
            </w:r>
          </w:p>
        </w:tc>
      </w:tr>
      <w:tr>
        <w:trPr>
          <w:trHeight w:val="106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3.2. Разширяване на обхвата на неонаталния слухов скринин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М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Увеличение на обхвата до 95% от новородени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ЛЗБП с разкрити структури по АГ и неонатология</w:t>
            </w:r>
          </w:p>
        </w:tc>
      </w:tr>
      <w:tr>
        <w:trPr>
          <w:trHeight w:val="149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2.3.3. Осигуряване на устойчивост на биохимичния скрининг за бременн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М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сигурено финансиране за минимум 30 000 изследвания годиш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ЗКЦ в лечебни заведения с разкрити генетични лаборатории</w:t>
            </w:r>
          </w:p>
        </w:tc>
      </w:tr>
      <w:tr>
        <w:trPr>
          <w:trHeight w:val="78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3.4. Анализ за необходимостта от въвеждане на нови скринингови прогр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готвен анали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,  експертни съвети към МЗ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4. Укрепване на материално-техническата база на структури по АГ, неонатология  и педиатрия в лечебни заведения за болнична помощ, включително чрез обновяване на медицинската апа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4.1. Анализ на потребностите на лечебни заведения за болнична помощ от укрепване на материално-техническата база и обновяване на медицинската апара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МЗ и НЦО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готвен анали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4.2. Осигуряване на финансиране за подобряване на материално-техническата база и апаратурата на лечебните заведения</w:t>
              <w:tab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МЗ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Оперативни програм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лечебни за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5. Въвеждане на ефективни механизми за последваща комплексна грижа за недоносените деца, децата със специални потребности и децата в риск от проблеми в развитиет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 Въвеждане на добри  практики в отделенията по неонатология и педиатрия по отношение на грижата за развитието на детето и семейно-ориентирания подх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лечебни заведения, прилагащи добри прак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ЗИ в партньорство с ЛЗБП, НПО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5.2. Осигуряване на комплексна грижа за недоносените деца, децата със специални потребности и децата в риск от проблеми в развитие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М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хванати де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лечебни заведения с разкрити ЗКЦ, ЦКОДУХЗ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2.5.3. Разработване на препоръки за проследяване на децата в риск от проблеми в развитието и децата със специални потреб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М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зработен и внедрен алгоритъ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ЦКОДУХЗ, експертни съвети към МЗ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2.5.4. Разработване на препоръки за провеждане на рехабилитация при децата със специални потребности и децата в риск от проблеми в развитие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М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зработен и внедрен алгоритъ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ЦКОДУХЗ, експертни съвети към МЗ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5.5. Изготвяне на оценка на необходимостта от ранна интервенция при рискове и проблеми в здравето и развитието на дец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М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изготвени оце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лечебни заведения с разкрити ЗКЦ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2.6. Създаване на условия за преодоляване на различията в показателите за детското и майчиното здраве в отделните области на страна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 Анализ на показателите за майчиното и детското здраве в отделните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НЦО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 анали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ЦОЗА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 Разработване и изпълнение на областни планове за майчино и детско здраве, въз основа на специфичните регионални потреб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2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и планове за индивидуални мерки за съответния реги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ЦОЗА, МЗ, РЗИ,  Областни администрации</w:t>
            </w:r>
          </w:p>
        </w:tc>
      </w:tr>
      <w:tr>
        <w:trPr>
          <w:trHeight w:val="59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/>
              </w:rPr>
              <w:t>Приоритет 3. Подобряване на компетенциите на медицински и немедицински, работещи специалисти в областта на майчиното и детско здраве</w:t>
            </w:r>
          </w:p>
        </w:tc>
      </w:tr>
      <w:tr>
        <w:trPr>
          <w:trHeight w:val="63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3.1.</w:t>
              <w:tab/>
              <w:t xml:space="preserve">Създаване на условия за повишаване на квалификацията на специалистите, предоставящи здравни и интегрирани здравно-социални услуги за лица – ЦКОДУХЗ, ЗКЦ и Центровете за специализирана здравно-социална грижа за деца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1. Разработване на обучителни програми и учебни материали за провеждане на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МЗ и НЦО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обучителни програми и учебни материа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3.1.2. Разработване и внедряване в ЦКОДУХЗ и ЗКЦ на програми за обучение на родителите в грижите за децата с увреждания и хронични заболя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МЗ и НЦО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и внедрени прогр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НЦОЗА, ЦКОДУХЗ, лечебни заведения с разкрити ЗКЦ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3. Разработване на информа-ционни и методични материали в помощ на консултативната практика на специалистите от ЦКОДУХЗ и ЗКЦ в работата с родителите на деца с увреждания и хронични заболявания в ранна възра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МЗ и НЦО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информационни и методични материа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НЦОЗА, ЦКОДУХЗ, лечебни заведения с разкрити ЗКЦ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4. Провеждане на обучения на специалистите за работа с деца със специфични потребности и увреждания, за грижи за дете с медицински риск в семейна среда, за комуникация с лица от уязвими групи и д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МЗ и НЦОЗА Оперативни прогр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МЗ, НЦОЗА, ЦКОДУХЗ, лечебни заведения с разкрити ЗКЦ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5. Обучение на специалистите за превенция на институцио-нализацията на грижите за децата и подкрепа на родителите в грижите за децата с  увреждания и хронични заболявания в семейна сре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МЗ и НЦО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МЗ, НЦОЗА, ЦКОДУХЗ, лечебни заведения с разкрити ЗКЦ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3.2.</w:t>
              <w:tab/>
              <w:t xml:space="preserve">Създаване на условия за повишаване на квалификацията на медицинските специалисти от детските ясли (ДЯ) и детските градини (ДГ), от болничната и извънболничната помощ, работещи с деца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Разработване на обучителни програми, учебни материали и обучение за повишаване квалификацията на ОПЛ и педиатри от извънболничната медицинска помощ и специалисти от ДЯ и ДГ по въпросите на ранното детско развити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НЦО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обучителни програми и материа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, съсловни  организаци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2.2. Разработване на обучителни програми и обучение на ОПЛ и педиатри от извънболничната медицинска помощ и специалисти от ДЯ и ДГ за ранно откриване на затруднения, проблеми и нарушения в развитието при деца в ранна възраст и насочване за ранна интервен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НЦО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обучителни програми и материа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, съсловни  организаци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Разработване на методични и учебни материали за оценка/диагностиката и проследяване на развитието на деца в ранна възраст от ОПЛ и педиатри в извънболничната помо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НЦО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методични и учебни програми и материа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, съсловни организаци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Разработване на информационни и методични материали в помощ на консултативната практика на  ОПЛ, педиатри и специалисти от ДЯ и ДГ в подкрепа на грижите за здравето и развитието на детето в семейна среда и ефективно родителство в периода на ранното дет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НЦО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методични и учебни програми и материа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, съсловни организации</w:t>
            </w:r>
          </w:p>
        </w:tc>
      </w:tr>
      <w:tr>
        <w:trPr>
          <w:trHeight w:val="354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2.5. Провеждане на обучения на медицински специалисти, общопрактикуващи лекари, педиатри и медицинските специалисти от ДЯ и ДГ по въпросите на ранното детско развитие и ранно идентифициране на проблеми в развитието на децата и за предоставяните здравни и интегрирани здравно-социални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ЦОЗА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еративни прогр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 НЦОЗА, съсловни организаци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2.6. Провеждане на обучения на ОПЛ и педиатри от извънболничната медицинска помощ за ранно откриване на аутизъм при де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ЦОЗА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еративни прогр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 НЦОЗА, съсловни организаци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2.7. Провеждане на обучения за повишаване квалификацията на медицинските специалисти в акушеро-гинекологичните, неонатологичните и педиатричните структури в системата на болничната помощ за ранно идентифициране на деца в риск от проблеми в развитието и увреждане, за комуникация с родителите за увреждането,  консултиране на родителите по въпросите на детското развитие, по превенция на изоставянето на деца, вкл. и обучение в областта на комуникацията пациент – медицински специалисти и управлението на конфлик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МЗ и НЦОЗА Оперативни прогр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МЗ, МУ,  НЦОЗА, съсловни организации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.3.</w:t>
              <w:tab/>
              <w:t>Създаване на условия за повишаване на квалификацията на медицинските специалисти от извънболничната медицинска помощ за ранно идентифициране на рискове за бременните и консултиране на бъдещите майки и родител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3.1. Разработване на обучителни програми и учебни материали за провеждане на обученията за ранно идентифициране на рискове за бременните и консултиране на бъдещите майки и родители – вкл. и обучение в областта на комуникацията пациент – медицински специалисти и управлението на конфлик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НЦО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обучителни програми и материа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 НЦОЗА, съсловни организаци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3.2. Разработване на информационни и методични материали в помощ на консултативната практика на специалистите от акушеро-гинекологичните структури от извънболничната медицинска помощ за ранно идентифициране на рискове за бременните и консултиране на бъдещите майки и роди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МЗ И НЦОЗ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обучителни  материали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НЦОЗА, ЦКОДУХЗ,  лечебни заведения с разкрити ЗКЦ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3.3. Провеждане на обучения за повишаване квалификацията на медицинските специалисти от акушеро-гинекологичните структури от извънболничната медицинска помощ за ранно идентифициране на рискове за бременните и консултиране на бъдещите майки и родители – вкл. и обучение в областта на комуникацията пациент – медицински специалисти и управлението на конфлик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МЗ и НЦОЗА. Оперативни прогр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МУ,  НЦОЗА, съсловни организации</w:t>
            </w:r>
          </w:p>
        </w:tc>
      </w:tr>
      <w:tr>
        <w:trPr>
          <w:trHeight w:val="218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3.4. Провеждане на обучения за повишаване на компетенциите на медицинските специалисти от акушеро-гинекологичните структури относно диагностиката на патологичната бременност, включително ехография за фетална морф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ЛС, МУ</w:t>
            </w:r>
          </w:p>
        </w:tc>
      </w:tr>
      <w:tr>
        <w:trPr>
          <w:trHeight w:val="567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Приоритет 4. Усъвършенстване на механизмите за събиране и анализ на данни, свързани с майчиното и детско здраве</w:t>
            </w:r>
          </w:p>
        </w:tc>
      </w:tr>
      <w:tr>
        <w:trPr>
          <w:trHeight w:val="693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4.1. Използване на инструмен-тариума на НЗИС и Информационната база данни на органите на медицинската експертиза за анализ на данните за здравния статус на бременните и децат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.1.1. Изготвяне на анализи по различни здравни показатели на бременните въз основа на данните от НЗИС и др. дан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анали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4.1.2. Изготвяне на анализ на данните от Информационна база данни на органите на медицинската експертиза по отношение на недоносените деца, </w:t>
            </w:r>
            <w:r>
              <w:rPr>
                <w:sz w:val="22"/>
                <w:szCs w:val="22"/>
                <w:lang w:val="bg-BG"/>
              </w:rPr>
              <w:t>децата с увреждания и с хронични заболя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анали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ЕЛК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.2.</w:t>
              <w:tab/>
              <w:t>Усъвършенстване на механизмите за мониторинг и контрол на дейностите в областта на майчиното и детско здраве</w:t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.2.1. Ежегодно отчитане на обхванатите с профилактични прегледи деца и бременни жени съгласно утвърдената нормативна уредб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1-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хванати деца и бременни жени с профилактични прегледи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Анализ на причините за непълен обхват с профилактични преглед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ЗОК, НЦОЗА</w:t>
            </w:r>
          </w:p>
        </w:tc>
      </w:tr>
      <w:tr>
        <w:trPr>
          <w:trHeight w:val="1124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.2.2. Мониторинг на обхванатите деца със задължителни имунизации съгласно Имунизационния календар на Република  Бълга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ализ на обхвата на деца със задължителни иму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ЗОК</w:t>
            </w:r>
          </w:p>
        </w:tc>
      </w:tr>
      <w:tr>
        <w:trPr>
          <w:trHeight w:val="113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4.2.3. Провеждане на обучение на регионалните координатори п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ППМДЗ за повишаване качеството на мониторин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М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учение координато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  <w:tr>
        <w:trPr>
          <w:trHeight w:val="567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Приоритет 5. Развитие на здравни и интегрирани здравно-социални услуги с цел превенция на усложненията при деца с хронични заболявания</w:t>
            </w:r>
          </w:p>
        </w:tc>
      </w:tr>
      <w:tr>
        <w:trPr>
          <w:trHeight w:val="872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.1. Подобряване на достъпа до качествени и ефективни здравни и интегрирани здравно-социални услуги за дец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1.1. Сформиране на екипи на областно ниво за картографиране на здравните, интегрирани здравно-социални услуги и социални услуги за де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екип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РЗИ, ЦКОДУХЗ,  лечебни заведения с разкрити ЗКЦ, професионални организации</w:t>
            </w:r>
          </w:p>
        </w:tc>
      </w:tr>
      <w:tr>
        <w:trPr>
          <w:trHeight w:val="63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5.1.2. Изработване на механизъм на взаимодействие за прилагане на интегриран подход при предоставяне на здравните, интегрираните здравно-социални и социални услуги за де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готвен механизъ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МЗ, МТСП, НЦОЗА </w:t>
            </w:r>
          </w:p>
        </w:tc>
      </w:tr>
      <w:tr>
        <w:trPr>
          <w:trHeight w:val="872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.2.</w:t>
              <w:tab/>
              <w:t>Осигуряване на комплексно интердисциплинарно медицинско обслужване за деца с хронични заболявания и деца с уврежд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5.2.1. Осигуряване дейността на съществуващите комисии за комплексно интердисциплинарно медицинско обслужване на недоносени деца, деца с хронични заболявания и деца с уврежд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бюджета на М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коми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З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КЦ към УМБАЛ/СБАЛ</w:t>
            </w:r>
          </w:p>
        </w:tc>
      </w:tr>
      <w:tr>
        <w:trPr>
          <w:trHeight w:val="35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.2.2. Разкриване на нови комисии за комплексно интердисциплинар-но медицинско обслужване на деца с хронични заболявания и увреж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бюджета на М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коми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ЗКЦ към УМБАЛ/СБАЛ</w:t>
            </w:r>
          </w:p>
        </w:tc>
      </w:tr>
      <w:tr>
        <w:trPr>
          <w:trHeight w:val="87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.2.3. Създаване на Центрове за комплексно обслужване на деца с увреждания и хронични заболя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бюджета на М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центро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  <w:tr>
        <w:trPr>
          <w:trHeight w:val="87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.2.4. Предоставяне на услуги в Центровете за комплексно обслужване на деца с увреждания и хронични заболя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ЦКОДУХ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хванати деца с определените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КОДУХЗ</w:t>
            </w:r>
          </w:p>
        </w:tc>
      </w:tr>
      <w:tr>
        <w:trPr>
          <w:trHeight w:val="354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5.2.5. Провеждане на супервизия на персонала на Центровете за комплексно обслужване на деца с увреждания и хронични заболя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ЦКОДУХ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упервиз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КОДУХЗ</w:t>
            </w:r>
          </w:p>
        </w:tc>
      </w:tr>
      <w:tr>
        <w:trPr>
          <w:trHeight w:val="87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5.2.6. Разработване на стандарти за работа в ЦКОДУХЗ, на проекти на финансови стандарти и система за мониторинг и контро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2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стандарти и въведена система за вмониторинг и контр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МЗ, НЦОЗА, РЗИ, ЦКОДУХЗ  </w:t>
            </w:r>
          </w:p>
        </w:tc>
      </w:tr>
      <w:tr>
        <w:trPr>
          <w:trHeight w:val="87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.2.7. Използване на изградения експертен капацитет на обозначените Експертни центрове за редки заболявания, обслужващи деца по реда на Наредба № 16 от  2014 г. за условията и реда за регистриране на редките заболявания и за експертните центрове и референтните мрежи за редки заболя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ализ на дейността на експертните центрове за редки заболявания, обслужващи де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Експертни центрове, обозначени по реда на Наредба № 16 от 2014 г.</w:t>
            </w:r>
          </w:p>
        </w:tc>
      </w:tr>
      <w:tr>
        <w:trPr>
          <w:trHeight w:val="362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5.3. Осигуряване на качествени интегрирани здравно-социални услуги за деца с хронични заболявания и деца с уврежд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3.1. Изграждане на Центрове за специализирана здравно-социална грижа за деца с увреждания с потребност от постоянни медицински грижи (здравно-социална резидентна услуга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градени центро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  <w:tr>
        <w:trPr>
          <w:trHeight w:val="35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. Изграждане на Центрове за специализирана здравно-социална грижа за деца с високо-рисково поведение и потребност от специални здравни грижи  (здравно-социална услуга, в която ще се предоставя консултативна, терапевтична и друга високо квалифицирана подкрепа за деца с високо рисково поведение и потребност от специални здравни грижи, както и възможност за предоставяне на временна резидентна грижа в случай на необходимост от 24-часова непрекъсната грижа и подкреп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градени центро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  <w:tr>
        <w:trPr>
          <w:trHeight w:val="87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3.3. Предоставяне на грижи в Центровете за специализирана здравно-социална грижа за де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Ч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хванати деца с определените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  <w:tr>
        <w:trPr>
          <w:trHeight w:val="87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3.4. Провеждане на супервизия на персонала на центровете за специализирана здравно-социална грижа за де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Ч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упервиз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  <w:tr>
        <w:trPr>
          <w:trHeight w:val="567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ониторинг и оценка на програмата</w:t>
            </w:r>
          </w:p>
        </w:tc>
      </w:tr>
      <w:tr>
        <w:trPr>
          <w:trHeight w:val="8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.1. Мониторинг на дейностите на областно ни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1.1. Изготвяне на шестмесечни и годишни отчети от регионалните координатори за изпълнение на дейностите по програм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шестмесечни отчети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годишни отче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ЗИ</w:t>
            </w:r>
          </w:p>
        </w:tc>
      </w:tr>
      <w:tr>
        <w:trPr>
          <w:trHeight w:val="872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.2. Мониторинг на дейностите на национално ниво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.2.1. Годишен анализ за изпълнението на дейностите по програмата на национално ниво, изготвен от НЦО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остоянен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годишни анали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</w:t>
            </w:r>
          </w:p>
        </w:tc>
      </w:tr>
      <w:tr>
        <w:trPr>
          <w:trHeight w:val="87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.2.2. Анализ за изпълнението на НППМДЗ за периода 2021-2023 г. с предложения за актуализиране на дейностите в Плана за действ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3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готвен анали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 и Националния координационен съвет</w:t>
            </w:r>
          </w:p>
        </w:tc>
      </w:tr>
    </w:tbl>
    <w:p>
      <w:pPr>
        <w:pStyle w:val="Normal"/>
        <w:spacing w:lineRule="auto" w:line="4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i/>
      <w:iCs/>
      <w:color w:val="FF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;Times New Roman" w:hAnsi="TimesNewRoman;Times New Roman" w:eastAsia="Calibri" w:cs="TimesNewRoman;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Calibri" w:hAnsi="Calibri" w:eastAsia="Times New Roman" w:cs="Times New Roman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lang w:val="en-US"/>
    </w:rPr>
  </w:style>
  <w:style w:type="character" w:styleId="Heading1Char">
    <w:name w:val="Heading 1 Char"/>
    <w:qFormat/>
    <w:rPr>
      <w:b/>
      <w:bCs/>
      <w:i/>
      <w:iCs/>
      <w:color w:val="FF0000"/>
      <w:lang w:val="ru-RU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jc w:val="both"/>
    </w:pPr>
    <w:rPr>
      <w:sz w:val="22"/>
      <w:szCs w:val="22"/>
      <w:lang w:val="bg-BG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8:00Z</dcterms:created>
  <dc:creator>I Kovacheva</dc:creator>
  <dc:description/>
  <cp:keywords/>
  <dc:language>en-US</dc:language>
  <cp:lastModifiedBy>Галина Смелова</cp:lastModifiedBy>
  <cp:lastPrinted>2021-02-02T16:30:00Z</cp:lastPrinted>
  <dcterms:modified xsi:type="dcterms:W3CDTF">2021-04-13T14:08:00Z</dcterms:modified>
  <cp:revision>2</cp:revision>
  <dc:subject/>
  <dc:title>Ðàáîòåí ïëàí</dc:title>
</cp:coreProperties>
</file>