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април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одобряване на Отчет за изпълнение на Националния план за действие за намаляване риска от облъчване от радон 2018-2022 г., приет с Решение № 55 на Министерския съвет от 2018 г. за приемане на Стратегия за намаляване на риска от облъчване от радон 2018-2027 г. и на Национален план за действие за намаляване на риска от облъчване от радон </w:t>
        <w:br/>
        <w:t>2018-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Отчета за изпълнение на Националния план за действие за намаляване риска от облъчване от радон 2018-2022 г., приет с Решение № 55 на Министерския съвет от 2018 г. за приемане на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тратегия за намаляване на риска от облъчване от радон 2018-2027 г. и на Национален план за действие за намаляване на риска от облъчване от радон 2018-2022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1:00Z</dcterms:created>
  <dc:creator>Cvety</dc:creator>
  <dc:description/>
  <cp:keywords/>
  <dc:language>en-US</dc:language>
  <cp:lastModifiedBy>Галина Смелова</cp:lastModifiedBy>
  <cp:lastPrinted>2024-04-05T10:08:00Z</cp:lastPrinted>
  <dcterms:modified xsi:type="dcterms:W3CDTF">2024-04-05T07:51:00Z</dcterms:modified>
  <cp:revision>2</cp:revision>
  <dc:subject/>
  <dc:title>Р Е П У Б Л И К А   Б Ъ Л Г А Р И Я</dc:title>
</cp:coreProperties>
</file>