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6 януари 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приемане на Национален план за действие за намаляване на риска от облъчване от радон </w:t>
        <w:br/>
        <w:t>2023-2027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3, ал. 3-5 от Закона за здравето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right="18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Национален план за действие за намаляване на риска от облъчване от радон 2023-2027 г. съгласно приложението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right="18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Финансирането на отделните дейности на плана по т. 1 да се извършва в рамките на ежегодно утвърждаваните средства по бюджета на Министерството на здравеопазването и останалите министерства и ведомства изпълнител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57:00Z</dcterms:created>
  <dc:creator>Cvety</dc:creator>
  <dc:description/>
  <cp:keywords/>
  <dc:language>en-US</dc:language>
  <cp:lastModifiedBy>Галина Смелова</cp:lastModifiedBy>
  <cp:lastPrinted>2023-01-26T10:46:00Z</cp:lastPrinted>
  <dcterms:modified xsi:type="dcterms:W3CDTF">2023-01-26T08:57:00Z</dcterms:modified>
  <cp:revision>2</cp:revision>
  <dc:subject/>
  <dc:title>Р Е П У Б Л И К А   Б Ъ Л Г А Р И Я</dc:title>
</cp:coreProperties>
</file>