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февруа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Стратегия за намаляване на риска от облъчване от радон 2018-2027 г. и на Национален план за действие за намаляване на риска от облъчване от радон 2018-202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3-5 от Закона за здраве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ема Стратегията за намаляване на риска от облъчване от радон 2018-202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ема Националния план за действие за намаляване на риска от облъчване от радон 2018-2022 г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Финансирането на отделните дейности на националния план по т. 2 да се извършва в рамките на ежегодно утвърждаваните средства по бюджета на Министерството на здравеопазването и останалите министерства и ведомства – изпълнители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7:00Z</dcterms:created>
  <dc:creator>Бойка Владова</dc:creator>
  <dc:description/>
  <dc:language>en-US</dc:language>
  <cp:lastModifiedBy>Галина Смелова</cp:lastModifiedBy>
  <cp:lastPrinted>2018-02-02T09:00:00Z</cp:lastPrinted>
  <dcterms:modified xsi:type="dcterms:W3CDTF">2018-02-02T07:47:00Z</dcterms:modified>
  <cp:revision>2</cp:revision>
  <dc:subject/>
  <dc:title>Р Е П У Б Л И К А   Б Ъ Л Г А Р И Я</dc:title>
</cp:coreProperties>
</file>