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НАЦИОНАЛНА ПРОГРАМА ЗА ПРЕДОТВРАТЯВАНЕ И ПРОТИВОДЕЙСТВИЕ НА ТРАФИКА НА ХОРА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И ЗАКРИЛА НА ЖЕРТВИТЕ ЗА 2024 г.</w:t>
      </w:r>
    </w:p>
    <w:p>
      <w:pPr>
        <w:pStyle w:val="Normal"/>
        <w:ind w:right="-425" w:hanging="0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shd w:fill="DBE5F1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РАЗДЕЛ I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ИНСТИТУЦИОНАЛНИ И ОРГАНИЗАЦИОННИ МЕРКИ”</w:t>
      </w:r>
    </w:p>
    <w:p>
      <w:pPr>
        <w:pStyle w:val="Normal"/>
        <w:ind w:right="-425" w:hanging="0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5"/>
        <w:gridCol w:w="1712"/>
        <w:gridCol w:w="1885"/>
        <w:gridCol w:w="1351"/>
        <w:gridCol w:w="1264"/>
        <w:gridCol w:w="2063"/>
        <w:gridCol w:w="1340"/>
        <w:gridCol w:w="1451"/>
        <w:gridCol w:w="7"/>
        <w:gridCol w:w="1031"/>
        <w:gridCol w:w="1429"/>
      </w:tblGrid>
      <w:tr>
        <w:trPr>
          <w:tblHeader w:val="true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а ц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тивна це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й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за ре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ец и година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чаквани резулта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говор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ку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ещ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тньор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капацитета на администрацията на НКБТХ и секретарите на местните структури (МКБТХ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tabs>
                <w:tab w:val="clear" w:pos="708"/>
                <w:tab w:val="left" w:pos="246" w:leader="none"/>
              </w:tabs>
              <w:ind w:left="246" w:hanging="2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ждане на събития за повишаване на административния капацитет и ефективността в работата на АНКБТХ и НКБТХ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 000 лв., от бюджета на НКБТ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вгуст 2024 г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о качество и ефективност в работата на АНКБТХ и секретарите на МКБТХ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ъбития за повишаване на капацитета и ефективността в работата на АНКБТХ и секретарите на М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ъбития за повишаване на капацитета и ефективността в работата на АНКБТХ и секретарите на М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Т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ърждаване на работещи механизми за институционална подкрепа и междуинституционално сътрудничество, във връзка с прилагането на ЗБТХ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tabs>
                <w:tab w:val="clear" w:pos="708"/>
                <w:tab w:val="left" w:pos="246" w:leader="none"/>
              </w:tabs>
              <w:ind w:left="246" w:hanging="2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Национална работна среща за противодействие на трафика на хора и закрила на жертви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0 000 лв., от бюджета на НКБТ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ември 2024 г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мен на опит в прилагането на политиките за противодействие на ТХ и закрила на жертвите на национално и местно ниво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лиз на тенденциите при престъплението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веждане на предложение за надграждане на работата в областта, с фокус върху превенцията и закрилата на жертвите на ТХ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а Национална работна среща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а Национална работна среща - 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КБТХ, институции членове на НКБТХ, институции и организации членове на ПРГ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tabs>
                <w:tab w:val="clear" w:pos="708"/>
                <w:tab w:val="left" w:pos="246" w:leader="none"/>
              </w:tabs>
              <w:ind w:left="246" w:hanging="2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на представители от администрацията на НКБТХ в междуведомствени работни групи и други формати с междуинституционално представител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уари – декември 2024 г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нос в обсъждането мерки, във връзка с прилагането на политики, относими към противодействието на трафика на хора и закрилата на жертвите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участия в междуведомствени работни групи и други формати с междуинституционално представителство  - 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изготвени становища и документи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участия в междуведомствени работни групи и други формати с междуинституционално представителство  -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изготвени становища и документи – 10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ции членове на НКБТХ, институции и организации членове на ПРГ</w:t>
            </w:r>
          </w:p>
        </w:tc>
      </w:tr>
    </w:tbl>
    <w:p>
      <w:pPr>
        <w:pStyle w:val="Normal"/>
        <w:ind w:right="-425" w:hanging="0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РАЗДЕЛ II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 xml:space="preserve"> </w:t>
      </w:r>
      <w:r>
        <w:rPr/>
        <w:t>„ПРЕВЕНЦИЯ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1"/>
        <w:gridCol w:w="1468"/>
        <w:gridCol w:w="1890"/>
        <w:gridCol w:w="1351"/>
        <w:gridCol w:w="1345"/>
        <w:gridCol w:w="1961"/>
        <w:gridCol w:w="1319"/>
        <w:gridCol w:w="1174"/>
        <w:gridCol w:w="1244"/>
        <w:gridCol w:w="1425"/>
      </w:tblGrid>
      <w:tr>
        <w:trPr>
          <w:tblHeader w:val="true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а це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тивна це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й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за ре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ец и година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чаквани резултат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говор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ку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ещ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тньор</w:t>
            </w:r>
          </w:p>
        </w:tc>
      </w:tr>
      <w:tr>
        <w:trPr>
          <w:trHeight w:val="39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осведомеността и чувствителността на обществото и рисковите групи по проблемите на трафика на хора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02" w:hanging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иране и провеждане на информационни, разяснителни и образователни кампании за лица от рисковите групи по отношение на трафика на хор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мпания за повишаване на обществената информираност по проблемите свързани с трафика на хора – маратон срещу трафика на хо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0 000 лв. – от бюджета на НКБТХ, МВнР, партниращи организа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т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градена обществена чувствителност по проблемите, свързани с трафика на хор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о събитие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онс на събитието – 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ссъобщение –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кации/репортажи в медии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и материали – 0 бр. флае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ъншна реклам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банери/брандинг – 0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бордове и сити лайтс – 0 бр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дио реклама – 0 аудио спот; 0 ротаци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лайн реклама – банери и рекламни публикации – 0 размера, 0 онлайн издания, 0  импре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о събитие –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онс на събитието –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ссъобщение –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убликации/репортажи в медии – 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и материали – 5 000 бр. флае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Външна реклам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банери/брандинг – 3 бр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бордове и сити лайтс – 15 бр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дио реклама – 1 аудио спот; 200 ротаци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лайн реклама – банери и рекламни публикации – 5 размера, 5 онлайн издания, 200 000 импре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 и МВн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ация „Кампания А21“, МЗ, Столична община, Министерство на младежта и спорта и др. </w:t>
            </w:r>
          </w:p>
        </w:tc>
      </w:tr>
      <w:tr>
        <w:trPr>
          <w:trHeight w:val="65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венционни дейности за предотвратяване на трафика на хора с цел трудова експлоатация сред уязвими групи и лица и провеждане на целенасочени дейности по превенция и ранна идентификация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000 лв. от бюджета на НКБТХ, МТСП, партниращи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 - декемв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на българските граждани, желаещи да заминат с цел работа в други държави – членки на Европейския съюз по проблемите, свързани с трафика на хора и опасностите от възникване на трудова експлоатац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ботени и информационни материали – 0 брошу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пространени материали – 0 бр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енционно-информационни сесии за лица от рисковите групи по отношение на трафика на хора с цел трудова експлоатация и трудови борси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лица, участвали в срещите – 0 душ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ботени и информационни материали – 20 000 брошу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пространени материали – 10 000 бр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енционно-информационни сесии за лица от рисковите групи по отношение на трафика на хора с цел трудова експлоатация и трудови борси –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лица, участвали в срещите – 200 душ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МТС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/дирекции „Бюро по труда“, ИА ГИТ, МКБТХ, АЗ, НМЗМ, А21, БАСП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действие при разпространяване на информационни материали при реализиране на съвместни информационни  кампании, дейности и мероприят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уари – декември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та на уязвимите групи и общественост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разпространени информационни материали - 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достигнати лица -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азпространени информационни материали - 3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достигнати лица - 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З, РЗ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общини, НПО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информираността на уязвимите групи за местата за предоставяне на нископрагови услуги за консултиране, изследване и превенция на социално значими заболявания – ХИВ, сексуално предавани инфекции, вирусни хепатити и туберкулоза (КАБКИС към РЗ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уари – декември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на уязвимите групи и обществеността за политиките, насочени към здравно неосигурени лица и нископрагови услуги за консултация и изследване на ХИВ, СПИ, вирусни хепатити и туберкуло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достигнати хора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азпространени информационни материали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събития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разпространени информационни материали - 2000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достигнати лица - 1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събития – 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З, РЗ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общини, НПО</w:t>
            </w:r>
          </w:p>
        </w:tc>
      </w:tr>
      <w:tr>
        <w:trPr>
          <w:trHeight w:val="220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тиране и информиране относно превенция на риска от различни видове трафик на деца с цел експлоатац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уари – декември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мален брой деца в риск от експлоатация и злоупотреб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случаи на предотвратен риск от трафик – 10 бр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З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/ДСП,международни организации, НПО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02" w:hanging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енция, насочена към малолетни и непълнолетни с асоциално поведение и превенция по отношение на ранна идентификация от попадане в уязвими груп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08"/>
                <w:tab w:val="left" w:pos="24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съвместни беседи с МКБППМН в училища, прожектиране на филми и клипове за предпазване от въвличане в трафик с цел трудова и сексуална експлоат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уари – декември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 съвместни дейности по превен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лекции и беседи – 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хванати ученици -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лекции и беседи – 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хванати ученици - 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КБППМН, МКБППМ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М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08"/>
                <w:tab w:val="left" w:pos="24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йности по превенция на трафика на хора с цел сексуална експлоатация, по повод 30-ти юли – Международен ден за борба с трафика на хора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бюджета на НКБТХ: 20 000 лв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-август 202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на уязвимите групи и обществеността по проблемите, свързани с трафика на хора, с фокус върху сексуалната експлоатац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ъбития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тпечатани и разпространени материали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събития – 1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тпечатани и разпространени материали – 10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М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ции, общини, НПО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иране и провеждане на Информационна кампания по повод 18 октомври – Европейски ден за борба с трафика на х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юджета на НКБТХ – 20 000 л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омври – декември 202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сред младите хора, ромската общност и обществеността на относно рисковете за попадане  в трафик на х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създадени и разпространени материали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ъбития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достигнати хора, чрез събития, офлайн и онлайн материали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създадени и разпространени материали – 10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ъбития –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достигнати хора, чрез събития, офлайн и онлайн материали –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М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ции, общини, НПО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02" w:hanging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насочена превенция сред уязвими към въвличане в трафика на хора груп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46" w:leader="none"/>
              </w:tabs>
              <w:ind w:left="246" w:hanging="270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пространение на информационни материали за превенция на различните форми на трафик на хора сред български граждани, намиращи се временно и/или постоянно зад граница, както и сред гражданите на трети държави, кандидатстващи за разрешително за работа в Българ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се предвижда финансиране от бюджета на НКБТХ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уари-декември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осведоменост на гражданите за възможността да получат адекватна закрила от МВнР и дипломатическите, и консулските представителства на Р. България в случаите, когато са изпаднали в бедствено положение и рисковете от въвличане в трафик на хора и възможностите за сигнализиране в ситуация на трафик и нарушени трудови пра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азпространени материали и съобщения чрез електронните сайтове на посолства и чрез информационните кутии в консулските служби -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азпространени материали и съобщения чрез електронните сайтове на посолства и чрез информационните кутии в консулските служби- 5000 б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ведомства, които осъществяват аналогична дейност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02" w:hanging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яна на съществуващите стереотипи по отношение трафика на хора, осъществяване на превенция  и обществена нетърпимост към трафика на х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3"/>
              </w:numPr>
              <w:ind w:left="246" w:hanging="24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пространение на информационни материали за превенция на различни форми на трафик на хора  в офисите на териториалните поделения на АС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202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на уязвимите групи и обществеността по проблемите, свързани с трафика на х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азпространени информационин материали – 0 б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разпространени информационин материали – 5000 бр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С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МКБТХ, МВР, НПО</w:t>
            </w:r>
          </w:p>
        </w:tc>
      </w:tr>
      <w:tr>
        <w:trPr>
          <w:trHeight w:val="1656" w:hRule="atLeast"/>
        </w:trPr>
        <w:tc>
          <w:tcPr>
            <w:tcW w:w="2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24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а сесия с ученици от гр. София на тема „Превенция на трафика на хора сред подрастващите“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уари – юни 2023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добити знания от учениците за същността на трафика на хора, какви са рисковете от него и как да се предпазят от въвличане в ситуация на трафи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ученици –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ученици – 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БО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</w:tr>
      <w:tr>
        <w:trPr/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хващане и предотвратяване на отпадането на деца и ученици в задължителна училищна възраст, които не са обхванати в образователната система  с цел превенция на попадането в трафик на хора под формата на трудова, сексуална и др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02" w:hanging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хващане и предотвратяване на отпадането на деца и ученици в задължителна училищна възраст, които не са обхванати в образователната система  с цел превенция на попадането в трафик на хора под формата на трудова, сексуална и др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4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, които не са обхванати в образователната система, за които има риск от отпадане от училище и детска градина или са напуснали преждевременно образователната система (ПМС 100/08.06.2018 г.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се предвижда финансиране от бюджета на НКБТ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кември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долян риск от отпадане на деца и ученици в задължителна предучилищна и училищна възраст, които не посещават редовно детска градина или училище и които не са записани или са повторно отпаднали от образователната систем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ърнати (след отпадане и новозаписани) от екипите за обхват деца и ученици, които през втория срок на учебната 2022/2023 година не са били в образователната система, а са записани за новата 2023/2024 учебна година са 990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8000 записани деца и учениц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задължителна предучилищна и училищна училищна възраст за новата учебна година 2024/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Р, МТСП, НКБТХ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ърждаване и развиване на стратегическо партньорство между институциите, неправителствените и международните организации, работещи по проблема по линия на превенцията на трафика на хора.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156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осведомеността на местните общности в областите със значително присъствие на ромско население по въпросите, свързани с убежище и миграци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и сесии; обучителни модули на терен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лв. - от бюджета на Проект „Повишаване на осведомеността на местните общности в областите със значително присъствие на ромско население по въпросите, свързани с убежище и миграция“. Проектът е финансиран от Норвежкия финансов механизъм - 2014-2021 г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уари 2023 г. – април 2024 г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ена комуникационна стратегия, реализирана кампания, осъществени обучителни модули на терен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ъбития – 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достигнати хора от уязвими общности – 0 души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ъбития – 12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достигнати хора от уязвими общности – 250 душ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М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П; НМЗМ; ФЗП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156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здаване и пилотиране в български контекст на „Безопасни пространства за жени и момичет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яне на информация,  образование и развитие на умения за безопасна интеграция на пазара на труда - таргетирана превенция на ТНХ сред уязвими жени и момичета от трети страни и подкрепа на социалната и трудовата им интеграц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роект “Safe Hut - Holding safe spaces for women and girls’ empowerment“, финансиран от Фонд "Убежище, миграция и интеграция“ на ЕС  (AMIF-2022-AG-CALL-THB 101100732) – 12 000 л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5 жени и момичета  от трети страни, включени и подкрепени от Украйна, включени в Безопасните простран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жени, добили знания и умения за избягване на рисковете от въвличане в 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жени, добили знания и умения за избягване на рисковете от въвличане в 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„Асоциация Анимус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и партньори по проекта; Институции и местни НПО, които работят с бежанци и мигранти. </w:t>
            </w:r>
          </w:p>
        </w:tc>
      </w:tr>
      <w:tr>
        <w:trPr/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156" w:hanging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йтъ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rm.b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а се използва от повече заинетерсовани лица като лесен и достъпен източник на информация за ТНХ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ържане и разпространение на сайта nrm.b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едставяне на платформата на различни форуми и черз социалните мрежи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и посещения, актуализиране на статистическата информ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color w:val="000000"/>
                <w:szCs w:val="16"/>
              </w:rPr>
              <w:t>Брой 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икални посещения – 76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о нови потребители – 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color w:val="000000"/>
                <w:szCs w:val="16"/>
              </w:rPr>
              <w:t>Брой 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кални посещения - 83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о потребители, с натрупване – 34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ви потребители – 3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„Асоциация Анимус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„Асоциация Анимус“</w:t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156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фективно достигане и ангажиране на различни целеви групи с цел задълбочено разбиране, разпознаване и сигнализиране на трафик на хора - по-мащабно национално припознаване на каузата и проблема с трафика на хор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ат и стратегическо разпространение на информационни и превенционни материали из страна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а информираност относно трафика на хор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азпорстранени материали-0 б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разпорстранени материали-2000 бр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МКБТХНПО,БМЧК</w:t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интерактивни програми в детски градини, училища и висши учебни завед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програми-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ученици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програми-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ученици 2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ТХ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ППМН</w:t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специализирани програми за силно уязвими младежи в ЦНС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 относно трафика на хора сред младежи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програми-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-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програми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ТБХ, НПО</w:t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превенционни сесии в бежански центров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относно трафика на хора сред гражданите на трети държави, настанени в центровете към ДА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-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Б</w:t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ежегодния „Поход за Свобода“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омври, 2024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а информираност относно трафика на хор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участници-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участници-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ТХ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ППМН</w:t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ължено медийно присъствие на кампания „Виждаш ли ме?“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ствено внимание, насочено към проблема трафик на хора. Повишена чувстителност на рискови групи по отношение на механизмите за въвличане в престъплението и да се акцентира върху конкретни индикатори за индентифициране на пострадали от трафик на хора с цел трудова или сексуална експлоатация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кампании –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стигнали – 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кампании  –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гнали – 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ТБХ, НПО,БМЧК</w:t>
            </w:r>
          </w:p>
        </w:tc>
      </w:tr>
      <w:tr>
        <w:trPr/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и кампании в социалните мреж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а онлайн информация относно трафика на хор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кампании-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достигнали-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кампании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достигнали- 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ind w:left="156" w:hanging="15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ивото на информираност между ромските общности чрез съвместна работа с медиатори и пастор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а информираност за рисковете от въвличане в трафи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сесии-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гнати-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сесии-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гнати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; МКБТХ; здравни медиатори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center"/>
        <w:rPr/>
      </w:pPr>
      <w:r>
        <w:rPr/>
        <w:t>РАЗДЕЛ ІІІ „ОБУЧЕНИЕ И ПОВИШАВАНЕ НА КАПАЦИТЕТА НА СПЕЦИАЛИСТИ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0"/>
        <w:gridCol w:w="1875"/>
        <w:gridCol w:w="2056"/>
        <w:gridCol w:w="1429"/>
        <w:gridCol w:w="1160"/>
        <w:gridCol w:w="1873"/>
        <w:gridCol w:w="1071"/>
        <w:gridCol w:w="1422"/>
        <w:gridCol w:w="1083"/>
        <w:gridCol w:w="1429"/>
      </w:tblGrid>
      <w:tr>
        <w:trPr>
          <w:tblHeader w:val="true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а це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тивна це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йност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за ре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ец и годин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чаквани резултат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дикатори з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говорн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ку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ещ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тньор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уменията за идентификация, разследване, наказателно преследване и ефективен достъп до закрила и подкрепа на жертвите на трафик на хор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ване и надграждане на капацитета на професионали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дисциплинарни обучителни сесии за разследващи, прокурори и съдии, с цел надграждане на капацитета при разследване на престъплението трафик на хо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юджета на НКБТХ – 40 000 лв., партниращи организации и/или от външно финансир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 за 2024 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обрено междуинституционално сътрудничество в работата по случаи на трафик на хор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ителни семинари -0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пециалисти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ителни семинари – 20 </w:t>
            </w:r>
          </w:p>
          <w:p>
            <w:pPr>
              <w:pStyle w:val="ListParagraph"/>
              <w:ind w:left="61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пециалисти -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Т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Р, НСлС, ПРБ, НИП, дипломатически корпус и други релевантни институции и организации.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мултидисциплинарни семинари по линия на идентификацията и прилагането на Националния механизъм за насочване и подпомагане на жертви на трафик на хора (НМН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юджета на НКБТХ – 40 000 лв., партниращи организации и/или от външно финансир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и умения за идентификация, насочване и закрил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пециалисти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 20;</w:t>
            </w:r>
          </w:p>
          <w:p>
            <w:pPr>
              <w:pStyle w:val="ListParagraph"/>
              <w:ind w:left="61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специалисти - 3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Т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нР, МВР; институции представени в НКБТХ; неправителствени и международни организации;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знанията и уменията на ромски медиатори за превенция на трафик на хо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се предвижда финансиране от бюджета на НКБТХ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ите на изпълнението на Двустранна програма между България и Германия – външно финансиране -  30 000 л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емвр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и знания и умения на ромските медиатори в областта на идентификацията и целенасочената превенция на трафика на хора, с фокус върху трудовата миграци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– 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ромски медиатори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– 4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ромски медиатори – 6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; Център за консултиране на жтх с цел трудова експлоатация в Герм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П; МКБТХ; ЕОТ; ФМТСВ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аване на капацитета на българоговорящите социални работници и трудови консултанти в Германия по линия на идентификацията и насочването, и българското трудово право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се предвижда финансиране от бюджета на НКБТХ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мките на изпълнението на Двустранна програма между България и Германия – външно финансиране – 40 000 лв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емвр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и умения на българоговорящите социални работници и трудови консултанти в Германия по линия на идентификацията и насочването, и българското трудово прав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0 ду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– 1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– 50 душ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; Център за консултиране на жтх с цел трудова експлоатация в Герм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П; МКБТХ; ЕОТ; ФМТСВ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ения за магистрати и разследващи полицаи,  относно новите тенденции и способи за набиране на жертви на трафик на хора – използване на електронни платформи, социални мрежи, сайтове в т.нар. „Тъмен интернет“ (Dark Net) и относно  новите предизвикателства, свързани  продължаващия приток на  мигранти в  страната (и по-специално, рисковете за попадането им в ролята на жертви на трафик при тяхното превеждане през границите на страната и транспортирането им)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емвр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и знания и ум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0; Брой обучени специалисти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- 0; Брой обучени специалисти - 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П; НСлС, Академия на МВР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ъздаване на модул „трафик на хора“ в програмата за обучение на новопостъпили магистрати и разследващи полица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птември 2024 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компетенциите относно разследването и наказателното преследване на новопостъпили магистрати и разследващи полица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модул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– 1 моду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П, НКБТ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Р, ВП, НСлС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дипломатическите служители в консулските служби относно идентифициране, консултиране и подкрепа на деца-жертви на трафик и в риск от трафи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на дипломатическите служители по въпросите, свързани с трафика на де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дипломатически служители по въпросите на трафика на деца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дипломатически служители по въпросите на трафика на деца – 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ВнР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ЗД, НПО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добиване на умения и компетентности за справяне при възникнали ситуации от риск във въвличане в трафик на хора, участие в обучителни семинари на местно и национално ни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квалификацияна експерти от МКБППМН в областта на борбата с трафик на х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ъвършествани умения за работа по казус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плицирани добри практ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лужители на МКБППМН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1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лужители на МКБППМН - 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КБППМ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ителни сесии за служители на Дирекция Миграция, с цел надграждане на капацитета при разследване на престъплението трафик на хора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вите тенденции и способи за набиране на жертви на трафик на хора – относно  новите предизвикателства, свързани  с продължаващия приток на  мигранти в  страната (и по-специално, рисковете за попадането им в ролята на жертви на трафик при тяхното превеждане пре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юджета на НКБТХ – 3 000 лв., партниращи организации и/или от външно финансир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и знания и ум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лужители на Дирекция „Миграция“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1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лужители на Дирекция „Миграция“ -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Р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ване и реализиране на програми за обучение на служители в дипломатическата служба и държавната администрация за изпълнение на функции във връзка с предотвратяването и противодействието на трафика на хора и закрила на жертвит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лтидисциплинарни обучителни сес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ай - ноември, 2024 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дграден капацитет на специалисти, работещи в областта на предотвратяването и противодействието на трафика на хора и закрила на жертвит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 обучителни семинари - 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Брой обучени специалисти – 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Проведени обучителни семинари - 2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Брой обучени специалисти – 3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нР, Дипломатически институт на МВн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ведомства, които осъществяват аналогична обучителна дейност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ности за повишаване на капацитета на правоохранителните органи в изпълнение на международен проект  ERADICATING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юджета на проекта – 15 000 л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на год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 капацитета на правоохранителните органи в България, Гърция и Германия по отношение на разследването на трафика на хора и сексуалната експлоатация на деца, както и повишена информираност на обществото по проблемите, свързани с трафика на хора, посредством изготвяне на информационни материали и провеждане на обучения на експерти на линият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Брой изготвени обучителни модули – 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Брой обучени експерти работещи по линия трафик на хора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Брой изготвени обучителни модули – 2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Брой обучени експерти работещи по линия трафик на хора – 3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БО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ър за изследва-не на демокрация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ПО и полицейски служби от Германия и Гърция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ждане на обучителен семинар на експерти работещи по случаи на трафик на хор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по НФ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- 35 0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в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уар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професионална квалификация и придобиване на специфични знания и умения за работа по случаи на трафик на хо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събития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експерти – полицейски служители, разследващи полицаи, следователи и прокурор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събития – 1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експерти – полицейски служители, разследващи полицаи, следователи и прокурор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– 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БО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 за здравни медиатор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ителна програма за всеки нов випуск медиато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 –май 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 и сертифицирани медиатори започват работа в ромска общност със знания за превенция на траф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- 1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- 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З (Факултет по обществено здраве) към Медицински Университет Со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МЗП, БАСП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капацитета на социални работници от специализирани и кризисни услуги за подпомагане на жертви на трафик на х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социални работници от специализирани и кризисни услуги за подпомагане на жертви на трафик на х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ане от външни източници – 20 000 лв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вруари 2024 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 социални работници от специализирани и кризисни услуги за подпомагане на жертви на трафик на х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– 1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– 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БОП, НБПП, НСПКПП, други институции и организации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капацитета на социални работници и регистатори в Регистрационно приемателни центрове (РПЦ) към ДА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социални работници и регистатори в Регистрационно приемателни центрове (РПЦ) към ДА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птември 2024 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 социални работници и регистатори в Регистрационно приемателни центрове (РПЦ) към ДА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– 1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, ДАБ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М България и ВКБООН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ване и надграждане капацитета на специалистите от АСП в областта на противодействие на трафика на х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ивото на компетентност на социалните работници от териториалните поделения на АС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246" w:hanging="24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ения на социални работници от Дирекции „Социално подпомагане“; </w:t>
            </w:r>
          </w:p>
          <w:p>
            <w:pPr>
              <w:pStyle w:val="ListParagraph"/>
              <w:ind w:left="24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твратяване и противодействие на трафика на хора и закрила на жертвите; Идентификацията на жертвите на трафик и работа по реинтеграцията им, след престоя в Приют и/или Кризисен центъ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и сред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ани по проекти и прог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на социалните работници, относно идентифицирането на случаи на трафик на хора и реинтеграцията и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я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, обратни връзки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, обратни връзки – 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, ЦРЧРРИ, НПО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квалификацията на служителите на Отдел „Закрила на детето“(ОЗД) относно закрила на деца, жертви или в риск от трафик на х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аване на експертизата и капацитета на служителите в ОЗ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246" w:hanging="2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я на социални работници от Дирекции „Социално подпомагане“ относно закрила на деца, жертви или в риск от трафик на хо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ември 2024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на социалните работници, относно идентифицирането на деца, жертви или в риск от трафик на хо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обучения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обучения – 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ЦРЧРРИ, НПО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-голям брой подготвени педагогически специалисти по темата за превенция на трафика на х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яне на по-качествено обучение на подрастващите по тем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педагогически специалисти по темата „Превенция на трафика на хора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 20 000 лв. от бюджета на МОН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емвр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а информираност и капацитета на педагогическите специалисти  за справяне с пробл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О, УЧИЛИЩА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ърждаване и развиване на стратегическо партньорство между институциите, неправителствените и международните организации, работещи по проблема по линия на повишаване на капацитета на специалистите, работещи по проблема относно идентификацията, прилагането на НМН, разследването и наказателното преследван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раждане на капацитет на служители на правоохранителните органи за идентификация и защита на ЖТ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броя обучения в рамките на проект, финансиран от Държавния департамент на СА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, финансиран от Държавния департамент на СА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-юл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 капацитет на служители на правоохранителните органи за идентификация и защита на ЖТ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лужители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2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лужители -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гнита, Фондация „Асоциация Анимус“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раждане на капацитет на служители на правоохранителните органи, социалните служби, трудови инспектори и НПО за идентификация, защита и закрила на ЖТ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броя обучения в рамките на проект, финансиран от Държавния департамент на СА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, финансиран от Държавния департамент на СА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изисква финансиране от бюджета на НКБТ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ември-декемвр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 капацитет на служители на правоохранителните органи, социалните служби, трудови инспектори и НПО за идентификация, защита и закрила на ЖТ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служители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2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служители – 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гнита, Фондация „Асоциация Анимус“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терен при съвместна работа по случаи с разследващите органи и наказателното правосъд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дисциплинарна работа по работа по случаи на траф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ите на проекта „Regional Response to Trafficking in Persons within the Ukraine Crisis“, финансиран от U.S. Department of State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ffice to Monitor and Combat Trafficking in Persons – 6 000 л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и умения на парвоохранителните органи и органите на наказателното преследване да реагират на случаи на ТНХ по мултидисциплинарен начин, съобразен с жертвата и траватичните й преживя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случаи, в които се прилага мултидисциплинарен подход и подход, ориентиран към жертвата и съобразен с психичната травма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случаи, в които се прилага мултидисциплинарен подход и подход, ориентиран към жертвата и съобразен с психичната травма – 20 случ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„Асоциация Анимус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ternational Justice Mission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гнита, Център за изследване на демокрацията, организации от Румъния. 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ултиране и подкрепа при съвместна работа на терен за превенция на професионалното изгаряне и изграждане на професионална устойчивост.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дисциплинарна работа по работа по случаи на траф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ите на проекта „Regional Response to Trafficking in Persons within the Ukraine Crisis“, финансиран от U.S. Department of State /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Office to Monitor and Combat Trafficking in Persons  - 4 000 лв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-декември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и знанията и уменията на организациите, които предоставят услуги за жертви на трафик да се грижат за психичното здраве на персонала си чрез супервизия, дебрифинг, балансирано работно време, добро разпределяне на отговорностите и чрез техники за релаксация и др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рганизации които спазват професионални стандарти за грижа за психичното здраве и емоционалното благополучие на персонала – 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рганизации които спазват професионални стандарти за грижа за психичното здраве и емоционалното благополучие на персонала – 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„Асоциация Анимус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ternational Justice Mission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гнита, Център за изследване на демокрацията, организации от Румъния. 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доброволците на ГТ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две обучения за новопостъпили доброволц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 2024; ноември 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оло 40 нови доброволци, запознати с дефиницията и формите на трафика на хора, с основните права на жертвите и начините те да бъдат подкрепен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доброволци 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доброволци – 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„Асоциация Анимус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ната телефонна линия за жертви на насилие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иране на по-голям брой професионални обучения за служители на първа линия с цел по-ефективна и ранна идентификация на жертви и обгрижването и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дисциплинарни обучителни сес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граден капацитет на специалисти, работещи в областта на предотвратяването и противодействието на трафика на хора и закрила на жертвит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я - 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участиници - 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я - 6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участиници - 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ания А21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БТХ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ждане на скрийнинг на летище Соф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сва очакван резул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….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скрийнинги на летището- 4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, Гранична полиция 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БДЖ кондуктори и автобусни шофьор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а информираност за разпознаване на жертви на траф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я-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участници-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я-2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участници- 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ТБХ, Министерство на транспорта и съобщенията 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ение на служители, обслужващи горещата телефонна линия за трафик на хора по прилагането на НМН и координация на сигнал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кември 2024 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и умения, във връзка с прилагането на НМН и координацията на сигна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1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 – 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ТБХ, ГДБОП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на служители, обслужващи Национална Гореща телефонна линия за подкрепа и насочване на хора, пострадали от насилие е по прилагането на НМН и координация на сигн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юджета на НКБТХ – 1 000 лв., партниращи организации и/или от външно финансир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и умения, във връзка с прилагането на НМН и координацията на сигна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обучения – 1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учени –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„Асоциация Анимус“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</w:tr>
    </w:tbl>
    <w:p>
      <w:pPr>
        <w:pStyle w:val="Normal"/>
        <w:ind w:right="-425" w:hanging="0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center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  <w:t>РАЗДЕЛ IV „ЗАЩИТА, ВЪЗСТАНОВЯВАНЕ И РЕИНТЕГРАЦИЯ НА ЖЕРТВИТЕ НА ТРАФИК НА ХОРА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7"/>
        <w:gridCol w:w="1719"/>
        <w:gridCol w:w="2064"/>
        <w:gridCol w:w="1442"/>
        <w:gridCol w:w="1178"/>
        <w:gridCol w:w="2061"/>
        <w:gridCol w:w="1162"/>
        <w:gridCol w:w="1361"/>
        <w:gridCol w:w="1110"/>
        <w:gridCol w:w="1355"/>
      </w:tblGrid>
      <w:tr>
        <w:trPr>
          <w:tblHeader w:val="true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а це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тивна ц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йност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за ре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ец и година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чаквани резулта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дикатори з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говорн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ку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е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тньор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интеграция на пазара на труда на жертвите на трафик чрез квалификация, трудова заетост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ючване на лица, ЖТХ заетост, в т.ч. в програми и мерки за обучение и заетос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интеграция на лица, приобщаване на ЖТХ към трудовия пазар, придобиване на нови знания и ум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лица, в т.ч. и ЖТХ, включени в заетост и обучение -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лица, в т.ч. и ЖТХ, включени в заетост и обучение -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/ДБ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П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, МКБТХ и други заинтересовани инстритуции с предмет на дейност  реинтрграцията на ЖТХ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иране на срещи  за подобряване на  взаимодействието при прилагането на Координационния механизъм за рефериране и обгрижване на непридружени деца и деца-жертви на трафик, завръщащи се от чужби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мален брой на случаите с деца, жертви на различни видове трафик; Подобрена ефективност при реферирането и обгрижването на непридружени и изоставени деца и деца-жертви на трафик, завръщащи се от чужбина; Ефективна защита на правата на непридружените и изоставени деца и деца-жертви на трафик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роведени срещи с цел намаляване броя на  случаи на деца на различни видове жертви на трафик -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роведени срещи с цел намаляване броя на  случаи на деца на различни видове жертви на трафик – 5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ЗД, МВнР, МВР, АС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циите „Социално подпомагане“ и ОЗД; НПО, общински администрации; НКБТХ и МКБТХ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ъществяване на наблюдение в социалните услуги, в които се настаняват деца в риск или жертви на трафи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ършени проверки в социалните услуги и изпълнени предпис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извършени проверки и дадени предписания -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извършени проверки и дадени предписания – 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и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ване на помощ и подкрепа на жертвите на трафик, чрез насочването им към подходяща социална услуга и/или социална работа с тях в общност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ане и консултиране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застъпничество и посредничество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общностна работа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рапия и рехабилитация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обучение за придобиване на умения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подкрепа за придобиване на трудови умения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резидентна грижа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осигуряване на подсло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ъзстановена реинтеграция на жертвите на трафик, чрез предоставяне на социални услуги за деца и семейства жертви на траф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насочени към социални услуги -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насочени към социални услуги – 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ски администрации и доставчици на социални услуги, НПО, други институции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ряване на взаимодействието при прилагането на Координационния механизъм за рефериране и обгрижване на непридружени деца и деца-жертви на трафик, завръщащи се от чужбин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рена ефективност при реферирането и обгрижването на непридружени деца и деца-жертви на трафик, завръщащи се от чужбина; ефективна защита на правата на непридружените деца и деца-жертви на трафик, завръщащи се от чужбин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61" w:hanging="15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случаи, разпределени по пол и възраст – 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върнати български деца от чужбина –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61" w:hanging="15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случаи, разпределени по пол и възраст – 20 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върнати български деца от чужбина –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, МВР, ДА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ПО, общински администра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правата на децата в р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нтиране правата на децата жертви или в риск от трафик на хора.</w:t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агане на Координационен механизъм за рефериране и обгрижване на непридружени деца и деца-жертви на трафик, завръщащи се от чужбин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гурена ефективна закрила на деца, жертви на трафик. Осигурена специализирана подкрепа на жертви на трафик. Гарантирани права и интересите на децата. Противодействие на злоупотребата с деца и престъплението –трафик на хора. Подобрена ефективност при реферирането и обгрижването на непридружени деца и деца-жертви на трафик, завръщащи се от чужбин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Брой реферирани и обгрижени деца, съгласно Координационния механизъм през 2024 г. -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еферирани и обгрижени деца, съгласно Координационния механизъм през 2024 г. –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ЗД, МВР, Общини, Доставчици на социални услуги, съд, прокуратура, НПО, НКБТХ, МВнР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крепа на неформално и формално идентифицирани жертви на трафик тна хора, чрез консулските служби към българските представителства в държавите на дестинац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ване на подкрепа и помощ в случаите на вече идентифицирани и доказани български граждани, жертви на трафик на хора в чужбин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ските служби приемат искания за съдействие от компетентните местни власти в съответната държава относно издаване на временни документи за пътуване на лица, идентифицирани и доказани от службите на съответната държава като жертви на трафик на хора, с цел обезпечаване на прибирането им в Българ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ени български граждани, жертви на трафик на х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Брой случаи на оказано съдействие на български граждани, жертви на трафик на хора в чужбина –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случаи на оказано съдействие на български граждани, жертви на трафик на хора в чужбина – 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н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 – при координиране на сигнали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ърждаване и развиване на стратегическо партньорство между институциите, неправителствените и международните организации, работещи по проблема по линия на преодоляване на комплексната травма в резултат на периода на експлоатация и реинтегриране на жертвите в обществото чрез оказване на помощ, подкрепа, съдействие и защита.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агане на Националния механизъм за насочване и подкрепа на жертви на трафик на хора (НМН), Координационния механизъм за рефериране и обгрижване на непридружени деца и деца, жертви на трафик на хора, завръщащи се от чужбина, и Транснационалните механизми за насочване на жертви на трафик на хора.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граждане и адаптиране програмите за последващи грижи и интеграция към дневния център на А21.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ени и обработени сигнали за неформално и формално идентифицирани жертви на трафик на хора; подкрепа при насочване и завръщане на пострадалит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наване и спазване на правата на жертвите на трафик на хора.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олучени сигнали на Горещата линия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работени сигнали на Горещата линия -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завръщания – 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насочени жертви на трафик към подходящата форма на подкрепа – 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получени сигнали на Горещата линия – 6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работени сигнали на Горещата линия -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завръщания – 40</w:t>
            </w:r>
          </w:p>
          <w:p>
            <w:pPr>
              <w:pStyle w:val="ListParagraph"/>
              <w:ind w:left="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насочени жертви на трафик към подходящата форма на подкрепа – 30 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ички институции и организации, част от институционалната рамка на НМН; институции и организации, работещи в областта в държавите на дестинация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шен брой жертви на трафик, получили защита и подкрепа в приютите за временно настаняване и центровете за закрила и помощ на жертви на трафик на хора, кризисни центрове и други центрове за подкрепа, съгласно ЗБТХ и НМ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действие и участие в координация и насочване на сигнали за случаи на трансграничен и вътрешен трафик на хора, чрез прилагане на процедурите и мерките, залегнали в НМН и Транснационалните механиз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очени и координирани сигнали,  постъпили на Горещата ли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очени сигнали- 0;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чени сигнал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ички институции и организации, част от институционалната рамка на НМН; институции и организации, работещи в областта в държавите на дестинация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ече жертви живеещи независимо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стяване и социално вклюване на жертвите на трафик на хо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интеграционна подкрепа и социално включване на жертвите на трафик на хора, консултирани в дневния център на А2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олучили подкреп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получили подкреп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; НП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РАЗДЕЛ V „ПРОУЧВАНЕ, АНАЛИЗ И СТАТИСТИЧЕСКА ОТЧЕТНОСТ НА ДАННИТЕ ВЪВ ВРЪЗКА С ТРАФИКА НА ХОРА”</w:t>
      </w:r>
    </w:p>
    <w:p>
      <w:pPr>
        <w:pStyle w:val="Normal"/>
        <w:ind w:right="-425" w:hanging="0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9"/>
        <w:gridCol w:w="1794"/>
        <w:gridCol w:w="2064"/>
        <w:gridCol w:w="1436"/>
        <w:gridCol w:w="1181"/>
        <w:gridCol w:w="2064"/>
        <w:gridCol w:w="1101"/>
        <w:gridCol w:w="1446"/>
        <w:gridCol w:w="1035"/>
        <w:gridCol w:w="1429"/>
      </w:tblGrid>
      <w:tr>
        <w:trPr>
          <w:tblHeader w:val="true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а це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тивна ц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й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за ре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ец и година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чаквани резултат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говор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ку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ещ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тньор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240" w:hanging="2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ертаване на тенденциите, чрез статистически анализ за трафика на хо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биране на данни и анализ на тенденциите в областта на престъплението трафик на хора, въз основа на данните за жертвите и извършителите на престъплениет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, 2024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брана качествена и количествена статистическа информация и анализ на данните. Разработване на политики за противодействие на трафика на хора, базирани на актуални емпирични дан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ен анализ -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ен анализ –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БТ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СИ, НСлС; ПРБ, МВР, МКБТХ, ДАЗД</w:t>
            </w:r>
          </w:p>
        </w:tc>
      </w:tr>
      <w:tr>
        <w:trPr/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ледяване на развитието и тенденциите при престъплението „трафик на хора“, неговото предотвратяване и противодейств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ържане на електронния регистър на делата за трафик на хора и  периодичен анализ на данните в електронния регистъ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оянен, за 2024 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ържан електронен регистър на  делата, разглеждани от ВКС и тези, които се разглеждат от апелативните съдилища по реда на възобновяването на наказателни дела. Включени в регистъра постановенирешения, заедно с копия от постановените въззивни актове и копия на присъдите на първа инстанция. Периодичен анализ на съдебната практи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ържана на техническа функционалност на регистъра на дела за трафик на хора, разглеждани в апелативните съдилища –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ържана техническа функционалност на регистъра на дела за трафик на хора, разглеждани в апелативните съдилища – 1б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СИ</w:t>
            </w:r>
          </w:p>
        </w:tc>
      </w:tr>
      <w:tr>
        <w:trPr>
          <w:trHeight w:val="58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здаване и поддържане на регистър за деца-жертви на траф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яко дете, за което е постъпила информация за въвличане в трафик, е включено в регистъ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егистър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случаи на трафик по вид експлоатация – 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регистър –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случаи на трафик по вид експлоатация – 2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ЗД; А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релевантни институции</w:t>
            </w:r>
          </w:p>
        </w:tc>
      </w:tr>
      <w:tr>
        <w:trPr>
          <w:trHeight w:val="58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40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ържане на единен регистър за жертвите и за извършителите на трафик на хора, посредством годишния доклад на националната гореща ли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ind w:left="33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биране на данни и анализ на тенденциите в областта на престъплението трафик на хора, въз основа на данните за жертвите и извършителите на престъплението, придобити от сигналите постъпили на горещата ли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уари-Април 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ледимост на  тенденциите от към въвличане, методи, пол, вид експлоатац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доклади –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доклади – 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right="-425" w:hanging="0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ind w:right="-425" w:hanging="0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ind w:right="-425" w:hanging="0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/>
        <w:t>РАЗДЕЛ VI „МЕЖДУНАРОДНО СЪТРУДНИЧЕСТВО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3"/>
        <w:gridCol w:w="1075"/>
        <w:gridCol w:w="989"/>
        <w:gridCol w:w="805"/>
        <w:gridCol w:w="631"/>
        <w:gridCol w:w="1182"/>
        <w:gridCol w:w="250"/>
        <w:gridCol w:w="1436"/>
        <w:gridCol w:w="378"/>
        <w:gridCol w:w="804"/>
        <w:gridCol w:w="297"/>
        <w:gridCol w:w="1445"/>
        <w:gridCol w:w="326"/>
        <w:gridCol w:w="710"/>
        <w:gridCol w:w="391"/>
        <w:gridCol w:w="1042"/>
        <w:gridCol w:w="404"/>
        <w:gridCol w:w="1035"/>
        <w:gridCol w:w="1426"/>
      </w:tblGrid>
      <w:tr>
        <w:trPr>
          <w:tblHeader w:val="true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а цел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тивна цел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й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за ре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ец и година)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чаквани резултат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говор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ку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ещ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тньор</w:t>
            </w:r>
          </w:p>
        </w:tc>
      </w:tr>
      <w:tr>
        <w:trPr/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на международното сътрудничество чрез обмен на добри практики в областта на предотвратяването и противодействието на трафика на хор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Изградени партньорства по линия на двустранното и многостранното сътрудничество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аимодействие с компетентни институции от ДЧ на ЕС в изпълнение на  Директива 96/71/ЕО, Директива 2014/97/ЕС и Директива (ЕС) 2018/957 за решаване на проблеми, свързани с нарушаване на трудовите права на българските работници при предоставяне на услуги в рамките на ЕС и на гражданите на ЕС при предоставяне на услуги в Р Българ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емвр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рено сътрудничество с компетентните институции от заинтересованите държави – членки на ЕС за разрешаване на въпроси, свързани с трудова експлоатация на български граждани в съответните държави–членк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работени заявки, постъпили чрез ИСВП - 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обработени заявки, постъпили чрез ИСВП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А ГИ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тентни институции  на държавите-членки на ЕС.</w:t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заимодействие в рамките на 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а програма (РП) за сътрудничество между Министерството на труда и социалната политика и Федералното министерство на труда и социалните въпроси (ФМТСВ) с хоризонт 2023 – 2024 г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пълнение на т. 5 Сътрудничество в борбата с трафика на хора с цел трудова експлоатация, дейности 8 и 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уари – декември 2024 г.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обрено сътрудничество с компетентните институции от българска и немска страна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експертни работни срещи –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конференции за обмен на опит и практики –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експертни работни срещи – 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конференции за обмен на опит и практики –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КБТХ; Център за консултиране на жтх с цел трудова експлоатация в Герм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П; МКБТХ; ЕОТ; ФМТСВ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трудничество със социални служби  в други държави, работещи по случаи на български деца, жертви на трафик и експлоатац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за 2024 г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сва очакван резулта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 реферирани случаи -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Брой проведени консултации с чуждестранни социални служби -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Брой изготвени писма - 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Брой реферирани случаи -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Брой проведени консултации с чуждестранни социални служби -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Брой изготвени писма - 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З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ВнР, МВР, НКБТХ, МП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на международното сътрудничество чрез обмен на добри практики в областта на предотвратяването и противодействието на трафика на хора на непълнолетн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ване и реализиране на международни проекти, насочени към противодействие трафика на хора за непълнолетни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странно сътрудничество в противодействието на трафика на непълнолетни с цел насилствена просия, насочването и закрилата на пострадалите непълнолетни между Р България и Р Гърция, в рамките на тристранна програма за сътрудничество между Р Гърция, Р България и ДАЗД, 202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ен 2024 г.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ишена ефективност  и координация на България и Гърция от към индентификация на непълнолетни жертви на трафик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Брой работни срещи за обмен на опит и практики - 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ой работни срещи за обмен на опит и практики – 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З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“ Кампания А21“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/>
        <w:t>РАЗДЕЛ VII „ЗАКОНОДАТЕЛНИ МЕРКИ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9"/>
        <w:gridCol w:w="1794"/>
        <w:gridCol w:w="2064"/>
        <w:gridCol w:w="1436"/>
        <w:gridCol w:w="1181"/>
        <w:gridCol w:w="2064"/>
        <w:gridCol w:w="1101"/>
        <w:gridCol w:w="1446"/>
        <w:gridCol w:w="1035"/>
        <w:gridCol w:w="1429"/>
      </w:tblGrid>
      <w:tr>
        <w:trPr>
          <w:tblHeader w:val="true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а це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тивна ц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й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за ре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месец и година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чаквани резултат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дикатори за изпълне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говор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ку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ле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ещ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тньор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туализиране на законодателната рамка в областта на противодействието на трафика на хора и закрила на жертвите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псва оперативна ц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отвяне на проект на Закон за изменение на Наказателно-процесуалния кодекс и по-конкретно – на разпоредбите на чл.194,ал.1,т.1 НПК / в която да бъде предвидено, че разследването за престъпления по чл.159а-159в от Наказателния кодекс се провежда от следовател/ и на чл.194,ал.2,изр.1-во НПК / в която изрично да бъде визирано, че разследването за престъпления по чл.159г от Наказателния кодекс се извършва от следовател при Национална следствена служба/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се предвижда финансиране от бюджета на НКБТ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ките ще се изпълняват в рамките на бюджета на отговорната иснтиту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омври 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ъобразени законодателни норми, касаещи трафик на хора с европейското законодателство, в резултат на което да се постигне ефективно наказателно разследване и преследван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 НК и НПК -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 НК и НПК -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СлС, ПР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ПИСЪК С АБРEВИАТУР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53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500"/>
      </w:tblGrid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З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енция по заетостт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НКБТХ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на Националната комисия за борба с трафика на хора 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СП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енция за социално подпомагане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СП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ългарска асоциация по семейно планиране и сексуално здраве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МЧК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ългарски младежки червен кръст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КБООН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ърфовен комисариат за бежанците на ООН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ТЛ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еща телефонна линия 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ДБОП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а дирекция за борба с организираната престъпност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Б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а агенция за бежанците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ЗД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а агенция за закрила на детето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БТ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ции „Бюро по труда”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СП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ции „Социално подпомагане“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ЕОТ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ропейски орган по труд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ТХ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ертви на трафик на хора 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А ГИТ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пълнителна агенция „Главна инспекция по труда”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ВнР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на външните работи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В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на вътрешните работи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З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на здравеопазването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КБТХ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а комисия за борба с трафика на хор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ОМ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 организация по миграция 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Н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на образованието и наукат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на правосъдието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ТСП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на труда и социалната политик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МЗМ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на мрежа на здравните медиатори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БПП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но бюро за правна помощ 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СлС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на следствена служб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СИ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ен статистически институт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ИП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ен институт на правосъдието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азателен кодекс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КБТ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на комисия за борба с трафика на хор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ПК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казателно-процесуален кодекс 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ПО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авителствени организации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СПКПП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ен съвет за подпомагане и компенсации на пострадали от престъпления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ЗД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 за закрила на детето 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Б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уратура на Р България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Г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а работна група към НКБТХ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УО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ално управление на образованието 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КБППМН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РЧРРИ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ър за развитие на човешките ресурси и регионални инициативи 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ФЗПМ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ция здравни проблеми на малцинствата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МТСВ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дерално министерство по трудови и социални въпроси на Германия 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ФОЗ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ултет по обществено здраве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ЦИД </w:t>
            </w:r>
          </w:p>
        </w:tc>
        <w:tc>
          <w:tcPr>
            <w:tcW w:w="135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ър за изследване на демокрацият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8" w:right="432" w:gutter="0" w:header="552" w:top="608" w:footer="706" w:bottom="76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7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708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 Narrow" w:hAnsi="Arial Narrow" w:cs="Arial Narrow"/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2667000" cy="786130"/>
          <wp:effectExtent l="0" t="0" r="0" b="0"/>
          <wp:docPr id="1" name="Picture 1945983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59832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ab/>
      <w:tab/>
      <w:tab/>
      <w:tab/>
      <w:tab/>
      <w:tab/>
      <w:tab/>
      <w:tab/>
      <w:tab/>
      <w:tab/>
      <w:tab/>
      <w:tab/>
      <w:tab/>
      <w:tab/>
      <w:tab/>
      <w:t>Приложение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977900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9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2.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St56z0">
    <w:name w:val="WW8NumSt56z0"/>
    <w:qFormat/>
    <w:rPr>
      <w:rFonts w:cs="Times New Roman"/>
    </w:rPr>
  </w:style>
  <w:style w:type="character" w:styleId="WW8NumSt56z1">
    <w:name w:val="WW8NumSt5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be-BY"/>
    </w:rPr>
  </w:style>
  <w:style w:type="character" w:styleId="HeaderChar">
    <w:name w:val="Header Char"/>
    <w:qFormat/>
    <w:rPr>
      <w:rFonts w:ascii="Arial" w:hAnsi="Arial" w:cs="Times New Roman"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6:00Z</dcterms:created>
  <dc:creator>Десислава Тодорова Иванова</dc:creator>
  <dc:description/>
  <cp:keywords/>
  <dc:language>en-US</dc:language>
  <cp:lastModifiedBy>Галина Смелова</cp:lastModifiedBy>
  <cp:lastPrinted>2024-04-01T10:32:00Z</cp:lastPrinted>
  <dcterms:modified xsi:type="dcterms:W3CDTF">2024-04-05T07:56:00Z</dcterms:modified>
  <cp:revision>2</cp:revision>
  <dc:subject/>
  <dc:title/>
</cp:coreProperties>
</file>