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протокол</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pPr>
      <w:r>
        <w:rPr>
          <w:rFonts w:cs="Times New Roman" w:ascii="Times New Roman" w:hAnsi="Times New Roman"/>
          <w:b/>
          <w:bCs/>
          <w:color w:val="000000"/>
          <w:spacing w:val="54"/>
          <w:sz w:val="32"/>
          <w:szCs w:val="32"/>
          <w:lang w:val="bg-BG"/>
        </w:rPr>
        <w:t>ИЗВЪНРЕДНО   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1 април 2024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3,15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ър д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о края на това правителство остава около седмица, но задачите не намалява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зи седмица Министерският съвет ще заседава два пъти – в понеделник и в сряда, както поехме ангажимент, за да свършим максимален брой задачи и да осигурим плавен преход към работата на служебното прави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нес ще разгледаме 20 точки в дневния ред на Министерски съвет и ще изброя само няколко от важните решения, които ще вземе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одобрим близо 32 милиона лева от централния бюджет за 76-те модернизирани вагона от „Дойче бан“ за пътнически превози за БДЖ. След години чакане, с подмяната на подвижния състав, държавата ще осигури по-комфортно, по-безопасно пътуване с предвидим график без закъснения. Промяната ще усетят всички пътници в тези влак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одобрим и 72 милиона лева допълнителни средства по бюджетите на Министерство на образованието и науката, Министерство на културата и за общините, за увеличаване на заплати в администрацията на ведомствата, за персонала в общинската администрация и за дейности на музеите, галериите, библиотеките и читалищата. И това е само първата част от увеличенията на заплатите, за които поехме ангажимент с бюджета за тази година. В сряда ще имаме следващо решение за още по-голям кръг от хора в администр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о, ще вземем решение за отпускане на 15 милиона лева от бюджета на Министерство на здравеопазването за скрийнинг на заболявания, свързани с детското здраве и репродуктивното здраве на жените. Това е мярка, която има пряко отношение към решаване на демографската криза в страната.</w:t>
      </w:r>
    </w:p>
    <w:p>
      <w:pPr>
        <w:pStyle w:val="Normal"/>
        <w:spacing w:lineRule="auto" w:line="360"/>
        <w:ind w:firstLine="1134"/>
        <w:jc w:val="both"/>
        <w:rPr/>
      </w:pPr>
      <w:r>
        <w:rPr>
          <w:rFonts w:cs="Times New Roman" w:ascii="Times New Roman" w:hAnsi="Times New Roman"/>
          <w:color w:val="000000"/>
          <w:sz w:val="28"/>
          <w:szCs w:val="28"/>
          <w:lang w:val="bg-BG"/>
        </w:rPr>
        <w:t>И още една точка. Нещо, което бизнесът очаква с нетърпение от години. Ще приемем реда за въвеждане в експлоатация на автоматизираната информационна система за издаване на т.нар. Синя карта. Тази система ще дигитализира процесите, свързани с издаването на разрешителни за пребиваване и работа на чужденците в България и ще намали административната тежест за всички участници. Както знаете целта на Синята карта на Европейския съюз е създаване на по-привлекателна и по-ефективна общоевропейска система за привличане на висококвалифицирани кадри. Това е пътят към решаване и на недостига на кадри, от който страдат почти всички бизнеси в България. Отново подчертавам: става дума за висококвалифицираните кад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на мед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еминаваме към точка 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плащания от централния бюджет по бюджета на Министерството на транспорта и съобщенията за 2024 г. за осигуряване на средства за инвестиционни проекти „Модернизация на жп линия София – Драгоман - сръбска граница: жп участък Волуяк – Драгоман, фаза 2“ и „Модернизация на жп линия София – Пловдив: жп участък Елин Пелин – Костенец, фаза 2“ на Национална компания „Железопътна инфраструктура“ по Програма „Транспортна свързаност“ 2021 – 2027 г.</w:t>
      </w:r>
    </w:p>
    <w:p>
      <w:pPr>
        <w:pStyle w:val="Normal"/>
        <w:spacing w:lineRule="auto" w:line="360"/>
        <w:ind w:right="3261"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Гвоздей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премиер, уважаема госпожо вицепремиер, уважаеми колеги министри и заместник-министри, с проекта се одобрява отпускането на безлихвен заем на Национална компания „Железопътна инфраструктура“ със срок до 31 декември 2024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умата е необходима за два важни лота. Единият е за модернизацията на жп линия София – Драгоман в посока сръбска граница с жп участък Волуяк – Драгоман, фаза 2 и модернизацията на жп линия София – Пловдив с жп участък Елин Пелин – Костенец, фаза 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министър Гвоздейков?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емаме точка 1.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right="3261"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бявяване на имот – публична държавна собственост, за имот – частна държавна собственост, и за безвъзмездно прехвърляне правото на собственост върху имоти – частна държавна собственост, на Столичната община, област София.</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е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а госпожо вицепремиер, уважаеми колеги, имотите, предмет на предложението се намират в София в район „Възраждане“. Става въпрос за 9 броя имоти – държавна собственост, от които един е публична държавна собственост в управление на НКЖИ и 8 броя имоти – частна държавна собственост в управление на областния управител на София. </w:t>
      </w:r>
    </w:p>
    <w:p>
      <w:pPr>
        <w:pStyle w:val="Normal"/>
        <w:spacing w:lineRule="auto" w:line="360"/>
        <w:ind w:firstLine="1134"/>
        <w:jc w:val="both"/>
        <w:rPr/>
      </w:pPr>
      <w:r>
        <w:rPr>
          <w:rFonts w:cs="Times New Roman" w:ascii="Times New Roman" w:hAnsi="Times New Roman"/>
          <w:color w:val="000000"/>
          <w:sz w:val="28"/>
          <w:szCs w:val="28"/>
          <w:lang w:val="bg-BG"/>
        </w:rPr>
        <w:t xml:space="preserve">Имотите са част от неприложена улична регулация на ул. „Костенец“ в местността „Лагера“, за която още през 2001 г. е одобрен застроителен регулационен и кадастрален план, който в последствие е изменен през 2020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остта от прехвърлянето на имотите произлиза от обстоятелството, че е нужно да се приложи въпросната улична регулация, тъй като в района, към момента, има имоти без осигурен транспортен достъп. Т.е. въпросните имоти са нужни за изграждането на елементи от общинската улична инфраструктура, както и озеленяване и инженерна инфра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3 г. е прието решение на Столичния общински съвет, с което е дадено съгласие Столична община да придобие безвъзмездно имотите и кмета на Столична община, към настоящия момент, е удостоверил, че общината разполага с нужните средства за реализиране на инвестиционните инициати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към министър Ц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безвъзмездно предоставяне за управление на имот – публична държава собственост, на община Варна, област Варна.</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министър Ц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НДРЕЙ ЦЕКОВ: Уважаеми господин министър-председател, уважаема госпожо заместник министър-председател, уважаеми колеги, имотът, предмет на искането се намира в град Варна, „Приморски парк“ и представлява поземлен имот с площ от 1590 кв. м. ведно с построените в него три броя сгради. </w:t>
      </w:r>
    </w:p>
    <w:p>
      <w:pPr>
        <w:pStyle w:val="Normal"/>
        <w:spacing w:lineRule="auto" w:line="360"/>
        <w:ind w:firstLine="1134"/>
        <w:jc w:val="both"/>
        <w:rPr/>
      </w:pPr>
      <w:r>
        <w:rPr>
          <w:rFonts w:cs="Times New Roman" w:ascii="Times New Roman" w:hAnsi="Times New Roman"/>
          <w:color w:val="000000"/>
          <w:sz w:val="28"/>
          <w:szCs w:val="28"/>
          <w:lang w:val="bg-BG"/>
        </w:rPr>
        <w:t>Искането е на кмета на община Варна, за предоставянето в управление на гореописания имот на общината, с оглед превръщането на същия в кът за отдих, социални контакти и забавления за гражданите и гостите на град Вар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съгласувателната преписка няма представени възражения и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исъединяването на Националната агенция за приходите към Форума за данъчна администрация на  Организацията за икономическо сътрудничество и развитие.</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Васил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зи проект на Решение одобряваме присъединяването на НАП към Форума за данъчната администрацията на Организацията за икономическо сътрудничество и развитие. Присъединяването на НАП към Форума е възможност за споделяне на експертиза, знания и опит от най-добрите данъчни практики и е стъпка по пътя на пълноправното ни членство в Организацията за икономическо сътрудничество и разви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приемане на Наредба за водноспасителната дейност и обезопасяването на водните площи и басейните за обществено ползване.</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Хин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колеги, с Наредбата се регламентират изисквания, отнасящи се до устройство, оборудване на спасителните постове, спасителни плавателни средства, спасителни станции и техния брой, както и личната екипировка на спасителите.</w:t>
      </w:r>
    </w:p>
    <w:p>
      <w:pPr>
        <w:pStyle w:val="Normal"/>
        <w:spacing w:lineRule="auto" w:line="360"/>
        <w:ind w:firstLine="1134"/>
        <w:jc w:val="both"/>
        <w:rPr/>
      </w:pPr>
      <w:r>
        <w:rPr>
          <w:rFonts w:cs="Times New Roman" w:ascii="Times New Roman" w:hAnsi="Times New Roman"/>
          <w:color w:val="000000"/>
          <w:sz w:val="28"/>
          <w:szCs w:val="28"/>
          <w:lang w:val="bg-BG"/>
        </w:rPr>
        <w:t xml:space="preserve">Наредбата дава възможност обучението на водните спасителите да се осъществява освен от Българския червен кръст и от други обучаващи институции, както и възможността като спасители да могат да работят и лица, получили квалификация и придобили правоспособност в друга държа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ва се възможност в медицинските и подвижните реанимационни екипи на водни площи и басейни за обществено ползване да работят не само лекари и медицински сестри, но и други медицински специали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Наредбата изискването за стационарно разположени реанимационни пунктове по черноморското крайбрежие е заменено със  сформиране на подвижни (мобилни) реанимационни екипи и отпада изискването за осигуряване и оборудване на реанимационни пунктове на басейните за обществено ползване като е предвидено медицинското обслужване да се осигурява само чрез медицински екип без реанимацион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Наредба се въвежда и нов часови диапазон за обезпечаване на водноспасителната дейност на водни площи от 9,00 до 18,30 часа, ежеднев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се очаква предложения проект да окаже финансово въздействие върху дейността на стопаните на водните площи и басейни, поради обстоятелството, че не се въвеждат нови изисквания, които да налагат разходването на финансов ресурс, напротив, отпадат и се прецизират изиск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министър Хинков?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изменение и допълнение на Наредбата за определяне на реда, начина, сроковете и обхвата на подлежащата на публикуване информация от Системата за електронни бюджетни разплащания, приета с Постановление № 299 на Министерския съвет от 2016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Мундр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АЛЕНТИН МУНДРОВ: Уважаеми господин министър-председател, уважаема госпожо заместник министър-председател, уважаеми колеги, с проекта на ПМС се предлага на Портала на отворени данни, поддържан от министъра на електронното управление, на всяко календарно тримесечие да се публикува списък с извършените индивидуални плащания с кодове от 10 до 90, инициирани с бюджетни средства и финализирани в СЕБРА, на стойност равна или превишаваща 5 хиляди лева. От тези данни са изключени плащанията за заплати и осигуровки, и други плащания към физическите лица с кодове до 10. Изрично са посочени данните, касаещи физически лица, които ще се публикуват като е предвидена анонимизация на имената на получателя на всяко плащане, ЕГН, личния номер на чужденеца или личния номер, съгласно националния документ за самоличност, както и </w:t>
      </w:r>
      <w:r>
        <w:rPr>
          <w:rFonts w:cs="Times New Roman" w:ascii="Times New Roman" w:hAnsi="Times New Roman"/>
          <w:color w:val="000000"/>
          <w:sz w:val="28"/>
          <w:szCs w:val="28"/>
        </w:rPr>
        <w:t>IBAN</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bg-BG"/>
        </w:rPr>
        <w:t>а на сметката с оглед осигуряване на защитата на лични дан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писана е и процедура, по която ще се осъществява публикуването на данните на Портала за отворени данни като ясно са регламентирани правата и задълженията на Министерство на електронното управление, Министерство на финансите и оператора на платежната система с окончателност на сетълм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 съвет да приеме Постановлението за изменение и допълнение на Наредбата за определяне на реда, начина, сроковете и обхвата на подлежащата на публикуване информация от Системата за електронни бюджетни разплащ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заместник-министър Мунд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Споразумение за предоставяне на доброволна нецелева вноска за Програмата на ЮНЕСКО за спешна помощ за Украйна в размер 40 000 щ. д. (72 264 лв.).</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 министър-председателя и министър на външните работи г-жа Габриел,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16 март 2022 г. е датата, в която Изпълнителният съвет на ЮНЕСКО приема решението да създаде Програма в помощ на Украйна. Създадената програма е с основен фокус върху образованието, културата и комуникацията. Разбира се, тя се развива и се адаптира в зависимост от нуждите и ситуацията на терен.</w:t>
      </w:r>
    </w:p>
    <w:p>
      <w:pPr>
        <w:pStyle w:val="Normal"/>
        <w:spacing w:lineRule="auto" w:line="360"/>
        <w:ind w:firstLine="1134"/>
        <w:jc w:val="both"/>
        <w:rPr/>
      </w:pPr>
      <w:r>
        <w:rPr>
          <w:rFonts w:cs="Times New Roman" w:ascii="Times New Roman" w:hAnsi="Times New Roman"/>
          <w:color w:val="000000"/>
          <w:sz w:val="28"/>
          <w:szCs w:val="28"/>
          <w:lang w:val="bg-BG"/>
        </w:rPr>
        <w:t>Финансирането за Програмата се предоставя чрез специалната сметка за подкрепа на държави в ситуации след конфликт и бедствие. Към днешна дата по сметката са мобилизирани повече от 43 милиона щатски долара. Доброволни вноски във Фонда са направили и повечето държави членки. България също би искала да подкреп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в този контекст, споразумението се сключва по инициатива на България. Писмото от българска страна заедно с потвърждението за приемането му от страна на ЮНЕСКО съставлява споразумението между двете страни и споразумението ще влезе в сила от датата на получаване на второто писмо, без последващо утвържда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ук България много ясно акцентира върху културата, образованието и информацията като ключови облас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ходите, свързани с изпълнението на решението ще бъдат за сметка на одобрените средства за официалната помощ за развитие и хуманитарна помощ по бюджета на Министерство на външните работи за съответн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виждам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учредяване на възмездно безсрочно право на строеж в имот – публична държавна собственост, в полза на „Университетска многопрофилна болница за активно лечение „Св. Иван Рилски“ ЕАД</w:t>
      </w:r>
      <w:r>
        <w:rPr>
          <w:rFonts w:cs="Times New Roman" w:ascii="Times New Roman" w:hAnsi="Times New Roman"/>
          <w:color w:val="000000"/>
          <w:sz w:val="20"/>
          <w:lang w:val="bg-BG"/>
        </w:rPr>
        <w:t>.</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Хин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колеги, с проекта на Решение се учредява възмездно безсрочно право на строеж за изграждане на Център за позитронно-емисионна томография към отделение по нуклеарна медицина в имот, публична държавна собственост, находящ се в град София, район „Триадица“, ул. „Свети Георги Софий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ализирането на инвестицията ще осигури по-високо качество на осъществяваната болнична помощ от лечебното заведение, което изцяло е насочено към задоволяване на обществените потребности за по-добро и качествено здравно обслужване на пациент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ъпроси имате ли към министър Хинков?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Споразумение за партньорство между Европейската комисия и Република България за организиране на информационни и комуникационни кампании относно въвеждането на еврото в Република България в рамките на европейската информационна и комуникационна стратегия за еврото и Икономическия и паричен съюз.</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Споразумение между България и Европейската комисия, с което Европейската комисия ще подпомогне комуникационната стратегия при въвеждането на еврото в Република България, както методологически, така и финанс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астоящия акт даваме право на министъра на финансите да подпише Споразумението от името на Република България. То подлежи на последваща ратифик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Не виждам въпроси по този докл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Заключения относно ефективната рехабилитация и поддръжка на инфраструктурата на водните пътища по река Дунав и нейните плавателни потоци.</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на транспорта на дунавските държави ще потвърдят ангажиментите за поддръжка на инфраструктурата по водния път, по Дунав и всички нейни протоци. Този документ се предвижда да бъде подписан от всички тези министри на срещата на 4 април в рамките на форума „Дни на свързването на Европа“, организиран от Европейската комисия в партньорство с белгийското председателство на Съвет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1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color w:val="000000"/>
          <w:sz w:val="20"/>
          <w:lang w:val="bg-BG"/>
        </w:rPr>
        <w:t> </w:t>
      </w:r>
      <w:r>
        <w:rPr>
          <w:rFonts w:cs="Times New Roman" w:ascii="Times New Roman" w:hAnsi="Times New Roman"/>
          <w:b/>
          <w:color w:val="000000"/>
          <w:szCs w:val="24"/>
          <w:lang w:val="bg-BG"/>
        </w:rPr>
        <w:t>Постановление за изменение и допълнение на Наредбата за таксите за използване на летищата за обществено ползване и за аеронавигационно обслужване в Република България, приета с Постановление № 280 на Министерския съвет от 1998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се въвеждат нормативни промени, с които се предвижда нова ценова политика на летищата в град Варна и град Бургас.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онцесионерът „Фрапорт Туин Стар Еърпорт Мениджмънт“ на двете летища е предложил ценова стратегия, която да стабилизира и стимулира увеличаването на пътническия и самолетен трафик в дългосрочен план след пандемията от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19 и войната в Украйна.</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1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на Изменение и допълнение № 2 на Международен договор (LOA) BU-D-SAB „Самолети F-16 Block 70 и свързана с тях поддръжка“ по Програмата на Съединените американски щати за чуждестранни военни продажби.</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Тагар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ДОР ТАГАРЕВ: Уважаеми господин министър-председател, госпожо заместник министър-председател, колеги, договорът е ратифициран през 2019 г. и сумата от 1 230 476 943 щатски долара е платена 100 процента авансо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ожените промени могат да се групират, както след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коригиране на стойности на различни линии по договора и пренасочване на средства между тях с цел осигуряване на адекватно финансиране на дейностите. Преместване на финансови средства от редици линии осигурява покриване на разходи по други направления. По част от линиите по договора, поради повишените цени на материали и услуги или с цел резервиране на средства, е необходимо добавяне на средства за тяхното изпълнение.</w:t>
      </w:r>
    </w:p>
    <w:p>
      <w:pPr>
        <w:pStyle w:val="Normal"/>
        <w:spacing w:lineRule="auto" w:line="360"/>
        <w:ind w:firstLine="1134"/>
        <w:jc w:val="both"/>
        <w:rPr/>
      </w:pPr>
      <w:r>
        <w:rPr>
          <w:rFonts w:cs="Times New Roman" w:ascii="Times New Roman" w:hAnsi="Times New Roman"/>
          <w:color w:val="000000"/>
          <w:sz w:val="28"/>
          <w:szCs w:val="28"/>
          <w:lang w:val="bg-BG"/>
        </w:rPr>
        <w:t>Второ, коригиране в различна степен на срокове за осигуряване на съответните компоненти и/или продукти и потвърждаване на свързани с тях пояснителни бележки, възникнали в резултат на възложени договори от ВВС на САЩ на съответни доставчици. Тези промени не водят до удължаване на сроковете за доставка на самолетите.</w:t>
      </w:r>
    </w:p>
    <w:p>
      <w:pPr>
        <w:pStyle w:val="Normal"/>
        <w:spacing w:lineRule="auto" w:line="360"/>
        <w:ind w:firstLine="1134"/>
        <w:jc w:val="both"/>
        <w:rPr/>
      </w:pPr>
      <w:r>
        <w:rPr>
          <w:rFonts w:cs="Times New Roman" w:ascii="Times New Roman" w:hAnsi="Times New Roman"/>
          <w:color w:val="000000"/>
          <w:sz w:val="28"/>
          <w:szCs w:val="28"/>
          <w:lang w:val="bg-BG"/>
        </w:rPr>
        <w:t>Трето, промяна на доставчици на отбранителни продукти и услуги спрямо тези, посочени в писмото-заявка за подготовка на проектодоговор поради технологични и пазарни пром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етвърто, добавени са 11 допълнителни лин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ожените промени не повишават стойността на договора и не променят срока за доставка на самолет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мените в договора подлежат на ратификация като неговия срок изтича на 18 април 2024 г. и се надявам Народно събрание да успее да реагира навре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ото решение се упълномощава министъра на отбраната да подпише изменението и допълнението на договора при условието на последващата ратифик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Не виждам въпроси към министър Тагар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приемане на Наредба за реда за изготвяне и образеца на план-сметката за относимите разходи за извършване на дейностите по предоставяне на услугите, за които се заплаща таксата за битови отпадъци и за начина на изчисляване размера на таксата при прилагане на основите, предвидени в Закона за местните данъци и такси.</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следващата стъпка по въвеждане на принципа „замърсителят плаща“ в общините. Знаете, че на 1 януари 2025 г. общините трябва да сменят начина, по който изчисляват такса „Битови отпадъ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мането на тази Наредба се предлага създаването на унифициран ред за изготвяне на план-сметките от общините за съответната календарна година и за извършване на дейности по предоставяне на услугите, за които се заплаща так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вен това се определят начините за таксата при всяка от приетите в Закона за местните данъци и такси основи като се използвани и формули за изчисляване при спазване на принципа за понасяне на разходите от причинителя или притежателя на отпадъц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мите общински съвети трябва да вземат решение дали ще се създаде пряка връзка между генерираните отпадъци и дължимата такса или не, и кой от различните методи на пряка връзка биха избрали, както и какви да са нивата на таксите. Т.е. тук уреждаме общия ред, а оттам-нататък всяка община си взима съответните реш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 е преходен период от 1 година от въвеждането на основата, индивидуално определено количество на битовите отпадъци, с цел осигуряване възможността за набавяне на необходимите данни. Т.е. да е ясно, кой колко замърсява преди общината да започне да му събира данък на тази ба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на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коментари от страна на Министерство на околната среда и в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ЮЛИЯН ПОПОВ: Просто да приветствам това придвижване, защото това е един от основните, видими проблеми на България – зариването с боклуци. Така че, ще бъде много, много трудно самото прилагане, тъй като има много интереси. Освен това и различните общини по различен начин ще реагират. Ще е много добре да се планира много, много сериозна образователна и комуникационна кампания.</w:t>
      </w:r>
    </w:p>
    <w:p>
      <w:pPr>
        <w:pStyle w:val="Normal"/>
        <w:spacing w:lineRule="auto" w:line="360"/>
        <w:ind w:firstLine="1134"/>
        <w:jc w:val="both"/>
        <w:rPr/>
      </w:pPr>
      <w:r>
        <w:rPr>
          <w:rFonts w:cs="Times New Roman" w:ascii="Times New Roman" w:hAnsi="Times New Roman"/>
          <w:color w:val="000000"/>
          <w:sz w:val="28"/>
          <w:szCs w:val="28"/>
          <w:lang w:val="bg-BG"/>
        </w:rPr>
        <w:t>Благодаря за тов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виждам други коментари ил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трансфери за 2024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ше редица разпоредби в чл. 1, ал. 5 на държавния бюджет, които трябваше да влязат в сила до 31 март. Влизат в сила в мом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Постановление се одобряват допълнителни трансфери по Министерство на образованието и науката и Министерство на културата в размер на почти 72 милиона лева. От тях 16 милиона и 645 хиляди лева са за увеличаване на заплатите на помощник възпитателите в детските градини. 16 милиона и 631 хиляди лева се предоставят по бюджетите на общините и сравнително малко по бюджетите на МОН и Министерство на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делно за музеите, галериите, библиотеките и читалищата, финансирани по стандарти за делегирани от държавната дейности, в т.ч. и за Регионален център за съвременни изкуства „Топлоцентрала“ са одобрени 23 милиона лева, от които 18 милиона и 400 хиляди се предоставят по бюджетите на общините и 4 милиона и 800 хиляди по бюджета на Министерство на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вен това по бюджетите на общините се предоставят 32 милиона лева за увеличаване възнаграждението на персонала в общинск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нителните средства се предоставят във връзка с приетите разходи по централен бюджет в изпълнение на конкретните политики по чл. 1, ал. 5, т. 2.3, 5.1.1, 5.2 и 8.1.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1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 по бюджета на Министерството на транспорта и съобщенията за 2024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Това, за което стана дума и при въведението към днешния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Гвоздей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говорът е подписан миналия четвъртък. Надявам се до края на седмицата да успеем да направим първото плащ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рганизацията е, транспортирането на вагоните да започне веднага, още другата седмица като в график до средата на м. май ще бъдат извозени по 4 композиции с 19 вагона. Така че, работим усилено тези вагони да влязат в експлоатация още през м. юни, в началото на летния сезон, за да могат обслужват пътникопотока до морето и другите дестин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ще веднъж поздравления на екипа, тъй като това действително сравнително бързо ще даде друг облик на голяма част от пътническите превоз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въвеждане в експлоатация и използване на Автоматизирана информационна система „Платформа за производство за издаване на разрешения за пребиваване и работа“.</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заместник-министър Мунд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ЛЕНТИН МУНДР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министър-председател, уважаема госпожо заместник министър-председател, уважаеми колеги, по повод внесения проект за решение на Министерски съвет за въвеждане на експлоатация и осигуряване използването на Автоматизирана информационна система „Платформа за производство за издаване на разрешения за пребиваване и работа“ бих искал да обърна внимание на причините, които налагат приемането, а именно с това решение се осигурява необходимата яснота относно задълженията на ползвателите на информационната система, намалява се административната тежест на всички участници, вкл. на чужденците, кандидатстващи за работа и оптимизиране на процесите, свързани с издаването на разрешителни за пребиваване и работа на чужденци в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ложителният ефект от използването на системата се изразява в следното: системата ще спомогне за реорганизация на административните процедури и процеси за бърза и надеждна система за прием, обработка и обмен на документи, взимане на решения, обосновани на обективни и проследими критер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бира се, работодателите ще се възползват от създадената възможност за електронен обмен на докум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се намалят чувствително сроковете за обработване на заявления в производството за издаване на разрешения за работа. Също така ще се осигури конкретно проявление на принципите, на които е подчинено електронното управление между които е и дигитално, по подразбиране, електронно уведомяване, оперативна съвместимост, надеждност, мрежова информационна сигурност, откритост и прозрач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 съвет да приеме Решението за въвеждане в експлоатация и осигуряване използването на информационната сист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ерство на вътрешните работи иска ли да добави нещ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ХРИСТО СТЕФАНОВ: Уважаеми господин министър-председател, уважаема госпожо заместник министър-председател, от Министерство на вътрешните работи като съвносител на тази точка няма, какво ново да добавим.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га само да отбележа, че това Постановление е продукт на много задълбочена работа между двете министерства – на експертно ниво се проведоха срещи, на ръководно ниво, за да стигнем до този резулт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сля, че крайният резултат е важен, така ч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ре, благодаря ви за това съвместно усил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регионалното развитие и благоустройството за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Благодаря.</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министър-председател, уважаема госпожо вицепремиер, уважаеми колеги, с приемането на Закона за държавния бюджет за 2024 г. на Министерство на регионалното развитие и благоустройството беше възложено да администрира изпълнението…, договарянето и изпълнението на инвестиционната програма за общински инфраструктурни проекти. В приложение 3 към Закона за държавния бюджет става въпрос за 1625 проекта на стойност над 4 милиарда лева за тригодишния период за изпълнение на програмата. Както е разписано в закона предстоят и допълнителни актуализации на въпросната програ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разбира се, изисква сериозни структурни промени в министерството с оглед изпълнението на задачите по договаряне и контрол върху изпълнението и отчитането на въпросните про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с което аз лично се изненадах е, че независимо, че съгласно Устройствения правилник Министерство на регионалното развитие и благоустройството разполага със свободни щатни бройки и те не са финансово обезпечени, осигурени. Т.е. преди време, когато е структуриран бюджета тези бройки са презюмирани, че няма да бъдат зае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оглед изпълнение на Програмата ние формирахме ново административно звено, отдел, който да се занимава с тези проекти и за да бъде то кадрово окомплектовано, функциониращо, така че да осигури изпълнението на тази програма са необходими допълнителни средства за неговото функционир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генезисът на настоящото предло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мо да отбележа, че не се отпускат допълнителни средства, а успяват в рамките на МРРБ да се преструктурир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коментар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ф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пенс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върш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одител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ем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януа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29 </w:t>
      </w:r>
      <w:r>
        <w:rPr>
          <w:rFonts w:cs="Times New Roman" w:ascii="Times New Roman" w:hAnsi="Times New Roman"/>
          <w:b/>
          <w:color w:val="000000"/>
          <w:szCs w:val="24"/>
          <w:lang w:val="bg-BG" w:eastAsia="bg-BG"/>
        </w:rPr>
        <w:t>февруа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гле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пит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уч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ц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т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яс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ясл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уп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т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ди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ра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пс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обод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ст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Хинков.</w:t>
      </w:r>
    </w:p>
    <w:p>
      <w:pPr>
        <w:pStyle w:val="Normal"/>
        <w:spacing w:lineRule="auto" w:line="360"/>
        <w:ind w:firstLine="1134"/>
        <w:jc w:val="both"/>
        <w:rPr/>
      </w:pPr>
      <w:r>
        <w:rPr>
          <w:rFonts w:cs="Times New Roman" w:ascii="Times New Roman" w:hAnsi="Times New Roman"/>
          <w:color w:val="000000"/>
          <w:sz w:val="28"/>
          <w:szCs w:val="28"/>
          <w:lang w:val="bg-BG"/>
        </w:rPr>
        <w:t>ХРИСТО ХИНКОВ: Уважаеми господин министър-председател, уважаема госпожо заместник-министър председател, уважаеми колеги, с предоставянето на допълнителните средства в размер на 2 286 746 лева, ще се осигури компенсиране на разходите, направени от родители за посочения период, включително с корекциите в размер на 914 лева за предходния период от 1 ноември до 31 декември 2024 година на Столична община и на Община Варна за отглеждане, възпитание и обучение на деца, които не са приети в общински детски ясли, яслени групи, общински или държавни детски градини поради липса на свободни мес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нителните трансфери по бюджетите на общините ще се осигурят за сметка на предвидените разходи по централния бюджет за 2024 година в изпълнение на политиките по чл. 1, ал. 5, т. 3.3 от Закона за държавния бюджет на Република България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на министър Хин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регулярен докл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ф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дравеопаз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отново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разлика от предишния, това е първи по рода си докл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Хин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Благодаря Ви.</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премиер, уважаема госпожо вицепремиер, с проекта на Постановление на Министерския съвет, който внасям се предвижда одобряване на допълнителни разходи и трансфери по бюджета на Министерството на здравеопазването в размер на 15 милиона лева, като се предлага допълнителните средства в размер на 15 милиона да бъдат осигурени за сметка на предвидените разходи по централния бюджет и изпълнение на политики в област „Здравеопазване“ за организирането и провеждането на скрининг на заболявания, свързани с детското здраве и репродуктивното здраве на же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натален скрининг и скрининг на злокачествените новообразувания на шийката на матката, като със средствата в размер на 15 милиона лева ще се финансира неонатален скрининг на новородени с цел ранно откриване и своевременно стартиране на адекватно лечение на заболяванията, които са включени за масов неонатален скрининг, ще се намалят съпътстващите съответни заболявания и усложнения, както и инвалидизацията на засегнатите де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рез инвестирането в скрининг за рак ще се спомогне за облекчаване на тежестта върху здравните системи чрез по-ранно откриване на онкологични заболявания, което осигурява по-голяма продължителност на живота в добро здраве и най-вече чрез спасяване на човешки живо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олкото видях от доклада, досега се е провеждал скрининг за три заболявания, сега се предвиждат още три да бъдат включени и да се провежда масов скрининг за всички деца от съответната година, всички новородени, нали та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крининг означава поголовно изследване на всички л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Решение на Министерския съвет за одобряване на проект на Закон за изменение на Закона за държавния бюджет на Република България за 2024 година.</w:t>
      </w:r>
    </w:p>
    <w:p>
      <w:pPr>
        <w:pStyle w:val="Normal"/>
        <w:spacing w:lineRule="auto" w: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Става дума за така наречените общински проекти, които знаете, че бяха включени в Закона за държавния бюджет с условието, че могат да бъдат актуализирани като списък до 31 март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това е актът, с който Министерският съвет приключва процедурата по актуализиране на списъка, което се прави изцяло по желание на общинските ръководства, на кметовете, след което списъкът се изпраща в Народнот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Закона за бюджета се указани три срока в годината, в които кметовете имат право да подават, Министерството на финансите трябва да обработи въпросните подадени от кметовете про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ият срок изтече на 31 март и това е първият възможен ден, в който ние можем да подадем към Парламента с Решение на Министерския съвет новия списъ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о цяло, има може би около 1/3 от проектите са засегнати, част от проектите са оттеглени от общи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по-внимателна преценка, част от проектите са актуализи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проведени процедури или направена по-подробна количествено-стойностна сметка има и добавени проекти там, където общините не са достигнали лимитите, които им бяха отпуснати по Закона за бюдж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ворим за увеличаване общо на стойността на проектите с около 400 милиона лева, след всички тези опер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вият списък ще бъде изпратен на Парламента, който трябва да гласува новото Приложение 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изцяло по инициатива на самите кметове, които имат право това да го правят, Министерството на финансите само проверява дали проектите отговарят на условията какъв тип проекти са допустими и дали са в лимитите, след което Парламента има крайното решение по списъка с общински про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ата сума на всички проекти в момента колко е приблизител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Це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Бих искал да предоставя малко допълнителна информ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началната стойност на проектите беше 4,1 милиарда за тригодишен пери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думите на министър Василев, с около 10 % се увеличава общата сто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ежду другото, потвърждават се фактите, които ние наблюдаваме с това, което каза министър Василев, че около ¼ от проектите са предложени за замя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което ние сме получили от 8 януари до сега са 1250 заявления, тоест около 2/3 потвърдени от общините желания да реализират настоящите проекти, около 400 не са подадени и предполагам ще ги видим отразени в актуализирания списъ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е сме обработили около 1000 от тези 1250 заявления, имаме към края на миналата седмица 650 подписани споразумения за милиард и 700 общо, така че изпълнението върви нормално от гледна точка договаряне на този етап.</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же би на база сумите на министър Цеков, да ориентирам всичк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началният списък съдържаше малко над 1600 проекта от различните общини, от тях доколкото разбираме от МРРБ около 1252 са подадени като заявления към МРРБ да се подпише споразумение и да тръгне изпълнението, останалите са в настоящия ЗИД, който приемаме и изпращаме към Парламента, където или ще бъдат коригирани суми или ще бъдат подменени самите проекти с други проекти, които са по-смислени, а има и допълнени проекти за общини, които - в рамките на лими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отново министър Ц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Подписаните споразумения на този етап са със 162 общини, 646 до края на миналата седмица, продължаваме и през таз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ре, тъй като процесът е напълно прозрачен, той по същество е независим от изпълнителната власт и е споделена отговорността и крайното решение на Народнот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ят призив към министерството е, действайте на максимални обороти, за да може да се активизира на максимум този процес, той е много полезен за гражд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други, имате л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приемаме точка 2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ривам засед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1.04.2023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1.04.2023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lang w:val="bg-BG" w:eastAsia="en-US"/>
      </w:rPr>
    </w:pPr>
    <w:r>
      <w:rPr>
        <w:rFonts w:cs="TimokU;Courier New" w:ascii="TimokU;Courier New" w:hAnsi="TimokU;Courier New"/>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Courier New" w:hAnsi="HebarU;Courier New" w:cs="HebarU;Courier New"/>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Courier New" w:hAnsi="HebarU;Courier New" w:cs="HebarU;Courier New"/>
      <w:b/>
      <w:sz w:val="22"/>
      <w:lang w:val="bg-BG"/>
    </w:rPr>
  </w:style>
  <w:style w:type="paragraph" w:styleId="Heading3">
    <w:name w:val="Heading 3"/>
    <w:basedOn w:val="Normal"/>
    <w:next w:val="Normal"/>
    <w:qFormat/>
    <w:pPr>
      <w:keepNext w:val="true"/>
      <w:numPr>
        <w:ilvl w:val="2"/>
        <w:numId w:val="1"/>
      </w:numPr>
      <w:outlineLvl w:val="2"/>
    </w:pPr>
    <w:rPr>
      <w:rFonts w:ascii="HebarU;Courier New" w:hAnsi="HebarU;Courier New" w:cs="HebarU;Courier New"/>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Courier New" w:hAnsi="HebarU;Courier New" w:cs="HebarU;Courier New"/>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Courier New" w:hAnsi="HebarU;Courier New" w:cs="HebarU;Courier New"/>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Courier New" w:hAnsi="HebarU;Courier New" w:cs="HebarU;Courier New"/>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4535" w:hanging="0"/>
      <w:jc w:val="both"/>
    </w:pPr>
    <w:rPr>
      <w:rFonts w:ascii="HebarU;Courier New" w:hAnsi="HebarU;Courier New" w:cs="HebarU;Courier New"/>
      <w:b/>
      <w:sz w:val="22"/>
      <w:lang w:val="bg-BG"/>
    </w:rPr>
  </w:style>
  <w:style w:type="paragraph" w:styleId="BodyText3">
    <w:name w:val="Body Text 3"/>
    <w:basedOn w:val="Normal"/>
    <w:qFormat/>
    <w:pPr>
      <w:ind w:right="4252" w:hanging="0"/>
      <w:jc w:val="both"/>
    </w:pPr>
    <w:rPr>
      <w:rFonts w:ascii="HebarU;Courier New" w:hAnsi="HebarU;Courier New" w:cs="HebarU;Courier New"/>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04:00Z</dcterms:created>
  <dc:creator>LEGAL DEPARTMENT</dc:creator>
  <dc:description/>
  <cp:keywords/>
  <dc:language>en-US</dc:language>
  <cp:lastModifiedBy>Мария Нинчева</cp:lastModifiedBy>
  <cp:lastPrinted>2009-10-28T16:47:00Z</cp:lastPrinted>
  <dcterms:modified xsi:type="dcterms:W3CDTF">2024-04-05T11:04:00Z</dcterms:modified>
  <cp:revision>2</cp:revision>
  <dc:subject/>
  <dc:title>Стенографски зап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3c9b9bcf149f21b9691bcffeaf369d152877394dfdda8a48e950478577c4f3</vt:lpwstr>
  </property>
</Properties>
</file>