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3 април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еди да преминем към последното заседание на това редовно правителство, искам да благодаря на всички министри и техните екипи, че в този извънреден десети месец успяха да запазят темпото и да вземем тези важни решения, от които имат нужда гражданите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ата продължи да работи с нормални темпове, независимо от рязко усложнената и вече предизборна обста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изброя само част от резултатите ни в този допълнителен десети мес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че пътуваме свободно по въздух и вода в Шенген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олитическа стабилизация ще има решение за сухопътните граници в Шенген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ят проект на Закона за съдебната власт вече е на обществено обсъждане, благодаря на екипа на Министерствот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 този закон конституционните промени не могат да доведат до истинска реформа в съдебната власт, така че хората да почувстват справедливостта в живо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циентите вече могат да получат безплатно лекарството на най-ниската цена от всяка една от 50-те групи за сърдечно-съдови заболявания. Останалите лекарства се доплащат значително по-малко, отколкото до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регионалното развитие и благоустройството подписа 642 споразумения със 162 общини за проектиране, строителство, основен ремонт и реконструкция на общински обекти на обща стойност над 1,7 милиард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правителството ще одобри мерки за преодоляване на диспропорциите в заплащането на администрацията за 269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ишават се заплати за всички нива, като се намалява значително разликата между съществуващите реални минимални и максимални размери на заплатите. От почти 5 пъти колкото е разликата в момента, до около 2,5 пъ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щото време средната заплата във всички администрации по всички нива се повиш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те размери на индивидуалните основни месечни заплати се определят считано от 1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 46 хиляди малки и средни земеделски стопани получиха 154 милиона лева по схемата за преразпределително подпомагане за Кампания 2023 година, с 50 % повече от кампанията за преднат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сенският университет „Ангел Кънчев“ ще има своя структура в град Тараклия, след като подписахме споразумение с правителството н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и път имам поделение на българско висше училище сред историческата ни общност в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младежта и спорта успешно реализира Програмата за спортна инфраструктура, подписа договори за близо 10 милиона лева за над 20 обекта, сред които за ремонт на 3 стадиона в страната, за лекоатлетически писти, за изграждане на спортни площадки, зали и игр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ихме законопроект за изменение и допълнение на Закона за културното наследство, за да може държавата да осигури необходимата закрила на обектите, които са културни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дължение на политиката на кабинета в подкрепа на вероизповеданията, отпуснахме 3,5 милиона лева за доизграждане на Храм „Свети великомъченик архидякон Стефан“ в Южния парк в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но подпомогнахме българските общности в чужбина като отпуснахме общо 2 милиона лева за православни храмове в Щутгарт и в Лондон, а днес ще гласуваме още 450 хиляди лева за 3 храма в София и Севлие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работата продължава, както обещахме ще направим плавен преход към следващото служеб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всички, 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х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сещ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pPr>
      <w:r>
        <w:rPr>
          <w:rFonts w:cs="Times New Roman" w:ascii="Times New Roman" w:hAnsi="Times New Roman"/>
          <w:color w:val="000000"/>
          <w:sz w:val="28"/>
          <w:szCs w:val="28"/>
          <w:lang w:val="bg-BG"/>
        </w:rPr>
        <w:t>Проектът на решение е изработен от Държавната агенция за бежанците на основание чл. 98, ал. 1 от Закона за убежището и бежанците, което е в изпълнение на поет ангажимент за конкретни действия с оглед постигане на целите на Пилотен проект за превенция на незаконните пристигания, укрепване на граничното управление и управление на миграцията, който се изпълнява от 1 март 2023 година между Европейската комисия и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илотен проект е с активното съдействие на австрийската държава, по тяхна инициатива, така че играе и важна роля по отношение на намирането на решение за отваряне и на сухопътните граници за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разполага със Списък на сигурни страни на произход и Списък на трети сигурни страни, приет с Решение № 329 на Министерския съвет от 3 май 200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писъци никога не са били актуализирани и след 2011 година практически не са използвани в процедурата за международн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беше създадена работна група и в резултат на тази работна група е представен съответният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на председателя на Държавната агенция е съгласувано с министъра на външните работи, с което е изпълнено и изискването от Закона за убежището и бежан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в проекта на Решение в точка 2 смятам, че е допусната една техническа грешка.</w:t>
      </w:r>
    </w:p>
    <w:p>
      <w:pPr>
        <w:pStyle w:val="Normal"/>
        <w:spacing w:lineRule="auto" w:line="360"/>
        <w:ind w:firstLine="1134"/>
        <w:jc w:val="both"/>
        <w:rPr/>
      </w:pPr>
      <w:r>
        <w:rPr>
          <w:rFonts w:cs="Times New Roman" w:ascii="Times New Roman" w:hAnsi="Times New Roman"/>
          <w:color w:val="000000"/>
          <w:sz w:val="28"/>
          <w:szCs w:val="28"/>
          <w:lang w:val="bg-BG"/>
        </w:rPr>
        <w:t>Казва се „Приема Списък на трети сигурни страни на произход“, а те са само „Трети сигур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 предложението, да се прецизира текста, съгласни са и колегите от дирекция „Правна“ на Министерския съвет, така че приемаме решението с направената коре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то на образованието и науката, Министерството на труда и социалната политика и Министерствот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министър-председател, уважаеми колеги, както вече представих на оперативното ни заседание, този план реализира нашите политики за ранно детско развитие, които имат комплексен характер и се реализират чрез предоставяне на качествени и общодостъпни услуги най-вече в образователната, здравната и социалната сфера.</w:t>
      </w:r>
    </w:p>
    <w:p>
      <w:pPr>
        <w:pStyle w:val="Normal"/>
        <w:spacing w:lineRule="auto" w:line="360"/>
        <w:ind w:firstLine="1134"/>
        <w:jc w:val="both"/>
        <w:rPr/>
      </w:pPr>
      <w:r>
        <w:rPr>
          <w:rFonts w:cs="Times New Roman" w:ascii="Times New Roman" w:hAnsi="Times New Roman"/>
          <w:color w:val="000000"/>
          <w:sz w:val="28"/>
          <w:szCs w:val="28"/>
          <w:lang w:val="bg-BG"/>
        </w:rPr>
        <w:t>В изпълнение на Мярка 8221, заложена в Програмата за управление на Република България, със Заповед № 191 от 13 октомври 2023 година на министър-председателя е сформирана първата по рода си постоянна междуведомствена работна група за планиране и координиране на политиките за ранно детско развитие, в която участват представители на редица ангажирани институции и широк набор от заинтересова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ната група разработи Годишен план за насърчаване на ранното детско развити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е първият национален документ, фокусиран изцяло върху насърчаване на ранното детск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рките в Плана са обособени в пет области на въздействие, а именно: „Здраве и хранене“, „Ранно учене“, „Образование и грижи в ранна детска възраст“, „Закрила на детето“, „Сигурност и безопасност“, „Социална закрила и подкрепа за родителството“, както и „Ранна детска интервенция“.</w:t>
      </w:r>
    </w:p>
    <w:p>
      <w:pPr>
        <w:pStyle w:val="Normal"/>
        <w:spacing w:lineRule="auto" w:line="360"/>
        <w:ind w:firstLine="1134"/>
        <w:jc w:val="both"/>
        <w:rPr/>
      </w:pPr>
      <w:r>
        <w:rPr>
          <w:rFonts w:cs="Times New Roman" w:ascii="Times New Roman" w:hAnsi="Times New Roman"/>
          <w:color w:val="000000"/>
          <w:sz w:val="28"/>
          <w:szCs w:val="28"/>
          <w:lang w:val="bg-BG"/>
        </w:rPr>
        <w:t>Към всяка от областите на въздействие са разписани конкретни мерки и дейности за тяхното изпълнение, показатели за отчитане, източници и размер на финансиране, водещата институция и партньори. Сред тях са изключително важни мерки за подобряване на пренаталната грижа и осигуряване на достъп до здравни грижи и услуги за бременните и раждащите жени.</w:t>
      </w:r>
    </w:p>
    <w:p>
      <w:pPr>
        <w:pStyle w:val="Normal"/>
        <w:spacing w:lineRule="auto" w:line="360"/>
        <w:ind w:firstLine="1134"/>
        <w:jc w:val="both"/>
        <w:rPr/>
      </w:pPr>
      <w:r>
        <w:rPr>
          <w:rFonts w:cs="Times New Roman" w:ascii="Times New Roman" w:hAnsi="Times New Roman"/>
          <w:color w:val="000000"/>
          <w:sz w:val="28"/>
          <w:szCs w:val="28"/>
          <w:lang w:val="bg-BG"/>
        </w:rPr>
        <w:t>Въвеждане на програма за патронажна грижа на национално ниво, осигуряване на подкрепа за подобряване на ранното учене и грижи за деца в ранна детска възраст, осигуряване на достатъчен брой квалифицирани специалисти за работа в услугите за образование и грижи в ранна детска възраст, подкрепа на биологичните семейства с цел превенция на изоставянето на деца, осигуряването на ефективна социална закрила за семейства с деца в ранна възраст за намаляване на детската бедност и социално изключване, както и въвеждане на Националната скринингова програма за проследяване на здравето и развитието на всяко дете и при необходимост насочване към подходящи услуги и така дългоочакваното въвеждане на цялостна система за ранна детска интервенция и друг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ата на постоянната междуведомствена работна група би следвало да продължи с изработването на първия стратегически документ за ранно детск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те двама министри, искате ли да добавите нещо? Н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тв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ростра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бол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окопатог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луен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ти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4 – 202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исокопатогенната инфлуенца по птиците или както е популярна като птичи грип е едно от най-силно контагиозни и смъртоносни заразни заболявания по птиците, нанасящо опустошителни ефекти върху птицевъдния сектор и икономиката на засегнатите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изът на Епизоотологичната ситуация за периода 2016 – 2023 година определи някои слабости в контрола и борбата с болестта и в тази връзка и в тази връзка е необходим комплексен подход при вземане на решения, реакция и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налага предприемането на координирани спешни действия, които засягат компетенциите на няколко институции и структурите към тях, и всички други заинтересова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зискванията на чл. 43 от Регламент 2016/429 от компетентния орган се изисква да създаде оперативна експертна група в рамките на плановете за действие при извънредни положения, които имат за цел да осигурят висока степен на осведоменост и подготвеност за болестите, както и бърза реакция при поява на огнище на болест, която е включена в списъка в съответствие с чл. 5, §1 от Регламент 2016/4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ефективно управление на риска при извънредни ситуации, комуникацията между институциите и заинтересованите страни е от изключителна важност.</w:t>
      </w:r>
    </w:p>
    <w:p>
      <w:pPr>
        <w:pStyle w:val="Normal"/>
        <w:spacing w:lineRule="auto" w:line="360"/>
        <w:ind w:firstLine="1134"/>
        <w:jc w:val="both"/>
        <w:rPr/>
      </w:pPr>
      <w:r>
        <w:rPr>
          <w:rFonts w:cs="Times New Roman" w:ascii="Times New Roman" w:hAnsi="Times New Roman"/>
          <w:color w:val="000000"/>
          <w:sz w:val="28"/>
          <w:szCs w:val="28"/>
          <w:lang w:val="bg-BG"/>
        </w:rPr>
        <w:t>Навременните решения в управлението на риска при извънредни ситуации се основава на екипен подход, в настоящия план е залегнал именно този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съгласуван в съответствие с разпоредбите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отразени, приложена е и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 председател, уважаеми госпожи и господа министри, във връзка с гореизложеното и предвид усложнената епизоотологична обстановка на територията на страната и в Европа, и необходимостта от предприемане на координирани действия от страна на всички компетентни институции, на основание чл. 8, ал. 3 от Устройствения правилник на Министерския съвет и на неговата администрация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ЖИБАДЕ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К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Министерството на здравеопазването постъпи мотивирано искане от ректора на Софийския университет „Св. Климент Охридски“, от което е видно, че „АДЖИБАДЕМ СИТИ КЛИНИК УНИВЕРСИТЕТСКА МНОГОПРОФИЛНА БОЛНИЦА ЗА АКТИВНО ЛЕЧЕНИЕ ТОКУДА“ отговаря на нормативните изисквания да бъде определена за университетска болница.</w:t>
      </w:r>
    </w:p>
    <w:p>
      <w:pPr>
        <w:pStyle w:val="Normal"/>
        <w:spacing w:lineRule="auto" w:line="360"/>
        <w:ind w:firstLine="1134"/>
        <w:jc w:val="both"/>
        <w:rPr/>
      </w:pPr>
      <w:r>
        <w:rPr>
          <w:rFonts w:cs="Times New Roman" w:ascii="Times New Roman" w:hAnsi="Times New Roman"/>
          <w:color w:val="000000"/>
          <w:sz w:val="28"/>
          <w:szCs w:val="28"/>
          <w:lang w:val="bg-BG"/>
        </w:rPr>
        <w:t xml:space="preserve">Със Заповед № РД-01-298 от 2 юни 2023 година на министъра на здравеопазването, </w:t>
      </w:r>
      <w:r>
        <w:rPr>
          <w:rFonts w:cs="Times New Roman" w:ascii="Times New Roman" w:hAnsi="Times New Roman"/>
          <w:color w:val="000000"/>
          <w:sz w:val="28"/>
          <w:szCs w:val="28"/>
          <w:lang w:val="bg-BG"/>
        </w:rPr>
        <w:t>АДЖИБАД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ИТЕ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ПРОФ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КУДА“</w:t>
      </w:r>
      <w:r>
        <w:rPr>
          <w:rFonts w:cs="Times New Roman" w:ascii="Times New Roman" w:hAnsi="Times New Roman"/>
          <w:color w:val="000000"/>
          <w:sz w:val="28"/>
          <w:szCs w:val="28"/>
          <w:lang w:val="bg-BG"/>
        </w:rPr>
        <w:t xml:space="preserve"> ЕАД град София е получила одобрение за срок от 5 години да извършва дейности по клинично обучение на студенти по медицина и фармация, клинично обучение на студенти по 6 специалности от професионално направление „Здравни грижи“ („медицинска сестра“, „акушерка“, „лекарски асистент“, „медицински лаборант“, „рентгенов лаборант“ и „рехабилитатор“).</w:t>
      </w:r>
    </w:p>
    <w:p>
      <w:pPr>
        <w:pStyle w:val="Normal"/>
        <w:spacing w:lineRule="auto" w:line="360"/>
        <w:ind w:firstLine="1134"/>
        <w:jc w:val="both"/>
        <w:rPr/>
      </w:pPr>
      <w:r>
        <w:rPr>
          <w:rFonts w:cs="Times New Roman" w:ascii="Times New Roman" w:hAnsi="Times New Roman"/>
          <w:color w:val="000000"/>
          <w:sz w:val="28"/>
          <w:szCs w:val="28"/>
          <w:lang w:val="bg-BG"/>
        </w:rPr>
        <w:t>Следдипломно обучение на лица с професионална квалификация „лекар“ за придобиване на 39 клинични специалности.</w:t>
      </w:r>
    </w:p>
    <w:p>
      <w:pPr>
        <w:pStyle w:val="Normal"/>
        <w:spacing w:lineRule="auto" w:line="360"/>
        <w:ind w:firstLine="1134"/>
        <w:jc w:val="both"/>
        <w:rPr/>
      </w:pPr>
      <w:r>
        <w:rPr>
          <w:rFonts w:cs="Times New Roman" w:ascii="Times New Roman" w:hAnsi="Times New Roman"/>
          <w:color w:val="000000"/>
          <w:sz w:val="28"/>
          <w:szCs w:val="28"/>
          <w:lang w:val="bg-BG"/>
        </w:rPr>
        <w:t>Следдипломно обучение на лица с професионална квалификация по медицинска професия „Здравни грижи“ по 5 специал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дипломно обучение на лица с висше немедицинско образование по една специалност (Лабораторна микробиология за лица с квалификация в областта на биологическите науки и биотехнолог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 лечебното заведение ще бъде определено за университетска болница за срока на действие на посочената заповед.</w:t>
      </w:r>
    </w:p>
    <w:p>
      <w:pPr>
        <w:pStyle w:val="Normal"/>
        <w:spacing w:lineRule="auto" w:line="360"/>
        <w:ind w:firstLine="1134"/>
        <w:jc w:val="both"/>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иро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ет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месеч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това е регулярна рутинна процедура, така че предлагам да приемем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иро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твърт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месеч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но на горната точка, но вече за четвъртото тримесечие на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Йорд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шеми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твор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гипет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месец</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ви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е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и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w:t>
      </w:r>
      <w:r>
        <w:rPr>
          <w:rFonts w:cs="Times New Roman" w:ascii="Times New Roman" w:hAnsi="Times New Roman"/>
          <w:b/>
          <w:color w:val="000000"/>
          <w:szCs w:val="24"/>
          <w:lang w:val="bg-BG" w:eastAsia="bg-BG"/>
        </w:rPr>
        <w:t xml:space="preserve"> 391 168 </w:t>
      </w:r>
      <w:r>
        <w:rPr>
          <w:rFonts w:cs="Times New Roman" w:ascii="Times New Roman" w:hAnsi="Times New Roman"/>
          <w:b/>
          <w:color w:val="000000"/>
          <w:szCs w:val="24"/>
          <w:lang w:val="bg-BG" w:eastAsia="bg-BG"/>
        </w:rPr>
        <w:t>лева</w:t>
      </w:r>
      <w:r>
        <w:rPr>
          <w:rFonts w:cs="Times New Roman" w:ascii="Times New Roman" w:hAnsi="Times New Roman"/>
          <w:b/>
          <w:color w:val="000000"/>
          <w:szCs w:val="24"/>
          <w:lang w:val="bg-BG" w:eastAsia="bg-BG"/>
        </w:rPr>
        <w:t xml:space="preserve"> (200 000 </w:t>
      </w:r>
      <w:r>
        <w:rPr>
          <w:rFonts w:cs="Times New Roman" w:ascii="Times New Roman" w:hAnsi="Times New Roman"/>
          <w:b/>
          <w:color w:val="000000"/>
          <w:szCs w:val="24"/>
          <w:lang w:val="bg-BG" w:eastAsia="bg-BG"/>
        </w:rPr>
        <w:t>евр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дами и господа министри и заместник-министри, в резултат на ескалацията на насилието в Ивицата Газа, след терористичната атака на Хамас срещу Израел на 7 октомври 2023 година, хуманитарната ситуация в целия анклав е катастрофална и продължава да се влош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ушени са над 60 % от жилищата в Газа, около 85 % са разселените лица, като броят на хората, които са принудени да живеят на улицата на ръба на оцеляването е огро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възможностите си, Република България е последователна в предоставената подкрепа за преодоляване на тежката хуманитарна ситуация.</w:t>
      </w:r>
    </w:p>
    <w:p>
      <w:pPr>
        <w:pStyle w:val="Normal"/>
        <w:spacing w:lineRule="auto" w:line="360"/>
        <w:ind w:firstLine="1134"/>
        <w:jc w:val="both"/>
        <w:rPr/>
      </w:pPr>
      <w:r>
        <w:rPr>
          <w:rFonts w:cs="Times New Roman" w:ascii="Times New Roman" w:hAnsi="Times New Roman"/>
          <w:color w:val="000000"/>
          <w:sz w:val="28"/>
          <w:szCs w:val="28"/>
          <w:lang w:val="bg-BG"/>
        </w:rPr>
        <w:t>След началото на кризата, Министерството на външните работи увеличи двукратно планираната за 2023 година подкрепа като и през 2024 година ще бъде запазено същото ниво на финансиране.</w:t>
      </w:r>
    </w:p>
    <w:p>
      <w:pPr>
        <w:pStyle w:val="Normal"/>
        <w:spacing w:lineRule="auto" w:line="360"/>
        <w:ind w:firstLine="1134"/>
        <w:jc w:val="both"/>
        <w:rPr/>
      </w:pPr>
      <w:r>
        <w:rPr>
          <w:rFonts w:cs="Times New Roman" w:ascii="Times New Roman" w:hAnsi="Times New Roman"/>
          <w:color w:val="000000"/>
          <w:sz w:val="28"/>
          <w:szCs w:val="28"/>
          <w:lang w:val="bg-BG"/>
        </w:rPr>
        <w:t>Подкрепяме всички международни усилия, насочени към облекчаване на положението на цивилното население в Газа и за увеличаване на хуманитарните доста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кризата Йордания и Египет играят решаваща роля при предоставянето и улесняването на хуманитарна помощ за населението на Газа, включително извършвайки доставки по суша и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йорданска страна основен координатор на хуманитарните операции е Йорданската хашемитска благотворителна организация, която е неправителствена организация с нестопанска цел, регистрирана в Министерството на социалното развитие на Йор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египетска страна компетентна местна институция, координираща хуманитарната помощ за цивилното население в Газа под надзор на Министерството на социалната солидарност е Египетският Червен полумес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телството на Египет е мобилизирало значителни ресурси и приема ранени палестинци от анклава за лечение в египетските бол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значително увеличава натиска върху местната здравна система, която разчита на подкрепа от страна на международн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хуманитарна помощ за Йорданската хашемитска благотворителна организация и Египетският Червен полумесец в подкрепа на цивилното население в Ивицата Газа на обща стойност 391 168 лева, равностойни на 200 000 евро, ще подпомогне дейността на двете организации, която е от решаващо значение в настоящата тежка хуманитарна ситу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вързани с изпълнение на Решението ще бъдат за сметка на одобрените средства за официална помощ за развитие и хуманитарна помощ по бюджета на МВнР за настоящат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чините за тази помощ са ясни, ситуацията действително е драматично-трагична в Ивицата Г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настоящия проект за Постановление се предлага да бъдат одобрени допълнителни трансфери по бюджетите на Столична община и Община Пловдив в общ размер на 1 517 879 лева, от които 1 513 985 лева за 1542 деца в Столична община и 3 894 лева за 4 деца в Община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компенсиране на извършените от родителите разходи за периода от 1 януари до 29 февр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 размер на компенсациите за посочения период е 510 лева и съответства на размера на месечната издръжка на едно дете в държавна или общинска детска гра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акт не изисква допълнителни трансфери, разходи и други плащания по прилагането му, тъй като необходимите средства са предвидени в централния бюджет за изпълнение на политики в област „Образование“ по чл. 1, ал. 5, т. 2.2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допълваме доклада от миналото заседание на министър Хинков за яс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Ценкин.</w:t>
      </w:r>
    </w:p>
    <w:p>
      <w:pPr>
        <w:pStyle w:val="Normal"/>
        <w:spacing w:lineRule="auto" w:line="360"/>
        <w:ind w:firstLine="1134"/>
        <w:jc w:val="both"/>
        <w:rPr/>
      </w:pPr>
      <w:r>
        <w:rPr>
          <w:rFonts w:cs="Times New Roman" w:ascii="Times New Roman" w:hAnsi="Times New Roman"/>
          <w:color w:val="000000"/>
          <w:sz w:val="28"/>
          <w:szCs w:val="28"/>
          <w:lang w:val="bg-BG"/>
        </w:rPr>
        <w:t>КИРИЛ ЦЕНКИН: Уважаеми господин министър-председател, уважаеми госпожи и господа министри и заместник-министри, с проекта на Постановление се предлага одобряване на допълнителни разходи по бюджета на МВР в размер на 2 790 000 лева за стипендии на курсантите в Академията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ържавен вестник“ брой 108 от 30 декември 2023 година е обнародван Закона за държавния бюджет на Република България за 2024 година.</w:t>
      </w:r>
    </w:p>
    <w:p>
      <w:pPr>
        <w:pStyle w:val="Normal"/>
        <w:spacing w:lineRule="auto" w:line="360"/>
        <w:ind w:firstLine="1134"/>
        <w:jc w:val="both"/>
        <w:rPr/>
      </w:pPr>
      <w:r>
        <w:rPr>
          <w:rFonts w:cs="Times New Roman" w:ascii="Times New Roman" w:hAnsi="Times New Roman"/>
          <w:color w:val="000000"/>
          <w:sz w:val="28"/>
          <w:szCs w:val="28"/>
          <w:lang w:val="bg-BG"/>
        </w:rPr>
        <w:t>Съгласно чл. 1, ал. 5, т. 7.3 от Закона за 2024 година са одобрени средства общо в размер на 2 790 000 лева за стипендии на курсанти в Академията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в „Държавен вестник“ бр. 23 от 19 март 2024 година е обнародвана Инструкция за изменение на Инструкция № 8121з-1008 от 24 август 2015 година за условията и реда за получаване и размера на стипендиите на курсантите в Академията на МВР редовна форма на обучение и за условията и реда за получаване на полагащото им се униформено облек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то й се предвижда увеличение на базата за определяне на стипендиите на курсантите от 100 на сто на 200 на сто от базата за определяне размера на основното месечно възнаграждение за най-ниската длъжност в МВР, която ежегодно се утвърждава със Закона за държавния бюджет на Република България, съгласно чл. 177 от Закона з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върдената база със Закона за държавния бюджет за 2024 година е 38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яването на допълнителни разходи за стипендии съгласно чл. 1, ал. 5, т. 7.3 от Закона за държавния бюджет за 2024 година, общият размер на одобрените средства за стипендии на курсантите в Академията на МВР ще се увеличи, което ще доведе до повишена мотивация за подготовка и постигане на по-високи резултати в обучението от курсантите в Академ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разходи по бюджета на МВР за 2024 година в размер на 2 790 000 лева следва да се осигурят за сметка на предвидените разходи в централния бюджет за изпълнение на политиките по чл. 1, ал. 5, т. 7.3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по този доклад,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дел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Стра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оекта на решение се предлага </w:t>
      </w:r>
      <w:r>
        <w:rPr>
          <w:rFonts w:cs="Times New Roman" w:ascii="Times New Roman" w:hAnsi="Times New Roman"/>
          <w:color w:val="000000"/>
          <w:sz w:val="28"/>
          <w:szCs w:val="28"/>
          <w:lang w:val="bg-BG"/>
        </w:rPr>
        <w:t>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ел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о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гр. София.</w:t>
      </w:r>
    </w:p>
    <w:p>
      <w:pPr>
        <w:pStyle w:val="Normal"/>
        <w:spacing w:lineRule="auto" w:line="360"/>
        <w:ind w:firstLine="1134"/>
        <w:jc w:val="both"/>
        <w:rPr/>
      </w:pPr>
      <w:r>
        <w:rPr>
          <w:rFonts w:cs="Times New Roman" w:ascii="Times New Roman" w:hAnsi="Times New Roman"/>
          <w:color w:val="000000"/>
          <w:sz w:val="28"/>
          <w:szCs w:val="28"/>
          <w:lang w:val="bg-BG"/>
        </w:rPr>
        <w:t xml:space="preserve">Дружеството е включено в списъка по Приложение № 1 към чл. 3, ал. 1 на Закона за приватизация и следприватизационен контрол. Предмет на предложенията за извършване на разпоредителни сделки са 21 брой недвижими имоти, разположени в землищата на селата </w:t>
      </w:r>
      <w:r>
        <w:rPr>
          <w:rFonts w:cs="Times New Roman" w:ascii="Times New Roman" w:hAnsi="Times New Roman"/>
          <w:color w:val="000000"/>
          <w:sz w:val="28"/>
          <w:szCs w:val="28"/>
          <w:lang w:val="bg-BG" w:bidi="bg-BG"/>
        </w:rPr>
        <w:t>Крислово,</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Калековец, Желязно и Войводино, община Марица, област Пловдив, представляващи хидромелиоративни съоръжения, напоителни канали, за които от дружеството е посочено, че не са необходими за търговската дейност на „Напоителни системи“ ЕАД, клон Марица. Извършването на разпоредителните сделки да се извърши при условията и по реда на чл. 30, ал. 1, т. 4 от Правилника за прилагане на Закона за публичните предприятия чрез пряко договаряне с община Марица, област Пловдив при начална цена не по-ниска от пазарната стойност, определена от независим оценител, сертифициран от Камарата на независимите оценители в България.</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Финансовият ефект от осъществяването на разпоредителните сделки ще се изрази в реализиране на допълнителни приходи, различни от приходите от основната дейност на дружеството.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е съгласуван с Устройствения правилник на Министерския съвет и на неговата администрация, 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важаеми господин министър-председател, уважаеми госпожи и господа министри, 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Министър Богдан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ОГДАН БОГДАНОВ: Искам да подкрепя това предложение, тъй като съм запознат и със самия казус. Това ще подпомогне изграждането и на инфраструктура, която е необходима за инвеститорите в зоните в Калековец, Марица и по-специално няколко приоритетни проекта имаме там, които започнаха изграждане в момента, включително „Шнайдер Електрик“.</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10.</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жеб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рджа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ДРЕЙ ЦЕКОВ: Уважаеми господин министър-председател, уважаеми колеги, имотът – предмет на предложението се намира в община Джебел, с. Папрат, и представлява поземлен имот с площ 5 763 кв. м., ведно с построената в имота сграда със застроена площ 156 кв. м. Към момента имотът е в управление на областния управител на област Кърджали. </w:t>
      </w:r>
    </w:p>
    <w:p>
      <w:pPr>
        <w:pStyle w:val="Normal"/>
        <w:spacing w:lineRule="auto" w:line="360"/>
        <w:ind w:firstLine="1134"/>
        <w:jc w:val="both"/>
        <w:rPr/>
      </w:pPr>
      <w:r>
        <w:rPr>
          <w:rFonts w:cs="Times New Roman" w:ascii="Times New Roman" w:hAnsi="Times New Roman"/>
          <w:color w:val="000000"/>
          <w:sz w:val="28"/>
          <w:szCs w:val="28"/>
          <w:lang w:val="bg-BG"/>
        </w:rPr>
        <w:t>През месец септември 2021 г.</w:t>
      </w:r>
      <w:r>
        <w:rPr>
          <w:color w:val="000000"/>
          <w:lang w:val="ru-RU"/>
        </w:rPr>
        <w:t xml:space="preserve"> </w:t>
      </w:r>
      <w:r>
        <w:rPr>
          <w:rFonts w:cs="Times New Roman" w:ascii="Times New Roman" w:hAnsi="Times New Roman"/>
          <w:color w:val="000000"/>
          <w:sz w:val="28"/>
          <w:szCs w:val="28"/>
          <w:lang w:val="bg-BG"/>
        </w:rPr>
        <w:t>Общинския</w:t>
      </w:r>
      <w:r>
        <w:rPr>
          <w:rFonts w:cs="Times New Roman" w:ascii="Times New Roman" w:hAnsi="Times New Roman"/>
          <w:color w:val="000000"/>
          <w:sz w:val="28"/>
          <w:szCs w:val="28"/>
          <w:lang w:val="ru-RU"/>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жеб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общината да придобие безвъзмездно правото на собственост върху  имота, като общината възнамерява да облагороди занемарения от години имот и да извърши подобрения на състоянието в изградените от него сграда и съоръжения, които представляват четири открити басейна. Целта е имотът да бъде използван за подобряване на здравословното състояние на населението в общината, тоест – като общински спа комплекс. Заявява се, че управлението на имота ще се осъществява от звено на общинската администр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еписка, в резултат и на бележки от Министерство на финансите, кметът на община Джебел е удостоверил, че общината разполага с необходимия финансов ресурс за управлението и стопанисването и в допълнение декларира, че не се предвижда извършването на стопански дейности в имота с цел генериране на печалби, като пояснява, че приходите от входни такси за ползването на съоръженията ще бъдат използвани единствено за покриване на оперативни разходи за текуща и основна под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писката има положително становище от областния управител на област Кърдж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из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оизследова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ГР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жо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в Министерство на външните работи </w:t>
      </w:r>
      <w:r>
        <w:rPr>
          <w:rFonts w:cs="Times New Roman" w:ascii="Times New Roman" w:hAnsi="Times New Roman"/>
          <w:color w:val="000000"/>
          <w:sz w:val="28"/>
          <w:szCs w:val="28"/>
          <w:lang w:val="bg-BG"/>
        </w:rPr>
        <w:t>постъ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та</w:t>
      </w:r>
      <w:r>
        <w:rPr>
          <w:rFonts w:cs="Times New Roman" w:ascii="Times New Roman" w:hAnsi="Times New Roman"/>
          <w:color w:val="000000"/>
          <w:sz w:val="28"/>
          <w:szCs w:val="28"/>
          <w:lang w:val="bg-BG"/>
        </w:rPr>
        <w:t xml:space="preserve"> о</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1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оизследовател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ГР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д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 xml:space="preserve">Експедицията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во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дейностите от проведените експедиции по проекта през 2024 г. Проектът се финансира от Европейската комисия по Програма за изследвания и иновации „Хоризонт 2020".</w:t>
      </w:r>
    </w:p>
    <w:p>
      <w:pPr>
        <w:pStyle w:val="Normal"/>
        <w:spacing w:lineRule="auto" w:line="360"/>
        <w:ind w:firstLine="1134"/>
        <w:jc w:val="both"/>
        <w:rPr/>
      </w:pPr>
      <w:r>
        <w:rPr>
          <w:rFonts w:cs="Times New Roman" w:ascii="Times New Roman" w:hAnsi="Times New Roman"/>
          <w:color w:val="000000"/>
          <w:sz w:val="28"/>
          <w:szCs w:val="28"/>
          <w:lang w:val="bg-BG"/>
        </w:rPr>
        <w:t>Кораб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нц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Собстве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ек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ове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оват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ме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иринадес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ликобрит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д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еан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конч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и</w:t>
      </w:r>
      <w:r>
        <w:rPr>
          <w:rFonts w:cs="Times New Roman" w:ascii="Times New Roman" w:hAnsi="Times New Roman"/>
          <w:color w:val="000000"/>
          <w:sz w:val="28"/>
          <w:szCs w:val="28"/>
          <w:lang w:val="bg-BG"/>
        </w:rPr>
        <w:t>, обобщаващи резултатите от проучванията ще бъдат на разположение на всички участващи партньорски държави, както и на други черноморски държави – членове на Черноморската комисия, до края на септември 2024 г.</w:t>
      </w:r>
    </w:p>
    <w:p>
      <w:pPr>
        <w:pStyle w:val="Normal"/>
        <w:spacing w:lineRule="auto" w:line="360"/>
        <w:ind w:firstLine="1134"/>
        <w:jc w:val="both"/>
        <w:rPr/>
      </w:pPr>
      <w:r>
        <w:rPr>
          <w:rFonts w:cs="Times New Roman" w:ascii="Times New Roman" w:hAnsi="Times New Roman"/>
          <w:color w:val="000000"/>
          <w:sz w:val="28"/>
          <w:szCs w:val="28"/>
          <w:lang w:val="bg-BG"/>
        </w:rPr>
        <w:t>Нау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н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руд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ер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сдик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и не е свързан с изпълнение на актове на Европейския съюз, поради което не се прилага и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но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го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аб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щен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7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196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йр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Гвоздейков.</w:t>
      </w:r>
    </w:p>
    <w:p>
      <w:pPr>
        <w:pStyle w:val="Normal"/>
        <w:spacing w:lineRule="auto" w:line="360"/>
        <w:ind w:firstLine="1134"/>
        <w:jc w:val="both"/>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колеги, с проекта се предлага </w:t>
      </w:r>
      <w:r>
        <w:rPr>
          <w:rFonts w:cs="Times New Roman" w:ascii="Times New Roman" w:hAnsi="Times New Roman"/>
          <w:color w:val="000000"/>
          <w:sz w:val="28"/>
          <w:szCs w:val="28"/>
          <w:lang w:val="bg-BG"/>
        </w:rPr>
        <w:t>дено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годбата</w:t>
      </w:r>
      <w:r>
        <w:rPr>
          <w:rFonts w:cs="Times New Roman" w:ascii="Times New Roman" w:hAnsi="Times New Roman"/>
          <w:color w:val="000000"/>
          <w:sz w:val="28"/>
          <w:szCs w:val="28"/>
          <w:lang w:val="bg-BG"/>
        </w:rPr>
        <w:t>, която е сключена много отдавна м</w:t>
      </w:r>
      <w:r>
        <w:rPr>
          <w:rFonts w:cs="Times New Roman" w:ascii="Times New Roman" w:hAnsi="Times New Roman"/>
          <w:color w:val="000000"/>
          <w:sz w:val="28"/>
          <w:szCs w:val="28"/>
          <w:lang w:val="bg-BG"/>
        </w:rPr>
        <w:t>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което се е случило през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196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Същата не отговаря на съвременната нормативна уредба в този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годбата по същество урежда взаимоотношенията между пощенските оператори на двете държави, които към настоящия момент се осъществяват на база на актове на Всемирния пощен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ил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тньо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ргиз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дами и господа министри и заместник-министри, през март 2024 г. бе прието Решение на Съвета на Европейския съюз за подписване на Споразумение за засилено партньорство и сътрудничество между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гиз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говорите по Споразумението между Европейския съюз и Киргизката република започнаха през декември 2017 г., приключиха през юни 2019 г., а на 6 юли2019 г. текстът на новото Споразумение е бил парафир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артньорството между Европейския съюз и Киргизката република се разви значително след влизането в сила на първото Споразумение за партньорство и сътрудничество, подписано в Брюксел на 9 февруари 1995 г. и влязло в сила на 1 юли 1999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азумението от ново поколение за засилено партньорство и </w:t>
      </w:r>
      <w:r>
        <w:rPr>
          <w:rFonts w:cs="Times New Roman" w:ascii="Times New Roman" w:hAnsi="Times New Roman"/>
          <w:color w:val="000000"/>
          <w:sz w:val="28"/>
          <w:szCs w:val="28"/>
          <w:lang w:val="bg-BG" w:bidi="bg-BG"/>
        </w:rPr>
        <w:t xml:space="preserve">сътрудничество ще даде нова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амбициоз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м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дещите отношения в съответствие с настъпилите промени, както в страната, така и в регионален и глобален план.</w:t>
      </w:r>
      <w:r>
        <w:rPr>
          <w:color w:val="000000"/>
          <w:lang w:val="ru-RU"/>
        </w:rPr>
        <w:t xml:space="preserve"> </w:t>
      </w:r>
      <w:r>
        <w:rPr>
          <w:rFonts w:cs="Times New Roman" w:ascii="Times New Roman" w:hAnsi="Times New Roman"/>
          <w:color w:val="000000"/>
          <w:sz w:val="28"/>
          <w:szCs w:val="28"/>
          <w:lang w:val="bg-BG" w:bidi="bg-BG"/>
        </w:rPr>
        <w:t>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ставля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аж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ъп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ъ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сил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итиче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кономиче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нгажимен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ю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ъ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ентр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зия</w:t>
      </w:r>
      <w:r>
        <w:rPr>
          <w:rFonts w:cs="Times New Roman" w:ascii="Times New Roman" w:hAnsi="Times New Roman"/>
          <w:color w:val="000000"/>
          <w:sz w:val="28"/>
          <w:szCs w:val="28"/>
          <w:lang w:val="bg-BG" w:bidi="bg-BG"/>
        </w:rPr>
        <w:t>.</w:t>
      </w:r>
      <w:r>
        <w:rPr>
          <w:color w:val="000000"/>
          <w:lang w:val="ru-RU"/>
        </w:rPr>
        <w:t xml:space="preserve"> </w:t>
      </w:r>
      <w:r>
        <w:rPr>
          <w:rFonts w:cs="Times New Roman" w:ascii="Times New Roman" w:hAnsi="Times New Roman"/>
          <w:color w:val="000000"/>
          <w:sz w:val="28"/>
          <w:szCs w:val="28"/>
          <w:lang w:val="bg-BG" w:bidi="bg-BG"/>
        </w:rPr>
        <w:t>Споразумен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остав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но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ефектив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устран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нгажимен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ю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иргиз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публ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креп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итиче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ало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с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трудниче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широ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ектъ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и</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у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щ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т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азгле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вет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гра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ато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улато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гизс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ом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лекту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ом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гиз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бо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нз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т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ла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гиз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а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х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9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яз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9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вижда упълномощаване на постоянния представител на Република България към Европейския съюз да подпише Споразумението от името на Република България при условия з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да отбележа един по-общ контекст, който обсъждаме на европейските съвети, а именно, че доста държави от различни региони, включително, както е в случая – Централна Азия, Африка, Латинска Америка, търсят сътрудничество в различни области с Европейския съюз. Често не намират достатъчно добра правна рамка и достатъчно подходяща основа, на която да изградят стабилно сътрудничество. Така че, това, което виждаме, е пример за това как ще подхожда Европейският съюз по отношение на тези държави. Стратегически това има огромно значение, предвид промените, които се случват в момента на геополитиче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Административн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та на Република Гърция, министъра на отбраната на Кралство Испания, министъра на отбраната на Френската република,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ъра на отбраната на Великото херцогство Люксембург,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Министерството на отбраната на Словашката република и Департамента за национална отбрана на Канада и Канадските въоръжени сили относно Проект „Мрежа от логистични хъбове в Европа и поддръжка на операциите“ в рамките на Постоянното структурирано сътрудничество на Европейския съюз.</w:t>
      </w:r>
    </w:p>
    <w:p>
      <w:pPr>
        <w:pStyle w:val="Normal"/>
        <w:ind w:right="3119"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ТОДОР ТАГАРЕВ: Уважаеми господин министър-председател, колеги, посоченият проект е един от първите 17 </w:t>
      </w:r>
      <w:r>
        <w:rPr>
          <w:rFonts w:cs="Times New Roman" w:ascii="Times New Roman" w:hAnsi="Times New Roman"/>
          <w:color w:val="000000"/>
          <w:sz w:val="28"/>
          <w:szCs w:val="28"/>
        </w:rPr>
        <w:t>PESK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проекти. България участва в него от стартирането му през 201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Споразумение се предлага към него да се присъедини и Канада. Предложението е, също така, да упълномощим заместник началника на отбраната генерал-лейтенант Цанко Стойков да го подпиш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съгласуване са постъпили бележки от Министерство на външните работи, които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част „Земеделие“, което ще се проведе от 7 до 9 април 2024 г. в гр. Генк, Кралство Белг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Стра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 периода 7-9 април 2024 г. в гр. Генк, Кралство Белгия ще се проведе неформално заседание на Съвета на Европейския съюз по земеделие и рибарство, част „Земеделие“, в което ще взем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неформалното заседание министрите ще проведат дискусия на тема „Към по-отворена стратегическа автономия по отношение на протеиновите култури“ въз основа на предварително разпространено от Белгийското председателство документ с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чита, че е необходимо да се направи преглед на европейското снабдяване на веригата по производство и потребление с протеини. Необходимо е да се разработи краткосрочен и средносрочен план за действие за увеличаване на производството и консумацията на протеини на растителна основа в Европейския съюз с оглед на промяна на силната в момента зависимост от вноса от трети страни. Имайки предвид, че производството на протеини започва от земеделските стопани считаме, че са необходими комбинации от правила в общата селскостопанска политика, които да осигурят стабилна рамка, гъвкави управленски практики и като цяло, стимули за производството на богати на протеин култури. Положителна стъпка в това отношение е сегашната дерогация от стандартите за добро земеделско и екологично състояние на зем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е, че като възможност, също така, може да се обмисли стимулиране на отглеждането на богати на протеин хранителни култури и върху земи под уг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повишаване на добавена стойност на схемата за обвързана подкрепа за протеинови култури чрез възможност за допълнително финансиране, по-ускорено прилагане на рамка за сертифициране на поглъщане на въглерод, която дава възможност за практики за въглеродно земеделие, свързани с отглеждането на богати на протеин кул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те въпроси на 1 април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олкото разбирам позицията, идеята е да се дават допълнителни нови помощи, земеделски, така ли? Това подкрепяме в частта на протеините, конкретно в случая - протеиновите кул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Това, което изразяваме като позиция и аз го отбелязах – повишаване на добавената стойност на схемата за обвързана подкрепа на протеинови култури. Може би това имате пред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ВАСИЛЕВ: Да. Т.е. да им даваме повече субсид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ли е позицията, която подкрепяме?</w:t>
      </w:r>
    </w:p>
    <w:p>
      <w:pPr>
        <w:pStyle w:val="Normal"/>
        <w:spacing w:lineRule="auto" w:line="360"/>
        <w:ind w:firstLine="1134"/>
        <w:jc w:val="both"/>
        <w:rPr/>
      </w:pPr>
      <w:r>
        <w:rPr>
          <w:rFonts w:cs="Times New Roman" w:ascii="Times New Roman" w:hAnsi="Times New Roman"/>
          <w:color w:val="000000"/>
          <w:sz w:val="28"/>
          <w:szCs w:val="28"/>
          <w:lang w:val="bg-BG"/>
        </w:rPr>
        <w:t>ДЕЯН СТРАТЕВ: Не, не бих казал, че трябва да го разглеждаме въпроса по този начин, 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субсидиите трябва да са само за подпомагане. Те не могат да са основен доход. И пазарът, вече наистина, е доста изкривен и целият сектор е доста изкривен. Така че, в никакъв случай не е това идеята да се дават повече субси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мисъл, тук е свързано с обвързано подпомагане. Т.е., ако те получават подпомагане то е срещу проду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Едно обяснение.</w:t>
      </w:r>
    </w:p>
    <w:p>
      <w:pPr>
        <w:pStyle w:val="Normal"/>
        <w:spacing w:lineRule="auto" w:line="360"/>
        <w:ind w:firstLine="1134"/>
        <w:jc w:val="both"/>
        <w:rPr/>
      </w:pPr>
      <w:r>
        <w:rPr>
          <w:rFonts w:cs="Times New Roman" w:ascii="Times New Roman" w:hAnsi="Times New Roman"/>
          <w:color w:val="000000"/>
          <w:sz w:val="28"/>
          <w:szCs w:val="28"/>
          <w:lang w:val="bg-BG"/>
        </w:rPr>
        <w:t>Едното е свързано с хранителна сигурност, защото Европа е вносител на протеин, месо и т.н. И това е въпрос на хранителна сигурност. Другото е въпрос свързан с климатичните политики и намаляване на консумацията на месо, което е източник на протеин, но в същото време има по-висок въглероден, метанов отпечатък, всъщност. Т.е. това е политика за насърчаване на развитието на протеини, които не идват от мес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мисля, че общото в позициите е, че субсидиите трябва да бъдат в някакъв ограничен бюджет, така че да не се очаква, че той може да нараства неограничено. От друга страна, съвсем нормално е да има приоритети и да бъдат стимулирани определени приорит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теиновите растителни култури са определено такъв приоритет. Въобще, търсенето на алтернативни на животинските протеини е основна тема в хранителната промишленост и в аграрната верига, тъй като животните също трябва да се хранят с проте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е проблем и е нормално да има някакви стимули по отношение на развитието на такива приоритетни култури. Въпросът е, че не трябва да се очаква, че това трябва да става винаги за сметка на нарастване на субсидиите. Това ще бъде въпрос на разпределение и преразпределение, където е необход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аз разбирам тази позиция, но не е това позицията, която е отразена в доклада. В доклада, в общи линии, никъде не се казва, че трябва да се ограничат субсидиите. Казва се: „…предвид важността на протеиновите култури, може да бъде повишена добавената стойност на схемата за обвързана подкрепа, надхвърлящо максимално допустимите дялове за обвързана подкрепа, 15 процента, е един от инструментите, с които може директно да се таргетира икономическия и екологичния принос на протеиновите култури в Европейския съюз. Следва да се помисли и за по-ускорено прилагане на сертифицирана на поглъщане на въглерод и т.н.“. Никъде не пише, че трябва да се прави баланс и да се намаляват субсидиите като 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pPr>
      <w:r>
        <w:rPr>
          <w:rFonts w:cs="Times New Roman" w:ascii="Times New Roman" w:hAnsi="Times New Roman"/>
          <w:color w:val="000000"/>
          <w:sz w:val="28"/>
          <w:szCs w:val="28"/>
          <w:lang w:val="bg-BG"/>
        </w:rPr>
        <w:t>Аз предлагам да приемем точката, като тези коментари се приемат за сведение и се надявам следващото ръководство на Министерство на земеделието и храните и Съвета по европейските въпроси да ги имат предвид в техните разгл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Вътрешен пазар и индустрия“, проведено на 7 март 2024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ГДАН БОГДАНОВ: Уважаеми господин министър-председател, уважаеми колеги министри и заместник-министри, по време на заседанието се проведе и ориентационен дебат във връзка с Регламента за борба със забавата на плащания по търговски сделки с фокус върху вида на правния акт, срока за плащане и определянето на правоприлагащ орган. Държавите членки подкрепиха целта на предложението за борба със забавата на плащанията и за подпомагане на малките и средните предприятия, но изразиха критичност по отношение на предвидените в него мерки, заради увеличението на административната тежест и допълнителните разходи, свързани с максималния срок за плащане от 30 дни за всички търговски сделки и с определянето на правоприлагащ орган. Подчертана бе необходимостта от запазване на свободата на договаряне и повече гъвкавост с фокус на отделните сектори и отделни продуктови груп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менени бяха мнения по отношение на годишния доклад за 2024 г. за единния пазар и конкурентоспособността. Министрите подчертаха стратегическата роля на добре функциониращ и ефективен единен пазар за укрепване на дългосрочната конкурентоспособност на Европейския съюз и необходимостта от приемане на конкретни мерки за справяне с настоящите предизвикателства. Продължаването на усилията за подобряване на регулаторната среда, намаляване на тежестите, анализ на кумулативните разходи и прилагане на принципите за по-добро регулиране е от първостепенно значение. Един силен и конкурентоспособен Европейски съюз се основава на добре работещ единен пазар и на ефективна подкрепа на индустрията с набор от инструменти за увеличаване на индустриалното производство на база на иновации и модерни технологии, създаване на качествени работ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1 март 2024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заседанието се проведе при спазване на предварително представения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одобри постигнатото Споразумение между Съвета и Парламента по Директивата за подобряване на условията на труд при работа през платформа с декларации към Протокола от Испания, Австрия и Европейската коми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изказване, съгласно одобрената позиция з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ъветът единодушно прие Съвместния доклад за заетостта за 2024 г. и одобри: Заключенията относно годишната стратегия за устойчив растеж и съвместния доклад за заетостта за 2024 г., становището на Комитета по заетостта и Комитета за социална закрила относно бъдещи приоритети на политиката на Съюза относно Европейския стълб на социалните права, както и основните послания на Комитета по заетостта по прилагане „Гаранцията за младеж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веден бе ориентационен дебат относно Прилагането на Европейския стълб на социалните права в контекста на Европейския семестър 2024 г. и бъдещата социална програма, ориентиран към отговори на въпросите за справяне с краткосрочните рискове за възходящото социално сближаване и ключовите приоритети за стратегическия дневен ред в социалната област с оглед на съвместния дебат с министрите от ЕКОФИН на 12 март 2024 г. Приносът от дискусията е използван при подготовката на декларация за социалните приоритети в бъдещия дневен ред на Европейския съюз, за подписване на предстоящата конференция в Ла Юлп, която ще се проведе на 15 и 16 апри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изказване, съгласно одобрената предварителна позиция з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та „Други въпроси“ бе представен приносът на Испанското и Белгийското председателство за подобряване на осведомеността и разбирането за социалните инвестиции, разгледано бе писмото на група страни относно необходимостта от напредък на законодателството на Съюза за определяне на гранични стойности за веществата на работното място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ата закуска, проведена на 12 март 2024 г., министрите обсъдихме намаляващия дял на заплатите и важната роля на колективното договаряне като се обединихме около мнението, че е време за сближаване на възнагражденията в Съюза и премахване на феномена „работещи бе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Яковия чифлик-2“, разположена в землището на гр. Асеновград, община Асеновград, област Пловдив.</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и заместник-министри, площ „Яковия чифлик – 2“ е разположен на територията на община Асеновград, област Пловдив. Размерът на площта е 0,314 кв. к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1 година, а обект на проучвателни работи ще бъдат строител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туляр на разрешението е дружеството „Баластриери“ ЕООД, град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рока на разрешението ще се изпълнява геологопроучвателна работна програма с оценъчна стойност 27 хил.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дейности по опазване и възстановяван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проекта се осигурява от титуляра на раз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предвиждат разходи за сметка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та за осъществяване на дейностите по проучването, както и правата и задълженията на титуляра се определят в договора за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оведената съгласувателна процедура по чл. 32 на Устройствения правилник на Министерски съвет и неговата администрация становищата на министерствата са положите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проучване на подземни богатства в площ „Яковия чифлик –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Русаля-2“, разположена в землищата на с. Русаля и с. Хотница, община Велико Търново, област Велико Търново.</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колеги, площ „Русаля – 2“ е разположена в землищата на село Русаля и село Хотница, община Велико Търново, област Велико Тър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площта е 0,13 кв. км.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решението за проучване се предоставя за срок от 12 месе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ктът на проучвателните работи са строител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арифата за таксите титулярят на разрешението ще заплаща годишна такса площ от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се предоставя по право на заявителя като в законоустановеният едномесечен срок от обнародване на съобщението в Държавен вестник не са постъпили заявления от други кандидати за същата площ и за същата група полезни изкопаеми. Това е и основание за предоставяне по право на разрешение за проучване в съответствие с чл. 39, ал. 1, т. 3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логопроучвателните работи се състоят основно в прокарване на сондажи, вземане на техноложка проба, лабораторни и техноложки изследвания, изготвяне и съгласуване на кондиции, изготвяне на геоложки доклад със запас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та на планираните дейности възлиза на 34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средства за опазване компонентит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проекта ще се извърши от титуляра със собствени средства. Не се предвижда разходване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Пътни строежи – Велико Търново“ ЕАД е регистрирано с № 104693344, седалище и адрес на управление град Велико Търново. Дружеството се управлява и представлява от Румен Игнатов и Филип Маринов – заед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роведената съгласувателна процедура по чл. 32 от Устройствения правилник на Министерски съвет и неговата администрация становищата на министерствата са положител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проучване на площ „Русаля –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1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Яна“, разположена в землището на с. Дебрен, община Гърмен, област Благоевград.</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лощ „Яна“ е разположена в землището на село Дебрен, община Гърмен, област Благоевград. Размерът на площта е 0,64 кв. км.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18 месеца, а обект на проучвателните работи ще бъдат скалнооблицов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арифата за таксите, които се събират в системата на Министерство на енергетиката по Закона за подземните богатства титулярят на разрешението ще заплаща годишна такса площ в размер на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дномесечния законов срок не са постъпили заявления от други кандидати за същата площ, което е и основание за предоставяне по право на разрешението за проучване в съответствие с чл. 39, ал. 1, т. 3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логопроучвателните работи се състоят от картировка, изкопни и сондажни работи, опробване и лабораторни изслед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йността на планираните дейности възлиза на 26 хиляди и 500 лева. Предвидени са и средства за опазване компонентите на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Атила строй инвест“ ЕООД е вписано в Търговския регистър на Агенция по вписванията с регистрационен № 202247909 и е със седалище и адрес на управление град Гоце Делчев. Представлява се от управителя Бойка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оведената съгласувателна процедура становищата на министерствата са положителни. Всички бележки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2 </w:t>
      </w:r>
    </w:p>
    <w:p>
      <w:pPr>
        <w:pStyle w:val="Normal"/>
        <w:ind w:right="3261" w:hanging="0"/>
        <w:jc w:val="both"/>
        <w:rPr/>
      </w:pPr>
      <w:r>
        <w:rPr>
          <w:rFonts w:cs="Times New Roman" w:ascii="Times New Roman" w:hAnsi="Times New Roman"/>
          <w:b/>
          <w:color w:val="000000"/>
          <w:szCs w:val="24"/>
          <w:lang w:val="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предложение до Президента на Република България за награждаване на Красимир Атанасов с орден „Стара планина“ първа степен.</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Института по биофизика и биомедицинско инженерство при Българската академия на науките предлага акад. Атанасов за наградата. Повод за награждаване са неговите значителни научни приноси и успехи в областта на изкуствения интелект, информатиката, математиката и във връзка с 70-годишния му юбиле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адемик Атанасов е дългогодишен преподавател по различни дисциплини в Университета „Проф. Асен Златаров“, Бургаския свободен университет, Софийския университет, Техническия университет – София, Нов български универс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вън пределите на България акад. Атанасов работи в научни центрове в държави като Белгия, Германия, Великобритания, Полша, Италия, Испания и др. </w:t>
      </w:r>
    </w:p>
    <w:p>
      <w:pPr>
        <w:pStyle w:val="Normal"/>
        <w:spacing w:lineRule="auto" w:line="360"/>
        <w:ind w:firstLine="1134"/>
        <w:jc w:val="both"/>
        <w:rPr/>
      </w:pPr>
      <w:r>
        <w:rPr>
          <w:rFonts w:cs="Times New Roman" w:ascii="Times New Roman" w:hAnsi="Times New Roman"/>
          <w:color w:val="000000"/>
          <w:sz w:val="28"/>
          <w:szCs w:val="28"/>
          <w:lang w:val="bg-BG"/>
        </w:rPr>
        <w:t xml:space="preserve">Под негово ръководство са защитени 43 докторски дисертации. Автор е на над 1200 статии и доклади и на 39 монографии, от които 350 са отразени в </w:t>
      </w:r>
      <w:r>
        <w:rPr>
          <w:rFonts w:cs="Times New Roman" w:ascii="Times New Roman" w:hAnsi="Times New Roman"/>
          <w:color w:val="000000"/>
          <w:sz w:val="28"/>
          <w:szCs w:val="28"/>
        </w:rPr>
        <w:t>Web</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ien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и има 16 500 цитирания. Към момента акад. Атанасов е главен редактор на 5 списания и член на 19 редколегии у нас и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сител е на наградата „Питагор“ за утвърден учен в областта на техническите науки за 2013 г., носител е на Почетен знак на Президента за 2021 г. за изключителен научен и приложен принос, а в последните три издания на Станфордската класация за цялостно кариерно развитие на учените той е в първите 2 проценти от учените в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 с удоволствие това предложение, тъй като това е безспорно един от най-активните и най-изявените учени с много голямо международно признание. Много скромен и поради това, може би, недостатъчно познат в България, но това е учен, с който България може да се гордее. И, постиженията му ще останат в тези области, които бяха споменати, вкл. и в областта на изкуствения интелект, тъй като теоретичните предпоставки за развитие в тази област, някои от тях, се опират на понятия, въведени и развити от него още през 80-те години на миналия ве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изказвания, 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3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възлагане на публично предприятие на задължения за изпълнение на цели на публичната политик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pPr>
      <w:r>
        <w:rPr>
          <w:rFonts w:cs="Times New Roman" w:ascii="Times New Roman" w:hAnsi="Times New Roman"/>
          <w:color w:val="000000"/>
          <w:sz w:val="28"/>
          <w:szCs w:val="28"/>
          <w:lang w:val="bg-BG"/>
        </w:rPr>
        <w:t xml:space="preserve">БОГДАН БОГДАНОВ: Уважаеми господин министър-председател, колеги министри и заместник-министри, през 2019 г. между правителството на Република България и правителството на САЩ е сключен договор за производство и придобиване на 8 самолета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 xml:space="preserve">16 блок 70. През м. декември 2022 г. Народното събрание одобри втора част от инвестиционния разход за превъоръжаване на Военновъздушните сили чрез закупуване на още 8 броя изтребители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 xml:space="preserve">16 блок 70 като крайната цел е страната ни да разполага с ескадрила от 16 изтребителя. Очаква се доставките на първите изтребители у нас да започне в началото на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за инвестиционен разход „Придобиване на нов тип боен самолет“ от 2019 г. е заложено изискване за осъществяване на индустриално сътрудничество. Фокусът на индустриалното сътрудничество е върху изграждането на национални способности за логистична поддръжка на самолетите на междинно ниво на експлоатация, като целта е постигане на максимално възможното ниво, от икономическа и технологична гледна точка, на независимост при оперирането и поддръжката на самолетите в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Рамковото споразумение между Министерство на икономиката тогава и </w:t>
      </w:r>
      <w:r>
        <w:rPr>
          <w:rFonts w:cs="Times New Roman" w:ascii="Times New Roman" w:hAnsi="Times New Roman"/>
          <w:color w:val="000000"/>
          <w:sz w:val="28"/>
          <w:szCs w:val="28"/>
        </w:rPr>
        <w:t>Lockhe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ar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lob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C</w:t>
      </w:r>
      <w:r>
        <w:rPr>
          <w:rFonts w:cs="Times New Roman" w:ascii="Times New Roman" w:hAnsi="Times New Roman"/>
          <w:color w:val="000000"/>
          <w:sz w:val="28"/>
          <w:szCs w:val="28"/>
          <w:lang w:val="bg-BG"/>
        </w:rPr>
        <w:t xml:space="preserve"> относно Програма за индустриално сътрудничество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 xml:space="preserve">16 блок 70 предвижда изпълнението на 6 проекта. Три от тях имат за цел изграждане на базови национални способности за поддържка на части от системите на изтребителите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16 блок 70 на територията на страната.</w:t>
      </w:r>
    </w:p>
    <w:p>
      <w:pPr>
        <w:pStyle w:val="Normal"/>
        <w:spacing w:lineRule="auto" w:line="360"/>
        <w:ind w:firstLine="1134"/>
        <w:jc w:val="both"/>
        <w:rPr/>
      </w:pPr>
      <w:r>
        <w:rPr>
          <w:rFonts w:cs="Times New Roman" w:ascii="Times New Roman" w:hAnsi="Times New Roman"/>
          <w:color w:val="000000"/>
          <w:sz w:val="28"/>
          <w:szCs w:val="28"/>
          <w:lang w:val="bg-BG"/>
        </w:rPr>
        <w:t xml:space="preserve">Изграждането на базови национални способности за поддръжка на изтребител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16 блок 70 ще позволи България да осъществява собствена, независима и неопосредствана от втора страна логистична поддръжка и експлоатация през целия дълъг жизнен цикъл, 30 години, на придобиваната отбранителна техника, основаваща се на собствена технологична база.</w:t>
      </w:r>
    </w:p>
    <w:p>
      <w:pPr>
        <w:pStyle w:val="Normal"/>
        <w:spacing w:lineRule="auto" w:line="360"/>
        <w:ind w:firstLine="1134"/>
        <w:jc w:val="both"/>
        <w:rPr/>
      </w:pPr>
      <w:r>
        <w:rPr>
          <w:rFonts w:cs="Times New Roman" w:ascii="Times New Roman" w:hAnsi="Times New Roman"/>
          <w:color w:val="000000"/>
          <w:sz w:val="28"/>
          <w:szCs w:val="28"/>
          <w:lang w:val="bg-BG"/>
        </w:rPr>
        <w:t xml:space="preserve">Съгласно Рамковото споразумение, подписано през 2019 г. във Вашингтон и обнародвано в Държавен вестник, брой 60 от 2019 г., </w:t>
      </w:r>
      <w:r>
        <w:rPr>
          <w:rFonts w:cs="Times New Roman" w:ascii="Times New Roman" w:hAnsi="Times New Roman"/>
          <w:color w:val="000000"/>
          <w:sz w:val="28"/>
          <w:szCs w:val="28"/>
        </w:rPr>
        <w:t>Lockhe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ar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 xml:space="preserve">трябва да определи българско дружество, което да отговаря на изискванията на страните и което е в състояние да изпълни проектите. </w:t>
      </w:r>
    </w:p>
    <w:p>
      <w:pPr>
        <w:pStyle w:val="Normal"/>
        <w:spacing w:lineRule="auto" w:line="360"/>
        <w:ind w:firstLine="1134"/>
        <w:jc w:val="both"/>
        <w:rPr/>
      </w:pPr>
      <w:r>
        <w:rPr>
          <w:rFonts w:cs="Times New Roman" w:ascii="Times New Roman" w:hAnsi="Times New Roman"/>
          <w:color w:val="000000"/>
          <w:sz w:val="28"/>
          <w:szCs w:val="28"/>
          <w:lang w:val="bg-BG"/>
        </w:rPr>
        <w:t xml:space="preserve">В началото на 2021 г. успешно приключва процесът по обследване на „Авионамс“ АД от страна на </w:t>
      </w:r>
      <w:r>
        <w:rPr>
          <w:rFonts w:cs="Times New Roman" w:ascii="Times New Roman" w:hAnsi="Times New Roman"/>
          <w:color w:val="000000"/>
          <w:sz w:val="28"/>
          <w:szCs w:val="28"/>
        </w:rPr>
        <w:t>Lockhe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ar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lob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C</w:t>
      </w:r>
      <w:r>
        <w:rPr>
          <w:rFonts w:cs="Times New Roman" w:ascii="Times New Roman" w:hAnsi="Times New Roman"/>
          <w:color w:val="000000"/>
          <w:sz w:val="28"/>
          <w:szCs w:val="28"/>
          <w:lang w:val="bg-BG"/>
        </w:rPr>
        <w:t xml:space="preserve">, в резултат на който като потенциален изпълнител на първите три проекта от Рамковото споразумение е избрано българското дружество „Авионамс“ АД. </w:t>
      </w:r>
    </w:p>
    <w:p>
      <w:pPr>
        <w:pStyle w:val="Normal"/>
        <w:spacing w:lineRule="auto" w:line="360"/>
        <w:ind w:firstLine="1134"/>
        <w:jc w:val="both"/>
        <w:rPr/>
      </w:pPr>
      <w:r>
        <w:rPr>
          <w:rFonts w:cs="Times New Roman" w:ascii="Times New Roman" w:hAnsi="Times New Roman"/>
          <w:color w:val="000000"/>
          <w:sz w:val="28"/>
          <w:szCs w:val="28"/>
          <w:lang w:val="bg-BG"/>
        </w:rPr>
        <w:t xml:space="preserve">В тази връзка е изготвен настоящия проект на Решение. Съгласно същия, Министерски съвет възлага на „Държавната консолидационна компания“ ЕАД качеството му на орган, упражняващ правата на държавата в „Авионамс“ АД да възложи на дъщерното си публично предприятие изпълнението на целите на публичната политика, а именно изграждане на базови национални способности за поддръжка на изтребители </w:t>
      </w:r>
      <w:r>
        <w:rPr>
          <w:rFonts w:cs="Times New Roman" w:ascii="Times New Roman" w:hAnsi="Times New Roman"/>
          <w:color w:val="000000"/>
          <w:sz w:val="28"/>
          <w:szCs w:val="28"/>
        </w:rPr>
        <w:t>F</w:t>
      </w:r>
      <w:r>
        <w:rPr>
          <w:rFonts w:cs="Times New Roman" w:ascii="Times New Roman" w:hAnsi="Times New Roman"/>
          <w:color w:val="000000"/>
          <w:sz w:val="28"/>
          <w:szCs w:val="28"/>
          <w:lang w:val="bg-BG"/>
        </w:rPr>
        <w:t>-16 блок 7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зпълнението на настоящия проект на Решение на Министерски съвет за периода 2024 г. – 2027 г. са необходими общо 13 милиона и 500 хиляди лева, от които 12 милиона и 800 хиляди лева следва да бъдат осигурени от държавния бюджет, а останалите 700 хиляди са собствени средства на предприятието. Предвижда се разходите от държавния бюджет за изпълнение на целите на публичната политика да бъдат разходвани за, три са основните направления: </w:t>
      </w:r>
    </w:p>
    <w:p>
      <w:pPr>
        <w:pStyle w:val="Normal"/>
        <w:spacing w:lineRule="auto" w:line="360"/>
        <w:ind w:firstLine="1134"/>
        <w:jc w:val="both"/>
        <w:rPr/>
      </w:pPr>
      <w:r>
        <w:rPr>
          <w:rFonts w:cs="Times New Roman" w:ascii="Times New Roman" w:hAnsi="Times New Roman"/>
          <w:color w:val="000000"/>
          <w:sz w:val="28"/>
          <w:szCs w:val="28"/>
          <w:lang w:val="bg-BG"/>
        </w:rPr>
        <w:t xml:space="preserve">Привеждане на съществуващите мощности и инфраструктура на „Авионамс“ АД в съответствие с изискванията на </w:t>
      </w:r>
      <w:r>
        <w:rPr>
          <w:rFonts w:cs="Times New Roman" w:ascii="Times New Roman" w:hAnsi="Times New Roman"/>
          <w:color w:val="000000"/>
          <w:sz w:val="28"/>
          <w:szCs w:val="28"/>
        </w:rPr>
        <w:t>Lockhe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ar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lob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C</w:t>
      </w:r>
      <w:r>
        <w:rPr>
          <w:rFonts w:cs="Times New Roman" w:ascii="Times New Roman" w:hAnsi="Times New Roman"/>
          <w:color w:val="000000"/>
          <w:sz w:val="28"/>
          <w:szCs w:val="28"/>
          <w:lang w:val="bg-BG"/>
        </w:rPr>
        <w:t>. В тази дейност са включени ремонт на обособена част от сграда и прилежащи съоръжения, изграждане на нова инфраструктура за самостоятелен достъп, вкл. за контроли  охрана  – обща стойност 1 милион и 180 хиляди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Доставка и инсталиране в „Авионамс“ на предоставеното от </w:t>
      </w:r>
      <w:r>
        <w:rPr>
          <w:rFonts w:cs="Times New Roman" w:ascii="Times New Roman" w:hAnsi="Times New Roman"/>
          <w:color w:val="000000"/>
          <w:sz w:val="28"/>
          <w:szCs w:val="28"/>
        </w:rPr>
        <w:t>Lockhe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ar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lob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C</w:t>
      </w:r>
      <w:r>
        <w:rPr>
          <w:rFonts w:cs="Times New Roman" w:ascii="Times New Roman" w:hAnsi="Times New Roman"/>
          <w:color w:val="000000"/>
          <w:sz w:val="28"/>
          <w:szCs w:val="28"/>
          <w:lang w:val="bg-BG"/>
        </w:rPr>
        <w:t xml:space="preserve"> безвъзмездно оборудване, инструменти, запасни части, образци и средства за обучение. В тази дейност са включени разходите за застраховки, транспорт, мита и ДДС – общо в размер на 6 милиона и 1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биране и обучение на персонал за изпълнение на всеки един от проектите. Разходите включват обучение и натрениране на специализиран авиационен персонал – общо разходи 5 милиона и 47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Ние сме дали доста подроб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ще се спра само на три момента от него, които ми изглеждат най-важ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то е, че едно такова решение за предоставяне на целеви средства ще постави „Авионамс“ в привилегировано положение спрямо други бенефициенти по Рамковото споразумение. </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то е, че така формулирано решението предполага двойно плащане на разходи от държавата, в частност за инсталация, за инсталиране на оборудването, тъй като тази дейност вече е финансирана по самия договор, с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xml:space="preserve"> договора за доставката на самолетите и това са отчетени като разходи з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третото, което е най-съществено е, че веднъж ние плащаме през бюджета за отбрана и като разходи за отбрана със създаването на тези възможности за индустриално сътрудничество, доста значителни суми. Втори път, сега подпомагаме една от фирмите с финансиране, а на нас не ни е ясно дали това ще бъде отчетено при бъдещо формиране на цените и услугите, които „Авионамс“ ще предоставя на Министерство на отбраната. Дали няма да ги калкулира още веднъж?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затова в предварителните разговори ние настоявахме за едно съгласие, за един по-прозрачен механизъм за формиране на цените на „Авионамс“, но в момента не се предлага такова нещо и затова ще гласувам „Против“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 съоб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Аз държа също да направя коментар в протокола тук, че желанието на Министерство на отбраната услугата, която ще бъде предоставяна да бъде на база обявена тръжна процедура от страна на Министерство на отбраната за тез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напълно го подкрепихме и казахме, че от страна на „Авионамс“ няма проблем, ако Министерство на отбраната в бъдеще обяви тръжна процедура „Авионамс“ да уча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друга страна, също предложихме вариант, в който да има дългосрочен договор на база конкретните ремонтни дейности, но както е ясно на всички ни тази дейност ще се прави веднъж на 4 години по текущите планове за поддръжка. Така че, ние говорим първите дейности да започнат от 2026 г. –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о тук, пак казвам, и при двата варианта, и ако е необходима тръжна процедура може „Авионамс“ да участва, ако е необходим дългосрочен договор да се обезпечи Министерство на отбраната, това трябва да се случи. Затова ще го оставим и на следващото ръководство на Министерство на икономиката, заедно с Министерство на отбраната да изберат по кой път да се изпълнят проектите. Това, което е важно е, че имаме вече финален етап след 5 години от подписване на Рамково споразумение. Ние все още не сме започнали дейност по изграждане на този капацитет, който всъщност България е поискала и който България е платила веч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ъщо бих искал да добавя, че след началото на войната на Русия в Украйна, нападението на Русия върху Украйна, след промяна в плановете на НАТО по отношение на Източния фланг, в който се включва и България, всъщност дейностите, които се предполага да бъдат изпълнявани в нашия регион – Румъния, Полша, Турция, дори и балтийските републики, всъщност започват да се увеличават многократ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аз по-скоро бих поставил в следната плоскост: трябва да си изпълним ангажимента така, както е поет преди време и в същото време да продължат усилията да се търси разширяване на участието на България в тези дейности. И не бих се учудил, ако това, което правим днес, всъщност, се окаже подходящо, ако се намери формата на интегриране в усилията на НАТО за развитие на отбранителните способности на Източния флан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гарев.</w:t>
      </w:r>
    </w:p>
    <w:p>
      <w:pPr>
        <w:pStyle w:val="Normal"/>
        <w:spacing w:lineRule="auto" w:line="360"/>
        <w:ind w:firstLine="1134"/>
        <w:jc w:val="both"/>
        <w:rPr/>
      </w:pPr>
      <w:r>
        <w:rPr>
          <w:rFonts w:cs="Times New Roman" w:ascii="Times New Roman" w:hAnsi="Times New Roman"/>
          <w:color w:val="000000"/>
          <w:sz w:val="28"/>
          <w:szCs w:val="28"/>
          <w:lang w:val="bg-BG"/>
        </w:rPr>
        <w:t>ТОДОР ТАГАРЕВ: Ние сме дискутирали варианта за тръжни процедури, но най-естественото нещо е след като държавата е наляла десетки милиони в „Авионамс“ цената на „Авионамс“ да бъде по-ниска от цената на други възможни доставчици на такива услуги и ремонти, което не са били подпомагани от българската държава. Считаме, че това не е достатъчно. Да, беше дискутиран този вариант. И затова накрая позицията на Министерство на отбраната беше за прозрачен механизъм за ценообразуване, който явно не е приет от фирмата в момента.</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ДЕНКОВ: Приемаме точка 23, като министър Тодор Тагарев е „против“ и министър Асен Василев се „въздър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едностранно прекратяване на Договора за предоставяне на концесия за добив на подземни богатства – строителни материали –варовици, от находище „Черепиш“, участък „Дълбоки дол“, с. Лютиброд, община Мездра, област Враца, сключен на 19 ноември 2004 г. между Министерския съвет на Република България, представляван от министъра на регионалното развитие и благоустройството, и „Вархим“ ЕООД – Мездр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предвижда едностранно прекратяване на концесионен договор за добив на подземни богатства. Концесията за добив на подземни богатства от посоченото находище е предоставена с Решение № 811 на Министерския съвет от 12 октомври 2004 година на „Вархим“ ЕООД – гр. Мездра за срок от 35 години и въз основа на сключен на 19 ноември 2004 година концесионен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атирано е неизпълнение на основни договорни задължения, както следва: Задължение за концесионно плащане. Остатък от задължението за концесионно възнаграждение за първото шестмесечие на 2015 година и след това концесионно възнаграждение от второто шестмесечие на 2015 година до първото шестмесечие на 2023 година в общ размер на 104 147.23 лева с включен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хви изчислени към 31 октомври 2023 година в размер на 16 364.46 лева. Лихви към датата на плащане, неустойки в общ размер 26 305.06 лева за неизпълнение на задължението за концесионно плащане. Държавни такси по подадени от министъра на енергетиката заявление за издаване на Заповед за изпълнение по чл. 417 от ГПК в размер на 2258.5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устойки за неизпълнение на непарични задължения, за непредставяне на Годишен работен проект за добив и първична преработка в размер на 39 50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атирано е неизпълнение и на други непарични задължения, за които договора не предвижда сан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ата на чл. 37, ал. 3 от Договора дава право на изправната страна в случая това е концедентът да прекрати едностранно договора без да дължи каквото и да е обезщетение или каквито и да са неустойки включително за неспазено предизвестие, когато концесионера не изпълнява парични задължения по договора повече от три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вое заседание проведено на 31 май 2023 година Комисията за контрол по изпълнението на договори за предоставяне на концесии за добив на подземни богатства е приела решение за предприемане на действия за прекратяване на концесионния договор за добив на подземни богатства от находище „Черепиш“ , участък „Дълбоки дол“, община Мездра, област Враца, както и за събиране на вземанията по съдеб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проекта на акт ще окаже въздействие върху държавния бюджет за 2024 година, като са предвидени приходи в размер на 85 977.54 лева, които включват дължимото концесионно плащане и ТРС за периода от първото шестмесечие на 2015 година, където има и частично плащане в размер на  2577.46 лева до 10 октомври 2020 година, или общо 40 892.15 лева, както и дължимите лихви 10 295.38 лева и дължимите договорни неустойки в размер на 32 531.46 лева, чието плащане е предявено от Министерството на енергетиката чрез подаване на Заявление за издаване на заповед за изпълнение, както и държавни такси в размер на 2258,5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датата на плащане ще бъдат начислени и внесени и лихви за забава. Сумата е намалена със стойността на концесионното плащане, което е 50 на сто постъпващо в приход на община Мезд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ледващите години не са предвидени приходи в държавния бюджет от концесионни плащания, защото с прилагания проект на Решение на Министерския съвет ще прекрати концесионният договор за добив от находище „Черепиш“, участък „Дълбоки д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никналите нови задължения до датата, на която договора щ е се счита за прекратен, а това е датата на съобщаването на решението на концесионера ще бъдат предявени от Министерството на енергетиката по съдеб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е съгласуван по надлеж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положителни становища, включително и одобрена от министъра на финансите финансова обосновка към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реализацията на Национален обект „Модернизация на железопътна линия София – Драгоман – сръбска граница: жп участък Волуяк – Драгома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Уважаеми господин премиер, уважаеми колеги, с проекта се предоставя безвъзмездно на Национална компания „Железопътна инфраструктура“ управлението на 142 имота – публична държавна собственост. Те са разположение на територията на гр. Сливница и село Алдомировци, община Сливница. Това ще позволи реализацията на национален обект, който беше споменат в заглав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от страна на министър Цеков, има ли допъл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вътрешните работи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Ценкин,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ЦЕНКИН: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т се допълнителни разходи по бюджета на МВР в размер до 21 милиона 317 хиляди лева за изплащане на фактически извършени разходи за дейности по издаване на българските документи за самоличност в  изпълнение на поети ангажименти по сключени договори на Министерството на вътрешните работи. С оглед да не се допусне нарушаване на изпълнението на дейностите по издаване на български лични документи – полиграфическа изработка и доставка на бланки за български лични документи, след гаранционна поддръжка на техническите и програмни средства, доставка на лицензи, които се използват за вграждане на защитните елементи в документите за самоличност. Доставка на лични предпазни средства за служителите, обслужващи машините за лазерна перфорация в Центровете за персонализация и с цел осигуряване на коректно административно обслужване на гражданите е изготвен проект на Постановление на Министерския съвет за одобряване на допълнителни разходи по бюджета на МВР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изплащане на извършените разходи за дейности по издаване на български лични документи в изпълнение на поети ангажименти по сключени договори на МВР се осигуряват от предвидените по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ите промени по бюджета на МВР за 2024 година, следва да се извършат на базата на фактически извършен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наистина са предвидени в Закона за бюджета, така че ние сме задължени да ги осигурим, но тук искам да отбележа, че за поредна година не са въведени новите български лични документи, именно картите с чип и сигурна идентичност и даваме пари за една стара система, която не отговаря вече на абсолютно никакви стандарти, и силно се надявам това да е последният път, в който даваме пари за старата система и да преминем към новата система възможно най-ско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Това, което мога да добавя е, че едно от първите ми посещения през месец юни миналата година беше именно в дирекцията, която отговаря за новите документи. И тогава получих уверение, че до месец март тази система ще за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ма ли информация от Министерството на вътрешните работи, какъв е реалният график, знаем ли изобщо кога ще започнат тези документи да се реализират, защото това, което каза министъра на финансите е  по отношение на финансовата част, но действително това забавяне вече не виждам какви основания повече може да има.</w:t>
      </w:r>
    </w:p>
    <w:p>
      <w:pPr>
        <w:pStyle w:val="Normal"/>
        <w:spacing w:lineRule="auto" w:line="360"/>
        <w:ind w:firstLine="1134"/>
        <w:jc w:val="both"/>
        <w:rPr/>
      </w:pPr>
      <w:r>
        <w:rPr>
          <w:rFonts w:cs="Times New Roman" w:ascii="Times New Roman" w:hAnsi="Times New Roman"/>
          <w:color w:val="000000"/>
          <w:sz w:val="28"/>
          <w:szCs w:val="28"/>
          <w:lang w:val="bg-BG"/>
        </w:rPr>
        <w:t>КИРИЛ ЦЕНКИН: Господин министър-председател, коментираният срок за старт на издаването на новите лични документи към момента е месец май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оля да се отбележи в протокола, че след срокът, който на мен ми беше казан през месец юни миналата година – март, сега се измества за месец м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и допълнение на Решение № 333 на Министерския съвет от 2021 г. за приемане на Национална програма за подобряване на майчиното и детско здраве 2021 – 203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да бъде приет План за действие за периода 2024 – 2026 г., за изпълнение на Националната програма за подобряване на майчиното и детско здраве 2021 – 203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 в плана е осигуряване на устойчивост на дейността на 31, Здравно-консултативни центъра за майчино и детско здраве  (ЗКЦ), които функционират във всички областни градове. В тях лекари, психолози и социални работници осигуряват консултативни и логистични дейности свързани с организиране на комплексното медицинско наблюдение на деца с увреждания и хронични заболявания, бременни с повишен медицински риск, с патология на бременността и наличие на хронични заболявания и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якои от тях са създадени Комисии за изготвяне на индивидуални планове за комплексно и интердисциплинарно медицинско обслужване за деца с определени хронични заболявания, диабет, хронични и вродени сърдечни малформации и вродени лицеви малформации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рез ЗКЦ се финансират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Плана за действие за периода 2024 – 2026 година ще се осигури провеждането на неонаталния слухов скриринг, чиято цел е ранно откриване и навременна интервенция при увреждане на слуха при новород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а продължи развитието на здравни и интегрирани здравно-социални услуги, като се разкрият нови Центрове за комплексно обслужване на деца с увреждания и хронични заболявания и Центрове за специализирана здравна-социална грижа при деца с потребност от постоянни медицински гри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 на Плана за действие са за сметка на утвърдения бюджет за съответната година на Министерството на здравеопазването в размер на 20,1 милиона лева за периода на действие на плана или по 6,69 милиона лев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част от дейностите в този план свързани с изпълнението на мярката „Укрепване на материално-техническата база и на структури по АГ, неонатология и педиатрии в лечебни заведения за болнична помощ“ да се осъществи със средства от Националния план за възстановяване и устойчивост. Инвестицията включва изпълнение на компонент 1 „Модернизиране на системата за педиатрични грижи в страната“ с общ бюджет 101 милиона 73 хиляди 159 лева с ДДС, като средствата осигурени по Механизма за възстановяване и устойчивост са в размер на 84 милиона 220 хиляди 633 лева и от невъзстановимо ДДС в размер на 16 милиона 845 хиляди 52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Отчет за изпълнение на Националния план за действие за намаляване риска от облъчване от радон 2018 – 2022 г., приет с Решение № 55 на Министерския съвет от 2018 г. за приемане на Стратегия за намаляване на риска от облъчване от радон 2018 – 2027 г. и на Национален план за действие за намаляване на риска от облъчване от радон 2018 –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данните в Отчета през периода 2018 – 2022 година, са проведени национални проучвания на нивата на радон в сгради, като са проучени напълно четири области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ълно е проучена, анализирана и систематизира информацията от проведени измервания за радон във всички училища и детски градини в девет области. Стартирани са проучвания на работни места, като е разработена и приета процедура за извършването им. Анализирани са стопанските дейности, където е вероятно да възникне риск от облъчване с радон за работещ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база на проведените проучвания за облъчване от радон в жилищни сгради по общини са идентифицирани райони с вероятност за наличие на повече сгради с по-високи стойности на обмен на активност на рад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ючов момент в изпълнение на целите на стратегията и националния план и участието на държавни, общински, неправителствени и стопански институции, както и на обществото като цяло, трябва да се отбележи, че е постигнат консенсус между институциите за необходимостта от провеждане на активна политика за намаляване нивата на радон в жилищни и обществени сгради и ползотворна комуникация със строителните експерти за разработване на програми и обучения по прилагането на техническите изисквания за защита от радон при строителство на нови сгради и реконструкция на с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добряването на отчета за изпълнение на Националния план за действие за намаляване риска от облъчване с радон 2018 – 2022 година се изпълняват и изискванията регламентиращи включването на облъчването от радон в жилища в общата система за радиационна защита на насел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апортирането на движими вещи – частна държавна собственост, в капитала на държавни лечебни заведения – търговски дружества с над 50 на сто държавно участие в капитал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приеме решение за апортирането на движими вещи – частна държавна собственост в капитала на държавни лечебни заведения, търговски дружества с над 50 на сто държавно участие в капит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решението е апортиране на 378 високотехнологични медицински апарата в капитала на 30 държавни лечебни заведения. Медицинската апаратура е придобита в резултат на изпълнение на предварително дефиниран проект № 4 „Подобрено качество на пренаталната диагностика и неонаталните грижи“, финансирана по Програма БГ 07 „Инициативи за обществено здраве“ осъществявано с финансовата подкрепа на финансовия механизъм на Европейското икономическо пространство и Норвежкия финансов механизъм 2009 – 201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инвестицията ще осигури устойчивост на проекта и ще гарантира максимални ползи за целевите групи и полагащите се грижи за съхраняване и поддържане в техническа изправност и използваемост на апара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искане за установяване на противоконституционост на решение на Народното събрание от 21 март 2024 г. за предприемане на действия във връзка с наличие на ликвидни проблеми и невъзможност Фонд „Сигурност на електроенергийната система“ да изпълнява законовите си задълже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шение одобряваме Конституционна жалба от Министерския съвет към Конституционния съд, която най-кратко казва, че Народното събрание няма правомощия да вменява на Министерския съвет с решение задължението да покрие този 1 милиард, тъй като е в противоречие с приетия Закон за бюджета на Република България, а също така противоречи на принципа на правовата държава, на принципа на разделение на властите, чл. 8 от Конституцията, на установеното в чл. 84, т. 2 от Конституцията правомощие на Народното събрание да приема държавния бюджет и на определените с чл. 105, ал. 1 и чл. 106 от Конституцията правомощия на Министерския съвет да ръководи и осъществява вътрешната и външната политика на страната в съответствие с Конституцията и законите и да ръководи изпълнението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допълнения и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44 на Министерския съвет от 2019 г. за осигуряване на преподаватели по български език и литература в чуждестранни висши учили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основните мотиви за предложените промени са свързани с отлива на висококвалифицирани мотивирани кандидати за лекторати за свободни преподавателски позиции по български език във висшите училища и университети в чужб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са в няколко основ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разширяване на обхвата на институциите, които могат да командироват преподаватели по български език и  литература в чуждестранни бивши училища към Институтите на Българската академия на науките и висшите училища, които са акредитирани в професионално направление „Филология“, тук се добавят и висши училища, които обучават студенти по български език, като чужд, тоест студенти чужден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облекчават се изискванията на които следва да отговарят кандидатите. Допуска се участие на кандидати, които заемат не само академични длъжности – доцент и професор, но и такива на преподавателски позиции съгласно Закона за висшето образование, преподавател и старши преподавател. Променени са условията по отношение на преподавателския стаж най-малко две години преподавателски стаж във висше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трето място, допълват се показателите за измерване на постигнатите резултати от командированите преподаватели, като се въвежда нов показател  - извършени дейности свързани с популяризиране на българския език, литература, традиции и култура зад гран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четвърто място, създават се условия за професионално академично израстване, колегите които са лектори в чужбина по време на тяхната задгранична командировка, тук трябва да отбележим, че досега тези години не се смятат по отношение на тяхното атестиране в съответните висши училища, в които те работ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лекчава се и процедурата за подбор, като след успешно проведената процедура командироването може да бъде с максимален срок до шест години, сега той е до чети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акт не води до въздействие върху държавния бюджет, като предложените изменения и допълнения на Постановление № 14 от месец март 2019 година не са свързани с допълнителни финансови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Програма за сътрудничество между Министерството на образованието и науката на Република България и министъра на науката на Република Полша в областта на науката и висшето образование за периода 2024 – 2027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в изпълнение на Спогодба между правителствата на Република България и правителството на Република Полша за културно и научно сътрудничество подписано във Варшава на 25 февруари 1993 година двете страни сключват Програми за секторно сътрудничество. Програмат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беше за период от 2018 година до 2022 година. Тя е подписана във Варшава през 201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6 от същата тя изтича на 31 декември 2022 година, като срока й на действие е продължен автоматично до подписването на нова, но не повече от 31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двете страни съгласуваха текст за проект за програма за периода 2024 – 2027 година, като тук се предвижда двете страни да продължат сътрудничеството си по отношение на реализиране на съвместни дейности, които са посочени – квоти за обмен на студенти до обща квота 24 месеца минимум престой за един семестър, четири месеца изучаване на български език и на полски език в лекторати във висши училища в двете страни. Участие на преподаватели на реципрочна основа провеждането на съответните обучения, като в рамките на годината до десет души за всяка страна е този об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ните ще обменят академични преподаватели и изследователи за провеждане на стаж в рамките на годишна квота между 10 и максимум 30 месе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жегодно страните ще приемат докторанти за специализация в държавата във висши училища, в рамките на 10 месец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актуализиран Национален стратегически документ „Цифрова трансформация на България за периода 2024 – 2030 г.“, заедно с приложенията към нег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за актуализиран Национален стратегически документ „Цифрова трансформация на България за периода 2024 – 2030 година“, и на приложенията към него съответно: Анализ за състоянието на цифровата трансформация и Национална пътна карта за цифрова трансформация до 2030 година, са изготвени в изпълнение на Европейската политическа „Програма  „Цифрово десетилетие до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ътна карта е разработен изцяло в съответствие с Насоките на Европейската комисия относно изготвянето на Националните стратегически пътни ка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отразява стратегическата визия на страната ни за цифрова трансформация. Определя националните цели в съответствие с европейските и съдържа приоритетите на България за периода до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тната карта съдържа също кратък Анализ на настоящото положение, траектории и План за действие с дейности, мерки, срокове и необходимо финансиране и източници на финанс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ите за Актуализиран национален стратегически документ „Цифрова трансформация на България за периода 2024 – 2030 година“, и Национална пътна карта са в съответствие с целите и приоритетите на Националната програма за развитие на България 2030, както и с целите за устойчиво развитие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ифровата трансформация на България и политиките, дейностите и мерките за осъществяване на този процес са пряко свързани с цел 1 „Ускорено икономическо развитие на Националната програма за развитие България 20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ифровата трансформация е в основата на повечето оси на развитие на приоритети, образованието и уменията, науката и научната инфраструктура, интелигентната индустрия, кръговата и ниско въглеродната икономика, транспортната свързаност, цифровата свързаност и не на последно място институционалнат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е съгласуван и одобрен от Съвета по цифрово десетилетие при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Решение на Министерския съвет е съгласуван и одобрен със Съвета за развитие при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 предвид гореизложеното предлагам Министерският съвет да приеме предложения проект за решение за приемане на актуализиран Национален стратегически документ, „Цифрова трансформация на България за периода 2024 – 2030 г.“, ведно с предложенията към него.</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проект на Постановление, с което се предлага да се отпуснат допълнително средства в общ размер на 450 000  лева, които да бъдат предоставени за ремонт на храм „Света Троица“ в кв. „Драгалевци“ в гр. София, за доизграждането на храм „Св. Патриарх Евтимий“ в жк. „Люлин“ в гр. София, както и за ремонт на храм „Света Петка Търновска“ в гр. Севлиево област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чухте и в началото на заседанието с това продължаваме нашите усилия в рамките на наличния бюджет да подкрепим и в чужбина и в България изграждането, ремонта на храмове, от които имат нужда миряните в съответните области. Разбира се, това е дейност, която е дългосрочна, така че трябва да се предвижда всяка година в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утвърждаване на Национална програма за предотвратяване и противодействие на трафика на хора и закрила на жертвите за 2024 г.</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за предотвратяване и противодействие на трафика на хора и закрила на жертвите за 2024 година, е изготвена от Националната комисия за борба с трафика на хора към Министерския съвет с експертната подкрепа на постоянната работна група към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одобрена от Националната комисия на нейно заседание на 2 февруари 2024 година в изпълнение на задължението й по чл. 7, т. 3 от Закона за борба с трафика на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уктурата на Националната програма за 2024 година се състои от седем раздела съдържащи дейности предложени от всички институции представени в Националната комисия, както и от неправителствени и международни организ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дейност включена в програмата има стратегическа и оперативна цел, ясно описание, финансови измерения, срок и индикатори за изпълнение. Основните акценти в Националната програма са: Надграждане на капацитета на структурите по Закона за борба с трафика на хора чрез провеждане на форуми на национално ниво за обмен на информация. Повишаване на ефективността и обхвата на дейностите за превенция на трафика на хора. Обучение и повишаване не капацитета на специалистите работещи по проблема чрез мултидисциплинарни обучителни сесии и семинари по линия на идентификацията и прилагането на Националния механизъм за насочване и подпомагане на жертви на трафик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ита, възстановяване и реинтеграция на жертвите на трафик на хора в специализираните услуги към Националната комисия. Проучване, анализ и статистическа отчетност на данните във връзка с трафика на хора. Сътрудничество с международните партньори на България: Партньорските мрежи сред държавите членки на Европейския съюз, Съвета на Европа, ООН, ОССЕ, мрежата на анти-трафик координаторите на Югоизточна Европа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твърждаването на програмата за 2024 година от Министерския съвет ще допринесе за устойчивост на мултидисциплинарния координиран и ефективен подход към противодействието на трафика на х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за утвърждаване на Националната програма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Годишния отчет за 2023 г. за напредъка по изпълнението на мерките от Плана за действие (2021 – 2025 г.) към Националната стратегия за финансова грамотност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финансите е национален координатор по въпросите в областта на финансовата грамо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21 година от Министерския съвет са приети първата Национална стратегия по финансова грамотност и План за действие 2021 -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доклад в момента го приемаме и съответно се публикува на страницата на Министерството на финансите, за да се покаже кои мерки са изпълнени, кои мерки предстоят да бъдат изпълнени в оставащата година. Също така сме възложили и разработването на Специализирана единна платформа с образователни ресурси по финансова грамотност. Секциите в нея ще бъдат съобразени с рамката за финансова компетентност за възрастни в Република България и с рамката за финансова компетентност за децата и младеж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знаете особено имайте предвид, че ще влизаме и в Еврозоната и като цяло е добре да се повиши финансовата грамотност, за да може българските граждани по-добре да управляват своите спестявания и лични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по Дело С- 733/23, Бийч енд бар мениджмънт, образувано пред Съда на Европейския съюз по отправено преюдициално запитване на Административния съд – Бургас.</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 без да навлизам в детайлните юридически аргументи, ситуацията е следната: През 2022 година са установени 85 плащания без фискален бон от съответното заведение, след което заведението е запечатано по силата на българ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дебното производство има запитвания от Административен съд – Бургас, за тълкуване на разпоредбите от Договора за функциониране на Европейския съюз, Директива 2006/112/ЕО на Съвета относно Общата система за данъка върху добавената стойност и Хартата на основните права на Европейския съюз, дали може да има национални мерки, които да предвиждат запечатване на заведение в случай на серия от нарушения. Нашата  позиция е, че може да има такива мерки, разбира се позицията на жалбоподателя е, че тези мерки противоречат на Хартата на основните прав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одкрепа на дейностите на Международния център по математически науки – София, към Института по математика и информатика на Българската академия на науките при участието му в международна инициатива с Департамента по математика и физика на Simons Foundation International Ltd. при условията на споделено финансира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народният център по математически науки – София, е създаден през 2019 година като активно изследователско звено за  разработване и широко разпространение на нови авангардни постижения в най-актуалните направления на матема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ъздаването си до момента центърът е организирал общо 24 конференции, семинари и други научни мероприятия, които повишиха съществено популярността на математиката в България и го поставиха на картата на известните математически институци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0 година чрез центъра и БАН стана част от Института по математически науки, който е включен като група университети от Латинска Америка, Карибите, Канада, Европа и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партаментът по математика и физика на този център се ангажира да съфинансира редица дейности на Центъра по математически науки със сумата от 500 хиляди щатски долара приблизително 900 хиляди лева годишно за период от пет години, считано от 2024 година. За това е необходимо да се подаде проект на Института по математика и информатика на БАН към Фондация Simons International и да се поеме ангажимент за осигуряване на 1 милион 200 хиляди лев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ези средства за период от пет години ще се изпълнят следните дейности: Финансиране на работа по четири научно-изследователски групи ръководени от водещи световни учени в различни области на съвременната фундаментална и приложна математика. Всяка от тези изследователски групи ще се състои освен от водещи учени поне трима членове утвърдени изследователи, пост докторанти  и докто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рганизиране на серия от международни конференции по актуални теми с цел разпространяване на постигнатите резултати и създаване на нови дългосрочни сътрудничества между учените в Югоизточна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иране на съвместни научни мероприятия с водещи международни образователни институции, което да повиши знанията и уменията на научно-изследователския състав на Института по математика и информатика на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еличаване подкрепа за интеграция, реинтеграция на таланти и водещи учени в страната посещаващи български университети, както и на български учени работещи в чужб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тази инициатива ще допринесе за популяризиране на научните изследвания в България и ще увеличи възможностите за спечелване на грантови европейски проекти по различни международни програми, като по този начин българските учени ще са конкурентоспособни в европейското изследователск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ози доклад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Споразумение за изменение на Меморандума за разбирателство относно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 подпомагана от Министерството на образованието и науката на Република България, от една страна, и Държавния секретариат по образование, изследвания и иновации на Конфедерация Швейцария, от друга страна, и изпълнявана от Центъра за академични изследвания в София, подписан на 8 ноември 2018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ъобразно посочения меморандум всяка година се предлага за финансиране пет деветмесечни стипендии на млади български учени и две тримесечни на учени от българската научна диаспора за академич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програмата през 2019 година до месец януари 2024 година са подадени общо 125 индивидуални проекта, които са преминали успешно международен подбор за финансиране по програмата, като тук са включени 33, от които 23 млади български учени и 10 изследователи от българската научна диаспора в чужбина, като средната възраст на одобрените за финансиране досега кандидати е 36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осигурява се финансиране за институционална подкрепа на Центъра за академични изследвания за периода от 2019 година до 2014 годна докато Министерството и науката осигурява финансиране на програмата през периода месец октомври 2019 година -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ено е институционално финансиране от Швейцарска страна до края на 2024 година, което предполага наличие на условия за осъществяване на конкурсна процедура и подбор на проекти за текущата година, които ще бъдат финансирани от Министерството на образованието и науката, като периода за финансиране на програмата трябва да бъде удължен за това до края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в размер на 252 789 лева за финансиране на петмесечните стипендии на млади български учени и две тримесечни на учени от българската научна диаспора, са налични  в бюджета на Министерството на образованието и наука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да се направят изменения в текста на меморандума и приложението към него, като се удължи периодът за финансиране на програмата от страна на МОН до края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 по Дело С-14/24 Р, Комисията срещу „Български енергиен холдинг“ ЕАД и друг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105, ал. 1 от Конституцията на Република България и чл. 1, ал. 1, т. 5 от Постановление № 85 на Министерския съвет от 2007 година, за координация по въпросите на Европейския съюз, предлагам Министерският съвет да одобри позицията на Република България по Дело С-14/24 Р, Комисията срещу „Български енергиен холдинг“ ЕАД и други пред Съда на Европейския съюз и да даде съгласие да бъдат осъществени всички  процесуални действия по осигуряване защитата на правата и интересите на Република  България във връзка с това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Комисията срещу „Български енергиен холдинг“ ЕАД и други е образувано по подадена жалба от Европейската комисия срещу решението на Общия съд по дело Т-136/19 от 25 октомври 2023 година, това е датата на решението, с което е уважено изцяло искането на жалбоподателите „Български енергиен холдинг“ ЕАД и дъщерните му дружества „Булгаргаз“ и „Булгартрансгаз“ и е отменено решението на Комисията от 17 декември 201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сочената дата Европейската комисия прие забранително решение по делото за нарушаване на чл. 102 от Договора за функциониране на Европейския съюз. Решението постановява, че страните „Български енергиен холдинг“ и дъщерните дружества „Булгаргаз“ и „Булгартрансгаз“ са отказали на други страни достъп до ключова инфраструктура за транспортиране и съхранение на газ, контролиране от „БЕХ“ група, защитавайки по този начин господстващото положение на дружеството си доставчик, а именно „Булгаргаз“ на пазарите за доставка на газ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е наложена глоба в размер на 77 милиона 68 хиляди евро, като „БЕХ“, „Булгаргаз“ и „Булгартрансгаз“ са заедно и поотделно отговорни за плащането на цялата гло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 март 2019 година, „БЕХ“ и дъщерните му дружества „Булгаргаз“ и „Булгартрансгаз“ са подали жалба срещу решението на Европейската комисия пред Общия съд на Европейския съюз. Жалбата цели пълна или частична отмяна на решението на Европейската комисия, както и отмяна или намаляване на наложената имуществена сан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по точка 23 от Протокол № 27 на Министерския съвет от проведено заседание на 3 юли 2019 година е дадено съгласие за встъпване на Република  България по делото и Общия съд на Европейския съюз допусна това встъп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5 октомври 2023 година от страна на Общия съд е постановено решение по Дело Т-136/19, с което е уважено изцяло искането на жалбоподателите и е отменено решението на Комисията от 17 декември 201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година на 1 февруари 2024 година на Република България е връчена жалба подадена от Европейската комисия срещу решението на Общия съд по дело Т-136/19 от 25 окто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72 от процедурния правилник на Съда, Република България е ответник в процеса по силата на встъпването й и в подкрепа на тогавашните ищци „БЕХ“ и дъщерните му дружества „Булгаргаз“ и „Булгартрансгаз“, а сега респективно дефинирани като другите отчетници по Дело С-14/24 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веният проект на позиция по делото съдържащ правни и фактически аргументи е предварително съгласуван с дирекция „Координация по въпросите на Европейския съюз“ в администрацията на Министерския съвет, както и с членовете на РГ № 14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екта на позиция на държавата се защитават следните твърд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реговорите за изменение на Договора за транзит от 2005 година сключен между румънския газопреносен оператор „Трансгаз“ и единствения български лицензиран обществен доставчик на природен газ „Булгаргаз“ са били междуправителствени по своя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поведението на „Булгаргаз“ по време на тези преговори е било конструктивно и разумно в съответствие със защитата на търговския и държав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продължителността на предоговарянето на Договора за транзит от 2005 година не би могла да бъде вменена като отговорност на Булгар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позициите и в рамките на решението на Общия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ята изложени в представения отговор Република България с уважение се обръща към съда с искане да отхвърли жалбата и да определи жалбоподателя да поеме разходите в настоящото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по този доклад, той е достатъчно яс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електронното управление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електронното управление осъществява сервизна поддръжка на Държавния хибриден частен облак, Единната електронна съобщителна мрежа и Защитения интернет възел чрез Изпълнителната агенция „Инфраструктура за електронн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ият хибриден частен облак осигурява ресурса за повече от 70 системи на електронното управление, системи на различни ведомства и предоставя услуги на повече от 90 държавни, областни и общински администрации. Загубата на работоспособност на устройствата от държавния хибриден частен облак или софтуерни компоненти би довела до невъзможност от предоставяне на услуги към съответните потребители – държавни и общински административни органи, граждани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215 на Министерския съвет от 2023 година са приети промени в утвърдените със Закона за държавния бюджет на Република България за 2023 година максимални размери за ангажиментите за разходи, които могат да бъдат поети през 2023 година по бюджета на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са  сключени договори под условие по чл. 114, от Закона за обществените поръчки за разширена извънгаранционна сервизна поддръжка на Държавния хибриден частен облак и Защитения интернет възел за публични услуги за електронното упра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за изпълнение на дейностите по договора е 36 месеца, считано от датата на получаване на писмено уведомление за осигурено финансиране, което означава, че крайният срок за изпълнението на същите е бъде през 2026 година, съответно и последните плащания по тези договори ще бъдат извършени през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ият финансов ресурс за 2024 година за осигуряване на сервизната поддръжка на Държавния хибриден частен облак и  Единната съобщителна мрежа и защитения интернет възел на Изпълнителна агенция „Инфраструктура за електронно управление“ е в размер на 16 милиона 200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остановление на Министерския съвет за одобряване на допълнителните разходи от бюджета на Министерството на електронното управлени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създаване на Съвет за кръгова икономик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С Решение № 832 от 2022 г. Министерският съвет е приел Стратегия и План за действие за преход към кръгова икономика на Република България за периода 2022 –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ята е основен документ за прехода на страната към кръгова икономика. Тя предвижда създаването на Съвет по кръгова икономика, осъществяващ координацията между държавните институции, ангажирани с изпълнението на поли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решава въпроси от координационен характер, свързани с прехода към кръгова икономика, които са от компетентността на повече от едно министерство или ведомство, ще издава насоки и препоръчва действия за изпълнение на целите и мерките в областта на кръговата икономика, определени в документите от Националната стратегическа рамка, ще извършва мониторинг и оценка на напредъка на инициативите за кръгова икономик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ще предлага на Съвета за развитие при Министерския съвет съгласуването на актуализации на документите от Националната стратегическа рамка в областта на кръговата икономика, както и ще предлага на Министерски съвет приемането на нормативни актове, свързани с прехода към кръгова иконом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към Съвета се създават три секторни работни групи в следните области: производство и потребление, конкурентоспособност и иновации, и управление на отпадъците и вторични суровини. Тези области съответстват на етапите и аспектите на кръговата икономика, определени с рамката за мониторинг на кръговата иконом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ните групи ще осъществяват дейността си по приети от Съвета правила з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 искате ли да добавите нещо към това представяне на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Н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допълнения и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43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движението по пътища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Ценкин,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ЦЕНКИН: Уважаеми господин министър-председател, уважаеми госпожи и господа министри, и заместник министри, това е доклада, който изтеглихме на заседанието миналата сря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ви уведомя, че проведохме работна среща с експерти от Министерство от околната среда и водите, както и с Министерство на електронното управление и изчистихме спорните моменти, както и разбрах, че Правната дирекция на нашето министерство се е свързала с Правната дирекция на Министерски съвет. Изпратили са допълнителни мотиви и сме получили положително становище и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коментари по така внесения актуализиран текст на Закона за изменение и допълнение?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колегите, които са уточнили текст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електронните съобщителни мреж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с промените се цели, основно, облекчаване на процедурите за планиране и изграждане на цифрови мреж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те текстове са насочени към насърчаване на инвестиционния процес и гарантиране изпълнението на инвестициите, заложени в ПВУ. Измененията, всъщност, ще създадат условия за успешна реализация на инвестиция, която е широкомащабно разгръщане на цифровата инфраструктура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също, е от съществено значение за постигане на целите в Програмата „Цифрово десетилетие“ до 2030 г., както и за ускоряване разгръщането на високоскоростна широколентова инфраструктура в цял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Гвоздей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45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приета с Постановление № 362 на Министерския съвет от 200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КА ШАЛАПАТОВА: Уважаеми господин премиер, уважаеми колеги министри и заместник-министри, с предложените изменения се намалява административната тежест за гражданите при производство за отпускане и изплащане на гарантираните вземания при несъстоятелност на работодателя като се утвърждават принципите на служебно начало и служебно събиране на доказателст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те промени са свързани и с измененията в Закона за електронното управление, които влизат в сила на 31 март 2024 г., предвиждащи премахване на задължения за доказване на факти и обстоятелства за лица или обекти, вписани в регистър, на които е предоставен идентифика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ромените при подаване на заявленията до НОИ за отпускане на гарантирани вземания се премахват изискванията за прилагане на: копие от съдебното решение за откриване на производството по несъстоятелност към констативния протокол за извършена проверка от контролните органи на НОИ, справка за размера на начислените по неизплатени трудови възнаграждения и парични обезщетения, удостоверение за наследници при подаване на заявление за изплащане на неполучени гарантирани вземания поради смърт на правоимащото лице и експертно решение на ТЕЛК или НЕЛК за намалена работоспособност 50 и над 50 на 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едложението на проекта на акт са: първо, осигуряване на съответствие на разпоредбите на наредбата с Административнопроцесуалния кодекс и Закона за електронното управление; второ, гарантиране на ефективността и бързината в административните производства и трето, намаляване на административнат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обсъден със социалните партньори в НСТС и е приет с единодуш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чл. 32 от Устройствения правилник на Министерски съвет и неговата администрация. По време на съгласуването са получени бележки и предложения от Министерство на електронното управление, които са приети и отразени в норматив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 или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Наредбата за паричните обезщетения и помощи от държавното обществено осигуряване, приета с Постановление № 188 на Министерския съвет от 2015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а за изменение и допълнение на Закона за електронното управление е приета промяна в сила от 31 март 2024 г., която предвижда, че с подзаконов нормативен акт не може да бъде въвеждано задължение за доказване на факти и обстоятелства за лица или обекти, вписани в регистър, на които е предоставен идентификатор, освен ако с подзаконовия нормативен акт се изпълняват или прилагат актове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мяната се въвежда изрична забрана на основание подзаконов нормативен акт да се изискват от гражданите да предоставят удостоверителни документи за доказване пред административен орган на факти и обстоятелства, които са налични в регистри. Административните органи следва да извършват служебна проверка в съответния регистър на необходимите за целите на административното обслужване данни, въз основа на съответното законово основ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енно в тази връзка с измененията в Наредбата за паричните обезщетения и помощи от държавното обществено осигуряване се предлага при подаване на заявление за изплащане на неполучено парично обезщетение и/или помощ от наследници на починало правоимащо лице да се премахне изискването за предоставяне на удостоверение за наследници. Предлагат се и промени в наредбата, с които да се прецизира и наименованието на обезщетението за отглеждане на дете до 2-годишна възраст и се включва паричното обезщетение за отглеждане на дете до 8-годишна възраст за бащите, осиновителите, на което те имат право от 1 авгус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Уважаеми господин премиер, ако мога да взема думата за ма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мен това е начина, по който наистина да бъдат премахвани  за гражданите и бизнеса тези пречки или гражданите да стават приносители на документи между различни институции. Наистина, чрез информационните технологии това, което може да се постигне е точно това – държавата да е сигурна, съответно, че тези, които имат правото да получат съответните в случая помощи, да е сигурна, че това е така. И съответно, пък гражданите да не носят документи от едно гише на дру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явам Министерство на труда и социалната политика за това, че в тази серия от доклади решава няколко от тези казу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47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аредбата за пенсиите и осигурителния стаж, приета с Постановление № 30 на Министерския съвет от 2000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т промени в Наредбата за пенсиите и осигурителния стаж, с които отново целим да приведем разпоредбите на наредбата в съответствие с промените, в този случай, на два законодателни акта – Кодекса за социално осигуряване и отново,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31 март т.г. е в сила промяната в ЗЕУ, съгласно която отпада възможността административните органи да изискват от лицата предоставянето на удостоверителни документи за доказване на факти и обстоятелства, които са налични в регистрите и могат да бъдат набавени по служебен пъ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е промени в съответната наредба, с които отпада необходимостта от прилагането на удостоверение за наследници към заявлението за отпускане, в този случай, на наследствена пенсия или добавка по чл. 84 от Кодекса за социално осигуряване и към заявлението за изплащане на неполучени от наследодателя пенсии. Предлага се документите, издавани от общините, кметствата, необходими за преценка на пенсионните права да се изискват служеб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1 януари т.г. е в сила и нова разпоредба в Кодекса за социално осигуряване, свързана с осигуряването на лица, извършващи дейности по събиране на диворастящи гъби и плодове. В тази връзка е предложена промяна в разпоредбите на настоящата наредба, която регламентира установяването и зачитането на осигурителен стаж и осигурителен доход на тези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и промени, с които се урежда процедурата за зачитане в рамките на пенсионното производство на действителен осигурителен стаж със заплащане на осигурителни вноски от лицата по чл. 1, т. 1, 2 и 3 от Закона за политически и гражданска реабилитация на репресиран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48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 30 на Министерския съвет от 2000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последното предложение за днес с промя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ози случай на Наредбата за обществено осигуряване на самоосигуряващите се лица, български гражданските граждани на работа в чужбина и морските лица, която промяна е свързана с необходимостта от привеждането на наредбата в съответствие с промени в Кодекса за социално осигуряване. С промените в Кодекса за социално осигуряване, които са в сила от 1 януари т.г. се регламентира нова група осигурени лица, извършващи дейност по събиране на диворастящи гъби и плод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то е лицата, която извършват тази дейност задължително да се осигуряват изцяло за своя сметка за инвалидност поради общо заболяване, старост и смърт върху месечен осигурителен доход в размер на половината от минималната работна заплата за страната. Поради това в наредбата се създава Раздел „Обществено осигуряване на лицата, извършващи дейност по събиране на диворастящи гъби и плодове“, който изрично регламентира редът за осигуряването на тези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и промени в наредбата, чрез които се прецизира наименованието на обезщетението за отглеждане на дете до 2-годишна възраст и се включва паричното обезщетение за отглеждане на дете до 8-годишна възраст за бащите, осиновителите, на което те имат право от 1 авгус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преодоляване на диспропорциите във възнагражденията на персонала в бюджетните организации, включително и за увеличаване на възнагражденията на персонал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е точка, която от една страна решава натрупани проблеми от много години, от друга страна – беше заложена в държавния бюджет, отново по нов начин, който позволява за първи път да бъде създаден модел, при който с хоризонтален преглед на възнагражденията в различните административни структури да се търсят общи подходи за преодоляване на диспропорциите в заплащ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блемите по отношение на диспропорциите във финансирането са трупани с години. От 2015 г. минималният размер на заплатата за държавните служители съвпада с размера на минималната работна заплата като не се отчита по никакъв начин, че за държавен служител има изисквания като висше образование, различни специфични компетенции и д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лужители без професионален опит на трудово правоотношение в държавната администрация дори максималния, възможен, размер е равен на минималната работна запл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едица от правителства – редовни, служебни, не са намерили до сега смелост да предприемат логични, ориентирани към стандарта на живот на работещите в администрацията действия. В това отношение даваме пример, правим стъпка в правилната посока и създаваме методика, каквато до сега не е съществув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бира се, тази методика се основава на наличния в държавния бюджет за 2024 г. ресурс, който ни можем да разпредел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да достигнем до днешното Постановление е извършен детайлен анализ на заплащането в 304 административни структури и анонимизирани данни за над 50 хиляди служители, около 53 хиляди 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аз специално искам да благодаря на екипите, които се занимаваха с обработката на данните, те са от няколко институции и с възможните модели, които бяха разработени, за да се види, как би изглеждал резултата от приложението на съответната методика.</w:t>
      </w:r>
    </w:p>
    <w:p>
      <w:pPr>
        <w:pStyle w:val="Normal"/>
        <w:spacing w:lineRule="auto" w:line="360"/>
        <w:ind w:firstLine="1134"/>
        <w:jc w:val="both"/>
        <w:rPr/>
      </w:pPr>
      <w:r>
        <w:rPr>
          <w:rFonts w:cs="Times New Roman" w:ascii="Times New Roman" w:hAnsi="Times New Roman"/>
          <w:color w:val="000000"/>
          <w:sz w:val="28"/>
          <w:szCs w:val="28"/>
          <w:lang w:val="bg-BG"/>
        </w:rPr>
        <w:t xml:space="preserve">Констатирани са различни диспропорции в следствие на исторически натрупвания или </w:t>
      </w:r>
      <w:r>
        <w:rPr>
          <w:rFonts w:cs="Times New Roman" w:ascii="Times New Roman" w:hAnsi="Times New Roman"/>
          <w:color w:val="000000"/>
          <w:sz w:val="28"/>
          <w:szCs w:val="28"/>
        </w:rPr>
        <w:t>a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c</w:t>
      </w:r>
      <w:r>
        <w:rPr>
          <w:rFonts w:cs="Times New Roman" w:ascii="Times New Roman" w:hAnsi="Times New Roman"/>
          <w:color w:val="000000"/>
          <w:sz w:val="28"/>
          <w:szCs w:val="28"/>
          <w:lang w:val="bg-BG"/>
        </w:rPr>
        <w:t xml:space="preserve"> решения без ясен нормативно установен механизъм. Раздавани са средства на различни администрации без системен подход. Именно затова предприехме хоризонтален подход при решаването на проблемите за всички администрации като са обхванати възможно най-голям брой служители с акцент върху служителите с най-ниски възнаграждения, особено служителите на трудово правоотношение в държавната администрация. При наличния ресурс този подход е оптимално справедлив и в този смисъл – правил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о представлява самият модел, който се прилага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т се нови размери на индивидуалните основни месечни заплати като първо, се увеличава с конкретна сума според нивото на заплатата на съответния служител, минималното ниво на заплащане. Новите размери на заплатите не могат да бъдат по-ниски от определени минимуми за всяко ниво като в случай, че при увеличаване на заплатата с определената сума не може да бъде достигнат определения минимален размер за съответното ниво, заплатата се увеличава до минималнот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те размери на заплатите не могат да бъдат по-големи от максималния размер на степен ІV от съответното ниво на за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и ще бъдат реалните еф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ната заплата във всички администрации ще се повиши като най-високо е повишението на ниските нива, които през годините са изостанали. Така че, по отношение на процентно увеличение то е най-високо по отношение на служителите с най-ниско заплащане. Но, повишение имат и останалите служ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нето на новите минимуми ще се отрази директно положително на над 8 хиляди от съответните 53 хиляди служители. Адресирани са максимален брой служители като реално, и това е много важно, се намалява разликата между съществуващите минимални и максимални размери на заплатите. До сега разликата за дадено ниво беше до близо 5 пъти. Вдигайки долните нива на заплащане в момента тези различия за дадено ниво вече не могат да бъдат повече от около 2,5 пъти, което е една здравословна граница, съответстваща на различия в опит, специфични дейности, които са вменени за работа на дадения служ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свен това, се запазва йерархията в нивата на заплащане при позициите с обективно по-високи изисквания за образование и професионален опит, както и при оценка на изпълнението, така че да не се създаде ситуация, при която служител от по-ниско ниво да получава заплащане, съответно, на служител от по-високите н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прегледа на постъпилите становища това, което се вижда е, че практически всичките са свързани с допълнителни изисквания за финансиране, които няма как да бъдат покрити от налич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та методика, всъщност, ще позволи при отпускане на последващи средства, дали при наличие на резерви в този бюджет към края на годината или пък допълнителни средства през следващата година, всъщност, да се увеличават възнагражденията и да се поддържа здравословно ниво на различия между най-ниско платените и най-високо платените при дадени нива. Така че, да може постепенно да се елиминират напълно тези несъответствия, които са натрупани в период от повече от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също така, специфични изисквания от Министерство на вътрешните работи, които са в много висок размер. Те изобщо не могат да бъдат вписани в бюджета, който обсъждаме в момента. Отделно, Народното събрание специално за Министерство на вътрешните работи прие едно решение, което също може да се обсъжда, доколко влиза в параметрите на правомощията на Народното събрание , за сериозно увеличение на възнагражденията там от 1 януари 2025 г. Така че, там ще има и съответ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мога да кажа е, че предлаганото в момента има своята логика за това наличния ресурс да бъде използван максимално, бих казал, справедливо по отношение на правилните стъпки за намаляване на тези различия, но са необходими и следващи стъп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за информация. Исканията от различните административни структури, които не можем да удовлетворим, защото ние работим с обща сума от 179 милиона и 955 хиляди лева. Това, което е поискано допълнително към тази сума е за още 274 461 133 лева. Ясно е, че няма как да бъдат удовлетворени всички тези иск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имате думата за коментари 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w:t>
      </w:r>
    </w:p>
    <w:p>
      <w:pPr>
        <w:pStyle w:val="Normal"/>
        <w:spacing w:lineRule="auto" w:line="360"/>
        <w:ind w:firstLine="1134"/>
        <w:jc w:val="both"/>
        <w:rPr/>
      </w:pPr>
      <w:r>
        <w:rPr>
          <w:rFonts w:cs="Times New Roman" w:ascii="Times New Roman" w:hAnsi="Times New Roman"/>
          <w:color w:val="000000"/>
          <w:sz w:val="28"/>
          <w:szCs w:val="28"/>
          <w:lang w:val="bg-BG"/>
        </w:rPr>
        <w:t>ЮЛИЯН ПОПОВ: Първо, да поздравя всички, които работеха за това най-сетне да има някаква методика, да има изчисление и да има осветляване на заплащанията в сектора. Обещанието и очакването на много институции, тези, които са по-ниско платени от другите беше, че именно тази диспропорция ще бъде адресирана. Тя не е адресирана. Диспропорцията между отделните институции остава. Разбирам, че сега в момента надали нещо може да се направи. Този ресурс, с който разполагаме за увеличение, адресиране на диспропорциите е много ограничен. Освен това той се свива постоянно. Но, във всяка една следваща стъпка аз апелирам към това да се направи един много сериозен анализ, както на диспропорциите на заплащането между различните институции, така и обемите работа, които те извършват и как те се променят във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ГАЛИН ЦОКОВ: По отношение на последния вариант за съгласуване, който беше изпратен в петък, всъщност ние имаме становище на министерството, че на базата на този вариант са отпаднали изобщо от увеличение на заплати 155 специалисти в 8 специализирани звена на Министерството на образованието и науката. Там не става въпрос за увеличение, а изобщо те няма да получат никакво увеличение при този вариа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само да посоча две от тези звена колко са важни за образовател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ното е СТЕМ ЦЕНТЪР-а, който през следващата година трябва да осигури методически и концептуално изграждането на 2200 СТЕМ ЦЕНТЪР-а в цялата страна, регионален, национален СТЕМ ЦЕНТЪР, Центъра за оценка в предучилищното и училищно образование, който сега трябва да изготви оценката и задачите за външното оценяване на матурите и то по нов подход, както и да подготви България за участие в </w:t>
      </w:r>
      <w:r>
        <w:rPr>
          <w:rFonts w:cs="Times New Roman" w:ascii="Times New Roman" w:hAnsi="Times New Roman"/>
          <w:color w:val="000000"/>
          <w:sz w:val="28"/>
          <w:szCs w:val="28"/>
        </w:rPr>
        <w:t>Pisa</w:t>
      </w:r>
      <w:r>
        <w:rPr>
          <w:rFonts w:cs="Times New Roman" w:ascii="Times New Roman" w:hAnsi="Times New Roman"/>
          <w:color w:val="000000"/>
          <w:sz w:val="28"/>
          <w:szCs w:val="28"/>
          <w:lang w:val="bg-BG"/>
        </w:rPr>
        <w:t xml:space="preserve">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колеги 2 години не са получавали никакво увеличение на заплатите и сега няма да получ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предложението на Министерството на образованието и науката в Приложение 3, самото министерство да бъде добавено, като общата сума за увеличение на тези наши колеги за 1-2 часа сметнахме, че ще е някъде около 372 000 лева, което ще осигури едно увеличение на заплатите по 200 лева за всеки един от тях.</w:t>
      </w:r>
    </w:p>
    <w:p>
      <w:pPr>
        <w:pStyle w:val="Normal"/>
        <w:spacing w:lineRule="auto" w:line="360"/>
        <w:ind w:firstLine="1134"/>
        <w:jc w:val="both"/>
        <w:rPr/>
      </w:pPr>
      <w:r>
        <w:rPr>
          <w:rFonts w:cs="Times New Roman" w:ascii="Times New Roman" w:hAnsi="Times New Roman"/>
          <w:color w:val="000000"/>
          <w:sz w:val="28"/>
          <w:szCs w:val="28"/>
          <w:lang w:val="bg-BG"/>
        </w:rPr>
        <w:t>Това е един прецедент, при който определен процент от щатния състав на Министерството на образованието и науката няма да получи никакво увеличение, а иначе приветстваме това, че както Вие споменахте Регионалните управления по образование ще могат да бъдат компенсирани и увеличени заплатите, включително и на началниците, което през последната година имаше сериозни проблеми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 къде да ги вземем,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ГАЛИН ЦОКОВ: Просто в предходните варианти присъстваше увеличение за тези структури, вече последния вариант, който получихме, ние затова сме учудени и не знаем как да комуникираме с нашите колеги в този случ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Препоръката от МФ към Министерството на външните работи, само за протокола да отбележа, беше да се вземат реалните методики, които примерно Европейската комисия използва за дипломати, както и редица държави европейски, които са много пр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дграничната командировка се покриват допълнителните разходи, свързани със стандарта на живот в съответната държава като разходи за образование, здравеопазване, настаняване, храна и така нататък, сметнато спрямо покупателния стандарт в България колко биха били тези разходи, а всичко друго да се насочи към заплатите на дипломатическия персонал, защото в момента практиката е заплатите на дипломатическия персонал да са почти минимални, а всичко друго да върви през командировъч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ук нататък МФ не е специалист по темата, но има много готови практики, които могат по дипломатически канали да бъдат изискани от другите дипломатически служби и да се избере модел, който работи, то е горе-долу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Може ли само да отбележа, че ние сме изискали тези модели, проучили сме ги и на Европейската дипломатическа служба и на страни членки сравнени с нас и уверявам Ви техният модел не се различава съществено от наш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или иначе, факт е, че в бюджета на Министерството на външните работи има един ресурс от 5 милиона лева, който е отделен от ресурса, който обсъждаме днес и трябва да продължи разговора как да бъде използван този ресурс по най-ефективния за Вас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 това отношение Вие имате друг казус, не е този казу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емо е, че различните министерства, различните институции имат свои очаквания и иск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аличния ресурс, по-добро решение за момента ние не можем да предложим, затова предлагам да приемем решението, както е подготвено в момента и допълнително, моят призив към министрите е така, както част от тях са изпратили тези допълнителни искания, да се оформи прецизно от администрацията, какви са допълнителните искания, какви са мотивите, много точно трябва да се прецизира, какви специфики има. Също така да огледат дали имат някакви други финансови източници, които може да се окаже, че всъщност финансите ги има, но може да има други огранич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да се огледа има ли други възможности, източници и тези искания се оформят от всяко министерство, изпращат се към Министерството на финансите, за да се види какъв е ресурсът, който е необходим и отново да се продължи с прилагането, а където е необходимо доразработването на методиката, защото тя очевидно е стъпка в правилната посока, но ще трябват и следващи стъп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моето предложение, има ли възра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то е съгласен, моля да гласу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ъздържали се“ –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тив“ –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 с коментарите, които бяха направени и са отразени в протокола. Протоколът е публичен, така че Вашите позиции ще бъдат видени от Вашите колеги и ще бъдат отразен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3.04.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3.04.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4:00Z</dcterms:created>
  <dc:creator>LEGAL DEPARTMENT</dc:creator>
  <dc:description/>
  <cp:keywords/>
  <dc:language>en-US</dc:language>
  <cp:lastModifiedBy>Мария Нинчева</cp:lastModifiedBy>
  <cp:lastPrinted>2009-10-28T16:47:00Z</cp:lastPrinted>
  <dcterms:modified xsi:type="dcterms:W3CDTF">2024-04-05T11:04: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ab68fef0953ff486dc06de43bb9d6587d01c233696a82ccf0d80d57dc06467</vt:lpwstr>
  </property>
</Properties>
</file>