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br/>
        <w:t>Закона за движението по пътищата</w:t>
      </w:r>
    </w:p>
    <w:p>
      <w:pPr>
        <w:pStyle w:val="Normal"/>
        <w:shd w:fill="FFFFFF" w:val="clear"/>
        <w:tabs>
          <w:tab w:val="clear" w:pos="720"/>
          <w:tab w:val="left" w:pos="0" w:leader="dot"/>
        </w:tabs>
        <w:spacing w:lineRule="auto" w:line="288" w:before="120" w:after="0"/>
        <w:ind w:firstLine="1134"/>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tabs>
          <w:tab w:val="clear" w:pos="720"/>
          <w:tab w:val="left" w:pos="0" w:leader="dot"/>
        </w:tabs>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1. Причини, които налагат приемането на законопроекта:</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С настоящия проект на Закон за изменение и допълнение (ЗИД) на Закона за движението по пътищата (ЗДвП) се предвиждат мерки, които ще окажат влияние върху поведението на участниците в движението и ще съдействат за изменение на отношението на отговорните институции към проблемите на безопасността на движението по пътищата. Независимо че през последните години в броя на жертвите на пътнотранспортните произшествия е налице задържане с известно неустойчиво намаление, нашата страна остава сред държавите с висок брой на загинали на 1 милион жители. В резултат на пътнотранспортни произшествия през 2022 г. загинаха 53</w:t>
      </w:r>
      <w:r>
        <w:rPr>
          <w:rFonts w:cs="Arial" w:ascii="Arial" w:hAnsi="Arial"/>
          <w:sz w:val="28"/>
          <w:szCs w:val="28"/>
          <w:lang w:val="en-US" w:eastAsia="bg-BG"/>
        </w:rPr>
        <w:t>1</w:t>
      </w:r>
      <w:r>
        <w:rPr>
          <w:rFonts w:cs="Arial" w:ascii="Arial" w:hAnsi="Arial"/>
          <w:sz w:val="28"/>
          <w:szCs w:val="28"/>
          <w:lang w:val="bg-BG" w:eastAsia="bg-BG"/>
        </w:rPr>
        <w:t xml:space="preserve"> човека и бяха наранени 8422, от които 1766 тежко. Това е неприемлива и ненужна човешка и социална цена, която заплащаме за своята мобилност.</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Основната цел на предложените изменения и допълнения е да съдействат за ограничаване на броя на загиналите и ранени от пътнотранспортните произшествия и да се постави начало на тенденция за трайно намаляване на жертвите за постигане на целта на Националната стратегия за подобряване на безопасността на движението през периода 2021-2030 г., намаляване на броя на загиналите и тежко ранени граждани с 50 % към 2030 година.</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Наличните в МВР данни за пътнотранспортните произшествия водят до извода за необходимост от предприемане на мерки за подобряване ефективността на контролната дейност и актуализиране на  административнонаказателната отговорност чрез мерки, ограничаващи усещането за безнаказаност в участниците в движението и водещи до бързо, ефективно и възпитателно произво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При осъществената административнонаказателна дейност на МВР за периода 2019 -</w:t>
      </w:r>
      <w:r>
        <w:rPr>
          <w:rFonts w:cs="Arial" w:ascii="Arial" w:hAnsi="Arial"/>
          <w:sz w:val="28"/>
          <w:szCs w:val="28"/>
          <w:lang w:val="en-US" w:eastAsia="bg-BG"/>
        </w:rPr>
        <w:t xml:space="preserve"> </w:t>
      </w:r>
      <w:r>
        <w:rPr>
          <w:rFonts w:cs="Arial" w:ascii="Arial" w:hAnsi="Arial"/>
          <w:sz w:val="28"/>
          <w:szCs w:val="28"/>
          <w:lang w:val="bg-BG" w:eastAsia="bg-BG"/>
        </w:rPr>
        <w:t xml:space="preserve">2022 г. са съставени следният брой актове за установяване на административни нарушения </w:t>
      </w:r>
      <w:r>
        <w:rPr>
          <w:rFonts w:cs="Arial" w:ascii="Arial" w:hAnsi="Arial"/>
          <w:sz w:val="28"/>
          <w:szCs w:val="28"/>
          <w:lang w:val="bg-BG"/>
        </w:rPr>
        <w:t>(АУАН), разпределени по ЗДвП и по Кодекса за застраховането (КЗ), и са издадени въз основа на тях наказателни постановления (НП), както следва:</w:t>
      </w:r>
    </w:p>
    <w:p>
      <w:pPr>
        <w:pStyle w:val="Normal"/>
        <w:shd w:fill="FFFFFF" w:val="clear"/>
        <w:tabs>
          <w:tab w:val="clear" w:pos="720"/>
          <w:tab w:val="left" w:pos="0" w:leader="dot"/>
        </w:tabs>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tbl>
      <w:tblPr>
        <w:tblW w:w="10208" w:type="dxa"/>
        <w:jc w:val="center"/>
        <w:tblInd w:w="0" w:type="dxa"/>
        <w:tblLayout w:type="fixed"/>
        <w:tblCellMar>
          <w:top w:w="0" w:type="dxa"/>
          <w:left w:w="108" w:type="dxa"/>
          <w:bottom w:w="0" w:type="dxa"/>
          <w:right w:w="108" w:type="dxa"/>
        </w:tblCellMar>
      </w:tblPr>
      <w:tblGrid>
        <w:gridCol w:w="4370"/>
        <w:gridCol w:w="1431"/>
        <w:gridCol w:w="1407"/>
        <w:gridCol w:w="1526"/>
        <w:gridCol w:w="1474"/>
      </w:tblGrid>
      <w:tr>
        <w:trPr>
          <w:trHeight w:val="66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Cs w:val="24"/>
                <w:lang w:val="bg-BG"/>
              </w:rPr>
            </w:pPr>
            <w:r>
              <w:rPr>
                <w:rFonts w:cs="Arial" w:ascii="Arial" w:hAnsi="Arial"/>
                <w:b/>
                <w:szCs w:val="24"/>
                <w:lang w:val="bg-BG"/>
              </w:rPr>
              <w:t>Бр. съставени АУАН</w:t>
            </w:r>
          </w:p>
          <w:p>
            <w:pPr>
              <w:pStyle w:val="Normal"/>
              <w:tabs>
                <w:tab w:val="clear" w:pos="720"/>
                <w:tab w:val="left" w:pos="709" w:leader="none"/>
              </w:tabs>
              <w:spacing w:before="60" w:after="60"/>
              <w:jc w:val="both"/>
              <w:rPr>
                <w:rFonts w:ascii="Arial" w:hAnsi="Arial" w:cs="Arial"/>
                <w:b/>
                <w:b/>
                <w:szCs w:val="24"/>
                <w:lang w:val="bg-BG"/>
              </w:rPr>
            </w:pPr>
            <w:r>
              <w:rPr>
                <w:rFonts w:eastAsia="Arial" w:cs="Arial" w:ascii="Arial" w:hAnsi="Arial"/>
                <w:b/>
                <w:szCs w:val="24"/>
                <w:lang w:val="bg-BG"/>
              </w:rPr>
              <w:t xml:space="preserve">                               </w:t>
            </w:r>
            <w:r>
              <w:rPr>
                <w:rFonts w:cs="Arial" w:ascii="Arial" w:hAnsi="Arial"/>
                <w:b/>
                <w:szCs w:val="24"/>
                <w:lang w:val="bg-BG"/>
              </w:rPr>
              <w:t>Стату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019 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020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021 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pPr>
            <w:r>
              <w:rPr>
                <w:rFonts w:cs="Arial" w:ascii="Arial" w:hAnsi="Arial"/>
                <w:b/>
                <w:szCs w:val="24"/>
                <w:lang w:val="bg-BG"/>
              </w:rPr>
              <w:t>202</w:t>
            </w:r>
            <w:r>
              <w:rPr>
                <w:rFonts w:cs="Arial" w:ascii="Arial" w:hAnsi="Arial"/>
                <w:b/>
                <w:szCs w:val="24"/>
                <w:lang w:val="en-US"/>
              </w:rPr>
              <w:t>2</w:t>
            </w:r>
            <w:r>
              <w:rPr>
                <w:rFonts w:cs="Arial" w:ascii="Arial" w:hAnsi="Arial"/>
                <w:b/>
                <w:szCs w:val="24"/>
                <w:lang w:val="bg-BG"/>
              </w:rPr>
              <w:t xml:space="preserve"> 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Cs w:val="24"/>
                <w:lang w:val="bg-BG"/>
              </w:rPr>
            </w:pPr>
            <w:r>
              <w:rPr>
                <w:rFonts w:cs="Arial" w:ascii="Arial" w:hAnsi="Arial"/>
                <w:szCs w:val="24"/>
                <w:lang w:val="bg-BG"/>
              </w:rPr>
              <w:t>АУАН по ЗДв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537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3355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1598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en-US"/>
              </w:rPr>
            </w:pPr>
            <w:r>
              <w:rPr>
                <w:rFonts w:cs="Arial" w:ascii="Arial" w:hAnsi="Arial"/>
                <w:szCs w:val="24"/>
                <w:lang w:val="en-US"/>
              </w:rPr>
              <w:t>22456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Cs w:val="24"/>
                <w:lang w:val="bg-BG"/>
              </w:rPr>
            </w:pPr>
            <w:r>
              <w:rPr>
                <w:rFonts w:cs="Arial" w:ascii="Arial" w:hAnsi="Arial"/>
                <w:szCs w:val="24"/>
                <w:lang w:val="bg-BG"/>
              </w:rPr>
              <w:t>АУАН по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178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1843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180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en-US"/>
              </w:rPr>
            </w:pPr>
            <w:r>
              <w:rPr>
                <w:rFonts w:cs="Arial" w:ascii="Arial" w:hAnsi="Arial"/>
                <w:szCs w:val="24"/>
                <w:lang w:val="en-US"/>
              </w:rPr>
              <w:t>1615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Cs w:val="24"/>
                <w:lang w:val="bg-BG"/>
              </w:rPr>
            </w:pPr>
            <w:r>
              <w:rPr>
                <w:rFonts w:cs="Arial" w:ascii="Arial" w:hAnsi="Arial"/>
                <w:b/>
                <w:szCs w:val="24"/>
                <w:lang w:val="bg-BG"/>
              </w:rPr>
              <w:t>АУАН общо</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715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519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bg-BG"/>
              </w:rPr>
            </w:pPr>
            <w:r>
              <w:rPr>
                <w:rFonts w:cs="Arial" w:ascii="Arial" w:hAnsi="Arial"/>
                <w:b/>
                <w:szCs w:val="24"/>
                <w:lang w:val="bg-BG"/>
              </w:rPr>
              <w:t>23405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b/>
                <w:b/>
                <w:szCs w:val="24"/>
                <w:lang w:val="en-US"/>
              </w:rPr>
            </w:pPr>
            <w:r>
              <w:rPr>
                <w:rFonts w:cs="Arial" w:ascii="Arial" w:hAnsi="Arial"/>
                <w:b/>
                <w:szCs w:val="24"/>
                <w:lang w:val="en-US"/>
              </w:rPr>
              <w:t>2407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Cs w:val="24"/>
                <w:lang w:val="bg-BG"/>
              </w:rPr>
            </w:pPr>
            <w:r>
              <w:rPr>
                <w:rFonts w:cs="Arial" w:ascii="Arial" w:hAnsi="Arial"/>
                <w:szCs w:val="24"/>
                <w:lang w:val="bg-BG"/>
              </w:rPr>
              <w:t>Издадени НП общо по ЗДвП и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576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388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1778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ascii="Arial" w:hAnsi="Arial" w:cs="Arial"/>
                <w:szCs w:val="24"/>
                <w:lang w:val="bg-BG"/>
              </w:rPr>
            </w:pPr>
            <w:r>
              <w:rPr>
                <w:rFonts w:cs="Arial" w:ascii="Arial" w:hAnsi="Arial"/>
                <w:szCs w:val="24"/>
                <w:lang w:val="bg-BG"/>
              </w:rPr>
              <w:t>229864</w:t>
            </w:r>
          </w:p>
        </w:tc>
      </w:tr>
    </w:tbl>
    <w:p>
      <w:pPr>
        <w:pStyle w:val="Normal"/>
        <w:shd w:fill="FFFFFF" w:val="clear"/>
        <w:tabs>
          <w:tab w:val="clear" w:pos="720"/>
          <w:tab w:val="left" w:pos="0" w:leader="dot"/>
        </w:tabs>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 xml:space="preserve">Видно от предоставената информация броят на съставени АУАН по ЗДвП и КЗ за страната малко намалява през анализирания период като относителна бройка, като от 271 552 общо издадени АУАН през 2019 г. броят им е намалял с около 13 % до 240 720 за 2022 г. </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 xml:space="preserve">Броят на издадените НП въз основа на тези АУАН на национално ниво за същия период също намалява от </w:t>
        <w:br/>
        <w:t>257 652 издадени НП през 2019 г. до 229 864 НП през 2022 г. Разликата от броя на съставените АУАН и издадените НП се дължи на обстоятелството, че за част от съставените АУАН административнонаказателното производство е прекратено и са изпратени на съответния прокурор, част от тях са изпратени за решаване от друга компетентна структура, част от тях са прекратени по административен ред с мотивирана резолюция на административно наказващия орган или въз основа на тях е постановено съдебно реш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color w:val="000000"/>
          <w:sz w:val="28"/>
          <w:szCs w:val="28"/>
          <w:lang w:val="bg-BG" w:eastAsia="bg-BG"/>
        </w:rPr>
        <w:t>Нарушенията с най-висока обществена опасност и с най-висок риск от настъпване на тежки ПТП със загинали и ранени са тези, при които превишаването на скоростта е с над 40 км/ч над максимално разрешената скорост.</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Настъпили тежки ПТП, загинали и ранени участници в движението:</w:t>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0"/>
          <w:szCs w:val="28"/>
          <w:lang w:val="bg-BG" w:eastAsia="bg-BG"/>
        </w:rPr>
      </w:pPr>
      <w:r>
        <w:rPr>
          <w:rFonts w:cs="Arial" w:ascii="Arial" w:hAnsi="Arial"/>
          <w:color w:val="000000"/>
          <w:sz w:val="20"/>
          <w:szCs w:val="28"/>
          <w:lang w:val="bg-BG" w:eastAsia="bg-BG"/>
        </w:rPr>
      </w:r>
    </w:p>
    <w:tbl>
      <w:tblPr>
        <w:tblW w:w="9767" w:type="dxa"/>
        <w:jc w:val="center"/>
        <w:tblInd w:w="0" w:type="dxa"/>
        <w:tblLayout w:type="fixed"/>
        <w:tblCellMar>
          <w:top w:w="0" w:type="dxa"/>
          <w:left w:w="70" w:type="dxa"/>
          <w:bottom w:w="0" w:type="dxa"/>
          <w:right w:w="70" w:type="dxa"/>
        </w:tblCellMar>
      </w:tblPr>
      <w:tblGrid>
        <w:gridCol w:w="1062"/>
        <w:gridCol w:w="786"/>
        <w:gridCol w:w="1252"/>
        <w:gridCol w:w="1005"/>
        <w:gridCol w:w="1960"/>
        <w:gridCol w:w="1851"/>
        <w:gridCol w:w="1851"/>
      </w:tblGrid>
      <w:tr>
        <w:trPr>
          <w:trHeight w:val="1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Годи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ПТП</w:t>
            </w:r>
          </w:p>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б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Загинали</w:t>
            </w:r>
          </w:p>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б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Ранени</w:t>
            </w:r>
          </w:p>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б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Бр. ПТП, настъпили в резултат на движение с несъобразена скорос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Загинали при ПТП, настъпили след движение с несъобразена скорос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Ранени при ПТП, настъпили след движение с несъобразена скорост</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8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86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18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2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2425</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6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84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17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222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84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17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1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4"/>
                <w:lang w:val="bg-BG" w:eastAsia="bg-BG"/>
              </w:rPr>
            </w:pPr>
            <w:r>
              <w:rPr>
                <w:rFonts w:cs="Arial" w:ascii="Arial" w:hAnsi="Arial"/>
                <w:szCs w:val="24"/>
                <w:lang w:val="bg-BG" w:eastAsia="bg-BG"/>
              </w:rPr>
              <w:t>2349</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57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71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151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15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1931</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60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5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760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157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13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2040</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20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66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5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bg-BG" w:eastAsia="bg-BG"/>
              </w:rPr>
            </w:pPr>
            <w:r>
              <w:rPr>
                <w:rFonts w:cs="Arial" w:ascii="Arial" w:hAnsi="Arial"/>
                <w:szCs w:val="24"/>
                <w:lang w:val="bg-BG" w:eastAsia="bg-BG"/>
              </w:rPr>
              <w:t>84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ru-RU" w:eastAsia="bg-BG"/>
              </w:rPr>
            </w:pPr>
            <w:r>
              <w:rPr>
                <w:rFonts w:cs="Arial" w:ascii="Arial" w:hAnsi="Arial"/>
                <w:szCs w:val="24"/>
                <w:lang w:val="ru-RU" w:eastAsia="bg-BG"/>
              </w:rPr>
              <w:t>159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Cs w:val="24"/>
                <w:lang w:val="ru-RU" w:eastAsia="bg-BG"/>
              </w:rPr>
            </w:pPr>
            <w:r>
              <w:rPr>
                <w:rFonts w:cs="Arial" w:ascii="Arial" w:hAnsi="Arial"/>
                <w:szCs w:val="24"/>
                <w:lang w:val="ru-RU" w:eastAsia="bg-BG"/>
              </w:rPr>
              <w:t>11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Cs w:val="24"/>
                <w:lang w:val="ru-RU" w:eastAsia="bg-BG"/>
              </w:rPr>
              <w:t>2155</w:t>
            </w:r>
          </w:p>
        </w:tc>
      </w:tr>
    </w:tbl>
    <w:p>
      <w:pPr>
        <w:pStyle w:val="Normal"/>
        <w:shd w:fill="FFFFFF" w:val="clear"/>
        <w:tabs>
          <w:tab w:val="clear" w:pos="720"/>
          <w:tab w:val="left" w:pos="0" w:leader="dot"/>
        </w:tabs>
        <w:spacing w:lineRule="auto" w:line="288" w:before="120" w:after="0"/>
        <w:ind w:firstLine="1134"/>
        <w:jc w:val="both"/>
        <w:rPr>
          <w:rFonts w:ascii="Arial" w:hAnsi="Arial" w:cs="Arial"/>
          <w:color w:val="000000"/>
          <w:sz w:val="20"/>
          <w:lang w:val="bg-BG" w:eastAsia="bg-BG"/>
        </w:rPr>
      </w:pPr>
      <w:r>
        <w:rPr>
          <w:rFonts w:cs="Arial" w:ascii="Arial" w:hAnsi="Arial"/>
          <w:color w:val="000000"/>
          <w:sz w:val="20"/>
          <w:lang w:val="bg-BG" w:eastAsia="bg-BG"/>
        </w:rPr>
      </w:r>
    </w:p>
    <w:p>
      <w:pPr>
        <w:pStyle w:val="Normal"/>
        <w:shd w:fill="FFFFFF" w:val="clear"/>
        <w:tabs>
          <w:tab w:val="clear" w:pos="720"/>
          <w:tab w:val="left" w:pos="0" w:leader="dot"/>
        </w:tabs>
        <w:spacing w:lineRule="auto" w:line="288" w:before="120" w:after="0"/>
        <w:ind w:firstLine="1134"/>
        <w:jc w:val="both"/>
        <w:rPr>
          <w:rFonts w:ascii="Arial" w:hAnsi="Arial" w:cs="Arial"/>
          <w:color w:val="000000"/>
          <w:sz w:val="28"/>
          <w:szCs w:val="28"/>
          <w:lang w:val="bg-BG" w:eastAsia="bg-BG"/>
        </w:rPr>
      </w:pPr>
      <w:r>
        <w:rPr>
          <w:rFonts w:cs="Arial" w:ascii="Arial" w:hAnsi="Arial"/>
          <w:color w:val="000000"/>
          <w:sz w:val="28"/>
          <w:szCs w:val="28"/>
          <w:lang w:val="bg-BG" w:eastAsia="bg-BG"/>
        </w:rPr>
        <w:t xml:space="preserve">В тази връзка се налага изводът, че е налице необходимост от предприемане на мерки за подобряване ефективността на контролната дейност чрез актуализиране на  административнонаказателната отговорност с мерки, ограничаващи усещането за безнаказаност в участниците в движението и водещи до бързо, ефективно и възпитателно производство, в т. ч. по отношение на управлението на МПС със скорости над 40 км/ч над максимално разрешената скорост на движение. </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Въз основа на гореизложените изводи з</w:t>
      </w:r>
      <w:r>
        <w:rPr>
          <w:rFonts w:cs="Arial" w:ascii="Arial" w:hAnsi="Arial"/>
          <w:sz w:val="28"/>
          <w:szCs w:val="28"/>
          <w:lang w:val="bg-BG"/>
        </w:rPr>
        <w:t xml:space="preserve">аконопроектът обхваща следните основни изменения и допълнения: </w:t>
      </w:r>
    </w:p>
    <w:p>
      <w:pPr>
        <w:pStyle w:val="Normal"/>
        <w:shd w:fill="FFFFFF" w:val="clear"/>
        <w:tabs>
          <w:tab w:val="clear" w:pos="720"/>
          <w:tab w:val="left" w:pos="0" w:leader="dot"/>
        </w:tabs>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rPr>
        <w:t xml:space="preserve">1. Регламентират се подробно стойностите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w:t>
      </w:r>
    </w:p>
    <w:p>
      <w:pPr>
        <w:pStyle w:val="Normal"/>
        <w:spacing w:lineRule="auto" w:line="288" w:before="120" w:after="0"/>
        <w:ind w:firstLine="1134"/>
        <w:jc w:val="both"/>
        <w:rPr/>
      </w:pPr>
      <w:r>
        <w:rPr>
          <w:rFonts w:cs="Arial" w:ascii="Arial" w:hAnsi="Arial"/>
          <w:sz w:val="28"/>
          <w:szCs w:val="28"/>
          <w:lang w:val="bg-BG" w:eastAsia="bg-BG"/>
        </w:rPr>
        <w:t xml:space="preserve">В чл. 21, ал. 1 от ЗДвП са предвидени стойностите на максимално разрешената скорост, с която могат да се движат различните категории, към които спадат управляваните от водачите моторни превозни средства, в зависимост от различните пътища. Безопасността на движението по пътищата се влияе силно от скоростта на движение на превозните средства. Превишената и несъобразена скорост е причина за една трета от ПТП със загинали в Европейския съюз. По данни на European Transport Safety Council (ETSC) - Европейският съвет за транспортна безопасност, повече от 2100 човешки живота могат да бъдат съхранени всяка година, ако средната скорост на придвижване по европейските пътища се намали само с един километър в час. Автомагистралите са пътища с висока максимално допустима скорост и висока интензивност на движението. Те се планират и строят да бъдат значително </w:t>
        <w:br/>
        <w:t xml:space="preserve">по-безопасни от другите видове пътища, тъй като задължително разполагат с физическо разделение на двете посоки на движение и с лента за принудително спиране. Въпреки това средно около 8% от всички загинали в пътни инциденти в ЕС губят живота си вследствие от ПТП, възникнало на автомагистрала. В Република България, в периода от 2010 г. до 2022 г. по автомагистрали са загинали </w:t>
        <w:br/>
        <w:t xml:space="preserve">561 души. С увеличаването на максимално допустимата скорост на 140 км/ч през 2012 г. и разширяването на автомагистралната мрежа в страната броят на загиналите по тези пътища като дял от всички загинали се увеличава от 3-5% на 9-10%. През 2021 г. трагичният пътен инцидент с автобус, възникнал на АМ „Струма“, повиши този дял до 13%. </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Поради високата скорост и въздействието на кинетичната енергия върху човешкото тяло, последствията за организма и здравето по-често са много по-тежки след участие в пътен инцидент, възникнал по пътищата извън населените места. Значително по-високата средна скорост на движение по автомагистралите и другите извънградски пътища допринася за по-тежкия травматизъм, предизвикан от инцидентите, настъпили извън градската среда.</w:t>
      </w:r>
    </w:p>
    <w:p>
      <w:pPr>
        <w:pStyle w:val="Normal"/>
        <w:spacing w:lineRule="auto" w:line="288" w:before="120" w:after="0"/>
        <w:ind w:firstLine="1134"/>
        <w:jc w:val="both"/>
        <w:rPr/>
      </w:pPr>
      <w:r>
        <w:rPr>
          <w:rFonts w:cs="Arial" w:ascii="Arial" w:hAnsi="Arial"/>
          <w:sz w:val="28"/>
          <w:szCs w:val="28"/>
          <w:lang w:val="bg-BG" w:eastAsia="bg-BG"/>
        </w:rPr>
        <w:t>С изключение на Германия, където по-голямата част от автомагистралната мрежа има единствено препоръчителна максимална скорост от 130 км/ч, в Европа, освен в България, единствено в Полша има максимално допустима скорост на движение от 140 км/ч. С цел намаляване и ограничаване тежестта на пътнотранспортния травматизъм по автомагистралната мрежа в много от страните тази скорост е 130 км/ч, а в някои е дори 120 км/ч. В цяла Европа продължава тенденцията за понижаването ѝ, включително до 100 км/ч.</w:t>
      </w:r>
    </w:p>
    <w:p>
      <w:pPr>
        <w:pStyle w:val="Normal"/>
        <w:spacing w:lineRule="auto" w:line="288" w:before="120" w:after="0"/>
        <w:ind w:firstLine="1134"/>
        <w:jc w:val="both"/>
        <w:rPr/>
      </w:pPr>
      <w:r>
        <w:rPr>
          <w:rFonts w:cs="Arial" w:ascii="Arial" w:hAnsi="Arial"/>
          <w:sz w:val="28"/>
          <w:szCs w:val="28"/>
          <w:lang w:val="bg-BG" w:eastAsia="bg-BG"/>
        </w:rPr>
        <w:t>Броят на загиналите при ПТП, настъпили при движение извън населените места, е значителен. В тази връзка е целесъобразно скоростта на движение по автомагистрала да бъде намалена, като бъдат взети предвид добрите примери от държавите - членки на ЕС.</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На следващо място, разпоредбата на чл. 21, ал. 1 не съдържа ограничения за скоростта за някои от категориите МПС, предвидени в разпоредбите на чл. 150а, ал. 2 от ЗДвП. Следва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auto" w:line="288" w:before="120" w:after="0"/>
        <w:ind w:firstLine="1134"/>
        <w:jc w:val="both"/>
        <w:rPr/>
      </w:pPr>
      <w:r>
        <w:rPr>
          <w:rFonts w:cs="Arial" w:ascii="Arial" w:hAnsi="Arial"/>
          <w:sz w:val="28"/>
          <w:szCs w:val="28"/>
          <w:lang w:val="bg-BG"/>
        </w:rPr>
        <w:t>Въвеждат се нормативни изисквания и регламентация на нарушение на средна скорост, като за място на нарушението при установяване на превишаване на средната скорост се счита участъкът от пътя, за който е установено нарушението. Предвижда се нарушения за средна скорост да могат да бъдат установявани от органите по чл. 165 чрез техническите средства на електронната система по чл. 167а, ал. 3 на Агенция „Пътна инфраструктура“, като обменът на информацията ще се осъществява по реда на инструкцията по чл. 167а, ал. 7 от ЗДвП. Контрол на средната скорост ще се осъществява, като се съобразяват ограниченията на скоростта за съответните участъци, в които ще се осъществява контрол – ще се избират отсечки с еднакво ограничение, за които са налице данни за често настъпване на пътнотранспортни произшествия, в които водачите са склонни да извършват нарушения на ограничението на скоростта. Контролът на средната скорост позволява осъществяването на контрол в по-дълги участъци за разлика от осъществявания контрол в определени точки, преди и след които водачите допускат превишавания на скоростта. Редът и условията, при които ще се осъществява контролът на средната скорост, ще са предмет на уредба в наредбата по чл. 165, ал. 3 от ЗДвП.</w:t>
      </w:r>
    </w:p>
    <w:p>
      <w:pPr>
        <w:pStyle w:val="Normal"/>
        <w:spacing w:lineRule="auto" w:line="288" w:before="120" w:after="0"/>
        <w:ind w:firstLine="1134"/>
        <w:jc w:val="both"/>
        <w:rPr/>
      </w:pPr>
      <w:r>
        <w:rPr>
          <w:rFonts w:cs="Arial" w:ascii="Arial" w:hAnsi="Arial"/>
          <w:sz w:val="28"/>
          <w:szCs w:val="28"/>
          <w:lang w:val="bg-BG" w:eastAsia="bg-BG"/>
        </w:rPr>
        <w:t>2. В населените места настъпват значително повече ПТП, отколкото извън тях. Основен проблем в населените места е опазването на живота и здравето на уязвимите участници в движението, като пешеходци, велосипедисти, водачи на индивидуални електрически средства и други.</w:t>
      </w:r>
    </w:p>
    <w:p>
      <w:pPr>
        <w:pStyle w:val="Normal"/>
        <w:spacing w:lineRule="auto" w:line="288" w:before="120" w:after="0"/>
        <w:ind w:firstLine="1134"/>
        <w:jc w:val="both"/>
        <w:rPr/>
      </w:pPr>
      <w:r>
        <w:rPr>
          <w:rFonts w:cs="Arial" w:ascii="Arial" w:hAnsi="Arial"/>
          <w:sz w:val="28"/>
          <w:szCs w:val="28"/>
          <w:lang w:val="bg-BG"/>
        </w:rPr>
        <w:t>В тази връзка е предложено прецизиране на някои правила за движение по пътищата и допълване на правила, за които към момента не съществува уредба, и създаване на нормативна уредба за обособяване на зони в градска среда със специални правила за движение в тях.</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Липсва достатъчно толерантност между различните категории участници в движението.</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 xml:space="preserve">Специално внимание заслужават правилата, свързани с пешеходците, защото често извършват нарушения при пресичане, а същевременно водачите на пътни превозни средства са нетолерантни към тях. </w:t>
      </w:r>
    </w:p>
    <w:p>
      <w:pPr>
        <w:pStyle w:val="Normal"/>
        <w:spacing w:lineRule="auto" w:line="288" w:before="120" w:after="0"/>
        <w:ind w:firstLine="1134"/>
        <w:jc w:val="both"/>
        <w:rPr/>
      </w:pPr>
      <w:r>
        <w:rPr>
          <w:rFonts w:cs="Arial" w:ascii="Arial" w:hAnsi="Arial"/>
          <w:sz w:val="28"/>
          <w:szCs w:val="28"/>
          <w:lang w:val="bg-BG" w:eastAsia="bg-BG"/>
        </w:rPr>
        <w:t xml:space="preserve">Проектът предвижда регламентиране на зони, в рамките на които да важи ограничаване на скоростта от 30 км/ч за всички пътни превозни средства. Зоните от този вид целят ограничаване движението на МПС с висока скорост, особено ако такива зони са обособени в гъстонаселени райони. Още повече, че в рамките на Проекта „Visio Zero” е доказано, че намаляването на вероятността от настъпване на ПТП с летален изход при движение на МПС с 30 км/ч е значително по-малък, отколкото, ако ППС се движи с 50 км/ч. По този начин се постига намаляване на спирачния път от 40 метра при 50 километра в час на 18 метра при 30 километра в час. </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Обособяването на такива зони може да бъде извършено в части от населени места, където броят на ПТП, загинали и ранени е повишен.</w:t>
      </w:r>
    </w:p>
    <w:p>
      <w:pPr>
        <w:pStyle w:val="Normal"/>
        <w:spacing w:lineRule="auto" w:line="288" w:before="120" w:after="0"/>
        <w:ind w:firstLine="1134"/>
        <w:jc w:val="both"/>
        <w:rPr/>
      </w:pPr>
      <w:r>
        <w:rPr>
          <w:rFonts w:cs="Arial" w:ascii="Arial" w:hAnsi="Arial"/>
          <w:sz w:val="28"/>
          <w:szCs w:val="28"/>
          <w:lang w:val="bg-BG" w:eastAsia="bg-BG"/>
        </w:rPr>
        <w:t>Предложено е прецизиране по отношение на категориите превозни средства. Предлага се категория Т – колесен трактор, да отпадне, тъй като за управление на колесен трактор или други самоходни или селскостопански машини от Министерството на земеделието се издава правоспособност за работа. По пътищата, отворени за обществено ползване, колесен трактор може да се движи по изключение и се предлага както при самоходните машини, посочени в чл. 156 да се изисква правоспособност за работа с колесен трактор и свидетелство за управление за която и да е от категориите по чл. 150а от ЗДвП. Притежаването на някоя от категориите по чл. 150а гарантира, че водачът е издържал теоретичен изпит и познава правилата за движение по пътищата, а това дали може да управлява колесен трактор се удостоверява със свидетелство за правоспособност за работа с колесен трактор, издавано от Министерството на земеделието.</w:t>
      </w:r>
    </w:p>
    <w:p>
      <w:pPr>
        <w:pStyle w:val="Normal"/>
        <w:spacing w:lineRule="auto" w:line="288" w:before="120" w:after="0"/>
        <w:ind w:firstLine="1134"/>
        <w:jc w:val="both"/>
        <w:rPr/>
      </w:pPr>
      <w:r>
        <w:rPr>
          <w:rFonts w:cs="Arial" w:ascii="Arial" w:hAnsi="Arial"/>
          <w:sz w:val="28"/>
          <w:szCs w:val="28"/>
          <w:lang w:val="bg-BG" w:eastAsia="bg-BG"/>
        </w:rPr>
        <w:t>3. С цел подобряване на организацията на движението след строително-ремонтни работи и персонализиране отговорността на структурите, стопанисващи отделни участъци от пътната мрежа, са въведени конкретни задължения към стопаните на пътя.</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Предвидено е своевременно да се отстраняват временните пътни знаци и средства за организация на движението след приключване на ремонтните работи, след тежки пътнотранспортни произшествия и други аварийни събития своевременно да се заменят повредените пътни знаци, предпазните  съоръжения и други и да се почиства платното за движение, на интернет страниците на стопаните на пътя да се поставя информация за дружествата, на които е възложено поддържането.</w:t>
      </w:r>
    </w:p>
    <w:p>
      <w:pPr>
        <w:pStyle w:val="Normal"/>
        <w:spacing w:lineRule="auto" w:line="288" w:before="120" w:after="0"/>
        <w:ind w:firstLine="1134"/>
        <w:jc w:val="both"/>
        <w:rPr/>
      </w:pPr>
      <w:r>
        <w:rPr>
          <w:rFonts w:cs="Arial" w:ascii="Arial" w:hAnsi="Arial"/>
          <w:sz w:val="28"/>
          <w:szCs w:val="28"/>
          <w:lang w:val="bg-BG" w:eastAsia="bg-BG"/>
        </w:rPr>
        <w:t>4. С цел натрупване на повече опит за управление на МПС под надзор на отговорен възрастен, със законопроекта се предлага възможност моторно превозното средство от категория В да се управлява от водач, навършил 17-годишна възраст, с придружител. Предложението цели да се изградят навици за безопасно управление на моторно превозно средство под надзора на водач с опит.</w:t>
      </w:r>
    </w:p>
    <w:p>
      <w:pPr>
        <w:pStyle w:val="Normal"/>
        <w:spacing w:lineRule="auto" w:line="288" w:before="120" w:after="0"/>
        <w:ind w:firstLine="1134"/>
        <w:jc w:val="both"/>
        <w:rPr/>
      </w:pPr>
      <w:r>
        <w:rPr>
          <w:rFonts w:cs="Arial" w:ascii="Arial" w:hAnsi="Arial"/>
          <w:sz w:val="28"/>
          <w:szCs w:val="28"/>
          <w:lang w:val="bg-BG" w:eastAsia="bg-BG"/>
        </w:rPr>
        <w:t>5. С оглед на повишаване на ефективността при изпълнение на наложените наказания се предвижда като условие за извършване на преглед за проверка на техническата изправност на пътно превозно средство да са заплатени глобите по влезли в сила наказателни постановления, фишове и електронни фишове за нарушения на ЗДвП, извършени с представеното за преглед превозно средство.</w:t>
      </w:r>
    </w:p>
    <w:p>
      <w:pPr>
        <w:pStyle w:val="Normal"/>
        <w:spacing w:lineRule="auto" w:line="288" w:before="120" w:after="0"/>
        <w:ind w:firstLine="1134"/>
        <w:jc w:val="both"/>
        <w:rPr/>
      </w:pPr>
      <w:r>
        <w:rPr>
          <w:rFonts w:cs="Arial" w:ascii="Arial" w:hAnsi="Arial"/>
          <w:sz w:val="28"/>
          <w:szCs w:val="28"/>
          <w:lang w:val="bg-BG" w:eastAsia="bg-BG"/>
        </w:rPr>
        <w:t>6. Предлага се отмяна на изискването за поставяне на стикер на знак за сключена задължителна застраховка „Гражданска отговорност“ на автомобилистите и да се носи контролен талон към знака. Предвид Решение № 704 на Министерския съвет от 2018 г. за приемане на мерки за трансформация на модела на административно обслужване със законопроекта се предлага и по-детайлна законова регламентация на издаваните разрешения за провеждане на допълнително обучение за възстановяване на контролни точки.</w:t>
      </w:r>
    </w:p>
    <w:p>
      <w:pPr>
        <w:pStyle w:val="Normal"/>
        <w:spacing w:lineRule="auto" w:line="288" w:before="120" w:after="0"/>
        <w:ind w:firstLine="1134"/>
        <w:jc w:val="both"/>
        <w:rPr/>
      </w:pPr>
      <w:r>
        <w:rPr>
          <w:rFonts w:cs="Arial" w:ascii="Arial" w:hAnsi="Arial"/>
          <w:sz w:val="28"/>
          <w:szCs w:val="28"/>
          <w:lang w:val="bg-BG"/>
        </w:rPr>
        <w:t>7. В Закона за движението по пътищата е регламентирано, че ППС трябва да бъдат оборудвани с пожарогасител. В него обаче не са поставени изисквания по отношение броя, вида на пожарогасителите и количеството на гасителното вещество, с ко</w:t>
      </w:r>
      <w:r>
        <w:rPr>
          <w:rFonts w:cs="Arial" w:ascii="Arial" w:hAnsi="Arial"/>
          <w:sz w:val="28"/>
          <w:szCs w:val="28"/>
          <w:lang w:val="en-US"/>
        </w:rPr>
        <w:t>e</w:t>
      </w:r>
      <w:r>
        <w:rPr>
          <w:rFonts w:cs="Arial" w:ascii="Arial" w:hAnsi="Arial"/>
          <w:sz w:val="28"/>
          <w:szCs w:val="28"/>
          <w:lang w:val="bg-BG"/>
        </w:rPr>
        <w:t xml:space="preserve">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Средно на годишна база възникват около 2100 пожара в ППС, в резултат на които се унищожават около 1100 леки автомобила, 150 товарни МПС и около 60 автобуса. Тези пожари на годишна база заемат приблизително около 25 % от регистрираните пожари със загуби и около 6 % от всички пожари. 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w:t>
      </w:r>
    </w:p>
    <w:p>
      <w:pPr>
        <w:pStyle w:val="Normal"/>
        <w:spacing w:lineRule="auto" w:line="288" w:before="120" w:after="0"/>
        <w:ind w:firstLine="1134"/>
        <w:jc w:val="both"/>
        <w:rPr/>
      </w:pPr>
      <w:r>
        <w:rPr>
          <w:rFonts w:cs="Arial" w:ascii="Arial" w:hAnsi="Arial"/>
          <w:sz w:val="28"/>
          <w:szCs w:val="28"/>
          <w:lang w:val="bg-BG"/>
        </w:rPr>
        <w:t>Във връзка с горното, със законопроекта е предложено създаването на изисквания към оборудването на превозните средства с пожарогасители.</w:t>
      </w:r>
    </w:p>
    <w:p>
      <w:pPr>
        <w:pStyle w:val="Normal"/>
        <w:spacing w:lineRule="auto" w:line="288" w:before="120" w:after="0"/>
        <w:ind w:firstLine="1134"/>
        <w:jc w:val="both"/>
        <w:rPr/>
      </w:pPr>
      <w:r>
        <w:rPr>
          <w:rFonts w:cs="Arial" w:ascii="Arial" w:hAnsi="Arial"/>
          <w:sz w:val="28"/>
          <w:szCs w:val="28"/>
          <w:lang w:val="bg-BG"/>
        </w:rPr>
        <w:t xml:space="preserve">8. Със закопроекта се предлага включването в закона на текстове от Правилника за прилагането на Закона за движението по пътищата и създаването на основание за приемането на нов акт от Министерския съвет, което ще позволи отмяната на правилника, уреждащ прилагането на отменения през 1999 г. Закон за движението по пътищата. </w:t>
      </w:r>
    </w:p>
    <w:p>
      <w:pPr>
        <w:pStyle w:val="Normal"/>
        <w:spacing w:lineRule="auto" w:line="288" w:before="120" w:after="0"/>
        <w:ind w:firstLine="1134"/>
        <w:jc w:val="both"/>
        <w:rPr/>
      </w:pPr>
      <w:r>
        <w:rPr>
          <w:rFonts w:cs="Arial" w:ascii="Arial" w:hAnsi="Arial"/>
          <w:sz w:val="28"/>
          <w:szCs w:val="28"/>
          <w:lang w:val="bg-BG"/>
        </w:rPr>
        <w:t>Правилникът за прилагането на Закона за движението по пътищата е приет от Министерския съвет на основание § 2 от Преходните и заключителните разпоредби (ПРЗ) на ЗДвП от 1973 г. (отм.) и е в сила от 01.06.1996 г. С изричната отмяна на ЗДвП (отм.) съгласно § 9 от ПЗР на ЗДвП подзаконовите нормативни актове, свързани с прилагането на отменения закон, е следвало да загубят правната си сила, както предвижда чл. 13, ал. 1 от ЗНА. Действието на ППЗДвП, както и действието на останалите подзаконови нормативни актове, приети на основание на отменения ЗДвП, се запазва обаче по силата на § 10 от ПЗР на ЗДвП, доколкото не му противоречат. Този правен механизъм е допустим по изключение, ако е налице необходимост от продължаване на действието на актовете по прилагането на отменен закон, каквато е имало към момента на приемането на ЗДвП поради липса на готовност подзаконовата нормативна уредба да бъде издадена към датата на влизане в сила на закона.</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Действащият ЗДвП първоначално не предвижда приемането на правилник към него. Същевременно са предвидени множество наредби по прилагането на отделни разпоредби или раздели от ЗДвП, издадени от компетентните за съответната материя органи. Това е свързано с обстоятелството, че ЗДвП урежда широк кръг обществени отношения. Съвкупността от наредби осигурява цялостното прилагане на закона и дефинитивно изключва нуждата от правилник, който е нормативен акт за прилагане на закон в неговата цялост (чл. 7, ал. 1 ЗНА).</w:t>
      </w:r>
    </w:p>
    <w:p>
      <w:pPr>
        <w:pStyle w:val="Normal"/>
        <w:spacing w:lineRule="auto" w:line="288" w:before="120" w:after="0"/>
        <w:ind w:firstLine="1134"/>
        <w:jc w:val="both"/>
        <w:rPr/>
      </w:pPr>
      <w:r>
        <w:rPr>
          <w:rFonts w:cs="Arial" w:ascii="Arial" w:hAnsi="Arial"/>
          <w:sz w:val="28"/>
          <w:szCs w:val="28"/>
          <w:lang w:val="bg-BG"/>
        </w:rPr>
        <w:t xml:space="preserve">За периода на прилагане на ППЗДвП част от материята е уредена на законово ниво. След 1999 г. ППЗДвП е изменян няколко пъти, като промените обаче не са осигурили пълно съответствие на неговите текстове със законовата уредба, както и не е отчетена уредбата на една и съща материя в приетите наредби, която на места се припокрива, а по отделни теми се различава от регламентацията в ЗДвП. </w:t>
      </w:r>
    </w:p>
    <w:p>
      <w:pPr>
        <w:pStyle w:val="Normal"/>
        <w:spacing w:lineRule="auto" w:line="288" w:before="120" w:after="0"/>
        <w:ind w:firstLine="1134"/>
        <w:jc w:val="both"/>
        <w:rPr/>
      </w:pPr>
      <w:r>
        <w:rPr>
          <w:rFonts w:cs="Arial" w:ascii="Arial" w:hAnsi="Arial"/>
          <w:sz w:val="28"/>
          <w:szCs w:val="28"/>
          <w:lang w:val="bg-BG"/>
        </w:rPr>
        <w:t>Наличието на множество наредби, предвидени в ЗДвП или в други закони с едновременното действие на ППЗДвП спрямо едни и същи обществени отношения, е предпоставка за проблеми при прилагането. Доколкото наредбите са издадени от министри, а ППЗДвП е приет от МС, правилникът стои по-високо в йерархията на подзаконовите нормативни актове и би следвало да се прилага с приоритет пред наредбите. Същевременно следва да се отчитат несъответствия на ППЗДвП спрямо законови норми, като в този случай съответният закон, както и наредбите по неговото прилагане са с приоритет. Съотношението между различни по ранг нормативни актове, които уреждат по различен начин едни и същи обществени отношения, усложнява правоприлаганет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Във връзка с изложеното е необходимо ППЗДвП да бъде изрично отменен, но това ще може да бъде извършено, след като част от разпоредбите му, за които липсва уредба на друго място, бъдат уредени на законово ниво.</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Пътните сигнали, пътните знаци, пътната маркировка са определени във Виенската конвенция като значение, вид, форма и цветове. Те са предназначени за всички участници в движението и от тази гледна точка следва да се намират в един самостоятелен нормативен акт.</w:t>
      </w:r>
    </w:p>
    <w:p>
      <w:pPr>
        <w:pStyle w:val="Normal"/>
        <w:spacing w:lineRule="auto" w:line="288" w:before="120" w:after="0"/>
        <w:ind w:firstLine="1134"/>
        <w:jc w:val="both"/>
        <w:rPr/>
      </w:pPr>
      <w:r>
        <w:rPr>
          <w:rFonts w:cs="Arial" w:ascii="Arial" w:hAnsi="Arial"/>
          <w:sz w:val="28"/>
          <w:szCs w:val="28"/>
          <w:lang w:val="bg-BG"/>
        </w:rPr>
        <w:t xml:space="preserve">Целесъобразно е правилата за знаците, маркировката и светофарите - предмет на подзаконова нормативна уредба, да бъдат систематизирани в един подзаконов нормативен акт с оглед на </w:t>
        <w:br/>
        <w:t>по-лесното им възприемане и познаване от участниците в движението и кандидатите за придобиване на правоспособност за управление на МПС. За целта е необходимо създаване на основание за издаване на подзаконов нормативен акт, в който да бъде систематизирана информацията за значението, вида, формата и цветовото оформяне на светлинните сигнали, пътните знаци, пътната маркировка, други средства за сигнализация, опознавателни знаци, поставяни на превозното средство, както и средствата за подаване на сигнали към участниците в движението от контролните органи, а в наредбите, издавани от министъра на регионалното развитие и благоустройството, да останат правилата за използването на знаците, маркировката и светофарите за нуждите на проектантите и стопаните на пътя.</w:t>
      </w:r>
    </w:p>
    <w:p>
      <w:pPr>
        <w:pStyle w:val="Normal"/>
        <w:spacing w:lineRule="auto" w:line="288" w:before="120" w:after="0"/>
        <w:ind w:firstLine="1134"/>
        <w:jc w:val="both"/>
        <w:rPr/>
      </w:pPr>
      <w:r>
        <w:rPr>
          <w:rFonts w:cs="Arial" w:ascii="Arial" w:hAnsi="Arial"/>
          <w:sz w:val="28"/>
          <w:szCs w:val="28"/>
          <w:lang w:val="bg-BG"/>
        </w:rPr>
        <w:t>9. В разпоредбата  на чл. 143, ал. 6 от ЗДвП се регламентират на законово ниво всички случаи на прекратяване на регистрацията на регистрирано пътно превозно средство въз основа на заявление от собственика, а именно при: взето решение от лицензиран застраховател за изплащане на тотална щета за превозното средство; износ на превозното средство от Република България; приемане на превозното средство за разкомплектоване; съхраняване на превозното средство в частен имот, което обстоятелство се декларира; унищожаване на  превозното средство при пожар или природно бедствие; регистрация на превозното средство в друга държава; конфискуване или отнемане на превозното средство в полза на съответната държава; и при обявяване на превозното средство за издирване и отразяване на информацията в съответната автоматизирана информационна система на Министерството на вътрешните работи, като се създават и условия за облекчаване на административната тежест върху гражданите и бизнеса. Предложено е на законово ниво да бъде включена и регламентацията за превозните средства, които не подлежат на регистрация.</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10. Извършват се промени в чл. 189, а именно: </w:t>
      </w:r>
    </w:p>
    <w:p>
      <w:pPr>
        <w:pStyle w:val="Normal"/>
        <w:spacing w:lineRule="auto" w:line="288" w:before="120" w:after="0"/>
        <w:ind w:firstLine="1134"/>
        <w:jc w:val="both"/>
        <w:rPr/>
      </w:pPr>
      <w:r>
        <w:rPr>
          <w:rFonts w:cs="Arial" w:ascii="Arial" w:hAnsi="Arial"/>
          <w:sz w:val="28"/>
          <w:szCs w:val="28"/>
          <w:lang w:val="bg-BG"/>
        </w:rPr>
        <w:t>С новата редакция на ал. 4 се предвижда, че за нарушение, установено и заснето с автоматизирано техническо средство или система, за което не е предвидено наказание лишаване от право да се управлява моторно превозно средство или отнемане на контролни точки, с изключение на нарушенията по чл. 179, ал. 3-3в, на собственика, на когото е регистрирано превозното средство, а когато в свидетелството за регистрация на превозното средство е вписан ползвател – на ползвателя, се издава електронен фиш в отсъствието на контролен орган и на нарушител, по образец, утвърден от министъра на вътрешните работи, с който се налага глоба или имуществена санкция</w:t>
      </w:r>
      <w:r>
        <w:rPr>
          <w:rFonts w:cs="Arial" w:ascii="Arial" w:hAnsi="Arial"/>
          <w:color w:val="000000"/>
          <w:sz w:val="28"/>
          <w:szCs w:val="28"/>
          <w:lang w:val="bg-BG"/>
        </w:rPr>
        <w:t xml:space="preserve"> </w:t>
      </w:r>
      <w:r>
        <w:rPr>
          <w:rFonts w:cs="Arial" w:ascii="Arial" w:hAnsi="Arial"/>
          <w:sz w:val="28"/>
          <w:szCs w:val="28"/>
          <w:lang w:val="bg-BG"/>
        </w:rPr>
        <w:t>в размер, определен за съответното нарушение.</w:t>
      </w:r>
    </w:p>
    <w:p>
      <w:pPr>
        <w:pStyle w:val="Normal"/>
        <w:spacing w:lineRule="auto" w:line="288" w:before="120" w:after="0"/>
        <w:ind w:firstLine="1134"/>
        <w:jc w:val="both"/>
        <w:rPr/>
      </w:pPr>
      <w:r>
        <w:rPr>
          <w:rFonts w:cs="Arial" w:ascii="Arial" w:hAnsi="Arial"/>
          <w:sz w:val="28"/>
          <w:szCs w:val="28"/>
          <w:lang w:val="bg-BG"/>
        </w:rPr>
        <w:t>С редакцията на ал. 5 се предвижда с електронния фиш по ал. 4 да се налагат предвидените в закона глоба или имуществена санкция, като с новите ал. 5а</w:t>
      </w:r>
      <w:r>
        <w:rPr>
          <w:rFonts w:cs="Arial" w:ascii="Arial" w:hAnsi="Arial"/>
          <w:sz w:val="28"/>
          <w:szCs w:val="28"/>
          <w:lang w:val="en-US"/>
        </w:rPr>
        <w:t>-</w:t>
      </w:r>
      <w:r>
        <w:rPr>
          <w:rFonts w:cs="Arial" w:ascii="Arial" w:hAnsi="Arial"/>
          <w:sz w:val="28"/>
          <w:szCs w:val="28"/>
          <w:lang w:val="bg-BG"/>
        </w:rPr>
        <w:t>5д се регламентира, че електронният фиш съдържа данни за: структура на Министерството на вътрешните работи, на чиято територия е установено нарушението; мястото, датата и точния час на извършване на нарушението; регистрационния номер на превозното средство; собственика, на когото е регистрирано превозното средство, а когато в свидетелството за регистрация на превозното средство е посочен ползвател - ползвателя на превозното средство</w:t>
      </w:r>
      <w:r>
        <w:rPr>
          <w:rFonts w:cs="Arial" w:ascii="Arial" w:hAnsi="Arial"/>
          <w:color w:val="000000"/>
          <w:sz w:val="28"/>
          <w:szCs w:val="28"/>
          <w:lang w:val="bg-BG"/>
        </w:rPr>
        <w:t xml:space="preserve"> </w:t>
      </w:r>
      <w:r>
        <w:rPr>
          <w:rFonts w:cs="Arial" w:ascii="Arial" w:hAnsi="Arial"/>
          <w:sz w:val="28"/>
          <w:szCs w:val="28"/>
          <w:lang w:val="bg-BG"/>
        </w:rPr>
        <w:t>или отговорното за извършеното нарушение лице съгласно чл. 188; описание на нарушението; нарушените и санкционните разпоредби; размера на глобата или имуществената санкция; срока, сметката, начините за доброволното заплащане на глобата или имуществената санкция. Мястото на извършване на нарушението може да бъде посочено в електронния фиш по някой от следните начини или чрез</w:t>
      </w:r>
      <w:r>
        <w:rPr>
          <w:rFonts w:cs="Arial" w:ascii="Arial" w:hAnsi="Arial"/>
          <w:sz w:val="28"/>
          <w:szCs w:val="28"/>
          <w:lang w:val="en-US"/>
        </w:rPr>
        <w:t xml:space="preserve"> </w:t>
      </w:r>
      <w:r>
        <w:rPr>
          <w:rFonts w:cs="Arial" w:ascii="Arial" w:hAnsi="Arial"/>
          <w:sz w:val="28"/>
          <w:szCs w:val="28"/>
          <w:lang w:val="bg-BG"/>
        </w:rPr>
        <w:t>комбинация от тях, като: адрес; обозначение на път, посока и километрично разстояние от началото на пътя; крайна точка от контролиран участък от път.</w:t>
      </w:r>
    </w:p>
    <w:p>
      <w:pPr>
        <w:pStyle w:val="Normal"/>
        <w:spacing w:lineRule="auto" w:line="288" w:before="120" w:after="0"/>
        <w:ind w:firstLine="1134"/>
        <w:jc w:val="both"/>
        <w:rPr/>
      </w:pPr>
      <w:r>
        <w:rPr>
          <w:rFonts w:cs="Arial" w:ascii="Arial" w:hAnsi="Arial"/>
          <w:sz w:val="28"/>
          <w:szCs w:val="28"/>
          <w:lang w:val="bg-BG"/>
        </w:rPr>
        <w:t>Предвижда се електронният фиш да подлежи на обжалване по реда на Закона за административните нарушения и наказания. Жалбата срещу електронния фиш се подава в 14-дневен срок от получаването му, а когато е направено възражение - в 14-дневен срок от съобщаването на отказа за анулиране на фиша, чрез ръководителя на структурата, на чиято територия е извършено нарушението. В 7-дневен срок от получаване на жалбата директорът на съответната структура на Министерството на вътрешните работи, на чиято територия е извършено нарушението, или оправомощено от него лице я изпраща заедно с цялата преписка на компетентния районен съд, като в съпроводителното писмо посочва и доказателствата в подкрепа на обжалвания електронен фиш, както и информация за участъка от пътя, с описание на мястото и географските координати, действащото ограничение на скоростта по чл. 21, посоката на движение на автомобила, разположението на автоматизираното техническо средство или система, неговия вид и данни за извършена метрологична проверка. Когато участъкът от пътя, за който е установено превишаване на средната скорост попада в административно-териториалния район на няколко административни области, компетентен съд е този, в чиито административно-териториален район попада крайната точка от контролирания участък от път, като с новата ал. 16 се въвежда задължението за водач, на когото с влязло в сила наказателно постановление е наложено наказание лишаване от право да управлява моторно превозно средство, да върне свидетелството си за управление на моторно превозно средство в съответната служба на Министерството на вътрешните работи.</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rPr>
        <w:t xml:space="preserve">11. С промените в чл. 171 се цели осигуряване на безопасността на движението по пътищата и преустановяване на административните нарушения, като за нарушения, за които е предвидено наказание лишаване от право да се управлява МПС, се предвиждат нови принудителни административни мерки (ПАМ) за временно отнемане на СУМПС за всички случаи, в които законодателят е предвидил такова наказание. </w:t>
      </w:r>
    </w:p>
    <w:p>
      <w:pPr>
        <w:pStyle w:val="Normal"/>
        <w:spacing w:lineRule="auto" w:line="288" w:before="120" w:after="0"/>
        <w:ind w:firstLine="1134"/>
        <w:jc w:val="both"/>
        <w:rPr/>
      </w:pPr>
      <w:r>
        <w:rPr>
          <w:rFonts w:cs="Arial" w:ascii="Arial" w:hAnsi="Arial"/>
          <w:sz w:val="28"/>
          <w:szCs w:val="28"/>
          <w:lang w:val="bg-BG"/>
        </w:rPr>
        <w:t>12. Предложена е промяна в размера на налаганите наказания както по отношение на наказанието лишаване от право да се управлява МПС, така и по отношение на наказанието глоба, като се фиксира техният размер. Актуализацията на размера на наложените глоби е съобразена с актуализацията на средната брутна работна заплата в страната (въз основа на официални данни на Националния статистически институт за периода 2000 г. – 2021 г.), като за сравн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t>- през 2000 г., когато е било началото на действие на сегашният ЗДвП, размерът на средната брутна работна заплата на месечна база е била средно 224 лв./общо годишно – 2688 лв.;</w:t>
      </w:r>
    </w:p>
    <w:p>
      <w:pPr>
        <w:pStyle w:val="Normal"/>
        <w:spacing w:lineRule="auto" w:line="288" w:before="120" w:after="0"/>
        <w:ind w:firstLine="1134"/>
        <w:jc w:val="both"/>
        <w:rPr/>
      </w:pPr>
      <w:r>
        <w:rPr>
          <w:rFonts w:cs="Arial" w:ascii="Arial" w:hAnsi="Arial"/>
          <w:sz w:val="28"/>
          <w:szCs w:val="28"/>
          <w:lang w:val="bg-BG"/>
        </w:rPr>
        <w:t xml:space="preserve">- през 2011 г. размерът на средната брутна работна заплата на месечна база е била средно 686 лв./общо годишно – 8230 лв.; </w:t>
      </w:r>
    </w:p>
    <w:p>
      <w:pPr>
        <w:pStyle w:val="Normal"/>
        <w:spacing w:lineRule="auto" w:line="288" w:before="120" w:after="0"/>
        <w:ind w:firstLine="1134"/>
        <w:jc w:val="both"/>
        <w:rPr/>
      </w:pPr>
      <w:r>
        <w:rPr>
          <w:rFonts w:cs="Arial" w:ascii="Arial" w:hAnsi="Arial"/>
          <w:sz w:val="28"/>
          <w:szCs w:val="28"/>
          <w:lang w:val="bg-BG"/>
        </w:rPr>
        <w:t xml:space="preserve">- през 2021 г. размерът на средната брутна работна заплата на месечна база е достигнала средно 1520 лв./общо годишно – </w:t>
        <w:br/>
        <w:t>18 240 лв.</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Предвид че превишаването на скоростта с над 40 км/ч в населено място и с над 50 км/ч извън населено място сериозно застрашава безопасността на движението и създава заплаха за живота и здравето на останалите участници в движението по пътищата, със законопроекта е предложено за такова нарушение да се налага и лишаване от право да се управлява превозно средство, с което се цели увеличаване на превантивния фект на предвидените наказания и понасяне на съразмерна отговорност от нарушителите за извършеното наруш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Съгласно ЗДвП собственикът на пътното превозно средство, а когато в свидетелството му за регистрация е вписан ползвател – ползвателят, отговаря за извършеното с него нарушение.</w:t>
      </w:r>
      <w:r>
        <w:rPr>
          <w:rFonts w:cs="Arial" w:ascii="Arial" w:hAnsi="Arial"/>
          <w:sz w:val="28"/>
          <w:szCs w:val="28"/>
        </w:rPr>
        <w:t xml:space="preserve"> </w:t>
      </w:r>
      <w:r>
        <w:rPr>
          <w:rFonts w:cs="Arial" w:ascii="Arial" w:hAnsi="Arial"/>
          <w:sz w:val="28"/>
          <w:szCs w:val="28"/>
          <w:lang w:val="bg-BG" w:eastAsia="bg-BG"/>
        </w:rPr>
        <w:t>Собственикът, съответно ползвателят, се наказва с наказанието, предвидено за извършеното нарушение, ако не декларира на кого е предоставил превозното средство. Този режим се прилага, когато не е установен нарушителят. Доколкото собствеността върху превозните средства може да възникне по множество начини, включително собственик да се окаже  малолетен, непълнолетен на възраст от 14- до 16-годишна възраст или поставен под пълно запрещение, със законопроекта е предвидено в тези случаи отговорност за извършените нарушения да носят съответно родителите, попечителите или настойниците, ако не декларират на кого е предоставено за управление превозното средство.</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13. Със законопроекта е предложена възможност за осъществяване на контрол от органите на МВР с необозначени превозни средства. Контролът с тези автомобили ще се осъществява от полицейски органи, изпълняващи служебните си задължения в униформено облекло. Съгласно действащото законодателство служителят, осъществяващ контрол, представя на спрения за проверка участник в пътното движение полицейски знак или служебна карта, което ще минимизира възможностите за злоупотреби. Възможността за спиране на нарушители с тези автомобили и възможността за налагане на наказанието на място цели превантивен ефект върху извършването на нарушения, с които се създава непосредствена опасност на движението. Подобна практика се използва в цял свят, в т. ч. в множество държави - членки на ЕС, дори без наличието на регламентация в тази насока. Полицейските органи в тези държави преценяват съобразно оперативните нужди какви автомобили да използват – обозначени или необозначени. В голяма част от държавите няма специфично изискване пътният контрол да се осъществява единствено от обозначени с полицейски знаци служебни автомобили, предвид което използването на необозначени полицейски автомобили за пътен контрол се регулира от общите разпоредби за движение по пътищата.</w:t>
      </w:r>
      <w:r>
        <w:rPr>
          <w:rFonts w:cs="Arial" w:ascii="Arial" w:hAnsi="Arial"/>
          <w:sz w:val="28"/>
          <w:szCs w:val="28"/>
        </w:rPr>
        <w:t xml:space="preserve"> </w:t>
      </w:r>
      <w:r>
        <w:rPr>
          <w:rFonts w:cs="Arial" w:ascii="Arial" w:hAnsi="Arial"/>
          <w:sz w:val="28"/>
          <w:szCs w:val="28"/>
          <w:lang w:val="bg-BG"/>
        </w:rPr>
        <w:t>Държавите приемат, че и</w:t>
      </w:r>
      <w:r>
        <w:rPr>
          <w:rFonts w:cs="Arial" w:ascii="Arial" w:hAnsi="Arial"/>
          <w:sz w:val="28"/>
          <w:szCs w:val="28"/>
          <w:lang w:val="bg-BG" w:eastAsia="bg-BG"/>
        </w:rPr>
        <w:t>зползването на необозначени автомобили има и възпитаващо действие върху водачите на автомобили и ги мотивира за спазване на правилата за пътно движение.</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За съседните държави на Република България Министерството на вътрешните работи разполага с информация, че гръцката полиция относително често използва необозначени автомобили с цел подобряване на резултатите на пътния контрол, както и за повишаване на дисциплинираността на водачите. За целта се ползват общи правни основания на законодателството за създаването, структурата и функционирането на полицията, където се казва, че полицейските органи изпълняват определени свои функции при използването на обозначени или обикновени (необозначени) транспортни средства. С вътрешна наредба на началника на гръцката полиция се определя редът за използване на необозначени автомобили, но тя е с режим за служебно ползване, тъй като съдържа текстове, които касаят отчасти и функции по дискретно наблюдение и проследяване. Служителите, които използват необозначени автомобили, задължително са от състава на пътна полиция и са обучени за работа с наличната техника (радари, алкотестове и др.). Те изпълняват служебните си задължения в униформа.</w:t>
      </w:r>
      <w:r>
        <w:rPr>
          <w:rFonts w:cs="Arial" w:ascii="Arial" w:hAnsi="Arial"/>
          <w:sz w:val="28"/>
          <w:szCs w:val="28"/>
        </w:rPr>
        <w:t xml:space="preserve"> </w:t>
      </w:r>
      <w:r>
        <w:rPr>
          <w:rFonts w:cs="Arial" w:ascii="Arial" w:hAnsi="Arial"/>
          <w:sz w:val="28"/>
          <w:szCs w:val="28"/>
          <w:lang w:val="bg-BG" w:eastAsia="bg-BG"/>
        </w:rPr>
        <w:t>В Гърция автомобилите разполагат само със стандартната подвижна синя сигнална лампа и звукова система. В някои случаи имат и вградени в предната решетка сини лампи, които не се виждат, ако са изключени.</w:t>
      </w:r>
    </w:p>
    <w:p>
      <w:pPr>
        <w:pStyle w:val="Normal"/>
        <w:shd w:fill="FFFFFF" w:val="clear"/>
        <w:tabs>
          <w:tab w:val="clear" w:pos="720"/>
          <w:tab w:val="left" w:pos="0" w:leader="dot"/>
        </w:tabs>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Във Великобритания се практикува използването на необозначени служебни моторни превозни средства за целите на пътния контрол със специфичната особеност, че за да спре друг автомобил, в необозначеното полицейско МПС трябва да има служител в униформа.</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8"/>
          <w:szCs w:val="28"/>
          <w:lang w:val="bg-BG" w:eastAsia="bg-BG"/>
        </w:rPr>
        <w:t>Във водещи държави в областта на безопасността на движението по пътищата, като Нидерландия, Финландия, Швеция, Естония, Латвия и Люксембург се ползват необозначени полицейски автомобили за контрол на движението по пътищата. За спиране на автомобил се използват светлинни табла, монтирани на задното стъкло на автомобила, които се активират при необходимост от полицейските служители и изобразяват надписи като: „Стоп-полиция”, „Стоп“, „Полиция“, „Полиция – последвай ме“, изписани на местния език. Някои от държавите използват сини и червени лампи, монтирани зад решетките в предната и задната част на автомобила и активирани при необходимост от спиране на нарушител, подвижни сини лампи и звукови сигнали за спиране на превозните средства. Такива практики се прилагат и в Кипър, Чехия, Словакия и др.</w:t>
      </w:r>
    </w:p>
    <w:p>
      <w:pPr>
        <w:pStyle w:val="Normal"/>
        <w:shd w:fill="FFFFFF" w:val="clear"/>
        <w:tabs>
          <w:tab w:val="clear" w:pos="720"/>
          <w:tab w:val="left" w:pos="0" w:leader="dot"/>
        </w:tabs>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t>14. Предвиден е информационен обмен между компетентните за осъществяване на контролната дейност органи.</w:t>
      </w:r>
    </w:p>
    <w:p>
      <w:pPr>
        <w:pStyle w:val="Normal"/>
        <w:spacing w:lineRule="auto" w:line="288" w:before="120" w:after="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numPr>
          <w:ilvl w:val="0"/>
          <w:numId w:val="2"/>
        </w:numPr>
        <w:shd w:fill="FFFFFF" w:val="clear"/>
        <w:tabs>
          <w:tab w:val="clear" w:pos="720"/>
          <w:tab w:val="left" w:pos="0" w:leader="dot"/>
          <w:tab w:val="left" w:pos="284" w:leader="none"/>
        </w:tabs>
        <w:spacing w:lineRule="auto" w:line="288" w:before="120" w:after="0"/>
        <w:ind w:left="0" w:firstLine="1134"/>
        <w:jc w:val="both"/>
        <w:rPr>
          <w:rFonts w:ascii="Arial" w:hAnsi="Arial" w:cs="Arial"/>
          <w:b/>
          <w:b/>
          <w:sz w:val="28"/>
          <w:szCs w:val="28"/>
          <w:lang w:val="bg-BG"/>
        </w:rPr>
      </w:pPr>
      <w:r>
        <w:rPr>
          <w:rFonts w:cs="Arial" w:ascii="Arial" w:hAnsi="Arial"/>
          <w:b/>
          <w:sz w:val="28"/>
          <w:szCs w:val="28"/>
          <w:lang w:val="bg-BG"/>
        </w:rPr>
        <w:t>Цели, които се поставят с приемането на законопроекта:</w:t>
      </w:r>
    </w:p>
    <w:p>
      <w:pPr>
        <w:pStyle w:val="Normal"/>
        <w:spacing w:lineRule="auto" w:line="276" w:before="120" w:after="0"/>
        <w:ind w:firstLine="1134"/>
        <w:jc w:val="both"/>
        <w:rPr/>
      </w:pPr>
      <w:r>
        <w:rPr>
          <w:rFonts w:cs="Arial" w:ascii="Arial" w:hAnsi="Arial"/>
          <w:sz w:val="28"/>
          <w:szCs w:val="28"/>
          <w:lang w:val="bg-BG"/>
        </w:rPr>
        <w:t>Със законопроекта се цели повишаване на безопасността на движението по пътищата, увеличаване на превантивния ефект на нормативната уредба, подобряване на ефективността и ефикасността на контролната дейност, ограничаване на усещането за безнаказаност у нарушителите на правилата за движението по пътищата чрез бързо, ефективно и възпитателно производство. Цел на закона е повишаване на безопасността на движещите се по пътищата пътни превозни средства. Прецизират се ограниченията на максимално разрешената скорост за движение в населено място, извън населено място, автомагистрала и скоростен път. Цели се намаляване на максимално разрешената скорост за движение по автомагистрала на 130 км/ч. Цели се още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auto" w:line="276" w:before="120" w:after="0"/>
        <w:ind w:firstLine="1134"/>
        <w:jc w:val="both"/>
        <w:rPr/>
      </w:pPr>
      <w:r>
        <w:rPr>
          <w:rFonts w:cs="Arial" w:ascii="Arial" w:hAnsi="Arial"/>
          <w:sz w:val="28"/>
          <w:szCs w:val="28"/>
          <w:lang w:val="bg-BG"/>
        </w:rPr>
        <w:t>Цели се придобиване на повече опит от водачите на МПС от категория В преди самостоятелното им участие в движението.</w:t>
      </w:r>
    </w:p>
    <w:p>
      <w:pPr>
        <w:pStyle w:val="Normal"/>
        <w:spacing w:lineRule="auto" w:line="276" w:before="120" w:after="0"/>
        <w:ind w:firstLine="1134"/>
        <w:jc w:val="both"/>
        <w:rPr/>
      </w:pPr>
      <w:r>
        <w:rPr>
          <w:rFonts w:cs="Arial" w:ascii="Arial" w:hAnsi="Arial"/>
          <w:sz w:val="28"/>
          <w:szCs w:val="28"/>
          <w:lang w:val="bg-BG"/>
        </w:rPr>
        <w:t>Друга цел на законопроекта е повишаване на превантивния ефект на налаганите наказания чрез актуализацията им, при съобразяване с промените на средната брутна работна заплата в страната през изминалите години.</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Законопроектът цели още пълнота на законовата уредба по отношение на основанията за прекратяване на регистрацията на превозните средства и регламентация на разрешенията за временно движение, както и намаляване на административната тежест за водачите на МПС.</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Цели се създаване на уредба за специално обособени зони със специални правила на движение в тях, в които са създадени необходимите предпоставки за по-висока безопасност на движението.</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С осъществяването на контрол от необозначени служебни моторни превозни средства се цели останалите водачи да не разполагат с информация от кой от движещите се около тях останали участници в движението е възможно да се осъществява линеен контрол на правилата за движение по пътищата, което да ги възпира от извършване на нарушения. С осъществяването на контрол с необозначени служебни моторни превозни средства и предвидената възможност за спиране на нарушителите се цели своевременно извеждане на нарушителя от трафика и незабавното му санкциониране на място, което ще окаже положителен ефект върху безопасността на движението по пътищата като цяло и в частност ще цели да се превъзпита нарушителят към спазване на установения правен ред и ще се въздейства възпитателно и предупредително върху останалите участници в движението.</w:t>
      </w:r>
    </w:p>
    <w:p>
      <w:pPr>
        <w:pStyle w:val="Normal"/>
        <w:spacing w:lineRule="auto" w:line="276" w:before="120" w:after="0"/>
        <w:ind w:firstLine="1134"/>
        <w:jc w:val="both"/>
        <w:rPr>
          <w:rFonts w:ascii="Arial" w:hAnsi="Arial" w:cs="Arial"/>
          <w:sz w:val="18"/>
          <w:szCs w:val="18"/>
          <w:lang w:val="bg-BG"/>
        </w:rPr>
      </w:pPr>
      <w:r>
        <w:rPr>
          <w:rFonts w:cs="Arial" w:ascii="Arial" w:hAnsi="Arial"/>
          <w:sz w:val="18"/>
          <w:szCs w:val="18"/>
          <w:lang w:val="bg-BG"/>
        </w:rPr>
      </w:r>
    </w:p>
    <w:p>
      <w:pPr>
        <w:pStyle w:val="Normal"/>
        <w:numPr>
          <w:ilvl w:val="0"/>
          <w:numId w:val="2"/>
        </w:numPr>
        <w:shd w:fill="FFFFFF" w:val="clear"/>
        <w:tabs>
          <w:tab w:val="clear" w:pos="720"/>
          <w:tab w:val="left" w:pos="0" w:leader="dot"/>
          <w:tab w:val="left" w:pos="284" w:leader="none"/>
        </w:tabs>
        <w:spacing w:lineRule="auto" w:line="276" w:before="120" w:after="0"/>
        <w:ind w:left="0" w:firstLine="1134"/>
        <w:jc w:val="both"/>
        <w:rPr>
          <w:rFonts w:ascii="Arial" w:hAnsi="Arial" w:cs="Arial"/>
          <w:b/>
          <w:b/>
          <w:sz w:val="28"/>
          <w:szCs w:val="28"/>
          <w:lang w:val="bg-BG"/>
        </w:rPr>
      </w:pPr>
      <w:r>
        <w:rPr>
          <w:rFonts w:cs="Arial" w:ascii="Arial" w:hAnsi="Arial"/>
          <w:b/>
          <w:sz w:val="28"/>
          <w:szCs w:val="28"/>
          <w:lang w:val="bg-BG"/>
        </w:rPr>
        <w:t>Финансови и други средства, необходими за прилагането на новата уредба:</w:t>
      </w:r>
    </w:p>
    <w:p>
      <w:pPr>
        <w:pStyle w:val="Normal"/>
        <w:shd w:fill="FFFFFF" w:val="clear"/>
        <w:spacing w:lineRule="auto" w:line="276" w:before="120" w:after="0"/>
        <w:ind w:firstLine="1134"/>
        <w:jc w:val="both"/>
        <w:rPr/>
      </w:pPr>
      <w:r>
        <w:rPr>
          <w:rFonts w:cs="Arial" w:ascii="Arial" w:hAnsi="Arial"/>
          <w:sz w:val="28"/>
          <w:szCs w:val="28"/>
          <w:lang w:val="bg-BG"/>
        </w:rPr>
        <w:t>Приемането на проекта на ЗИД на ЗДвП и промените в другите закони не води до необходимост от осигуряване на допълнителни финансови средства.</w:t>
      </w:r>
    </w:p>
    <w:p>
      <w:pPr>
        <w:pStyle w:val="Normal"/>
        <w:spacing w:lineRule="auto" w:line="276" w:before="120" w:after="0"/>
        <w:ind w:firstLine="1134"/>
        <w:jc w:val="both"/>
        <w:rPr>
          <w:rFonts w:ascii="Arial" w:hAnsi="Arial" w:cs="Arial"/>
          <w:sz w:val="18"/>
          <w:szCs w:val="18"/>
          <w:lang w:val="bg-BG"/>
        </w:rPr>
      </w:pPr>
      <w:r>
        <w:rPr>
          <w:rFonts w:cs="Arial" w:ascii="Arial" w:hAnsi="Arial"/>
          <w:sz w:val="18"/>
          <w:szCs w:val="18"/>
          <w:lang w:val="bg-BG"/>
        </w:rPr>
      </w:r>
    </w:p>
    <w:p>
      <w:pPr>
        <w:pStyle w:val="Normal"/>
        <w:numPr>
          <w:ilvl w:val="0"/>
          <w:numId w:val="2"/>
        </w:numPr>
        <w:shd w:fill="FFFFFF" w:val="clear"/>
        <w:tabs>
          <w:tab w:val="clear" w:pos="720"/>
          <w:tab w:val="left" w:pos="0" w:leader="dot"/>
          <w:tab w:val="left" w:pos="284" w:leader="none"/>
        </w:tabs>
        <w:spacing w:lineRule="auto" w:line="276" w:before="120" w:after="0"/>
        <w:ind w:left="0" w:firstLine="1134"/>
        <w:jc w:val="both"/>
        <w:rPr>
          <w:rFonts w:ascii="Arial" w:hAnsi="Arial" w:cs="Arial"/>
          <w:b/>
          <w:b/>
          <w:sz w:val="28"/>
          <w:szCs w:val="28"/>
          <w:lang w:val="bg-BG"/>
        </w:rPr>
      </w:pPr>
      <w:r>
        <w:rPr>
          <w:rFonts w:cs="Arial" w:ascii="Arial" w:hAnsi="Arial"/>
          <w:b/>
          <w:sz w:val="28"/>
          <w:szCs w:val="28"/>
          <w:lang w:val="bg-BG"/>
        </w:rPr>
        <w:t>Очаквани резултати от прилагането:</w:t>
      </w:r>
    </w:p>
    <w:p>
      <w:pPr>
        <w:pStyle w:val="Normal"/>
        <w:spacing w:lineRule="auto" w:line="276" w:before="120" w:after="0"/>
        <w:ind w:firstLine="1134"/>
        <w:jc w:val="both"/>
        <w:rPr/>
      </w:pPr>
      <w:r>
        <w:rPr>
          <w:rFonts w:cs="Arial" w:ascii="Arial" w:hAnsi="Arial"/>
          <w:sz w:val="28"/>
          <w:szCs w:val="28"/>
          <w:lang w:val="bg-BG"/>
        </w:rPr>
        <w:t>Със законопроекта се очаква да се постигне 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и ограничаване на усещането за безнаказаност у нарушителите на правилата за движението по пътищата чрез бързо, ефективно и възпитателно производство. Ще се увеличи превантивният и възпиращ ефект на предвидените наказания - глоба. Ще се създадат предпоставки за ограничаване на възможностите за извършване на нарушения чрез прилагане на принудителни административни мерки спрямо нарушители, извършили нарушения на правилата за движение, за които е предвидено наказание лишаване от право да се управлява моторно превозно средство. Като резултат се очаква подобряване на безопасността на движението и намаляване на икономическите последици при възникване на ПТП. Очаква се ефективно ангажиране на административнонаказателната отговорност спрямо нарушителите на правилата, установени в ЗДвП. Повишаването на безопасността на движението ще доведе до създаване на по-голяма сигурност за живота и здравето, включително на уязвимите участници в движението.</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От въвеждането на промени в чл. 21, ал. 1 от ЗДвП се очаква намаляване на броя и тежестта на ПТП, както и последиците от тях.</w:t>
      </w:r>
    </w:p>
    <w:p>
      <w:pPr>
        <w:pStyle w:val="Normal"/>
        <w:spacing w:lineRule="auto" w:line="276" w:before="120" w:after="0"/>
        <w:ind w:firstLine="1134"/>
        <w:jc w:val="both"/>
        <w:rPr/>
      </w:pPr>
      <w:r>
        <w:rPr>
          <w:rFonts w:cs="Arial" w:ascii="Arial" w:hAnsi="Arial"/>
          <w:sz w:val="28"/>
          <w:szCs w:val="28"/>
          <w:lang w:val="bg-BG"/>
        </w:rPr>
        <w:t>С въвеждането в закона на всички случаи на прекратяване на регистрацията на регистрирано ППС и на различните режими на регистрация ще се постигне единен подход спрямо една и съща дейност и правна сигурност.</w:t>
      </w:r>
    </w:p>
    <w:p>
      <w:pPr>
        <w:pStyle w:val="Normal"/>
        <w:spacing w:lineRule="auto" w:line="276" w:before="120" w:after="0"/>
        <w:ind w:firstLine="1134"/>
        <w:jc w:val="both"/>
        <w:rPr/>
      </w:pPr>
      <w:r>
        <w:rPr>
          <w:rFonts w:cs="Arial" w:ascii="Arial" w:hAnsi="Arial"/>
          <w:sz w:val="28"/>
          <w:szCs w:val="28"/>
          <w:lang w:val="bg-BG"/>
        </w:rPr>
        <w:t xml:space="preserve">Очаква се по-ефективно изпълнение на наложените наказания, целящи повишаване на безопасността на движението по пътищата, и оказване на възпитателен ефект върху нарушителите. </w:t>
      </w:r>
    </w:p>
    <w:p>
      <w:pPr>
        <w:pStyle w:val="Normal"/>
        <w:spacing w:lineRule="auto" w:line="276" w:before="120" w:after="0"/>
        <w:ind w:firstLine="1134"/>
        <w:jc w:val="both"/>
        <w:rPr>
          <w:rFonts w:ascii="Arial" w:hAnsi="Arial" w:cs="Arial"/>
          <w:sz w:val="28"/>
          <w:szCs w:val="28"/>
          <w:lang w:val="bg-BG"/>
        </w:rPr>
      </w:pPr>
      <w:r>
        <w:rPr>
          <w:rFonts w:cs="Arial" w:ascii="Arial" w:hAnsi="Arial"/>
          <w:sz w:val="28"/>
          <w:szCs w:val="28"/>
          <w:lang w:val="bg-BG"/>
        </w:rPr>
        <w:t>Очаква се повишаването на превантивния ефект на налаганите наказания да доведе до намаляване на броя на извършваните нарушения, с което ще се постигне по-висока безопасност на движението по пътищата.</w:t>
      </w:r>
    </w:p>
    <w:p>
      <w:pPr>
        <w:pStyle w:val="Normal"/>
        <w:spacing w:lineRule="auto" w:line="276" w:before="120" w:after="0"/>
        <w:ind w:firstLine="1134"/>
        <w:jc w:val="both"/>
        <w:rPr>
          <w:rFonts w:ascii="Arial" w:hAnsi="Arial" w:cs="Arial"/>
          <w:sz w:val="16"/>
          <w:szCs w:val="16"/>
          <w:lang w:val="bg-BG"/>
        </w:rPr>
      </w:pPr>
      <w:r>
        <w:rPr>
          <w:rFonts w:cs="Arial" w:ascii="Arial" w:hAnsi="Arial"/>
          <w:sz w:val="16"/>
          <w:szCs w:val="16"/>
          <w:lang w:val="bg-BG"/>
        </w:rPr>
      </w:r>
    </w:p>
    <w:p>
      <w:pPr>
        <w:pStyle w:val="Normal"/>
        <w:numPr>
          <w:ilvl w:val="0"/>
          <w:numId w:val="2"/>
        </w:numPr>
        <w:shd w:fill="FFFFFF" w:val="clear"/>
        <w:tabs>
          <w:tab w:val="clear" w:pos="720"/>
          <w:tab w:val="left" w:pos="0" w:leader="dot"/>
          <w:tab w:val="left" w:pos="284" w:leader="none"/>
        </w:tabs>
        <w:spacing w:lineRule="auto" w:line="276" w:before="120" w:after="0"/>
        <w:ind w:left="0" w:firstLine="1134"/>
        <w:jc w:val="both"/>
        <w:rPr>
          <w:rFonts w:ascii="Arial" w:hAnsi="Arial" w:cs="Arial"/>
          <w:b/>
          <w:b/>
          <w:sz w:val="28"/>
          <w:szCs w:val="28"/>
          <w:lang w:val="bg-BG"/>
        </w:rPr>
      </w:pPr>
      <w:r>
        <w:rPr>
          <w:rFonts w:cs="Arial" w:ascii="Arial" w:hAnsi="Arial"/>
          <w:b/>
          <w:sz w:val="28"/>
          <w:szCs w:val="28"/>
          <w:lang w:val="bg-BG"/>
        </w:rPr>
        <w:t>Анализ за съответствие с правото на Европейския съюз:</w:t>
      </w:r>
    </w:p>
    <w:p>
      <w:pPr>
        <w:pStyle w:val="Normal"/>
        <w:shd w:fill="FFFFFF" w:val="clear"/>
        <w:spacing w:lineRule="auto" w:line="276" w:before="120" w:after="0"/>
        <w:ind w:firstLine="1134"/>
        <w:jc w:val="both"/>
        <w:rPr/>
      </w:pPr>
      <w:r>
        <w:rPr>
          <w:rFonts w:cs="Arial" w:ascii="Arial" w:hAnsi="Arial"/>
          <w:sz w:val="28"/>
          <w:szCs w:val="28"/>
          <w:lang w:val="bg-BG"/>
        </w:rPr>
        <w:t>Със законопроекта не се предвижда въвеждане на актове на Европейския съюз, поради което не е изготвена таблица за съответствие с правото на Европейския съюз.</w:t>
      </w:r>
    </w:p>
    <w:p>
      <w:pPr>
        <w:pStyle w:val="Normal"/>
        <w:spacing w:lineRule="auto" w:line="276" w:before="120" w:after="0"/>
        <w:ind w:left="20" w:firstLine="1134"/>
        <w:jc w:val="both"/>
        <w:rPr/>
      </w:pPr>
      <w:r>
        <w:rPr>
          <w:rFonts w:cs="Arial" w:ascii="Arial" w:hAnsi="Arial"/>
          <w:sz w:val="28"/>
          <w:szCs w:val="28"/>
          <w:lang w:val="bg-BG"/>
        </w:rPr>
        <w:t xml:space="preserve">Проектът на ЗИД на ЗДвП беше публикуван на Портала за обществени консултации на Министерския съвет и на интернет страницата на МВР в съответствие с чл. 26 от Закона за нормативните актове за срок тридесет дни.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18" w:right="1275"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4:00Z</dcterms:created>
  <dc:creator>Cvety</dc:creator>
  <dc:description/>
  <cp:keywords/>
  <dc:language>en-US</dc:language>
  <cp:lastModifiedBy>Галина Смелова</cp:lastModifiedBy>
  <cp:lastPrinted>2024-04-01T15:31:00Z</cp:lastPrinted>
  <dcterms:modified xsi:type="dcterms:W3CDTF">2024-04-05T15:04:00Z</dcterms:modified>
  <cp:revision>2</cp:revision>
  <dc:subject/>
  <dc:title>Р Е П У Б Л И К А   Б Ъ Л Г А Р И Я</dc:title>
</cp:coreProperties>
</file>