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shd w:fill="FEFEFE" w:val="clear"/>
          <w:lang w:val="bg-BG"/>
        </w:rPr>
        <w:t xml:space="preserve"> </w:t>
      </w:r>
    </w:p>
    <w:tbl>
      <w:tblPr>
        <w:tblW w:w="10434" w:type="dxa"/>
        <w:jc w:val="left"/>
        <w:tblInd w:w="-130" w:type="dxa"/>
        <w:tblLayout w:type="fixed"/>
        <w:tblCellMar>
          <w:top w:w="0" w:type="dxa"/>
          <w:left w:w="108" w:type="dxa"/>
          <w:bottom w:w="0" w:type="dxa"/>
          <w:right w:w="108" w:type="dxa"/>
        </w:tblCellMar>
      </w:tblPr>
      <w:tblGrid>
        <w:gridCol w:w="5198"/>
        <w:gridCol w:w="5230"/>
        <w:gridCol w:w="6"/>
      </w:tblGrid>
      <w:tr>
        <w:trPr/>
        <w:tc>
          <w:tcPr>
            <w:tcW w:w="1043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19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вътрешните работ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523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1"/>
              <w:spacing w:lineRule="exact" w:line="3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 на Закон за изменение и допълнение на Закона за движението по пътищата</w:t>
            </w:r>
          </w:p>
        </w:tc>
      </w:tr>
      <w:tr>
        <w:trPr/>
        <w:tc>
          <w:tcPr>
            <w:tcW w:w="519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bookmarkStart w:id="0" w:name="_1735112043"/>
            <w:bookmarkEnd w:id="0"/>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1pt;height:40.1pt" type="#_x0000_t75"/>
                <w:control r:id="rId2" w:name="OptionButton2" w:shapeid="control_shape_0"/>
              </w:object>
            </w:r>
          </w:p>
        </w:tc>
        <w:tc>
          <w:tcPr>
            <w:tcW w:w="523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bookmarkStart w:id="1" w:name="_1734948446"/>
            <w:bookmarkEnd w:id="1"/>
            <w:r>
              <w:rPr>
                <w:rFonts w:eastAsia="Times New Roman" w:cs="Times New Roman" w:ascii="Times New Roman" w:hAnsi="Times New Roman"/>
                <w:b/>
                <w:sz w:val="24"/>
                <w:szCs w:val="20"/>
                <w:lang w:val="en-GB"/>
              </w:rPr>
              <w:object>
                <v:shape id="control_shape_1" o:allowincell="t" style="width:202.1pt;height:38.3pt" type="#_x0000_t75"/>
                <w:control r:id="rId3" w:name="OptionButton1" w:shapeid="control_shape_1"/>
              </w:object>
            </w:r>
          </w:p>
        </w:tc>
      </w:tr>
      <w:tr>
        <w:trPr/>
        <w:tc>
          <w:tcPr>
            <w:tcW w:w="519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имитър Мичев – ВПД началник на отдел „Пътна полиция“ в Главна дирекция „Национална полиция“</w:t>
            </w:r>
            <w:r>
              <w:rPr>
                <w:lang w:val="ru-RU"/>
              </w:rPr>
              <w:t xml:space="preserve"> </w:t>
            </w:r>
            <w:r>
              <w:rPr>
                <w:rFonts w:eastAsia="Times New Roman" w:cs="Times New Roman" w:ascii="Times New Roman" w:hAnsi="Times New Roman"/>
                <w:sz w:val="24"/>
                <w:szCs w:val="24"/>
                <w:lang w:val="bg-BG"/>
              </w:rPr>
              <w:t>– Министерство на вътрешните работи</w:t>
            </w:r>
          </w:p>
          <w:p>
            <w:pPr>
              <w:pStyle w:val="Normal"/>
              <w:tabs>
                <w:tab w:val="clear" w:pos="720"/>
                <w:tab w:val="left" w:pos="1180" w:leader="none"/>
                <w:tab w:val="left" w:pos="2300" w:leader="none"/>
                <w:tab w:val="left" w:pos="2740" w:leader="none"/>
                <w:tab w:val="left" w:pos="4480" w:leader="none"/>
              </w:tabs>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1180" w:leader="none"/>
                <w:tab w:val="left" w:pos="2300" w:leader="none"/>
                <w:tab w:val="left" w:pos="2740" w:leader="none"/>
                <w:tab w:val="left" w:pos="4480" w:leader="none"/>
              </w:tabs>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етър Тошков – началник на отдел в дирекция „Правно-нормативна дейност“ – Министерство на вътрешните работи</w:t>
            </w:r>
          </w:p>
          <w:p>
            <w:pPr>
              <w:pStyle w:val="Normal"/>
              <w:tabs>
                <w:tab w:val="clear" w:pos="720"/>
                <w:tab w:val="left" w:pos="1180" w:leader="none"/>
                <w:tab w:val="left" w:pos="2300" w:leader="none"/>
                <w:tab w:val="left" w:pos="2740" w:leader="none"/>
                <w:tab w:val="left" w:pos="4480" w:leader="none"/>
              </w:tabs>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523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2/9829910</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trafficpol</w:t>
            </w:r>
            <w:r>
              <w:rPr>
                <w:rFonts w:eastAsia="Times New Roman" w:cs="Times New Roman" w:ascii="Times New Roman" w:hAnsi="Times New Roman"/>
                <w:sz w:val="24"/>
                <w:szCs w:val="24"/>
                <w:lang w:val="bg-BG"/>
              </w:rPr>
              <w:t>.150@</w:t>
            </w:r>
            <w:r>
              <w:rPr>
                <w:rFonts w:eastAsia="Times New Roman" w:cs="Times New Roman" w:ascii="Times New Roman" w:hAnsi="Times New Roman"/>
                <w:sz w:val="24"/>
                <w:szCs w:val="24"/>
              </w:rPr>
              <w:t>mvr</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bg</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2/9824519</w:t>
            </w:r>
          </w:p>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stoshkov@mvr.bg</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4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contextualSpacing/>
              <w:jc w:val="both"/>
              <w:rPr/>
            </w:pPr>
            <w:r>
              <w:rPr>
                <w:rFonts w:eastAsia="Times New Roman" w:cs="Times New Roman" w:ascii="Times New Roman" w:hAnsi="Times New Roman"/>
                <w:b/>
                <w:sz w:val="24"/>
                <w:szCs w:val="24"/>
                <w:lang w:val="bg-BG"/>
              </w:rPr>
              <w:t xml:space="preserve">Проблем/проблеми за решаване: </w:t>
            </w:r>
          </w:p>
          <w:p>
            <w:pPr>
              <w:pStyle w:val="Normal"/>
              <w:spacing w:lineRule="exact" w:line="320" w:before="0" w:after="0"/>
              <w:ind w:hanging="42"/>
              <w:jc w:val="both"/>
              <w:rPr/>
            </w:pPr>
            <w:r>
              <w:rPr>
                <w:rFonts w:cs="Times New Roman" w:ascii="Times New Roman" w:hAnsi="Times New Roman"/>
                <w:b/>
                <w:sz w:val="24"/>
                <w:szCs w:val="24"/>
                <w:lang w:val="bg-BG"/>
              </w:rPr>
              <w:t>Проблем 1 „Действащият Закон за движението по пътищата (ЗДвП) не предоставя достатъчно предпоставки в съвременните условия за осъществяване на ефективен контрол и реализиране на административнонаказателната отговорност на нарушителите, за постигане на целта на закона – да се опазват животът и здравето на участниците в движението по пътищата.“</w:t>
            </w:r>
          </w:p>
          <w:p>
            <w:pPr>
              <w:pStyle w:val="Normal"/>
              <w:spacing w:lineRule="exact" w:line="320" w:before="0" w:after="0"/>
              <w:ind w:firstLine="716"/>
              <w:jc w:val="both"/>
              <w:rPr>
                <w:rFonts w:ascii="Times New Roman" w:hAnsi="Times New Roman" w:cs="Times New Roman"/>
                <w:sz w:val="24"/>
                <w:szCs w:val="24"/>
                <w:lang w:val="bg-BG"/>
              </w:rPr>
            </w:pPr>
            <w:r>
              <w:rPr>
                <w:rFonts w:cs="Times New Roman" w:ascii="Times New Roman" w:hAnsi="Times New Roman"/>
                <w:sz w:val="24"/>
                <w:szCs w:val="24"/>
                <w:lang w:val="bg-BG"/>
              </w:rPr>
              <w:t>Основният проблем, свързан с предвидената законодателна промяна, е остарялата нормативна уредба, която не отговаря в достатъчна степен на променящите се обществено-икономически отношения и свободното движение на гражданите.</w:t>
            </w:r>
          </w:p>
          <w:p>
            <w:pPr>
              <w:pStyle w:val="Normal"/>
              <w:spacing w:lineRule="exact" w:line="320" w:before="0" w:after="0"/>
              <w:ind w:firstLine="716"/>
              <w:jc w:val="both"/>
              <w:rPr>
                <w:rFonts w:ascii="Times New Roman" w:hAnsi="Times New Roman" w:cs="Times New Roman"/>
                <w:sz w:val="24"/>
                <w:szCs w:val="24"/>
                <w:lang w:val="bg-BG"/>
              </w:rPr>
            </w:pPr>
            <w:r>
              <w:rPr>
                <w:rFonts w:cs="Times New Roman" w:ascii="Times New Roman" w:hAnsi="Times New Roman"/>
                <w:sz w:val="24"/>
                <w:szCs w:val="24"/>
                <w:lang w:val="bg-BG"/>
              </w:rPr>
              <w:t>Налице е необходимост от повишаване на безопасността на движението по пътищата, увеличаване на превантивният ефект на нормативната уредба, предприемане на мерки за подобряване ефективността и ефикасността на контролната дейност, актуализиране на   административнонаказателната отговорност и допълнителни мерки, ограничаващи усещането за безнаказаност в нарушителите на правилата за движението по пътищат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Мерките трябва</w:t>
            </w:r>
            <w:r>
              <w:rPr>
                <w:rFonts w:cs="Times New Roman" w:ascii="Times New Roman" w:hAnsi="Times New Roman"/>
                <w:sz w:val="24"/>
                <w:szCs w:val="24"/>
                <w:lang w:val="ru-RU"/>
              </w:rPr>
              <w:t xml:space="preserve"> да </w:t>
            </w:r>
            <w:r>
              <w:rPr>
                <w:rFonts w:cs="Times New Roman" w:ascii="Times New Roman" w:hAnsi="Times New Roman"/>
                <w:sz w:val="24"/>
                <w:szCs w:val="24"/>
                <w:lang w:val="bg-BG"/>
              </w:rPr>
              <w:t>доведат до бързо, ефективно и възпитателно производство.</w:t>
            </w:r>
          </w:p>
          <w:p>
            <w:pPr>
              <w:pStyle w:val="Normal"/>
              <w:spacing w:lineRule="exact" w:line="320" w:before="0" w:after="0"/>
              <w:ind w:firstLine="720"/>
              <w:jc w:val="both"/>
              <w:rPr/>
            </w:pPr>
            <w:r>
              <w:rPr>
                <w:rFonts w:cs="Times New Roman" w:ascii="Times New Roman" w:hAnsi="Times New Roman"/>
                <w:sz w:val="24"/>
                <w:szCs w:val="24"/>
                <w:lang w:val="bg-BG"/>
              </w:rPr>
              <w:t>Съгласно направения анализ на пътнотранспортните произшествия (ПТП) се отчита повишение в броя на възникналите ПТП, загиналите и ранените участници в движението по пътищата през 2021 г., спрямо 2020 г.  За цялата 2021 г. на територията на страната са регистрирани 31 172 ПТП, при които са загинали 561 и са ранени 7609 участници в движението по пътищата. Спрямо същия период на 2020 г., ПТП през 2021 г. са повече с 3066, загиналите са с 98 повече, а ранените с 488 повече (за периода на 2020 г. - регистрирани ПТП – 28 106, загинали - 463, ранени - 7121). Спрямо същия период на 2019 г., ПТП през 2021 г. са по-малко с 3967, загиналите са по-малко с 67, а ранените са по-малко с 890 (за периода на 2019 г. – регистрирани ПТП – 35 139, загинали  - 628, ранени - 8499).</w:t>
            </w:r>
          </w:p>
          <w:p>
            <w:pPr>
              <w:pStyle w:val="Normal"/>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2021 г., най-много ПТП са допуснати в резултат на извършени нарушения на водачите – 29 914 (95,96% от общо 31 172 ПТП), при които са загинали 548 (97,68% от всички 561 загинали) и са ранени 7 464 (98,09% от всички 7 609 ранени) участници в движението по пътищата. За сравнение, през същия период на 2020 г. поради нарушения на водачите са регистрирани 27 071 ПТП (96,32% от общо 28 106 ПТП) с 439 загинали (94,82% от общо 463 загинали) и с 6 965 ранени (97,81% от общо 7121 ранени). За сравнение, през същия период на 2019 г. поради нарушения на водачите са регистрирани 33 719 ПТП (95,96% от общо 35139 ПТП) с 605 загинали (96,34% от общо 628 загинали) и с 8 277 ранени (97,39% от общо 8499 ранени).</w:t>
            </w:r>
          </w:p>
          <w:p>
            <w:pPr>
              <w:pStyle w:val="Normal"/>
              <w:spacing w:lineRule="exact" w:line="320" w:before="0" w:after="0"/>
              <w:ind w:firstLine="720"/>
              <w:jc w:val="both"/>
              <w:rPr/>
            </w:pPr>
            <w:r>
              <w:rPr>
                <w:rFonts w:cs="Times New Roman" w:ascii="Times New Roman" w:hAnsi="Times New Roman"/>
                <w:sz w:val="24"/>
                <w:szCs w:val="24"/>
                <w:lang w:val="bg-BG"/>
              </w:rPr>
              <w:t xml:space="preserve">През 2021 г. при неправилни маневри, несъобразена скорост и отнемане на предимство са регистрирани общо 20 376 ПТП (65,37% от всички 31 172 ПТП, настъпили поради нарушения на водачите). За сравнение през 2019 г. най-често допусканите от водачите нарушения са свързани с несъобразена скорост, отнемане на предимство и неправилни маневри – общо 5235 ПТП. Към тях се отнасят 458 (78,97% от всички 580 загинали по тази причина и 72,93% от всички 628 загинали). През 2020 г., както и през 2019 г. най-често допусканите от водачите нарушения са свързани с несъобразена скорост, неправилни маневри и отнемане на предимство. Тежките ПТП (ТПТП) са 4209, като загиналите са 341 (79,86% от общо 427 загинали поради нарушения на водачите), а ранените са 5371 (79,19% от общия брой 6782 ранени поради нарушения на водачите). </w:t>
            </w:r>
          </w:p>
          <w:p>
            <w:pPr>
              <w:pStyle w:val="Normal"/>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2021 г. поради най-вероятна причина – извършена неправилна маневра от водач, са регистрирани 7 796 произшествия (25,01% от всички 31 172 ПТП) с най-много измежду трите вида ПТП – 183 загинали (32,62% от всички 561 загинали) и с 1 922 ранени (25,26% от всички 7 609 ранени). За сравнение през 2019 г., поради неправилни маневри на водачи при 1461 ТПТП (21,71% от всички 6730 ТПТП или 23,21% от 6294 ТПТП поради нарушения на водачите) са загинали 177 (28,18% от всички 628 загинали или 30,52% от 580 загинали поради 23 нарушения на водачите) и са ранени 2000 (23,53% от всички 8499 ранени или 24,96% от 8014 ранени поради нарушения на водачите) участници в движението по пътищата. През 2020 г. при 1280 ТПТП поради неправилни маневри на водачи (22,42% от всички 5710 ТПТП и 23,66% от 5409 ТПТП поради нарушения на водачите) са загинали 127 (27,43% от всички 463 загинали и 29,74% от 427 загинали при ТПТП поради нарушения на водачите) и са ранени 1720 (24,15% от всички 7121 ранени и 25,36% от 6782 ранени поради нарушения на водачите) участници в движението по пътищата.</w:t>
            </w:r>
          </w:p>
          <w:p>
            <w:pPr>
              <w:pStyle w:val="Normal"/>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ради движение с несъобразена скорост, са регистрирани най-много измежду трите вида – 7 931 ПТП (25,44% от всички 31 172 ПТП), със 136 загинали (24,24% от всички 561 загинали) и с най-много измежду трите вида произшествия ранени – 2 040 (26,81% от всички 7 609 ранени). През 2019 г. несъобразената скорост е с най-голям дял за пътните инциденти поради нарушения на водачите. По тази причина са настъпили 1781 ТПТП (26,46% от всички 6730 ТПТП и 28,30% от 6294 ТПТП поради нарушения на водачите). Загиналите при тези ТПТП са най-много – 185 (29,46% от всички 628 загинали и 31,90% от 580 загинали поради нарушения на водачи) и са ранени най-много 2349 участници в движението по пътищата (27,64% от всички 8499 ранени и 29,31% от 8014 ранени поради нарушения на водачите). През 2020 - Поради несъобразена скорост са настъпили 1516 ТПТП (26,55% от всички 5710 ТПТП и 28,03% от 5409 ТПТП) със 158 загинали (34,13% от всички 463 загинали и 37,00% от 427 загинали при ТПТП поради нарушения на водачите) и 1931 ранени (27,12% от всички 7121 ранени и 28,47% от 6782 ранени при ТПТП).</w:t>
            </w:r>
          </w:p>
          <w:p>
            <w:pPr>
              <w:pStyle w:val="Normal"/>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ради отнемане на предимство, са регистрирани 4 649 ПТП (14,91% от всички 31172 ПТП), с 50 загинали (8,91% от всички 561 загинали) и с близък до другите два вида произшествия брой ранени – 1 803 (23,70% от всички 7 609 ранени). През 2019 г. Поради допусканото от водачите нарушение отнемане на предимство са настъпили 1642 ТПТП (24,40% от всички 6730 ТПТП и 26,09% от 6294 ТПТП поради нарушения водачите). Броят на загиналите е 84 (13,38% от 628 загинали и 14,48% от 580 загинали поради нарушения на водачите), а на ранените – 1984 (23,34% от всички 8499 ранени и 24,76% от 8014 ранени поради нарушения на водачите).През 2020 г. поради допусканото от водачите нарушение отнемане на предимство са настъпили 1413 ТПТП (24,75% от всички 5710 ТПТП и 26,12% от 5409 ТПТП поради нарушения на водачите. Броят на загиналите през 2020 г. по тази причина е 56 (12,10% от 463 загинали и 13,11% от 427 загинали поради нарушения на водачите), а броят на ранените през 2020 г. поради отнемане на предимство е 1720 (24,15% от 7121 ранени и 25,36% от 6782 ранени поради нарушения на водачите).</w:t>
            </w:r>
          </w:p>
          <w:p>
            <w:pPr>
              <w:pStyle w:val="Normal"/>
              <w:spacing w:lineRule="exact" w:line="320" w:before="0" w:after="0"/>
              <w:ind w:firstLine="720"/>
              <w:jc w:val="both"/>
              <w:rPr/>
            </w:pPr>
            <w:r>
              <w:rPr>
                <w:rFonts w:cs="Times New Roman" w:ascii="Times New Roman" w:hAnsi="Times New Roman"/>
                <w:sz w:val="24"/>
                <w:szCs w:val="24"/>
                <w:lang w:val="bg-BG"/>
              </w:rPr>
              <w:t xml:space="preserve">В сравнение с периода на 2019 г., през 2020 г. и 2021 г. се отчита понижение в трите показателя – ПТП, загинали и ранени. </w:t>
            </w:r>
          </w:p>
          <w:p>
            <w:pPr>
              <w:pStyle w:val="Normal"/>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2021 г., от загиналите 561 участници в движението по пътищата, разпределението по вид на участника е следното: водачи – 295; пешеходци – 94; пътници – 170; работници на пътя – 2. От ранените – 7 609 участници в движението по пътищата, разпределението по вид на участника е следното: водачи – 3 599; пътници – 2 551; пешеходци – 1 449; работници на пътя – 10. През 2020 г., от загиналите 463 участници в движението по пътищата, разпределението по вид на участника е следното: водачи – 250; пешеходци – 94; пътници – 116; работници на пътя – 2. От ранените – 7 121 участници в движението по пътищата, разпределението по вид на участника е следното: водачи – 3 396; пешеходци – 1 369; пътници – 2 341; работници на пътя – 14.  През 2019 г., от загиналите 628 участници в движението по пътищата, разпределението по вид на участника е както следва: водачи – 332; пешеходци – 151; пътници – 142; работници на пътя – 3. От ранените – 8 499 участници в движението по пътищата, разпределението по вид на участника е следното: водачи – 3 751; пешеходци – 1 670; пътници – 3 066; работници на пътя – 12.</w:t>
            </w:r>
          </w:p>
          <w:p>
            <w:pPr>
              <w:pStyle w:val="Normal"/>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2021 г. в населени места са регистрирани 22 025 ПТП, а извън населени места – 9 147 ПТП. За същия период на 2020 г. ПТП в населени места са били 20 210, а в извън населени – 7 900. През 2019 г ПТП в населени места са 25 261, а извън населени – 9 883.</w:t>
            </w:r>
          </w:p>
          <w:p>
            <w:pPr>
              <w:pStyle w:val="Normal"/>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селените места през 2021 г. при 22 025 ПТП (70,66% от всички 31 172 ПТП) са загинали 164 (29,23% от всички 561 загинали) и са ранени 4 332 (56,93% от всички 7 609 ранени) участници в движението по пътищата.  </w:t>
            </w:r>
          </w:p>
          <w:p>
            <w:pPr>
              <w:pStyle w:val="Normal"/>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ън населените места през 2021 г. при 9 147 ПТП (29,34% от всички 31 172 ПТП) са загинали 397 (70,77% от всички 561 загинали) и са ранени 3 277 (43,07% от всички 7 609 ранени) участници в движението по пътищата. </w:t>
            </w:r>
          </w:p>
          <w:p>
            <w:pPr>
              <w:pStyle w:val="Normal"/>
              <w:spacing w:lineRule="exact" w:line="320" w:before="0" w:after="0"/>
              <w:ind w:firstLine="720"/>
              <w:jc w:val="both"/>
              <w:rPr/>
            </w:pPr>
            <w:r>
              <w:rPr/>
              <w:t>Разпределение на ПТП по клас на пътя извън населените през 2021 г. е както следва:</w:t>
            </w:r>
          </w:p>
          <w:tbl>
            <w:tblPr>
              <w:tblW w:w="9833" w:type="dxa"/>
              <w:jc w:val="center"/>
              <w:tblInd w:w="0" w:type="dxa"/>
              <w:tblLayout w:type="fixed"/>
              <w:tblCellMar>
                <w:top w:w="0" w:type="dxa"/>
                <w:left w:w="108" w:type="dxa"/>
                <w:bottom w:w="0" w:type="dxa"/>
                <w:right w:w="108" w:type="dxa"/>
              </w:tblCellMar>
            </w:tblPr>
            <w:tblGrid>
              <w:gridCol w:w="2587"/>
              <w:gridCol w:w="2178"/>
              <w:gridCol w:w="2430"/>
              <w:gridCol w:w="2638"/>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Клас на път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ПТ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Загинал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Ранени</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І клас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26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1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847</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ІI кла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9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63</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ІІІ клас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8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41</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бщински пъ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99</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втомагистрал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5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03</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руг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4</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ОБЩ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91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39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3277</w:t>
                  </w:r>
                </w:p>
              </w:tc>
            </w:tr>
          </w:tbl>
          <w:p>
            <w:pPr>
              <w:pStyle w:val="Normal"/>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2021 г. спрямо 2020 и 2019 г. се запазва тенденцията при по-малък брой ПТП извън населени места в сравнение с тези в населени места, броят на загиналите извън населените да е по-голям (2,42 пъти повече), като най-висок е броят на трите показателя по пътища от първи клас.</w:t>
            </w:r>
          </w:p>
          <w:p>
            <w:pPr>
              <w:pStyle w:val="Normal"/>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най-вероятна причина нарушение на пешеходец през отчетния период на 2021 г. са регистрирани 52 ПТП, при които са загинали 5 и са ранени 34 участници в движението по пътищата. За сравнение през същия период на 2020 г. са регистрирани 55 ПТП, при които са загинали 4 и са ранени 40 участници в движението по пътищата , а през  2019 г. са регистрирани 95 ПТП, при които са загинали 8 и са ранени 69 участници в движението по пътищата. </w:t>
            </w:r>
          </w:p>
          <w:p>
            <w:pPr>
              <w:pStyle w:val="Normal"/>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пазва се тенденцията за голям дял на загиналите пешеходци спрямо всички загинали при ПТП, настъпили в населени места – 40,24% (66 загинали пешеходци в населени места от общо 164 загинали участници в движението по пътищата при ПТП, възникнали в населени места).</w:t>
            </w:r>
          </w:p>
          <w:p>
            <w:pPr>
              <w:pStyle w:val="Normal"/>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най-вероятна причина пътни условия през 2021 г. са регистрирани 452 ПТП, без загинали, с 12 ранени. За сравнение през същият период на 2020 г. са регистрирани 344 ПТП, с 1 загинал и 13 ранени участници в движението по пътищата, а през 2019 г. са регистрирани 447 ПТП, без загинали, но са ранени 22 участници в движението по пътищата.</w:t>
            </w:r>
          </w:p>
          <w:p>
            <w:pPr>
              <w:pStyle w:val="Normal"/>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й-много ПТП са настъпили в резултат на извършени нарушения от водачите, като основните причини остават идентифицирани като несъобразена скорост, неправилни маневри и отнемане на предимство.</w:t>
            </w:r>
          </w:p>
          <w:p>
            <w:pPr>
              <w:pStyle w:val="Normal"/>
              <w:spacing w:lineRule="exact" w:line="320" w:before="0" w:after="0"/>
              <w:ind w:firstLine="72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Гореизложените данни водят до извода, че при сега действащата нормативна уредба не се постига намаляване на броя на ранените и загиналите при ПТП и е налице необходимост от предприемане на мерки за подобряване ефективността и ефикасността от контролната дейност и актуализиране на  административнонаказателната отговорност, и мерки, ограничаващи усещането за безнаказаност в участниците в движението и водещи до бързо, ефективно и възпитателно производство.</w:t>
            </w:r>
          </w:p>
          <w:p>
            <w:pPr>
              <w:pStyle w:val="Normal"/>
              <w:shd w:fill="FFFFFF" w:val="clear"/>
              <w:tabs>
                <w:tab w:val="clear" w:pos="720"/>
                <w:tab w:val="left" w:pos="0" w:leader="dot"/>
              </w:tabs>
              <w:spacing w:lineRule="exact" w:line="320" w:before="0" w:after="0"/>
              <w:ind w:firstLine="709"/>
              <w:jc w:val="both"/>
              <w:rPr/>
            </w:pPr>
            <w:r>
              <w:rPr>
                <w:rFonts w:eastAsia="Times New Roman" w:cs="Times New Roman" w:ascii="Times New Roman" w:hAnsi="Times New Roman"/>
                <w:color w:val="000000"/>
                <w:sz w:val="24"/>
                <w:szCs w:val="24"/>
                <w:lang w:val="bg-BG" w:eastAsia="bg-BG"/>
              </w:rPr>
              <w:t xml:space="preserve">Сега действащият процес по установяване и налагане на наказания по ЗДвП е бавен и недостатъчно ефективен. Процесите по връчване на електронните фишове и наказателните постановления за големия брой нарушения, установявани по ЗДвП са ограничени и бавни, поради което е налице необходимост от промяна на способите и начините на връчване. В нередки случаи се стига и до нереализиране на административнонаказателна отговорност, поради изтичане на установените в закона давностни срокове, което от своя страна води до пораждане на чувство за безнаказаност у редица нарушители, предимно извършващи многократни нарушения на правилата за движение, установени в ЗДвП, и е в пряка причинно-следствена връзка с увеличаване на пътнотранспортния травматизъм и неизпълнение на целите на ЗДвП – да се опазват животът и здравето на участниците в движението по пътищата. </w:t>
            </w:r>
          </w:p>
          <w:p>
            <w:pPr>
              <w:pStyle w:val="Normal"/>
              <w:shd w:fill="FFFFFF" w:val="clear"/>
              <w:tabs>
                <w:tab w:val="clear" w:pos="720"/>
                <w:tab w:val="left" w:pos="0" w:leader="dot"/>
              </w:tabs>
              <w:spacing w:lineRule="exact" w:line="320" w:before="0" w:after="0"/>
              <w:ind w:firstLine="709"/>
              <w:jc w:val="both"/>
              <w:rPr/>
            </w:pPr>
            <w:r>
              <w:rPr>
                <w:rFonts w:eastAsia="Times New Roman" w:cs="Times New Roman" w:ascii="Times New Roman" w:hAnsi="Times New Roman"/>
                <w:color w:val="000000"/>
                <w:sz w:val="24"/>
                <w:szCs w:val="24"/>
                <w:lang w:val="bg-BG" w:eastAsia="bg-BG"/>
              </w:rPr>
              <w:t>Налагането на административни наказания за нарушения на правилата за движение по пътищата по действащия ред ангажира значителен човешки ресурс на Министерството на вътрешните работи (МВР), без да допринася за повишаване на безопасността на движение по пътищата и намаляване на пътнотранспортния травматизъм.</w:t>
            </w:r>
          </w:p>
          <w:p>
            <w:pPr>
              <w:pStyle w:val="Normal"/>
              <w:shd w:fill="FFFFFF" w:val="clear"/>
              <w:tabs>
                <w:tab w:val="clear" w:pos="720"/>
                <w:tab w:val="left" w:pos="0" w:leader="dot"/>
              </w:tabs>
              <w:spacing w:lineRule="exact" w:line="320" w:before="0" w:after="0"/>
              <w:ind w:firstLine="709"/>
              <w:jc w:val="both"/>
              <w:rPr/>
            </w:pPr>
            <w:r>
              <w:rPr>
                <w:rFonts w:eastAsia="Times New Roman" w:cs="Times New Roman" w:ascii="Times New Roman" w:hAnsi="Times New Roman"/>
                <w:color w:val="000000"/>
                <w:sz w:val="24"/>
                <w:szCs w:val="24"/>
                <w:lang w:val="bg-BG" w:eastAsia="bg-BG"/>
              </w:rPr>
              <w:t>При осъществената административнонаказателна дейност на МВР за периода 2019 -2022 г.  са съставени следния брой актове за установяване на административни нарушения (</w:t>
            </w:r>
            <w:r>
              <w:rPr>
                <w:rFonts w:cs="Times New Roman" w:ascii="Times New Roman" w:hAnsi="Times New Roman"/>
                <w:sz w:val="24"/>
                <w:szCs w:val="24"/>
                <w:lang w:val="bg-BG"/>
              </w:rPr>
              <w:t>АУАН), разпределени по ЗДвП и по Кодекса за застраховането (КЗ) и са издадени въз основа на тях наказателни постановления (НП), както следва:</w:t>
            </w:r>
          </w:p>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bl>
            <w:tblPr>
              <w:tblW w:w="10208" w:type="dxa"/>
              <w:jc w:val="center"/>
              <w:tblInd w:w="0" w:type="dxa"/>
              <w:tblLayout w:type="fixed"/>
              <w:tblCellMar>
                <w:top w:w="0" w:type="dxa"/>
                <w:left w:w="108" w:type="dxa"/>
                <w:bottom w:w="0" w:type="dxa"/>
                <w:right w:w="108" w:type="dxa"/>
              </w:tblCellMar>
            </w:tblPr>
            <w:tblGrid>
              <w:gridCol w:w="4370"/>
              <w:gridCol w:w="1431"/>
              <w:gridCol w:w="1407"/>
              <w:gridCol w:w="1526"/>
              <w:gridCol w:w="1474"/>
            </w:tblGrid>
            <w:tr>
              <w:trPr>
                <w:trHeight w:val="661"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Бр. съставени АУАН</w:t>
                  </w:r>
                </w:p>
                <w:p>
                  <w:pPr>
                    <w:pStyle w:val="Normal"/>
                    <w:tabs>
                      <w:tab w:val="clear" w:pos="720"/>
                      <w:tab w:val="left" w:pos="709" w:leader="none"/>
                    </w:tabs>
                    <w:spacing w:lineRule="exact" w:line="320" w:before="0" w:after="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Статус</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019 г.</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020 г.</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021 г.</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pPr>
                  <w:r>
                    <w:rPr>
                      <w:rFonts w:cs="Times New Roman" w:ascii="Times New Roman" w:hAnsi="Times New Roman"/>
                      <w:b/>
                      <w:sz w:val="24"/>
                      <w:szCs w:val="24"/>
                      <w:lang w:val="bg-BG"/>
                    </w:rPr>
                    <w:t>202</w:t>
                  </w:r>
                  <w:r>
                    <w:rPr>
                      <w:rFonts w:cs="Times New Roman" w:ascii="Times New Roman" w:hAnsi="Times New Roman"/>
                      <w:b/>
                      <w:sz w:val="24"/>
                      <w:szCs w:val="24"/>
                    </w:rPr>
                    <w:t>2</w:t>
                  </w:r>
                  <w:r>
                    <w:rPr>
                      <w:rFonts w:cs="Times New Roman" w:ascii="Times New Roman" w:hAnsi="Times New Roman"/>
                      <w:b/>
                      <w:sz w:val="24"/>
                      <w:szCs w:val="24"/>
                      <w:lang w:val="bg-BG"/>
                    </w:rPr>
                    <w:t xml:space="preserve"> г.</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УАН по ЗДвП</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5375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33557</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1598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24562</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УАН по КЗ</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78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8439</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807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6158</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АУАН общо</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7155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5199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3405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24072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дадени НП общо по ЗДвП и КЗ</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pPr>
                  <w:r>
                    <w:rPr>
                      <w:rFonts w:cs="Times New Roman" w:ascii="Times New Roman" w:hAnsi="Times New Roman"/>
                      <w:sz w:val="24"/>
                      <w:szCs w:val="24"/>
                      <w:lang w:val="bg-BG"/>
                    </w:rPr>
                    <w:t>25765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3881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1778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29864</w:t>
                  </w:r>
                </w:p>
              </w:tc>
            </w:tr>
          </w:tbl>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hd w:fill="FFFFFF" w:val="clear"/>
              <w:tabs>
                <w:tab w:val="clear" w:pos="720"/>
                <w:tab w:val="left" w:pos="0" w:leader="dot"/>
              </w:tabs>
              <w:spacing w:lineRule="exact" w:line="320" w:before="0" w:after="0"/>
              <w:ind w:firstLine="709"/>
              <w:jc w:val="both"/>
              <w:rPr/>
            </w:pPr>
            <w:r>
              <w:rPr>
                <w:rFonts w:eastAsia="Times New Roman" w:cs="Times New Roman" w:ascii="Times New Roman" w:hAnsi="Times New Roman"/>
                <w:color w:val="000000"/>
                <w:sz w:val="24"/>
                <w:szCs w:val="24"/>
                <w:lang w:val="bg-BG" w:eastAsia="bg-BG"/>
              </w:rPr>
              <w:t xml:space="preserve">Видно от предоставената информация броят на съставени АУАН по ЗДвП и КЗ, за страната малко намалява през анализирания период като относителна бройка, като от 271 552 общо издадени АУАН през 2019 г., броят им е намалял с около 13 % до 240 720 за 2022 г. </w:t>
            </w:r>
          </w:p>
          <w:p>
            <w:pPr>
              <w:pStyle w:val="Normal"/>
              <w:shd w:fill="FFFFFF" w:val="clear"/>
              <w:tabs>
                <w:tab w:val="clear" w:pos="720"/>
                <w:tab w:val="left" w:pos="0" w:leader="dot"/>
              </w:tabs>
              <w:spacing w:lineRule="exact" w:line="320" w:before="0" w:after="0"/>
              <w:ind w:firstLine="709"/>
              <w:jc w:val="both"/>
              <w:rPr/>
            </w:pPr>
            <w:r>
              <w:rPr>
                <w:rFonts w:eastAsia="Times New Roman" w:cs="Times New Roman" w:ascii="Times New Roman" w:hAnsi="Times New Roman"/>
                <w:color w:val="000000"/>
                <w:sz w:val="24"/>
                <w:szCs w:val="24"/>
                <w:lang w:val="bg-BG" w:eastAsia="bg-BG"/>
              </w:rPr>
              <w:t>Броят на издадените НП въз основа на тези АУАН на национално ниво за същия период също намалява от 257 652 издадени НП през 2019 г. до 229 864 НП през 2022 г. Разликата от броя на съставените АУАН и издадените НП се дължи на обстоятелството, че за част от съставените АУАН административнонаказателното производство е прекратено и са изпратени на съответния прокурор, част от тях са изпратени за решаване от друга компетентна структура, част от тях са прекратени по административен ред с мотивирана резолюция на административно наказващия орган или въз основа на тях е постановено съдебно решение.</w:t>
            </w:r>
          </w:p>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 същото време, общият брой на съставен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с фиш глоби по чл. 186, ал. 1 от ЗДвП – „</w:t>
            </w:r>
            <w:r>
              <w:rPr>
                <w:rFonts w:eastAsia="Times New Roman" w:cs="Times New Roman" w:ascii="Times New Roman" w:hAnsi="Times New Roman"/>
                <w:i/>
                <w:color w:val="000000"/>
                <w:sz w:val="24"/>
                <w:szCs w:val="24"/>
                <w:lang w:val="bg-BG" w:eastAsia="bg-BG"/>
              </w:rPr>
              <w:t>за административни нарушения, които са установени в момента на извършването им и за които не е предвидено наказание лишаване от право да управлява моторно превозно средство или отнемане на контролни точки</w:t>
            </w:r>
            <w:r>
              <w:rPr>
                <w:rFonts w:eastAsia="Times New Roman" w:cs="Times New Roman" w:ascii="Times New Roman" w:hAnsi="Times New Roman"/>
                <w:color w:val="000000"/>
                <w:sz w:val="24"/>
                <w:szCs w:val="24"/>
                <w:lang w:val="bg-BG" w:eastAsia="bg-BG"/>
              </w:rPr>
              <w:t>…..“ , се увеличава, като броят им нараства от 684 291 през 2019 г. до 828 543 бр. през 2021 г., което представлява увеличение със 17,4 %.</w:t>
            </w:r>
          </w:p>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Тенденцията на повишаване на броя на констатирани нарушения се наблюдава и при нарушенията установявани с автоматизирани технически средства и системи, свързани с превишаване на максимално разрешената скорост по чл. 182 от ЗДвП, като увеличението на броя на издадените електронни фишове за 2021 г. спрямо тези за 2017 г. е почти 3 пъти, както следва:  </w:t>
            </w:r>
          </w:p>
          <w:tbl>
            <w:tblPr>
              <w:tblW w:w="9209" w:type="dxa"/>
              <w:jc w:val="left"/>
              <w:tblInd w:w="0" w:type="dxa"/>
              <w:tblLayout w:type="fixed"/>
              <w:tblCellMar>
                <w:top w:w="0" w:type="dxa"/>
                <w:left w:w="108" w:type="dxa"/>
                <w:bottom w:w="0" w:type="dxa"/>
                <w:right w:w="108" w:type="dxa"/>
              </w:tblCellMar>
            </w:tblPr>
            <w:tblGrid>
              <w:gridCol w:w="2428"/>
              <w:gridCol w:w="1204"/>
              <w:gridCol w:w="1204"/>
              <w:gridCol w:w="1266"/>
              <w:gridCol w:w="1429"/>
              <w:gridCol w:w="1678"/>
            </w:tblGrid>
            <w:tr>
              <w:trPr>
                <w:trHeight w:val="39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Годин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0"/>
                      <w:szCs w:val="20"/>
                      <w:lang w:val="bg-BG"/>
                    </w:rPr>
                  </w:pPr>
                  <w:r>
                    <w:rPr>
                      <w:rFonts w:cs="Times New Roman" w:ascii="Times New Roman" w:hAnsi="Times New Roman"/>
                      <w:sz w:val="20"/>
                      <w:szCs w:val="20"/>
                      <w:lang w:val="bg-BG"/>
                    </w:rPr>
                    <w:t>2017 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0"/>
                      <w:szCs w:val="20"/>
                      <w:lang w:val="bg-BG"/>
                    </w:rPr>
                  </w:pPr>
                  <w:r>
                    <w:rPr>
                      <w:rFonts w:cs="Times New Roman" w:ascii="Times New Roman" w:hAnsi="Times New Roman"/>
                      <w:sz w:val="20"/>
                      <w:szCs w:val="20"/>
                      <w:lang w:val="bg-BG"/>
                    </w:rPr>
                    <w:t>2018 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0"/>
                      <w:szCs w:val="20"/>
                      <w:lang w:val="bg-BG"/>
                    </w:rPr>
                  </w:pPr>
                  <w:r>
                    <w:rPr>
                      <w:rFonts w:cs="Times New Roman" w:ascii="Times New Roman" w:hAnsi="Times New Roman"/>
                      <w:sz w:val="20"/>
                      <w:szCs w:val="20"/>
                      <w:lang w:val="bg-BG"/>
                    </w:rPr>
                    <w:t>2019 г.</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0"/>
                      <w:szCs w:val="20"/>
                      <w:lang w:val="bg-BG"/>
                    </w:rPr>
                  </w:pPr>
                  <w:r>
                    <w:rPr>
                      <w:rFonts w:cs="Times New Roman" w:ascii="Times New Roman" w:hAnsi="Times New Roman"/>
                      <w:sz w:val="20"/>
                      <w:szCs w:val="20"/>
                      <w:lang w:val="bg-BG"/>
                    </w:rPr>
                    <w:t>2020 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0"/>
                      <w:szCs w:val="20"/>
                      <w:lang w:val="bg-BG"/>
                    </w:rPr>
                  </w:pPr>
                  <w:r>
                    <w:rPr>
                      <w:rFonts w:cs="Times New Roman" w:ascii="Times New Roman" w:hAnsi="Times New Roman"/>
                      <w:sz w:val="20"/>
                      <w:szCs w:val="20"/>
                      <w:lang w:val="bg-BG"/>
                    </w:rPr>
                    <w:t>2021 г.</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ОБЩО БРОЙ</w:t>
                  </w:r>
                </w:p>
                <w:p>
                  <w:pPr>
                    <w:pStyle w:val="Normal"/>
                    <w:spacing w:lineRule="exact" w:line="320" w:before="0" w:after="0"/>
                    <w:rPr>
                      <w:rFonts w:ascii="Times New Roman" w:hAnsi="Times New Roman" w:cs="Times New Roman"/>
                      <w:b/>
                      <w:b/>
                      <w:sz w:val="20"/>
                      <w:szCs w:val="20"/>
                      <w:lang w:val="bg-BG"/>
                    </w:rPr>
                  </w:pPr>
                  <w:r>
                    <w:rPr>
                      <w:rFonts w:cs="Times New Roman" w:ascii="Times New Roman" w:hAnsi="Times New Roman"/>
                      <w:b/>
                      <w:sz w:val="20"/>
                      <w:szCs w:val="20"/>
                      <w:lang w:val="bg-BG"/>
                    </w:rPr>
                    <w:t>НАРУШЕНИЯ ЗА СКОРОС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0"/>
                      <w:szCs w:val="20"/>
                      <w:lang w:val="bg-BG"/>
                    </w:rPr>
                  </w:pPr>
                  <w:r>
                    <w:rPr>
                      <w:rFonts w:cs="Times New Roman" w:ascii="Times New Roman" w:hAnsi="Times New Roman"/>
                      <w:b/>
                      <w:sz w:val="20"/>
                      <w:szCs w:val="20"/>
                      <w:lang w:val="bg-BG"/>
                    </w:rPr>
                    <w:t>383 740 бр.</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0"/>
                      <w:szCs w:val="20"/>
                      <w:lang w:val="bg-BG"/>
                    </w:rPr>
                  </w:pPr>
                  <w:r>
                    <w:rPr>
                      <w:rFonts w:cs="Times New Roman" w:ascii="Times New Roman" w:hAnsi="Times New Roman"/>
                      <w:b/>
                      <w:sz w:val="20"/>
                      <w:szCs w:val="20"/>
                      <w:lang w:val="bg-BG"/>
                    </w:rPr>
                    <w:t>552 785 б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0"/>
                      <w:szCs w:val="20"/>
                      <w:lang w:val="bg-BG"/>
                    </w:rPr>
                  </w:pPr>
                  <w:r>
                    <w:rPr>
                      <w:rFonts w:cs="Times New Roman" w:ascii="Times New Roman" w:hAnsi="Times New Roman"/>
                      <w:b/>
                      <w:sz w:val="20"/>
                      <w:szCs w:val="20"/>
                      <w:lang w:val="bg-BG"/>
                    </w:rPr>
                    <w:t>776 980 бр.</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0"/>
                      <w:szCs w:val="20"/>
                      <w:lang w:val="bg-BG"/>
                    </w:rPr>
                  </w:pPr>
                  <w:r>
                    <w:rPr>
                      <w:rFonts w:cs="Times New Roman" w:ascii="Times New Roman" w:hAnsi="Times New Roman"/>
                      <w:b/>
                      <w:sz w:val="20"/>
                      <w:szCs w:val="20"/>
                      <w:lang w:val="bg-BG"/>
                    </w:rPr>
                    <w:t>994 674 бр.</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sz w:val="20"/>
                      <w:szCs w:val="20"/>
                      <w:lang w:val="bg-BG"/>
                    </w:rPr>
                  </w:pPr>
                  <w:r>
                    <w:rPr>
                      <w:rFonts w:cs="Times New Roman" w:ascii="Times New Roman" w:hAnsi="Times New Roman"/>
                      <w:b/>
                      <w:sz w:val="20"/>
                      <w:szCs w:val="20"/>
                      <w:lang w:val="bg-BG"/>
                    </w:rPr>
                    <w:t>1 143 207 бр.</w:t>
                  </w:r>
                </w:p>
              </w:tc>
            </w:tr>
          </w:tbl>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арушенията с най-висока обществена опасност и с най-висок риск от настъпване на тежки ПТП със загинали и ранени са тези, при които превишаването на скоростта е с над 40км/ч над максимално разрешената скорост.</w:t>
            </w:r>
          </w:p>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hd w:fill="FFFFFF" w:val="clear"/>
              <w:tabs>
                <w:tab w:val="clear" w:pos="720"/>
                <w:tab w:val="left" w:pos="0" w:leader="dot"/>
              </w:tabs>
              <w:spacing w:lineRule="exact" w:line="320" w:before="0" w:after="0"/>
              <w:ind w:firstLine="709"/>
              <w:jc w:val="both"/>
              <w:rPr/>
            </w:pPr>
            <w:r>
              <w:rPr/>
              <w:t>Настъпили тежки ПТП, загинали и ранени участници в движението:</w:t>
            </w:r>
          </w:p>
          <w:tbl>
            <w:tblPr>
              <w:tblW w:w="9134" w:type="dxa"/>
              <w:jc w:val="left"/>
              <w:tblInd w:w="0" w:type="dxa"/>
              <w:tblLayout w:type="fixed"/>
              <w:tblCellMar>
                <w:top w:w="0" w:type="dxa"/>
                <w:left w:w="70" w:type="dxa"/>
                <w:bottom w:w="0" w:type="dxa"/>
                <w:right w:w="70" w:type="dxa"/>
              </w:tblCellMar>
            </w:tblPr>
            <w:tblGrid>
              <w:gridCol w:w="1062"/>
              <w:gridCol w:w="786"/>
              <w:gridCol w:w="1236"/>
              <w:gridCol w:w="998"/>
              <w:gridCol w:w="1684"/>
              <w:gridCol w:w="1684"/>
              <w:gridCol w:w="1684"/>
            </w:tblGrid>
            <w:tr>
              <w:trPr>
                <w:trHeight w:val="15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Годин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ПТП</w:t>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Загинали</w:t>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б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Ранени</w:t>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б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Бр. ПТП, настъпили в резултат на движение с несъобразена скорос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Загинали при ПТП, настъпили след движение с несъобразена скорос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Ранени при ПТП, настъпили след движение с несъобразена скорост</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20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8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6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425</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2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6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4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7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224</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2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7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49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78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349</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202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7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6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12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1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31</w:t>
                  </w:r>
                </w:p>
              </w:tc>
            </w:tr>
            <w:tr>
              <w:trPr>
                <w:trHeight w:val="3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202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0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6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60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7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40</w:t>
                  </w:r>
                </w:p>
              </w:tc>
            </w:tr>
            <w:tr>
              <w:trPr>
                <w:trHeight w:val="3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202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6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3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41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157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11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128</w:t>
                  </w:r>
                </w:p>
              </w:tc>
            </w:tr>
          </w:tbl>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 тази връзка се налага извода, че въпреки нарастването на броя на констатираните нарушения, респективно на санкционираните водачи, е налице необходимост от предприемане на мерки за подобряване ефективността на контролната дейност, чрез актуализиране на  административнонаказателната отговорност с мерки, ограничаващи усещането за безнаказаност в участниците в движението и водещи до бързо, ефективно и възпитателно производство, в това число и по отношение на управлението на МПС със скорости над 40км/ч над максимално разрешената скорост на движение.</w:t>
            </w:r>
          </w:p>
          <w:p>
            <w:pPr>
              <w:pStyle w:val="Normal"/>
              <w:shd w:fill="FFFFFF" w:val="clear"/>
              <w:tabs>
                <w:tab w:val="clear" w:pos="720"/>
                <w:tab w:val="left" w:pos="0" w:leader="dot"/>
              </w:tabs>
              <w:spacing w:lineRule="exact" w:line="320" w:before="0" w:after="0"/>
              <w:ind w:firstLine="709"/>
              <w:jc w:val="both"/>
              <w:rPr/>
            </w:pPr>
            <w:r>
              <w:rPr>
                <w:rFonts w:eastAsia="Times New Roman" w:cs="Times New Roman" w:ascii="Times New Roman" w:hAnsi="Times New Roman"/>
                <w:sz w:val="24"/>
                <w:szCs w:val="24"/>
                <w:lang w:val="bg-BG"/>
              </w:rPr>
              <w:t xml:space="preserve">С оглед повишаване на превантивния ефект и намаляване на корупционния риск е необходимо да се </w:t>
            </w:r>
            <w:r>
              <w:rPr>
                <w:rFonts w:cs="Times New Roman" w:ascii="Times New Roman" w:hAnsi="Times New Roman"/>
                <w:sz w:val="24"/>
                <w:szCs w:val="24"/>
                <w:lang w:val="bg-BG"/>
              </w:rPr>
              <w:t>извърши промяна в размера на налаганите наказания, както по отношение на наказанието лишаване от право да се управлява моторно превозно средство (МПС), така и по отношение на наказанието глоба, като техният размер се фиксира. Актуализирането на размера на наложените глоби следва да бъде съобразено с актуализацията на средната брутна работна заплата в страната (въз основа на официални данни на Националният статистически институт за периода 2000 г. – 2021 г.), за сравнение:</w:t>
            </w:r>
          </w:p>
          <w:p>
            <w:pPr>
              <w:pStyle w:val="Normal"/>
              <w:spacing w:lineRule="exact" w:line="32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ез 2000 г., когато е било началото на действие на сегашният ЗДвП, размерът на средната брутна работна заплата на месечна база е била средно </w:t>
            </w:r>
            <w:r>
              <w:rPr>
                <w:rFonts w:cs="Times New Roman" w:ascii="Times New Roman" w:hAnsi="Times New Roman"/>
                <w:b/>
                <w:sz w:val="24"/>
                <w:szCs w:val="24"/>
                <w:lang w:val="bg-BG"/>
              </w:rPr>
              <w:t>224 лв.</w:t>
            </w:r>
            <w:r>
              <w:rPr>
                <w:rFonts w:cs="Times New Roman" w:ascii="Times New Roman" w:hAnsi="Times New Roman"/>
                <w:sz w:val="24"/>
                <w:szCs w:val="24"/>
                <w:lang w:val="bg-BG"/>
              </w:rPr>
              <w:t xml:space="preserve">/общо годишно – </w:t>
            </w:r>
            <w:r>
              <w:rPr>
                <w:rFonts w:cs="Times New Roman" w:ascii="Times New Roman" w:hAnsi="Times New Roman"/>
                <w:b/>
                <w:sz w:val="24"/>
                <w:szCs w:val="24"/>
                <w:lang w:val="bg-BG"/>
              </w:rPr>
              <w:t>2 688 лв.,</w:t>
            </w:r>
          </w:p>
          <w:p>
            <w:pPr>
              <w:pStyle w:val="Normal"/>
              <w:spacing w:lineRule="exact" w:line="320" w:before="0" w:after="0"/>
              <w:ind w:firstLine="709"/>
              <w:jc w:val="both"/>
              <w:rPr/>
            </w:pPr>
            <w:r>
              <w:rPr>
                <w:rFonts w:cs="Times New Roman" w:ascii="Times New Roman" w:hAnsi="Times New Roman"/>
                <w:sz w:val="24"/>
                <w:szCs w:val="24"/>
                <w:lang w:val="bg-BG"/>
              </w:rPr>
              <w:t xml:space="preserve">- през 2011 г. размерът на средната брутна работна заплата на месечна база е била средно </w:t>
            </w:r>
            <w:r>
              <w:rPr>
                <w:rFonts w:cs="Times New Roman" w:ascii="Times New Roman" w:hAnsi="Times New Roman"/>
                <w:b/>
                <w:sz w:val="24"/>
                <w:szCs w:val="24"/>
                <w:lang w:val="bg-BG"/>
              </w:rPr>
              <w:t>686 лв.</w:t>
            </w:r>
            <w:r>
              <w:rPr>
                <w:rFonts w:cs="Times New Roman" w:ascii="Times New Roman" w:hAnsi="Times New Roman"/>
                <w:sz w:val="24"/>
                <w:szCs w:val="24"/>
                <w:lang w:val="bg-BG"/>
              </w:rPr>
              <w:t xml:space="preserve">/общо годишно – </w:t>
            </w:r>
            <w:r>
              <w:rPr>
                <w:rFonts w:cs="Times New Roman" w:ascii="Times New Roman" w:hAnsi="Times New Roman"/>
                <w:b/>
                <w:sz w:val="24"/>
                <w:szCs w:val="24"/>
                <w:lang w:val="bg-BG"/>
              </w:rPr>
              <w:t>8 230 лв</w:t>
            </w:r>
            <w:r>
              <w:rPr>
                <w:rFonts w:cs="Times New Roman" w:ascii="Times New Roman" w:hAnsi="Times New Roman"/>
                <w:sz w:val="24"/>
                <w:szCs w:val="24"/>
                <w:lang w:val="bg-BG"/>
              </w:rPr>
              <w:t xml:space="preserve">., </w:t>
            </w:r>
          </w:p>
          <w:p>
            <w:pPr>
              <w:pStyle w:val="Normal"/>
              <w:spacing w:lineRule="exact" w:line="320" w:before="0" w:after="0"/>
              <w:ind w:firstLine="709"/>
              <w:jc w:val="both"/>
              <w:rPr/>
            </w:pPr>
            <w:r>
              <w:rPr>
                <w:rFonts w:cs="Times New Roman" w:ascii="Times New Roman" w:hAnsi="Times New Roman"/>
                <w:sz w:val="24"/>
                <w:szCs w:val="24"/>
                <w:lang w:val="bg-BG"/>
              </w:rPr>
              <w:t xml:space="preserve">- а през 2021 г.  размерът на средната брутна работна заплата на месечна база е достигнала средно </w:t>
            </w:r>
            <w:r>
              <w:rPr>
                <w:rFonts w:cs="Times New Roman" w:ascii="Times New Roman" w:hAnsi="Times New Roman"/>
                <w:b/>
                <w:sz w:val="24"/>
                <w:szCs w:val="24"/>
                <w:lang w:val="bg-BG"/>
              </w:rPr>
              <w:t>1 520 лв.</w:t>
            </w:r>
            <w:r>
              <w:rPr>
                <w:rFonts w:cs="Times New Roman" w:ascii="Times New Roman" w:hAnsi="Times New Roman"/>
                <w:sz w:val="24"/>
                <w:szCs w:val="24"/>
                <w:lang w:val="bg-BG"/>
              </w:rPr>
              <w:t xml:space="preserve">/общо годишно – </w:t>
            </w:r>
            <w:r>
              <w:rPr>
                <w:rFonts w:cs="Times New Roman" w:ascii="Times New Roman" w:hAnsi="Times New Roman"/>
                <w:b/>
                <w:sz w:val="24"/>
                <w:szCs w:val="24"/>
                <w:lang w:val="bg-BG"/>
              </w:rPr>
              <w:t>18 240 лв</w:t>
            </w:r>
            <w:r>
              <w:rPr>
                <w:rFonts w:cs="Times New Roman" w:ascii="Times New Roman" w:hAnsi="Times New Roman"/>
                <w:sz w:val="24"/>
                <w:szCs w:val="24"/>
                <w:lang w:val="bg-BG"/>
              </w:rPr>
              <w:t>.</w:t>
            </w:r>
          </w:p>
          <w:p>
            <w:pPr>
              <w:pStyle w:val="Normal"/>
              <w:spacing w:lineRule="exact" w:line="32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Голяма част от предвидените в закона глоби не са били актуализирани в продължителен период от време, като някои от глобите за сериозни нарушения не са били актуализиране от 2002 г. Това обстоятелство не позволява постигането на превантивен и възпиращ ефект на предвидените наказания.</w:t>
            </w:r>
          </w:p>
          <w:p>
            <w:pPr>
              <w:pStyle w:val="Normal"/>
              <w:spacing w:lineRule="exact" w:line="32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то на наказанието глоба се осъществява чрез нейното събиране. Ето защо е необходимо търсенето на различни способи за реализиране на отговорността на нарушителя, за да не се изгражда усещане за безнаказаност, включително чрез обвързване на осъществяването на законоворегламентирани дейности с изпълнение на задълженията към държавата за извършени административни нарушения.</w:t>
            </w:r>
          </w:p>
          <w:p>
            <w:pPr>
              <w:pStyle w:val="Normal"/>
              <w:spacing w:lineRule="exact" w:line="32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 следващо място, в действащия ЗДвП е силно ограничено прилагането на принудителни административни мерки за временно отнемане на свидетелството за управление на МПС, които имат за цел осигуряване на безопасността на движението по пътищата и преустановяване на административните нарушения. С оглед повишаване на превантивният ефект е целесъобразно тези мерки да се прилагат за  всички административни  нарушения, за които е предвидено наказание лишаване от право да се управлява МПС, като се диференцират и съобразят сроковете на действие на мерките спрямо срока на предвиденото наказание за съответното нарушение.</w:t>
            </w:r>
          </w:p>
          <w:p>
            <w:pPr>
              <w:pStyle w:val="Normal"/>
              <w:spacing w:lineRule="exact" w:line="320" w:before="0" w:after="0"/>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exact" w:line="320" w:before="0" w:after="0"/>
              <w:jc w:val="both"/>
              <w:rPr/>
            </w:pPr>
            <w:r>
              <w:rPr>
                <w:rFonts w:eastAsia="Times New Roman" w:cs="Times New Roman" w:ascii="Times New Roman" w:hAnsi="Times New Roman"/>
                <w:b/>
                <w:sz w:val="24"/>
                <w:szCs w:val="24"/>
                <w:lang w:val="bg-BG"/>
              </w:rPr>
              <w:t xml:space="preserve">Проблем 2 „Необходимост от прецизиране </w:t>
            </w:r>
            <w:r>
              <w:rPr>
                <w:rFonts w:cs="Times New Roman" w:ascii="Times New Roman" w:hAnsi="Times New Roman"/>
                <w:b/>
                <w:sz w:val="24"/>
                <w:szCs w:val="24"/>
                <w:lang w:val="bg-BG"/>
              </w:rPr>
              <w:t>на максимално разрешената скорост за движение в населено място, извън населено място, автомагистрала и скоростен път за различните категории към които спадат управляваните от водачите моторни превозни средства“</w:t>
            </w:r>
          </w:p>
          <w:p>
            <w:pPr>
              <w:pStyle w:val="Normal"/>
              <w:spacing w:lineRule="exact" w:line="320" w:before="0" w:after="0"/>
              <w:ind w:firstLine="709"/>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В чл. 21, ал. 1 от ЗДвП са предвидени стойностите на максимално разрешената скорост с която могат да се движат различните </w:t>
            </w:r>
            <w:r>
              <w:rPr>
                <w:rFonts w:cs="Times New Roman" w:ascii="Times New Roman" w:hAnsi="Times New Roman"/>
                <w:sz w:val="24"/>
                <w:szCs w:val="24"/>
                <w:lang w:val="bg-BG"/>
              </w:rPr>
              <w:t xml:space="preserve">категории към които спадат управляваните от водачите моторни превозни средства, в зависимост от различните пътища. Безопасността на движението по пътищата се влияе силно от скоростта на движение на превозните средства. Превишената и несъобразена скорост е причина за една трета от ПТП със загинали в Европейския съюз. Нарушенията с най-висока обществена опасност и с най-висок риск от настъпване на тежки ПТП със загинали и ранени са тези, при които превишаването на скоростта е с над 40км/ч над максимално разрешената скорост. По данни на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Transport</w:t>
            </w:r>
            <w:r>
              <w:rPr>
                <w:rFonts w:cs="Times New Roman" w:ascii="Times New Roman" w:hAnsi="Times New Roman"/>
                <w:sz w:val="24"/>
                <w:szCs w:val="24"/>
                <w:lang w:val="bg-BG"/>
              </w:rPr>
              <w:t xml:space="preserve"> </w:t>
            </w:r>
            <w:r>
              <w:rPr>
                <w:rFonts w:cs="Times New Roman" w:ascii="Times New Roman" w:hAnsi="Times New Roman"/>
                <w:sz w:val="24"/>
                <w:szCs w:val="24"/>
              </w:rPr>
              <w:t>Safety</w:t>
            </w:r>
            <w:r>
              <w:rPr>
                <w:rFonts w:cs="Times New Roman" w:ascii="Times New Roman" w:hAnsi="Times New Roman"/>
                <w:sz w:val="24"/>
                <w:szCs w:val="24"/>
                <w:lang w:val="bg-BG"/>
              </w:rPr>
              <w:t xml:space="preserve"> </w:t>
            </w:r>
            <w:r>
              <w:rPr>
                <w:rFonts w:cs="Times New Roman" w:ascii="Times New Roman" w:hAnsi="Times New Roman"/>
                <w:sz w:val="24"/>
                <w:szCs w:val="24"/>
              </w:rPr>
              <w:t>Council</w:t>
            </w:r>
            <w:r>
              <w:rPr>
                <w:rFonts w:cs="Times New Roman" w:ascii="Times New Roman" w:hAnsi="Times New Roman"/>
                <w:sz w:val="24"/>
                <w:szCs w:val="24"/>
                <w:lang w:val="bg-BG"/>
              </w:rPr>
              <w:t xml:space="preserve"> (</w:t>
            </w:r>
            <w:r>
              <w:rPr>
                <w:rFonts w:cs="Times New Roman" w:ascii="Times New Roman" w:hAnsi="Times New Roman"/>
                <w:sz w:val="24"/>
                <w:szCs w:val="24"/>
              </w:rPr>
              <w:t>ETSC</w:t>
            </w:r>
            <w:r>
              <w:rPr>
                <w:rFonts w:cs="Times New Roman" w:ascii="Times New Roman" w:hAnsi="Times New Roman"/>
                <w:sz w:val="24"/>
                <w:szCs w:val="24"/>
                <w:lang w:val="bg-BG"/>
              </w:rPr>
              <w:t xml:space="preserve">) - Европейския съвет за транспортна безопасност, повече от 2100 човешки живота могат да бъдат съхранени всяка година,  ако средната скорост на придвижване по европейските пътища се намали само с един процент. Автомагистралите са пътища с висока максимално допустима скорост и висока интензивност на движението. Те се планират и строят да бъдат значително по-безопасни от другите видове пътища, тъй като задължително разполагат с физическо разделение на двете посоки на движение и с лента за принудително спиране. Въпреки това средно около 8% от всички загинали в пътни инциденти в ЕС губят живота си вследствие от ПТП, възникнало на автомагистрала. В България, в периода от 2010 г. до 2021 г. по автомагистрали са загинали 529 души. С увеличаването на максимално допустимата скорост на 140 км/ч през 2012 г. и разширяването на автомагистралната мрежа в страната, броят на загиналите по тези пътища като дял от всички загинали се увеличава от 3-5% на 9-10%. През 2021 г. трагичният пътен инцидент с автобус, възникнал на АМ „Струма“ повиши този дял до 13%. </w:t>
            </w:r>
          </w:p>
          <w:p>
            <w:pPr>
              <w:pStyle w:val="Normal"/>
              <w:spacing w:lineRule="exact" w:line="32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населените места настъпват значително повече ПТП, отколкото извън тях. Въпреки това, поради високата скорост и въздействието на кинетичната енергия върху човешкото тяло, последствията за организма и здравето по-често са много по-тежки след участие в пътен инцидент, възникнал по пътищата извън населените места. Значително по-високата средна скорост на движение по автомагистралите и другите извънградски пътища допринася за по-тежкия травматизъм, предизвикан от инцидентите, настъпили извън градската среда.</w:t>
            </w:r>
          </w:p>
          <w:p>
            <w:pPr>
              <w:pStyle w:val="Normal"/>
              <w:spacing w:lineRule="exact" w:line="32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 изключение на Германия, където по по-голямата част от автомагистралната мрежа има единствено препоръчителна максимална скорост от 130 км/ч, в Европа, освен в България, единствено в Полша има максимално допустима скорост на движение от 140 км/ч. С цел намаляване и ограничаване тежестта на пътнотранспортния травматизъм по автомагистралната мрежа в много от страните тази скорост е 130 км/ч, а в някои е дори 120 км/ч. В цяла Европа продължава тенденцията за понижаването ѝ, включително и до 100 км/ч.</w:t>
            </w:r>
          </w:p>
          <w:p>
            <w:pPr>
              <w:pStyle w:val="Normal"/>
              <w:spacing w:lineRule="exact" w:line="320" w:before="0" w:after="0"/>
              <w:ind w:firstLine="720"/>
              <w:jc w:val="both"/>
              <w:rPr/>
            </w:pPr>
            <w:r>
              <w:rPr>
                <w:rFonts w:eastAsia="Times New Roman" w:cs="Times New Roman" w:ascii="Times New Roman" w:hAnsi="Times New Roman"/>
                <w:sz w:val="24"/>
                <w:szCs w:val="24"/>
                <w:lang w:val="bg-BG"/>
              </w:rPr>
              <w:t>Както е посочено и в данните, изложени в Проблем 1, броят на загиналите при ПТП, настъпили при движение извън населените места е значителен. В тази връзка е целесъобразно скоростта на движение по автомагистрала да бъде намалена, като бъдат взети предвид добрите примери от държавите членки на ЕС.</w:t>
            </w:r>
          </w:p>
          <w:p>
            <w:pPr>
              <w:pStyle w:val="Normal"/>
              <w:spacing w:lineRule="exact" w:line="32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а следващо място, разпоредбата на чл. 21, ал. 1 не съдържа ограничения за скоростта за някои от категориите, към които </w:t>
            </w:r>
            <w:r>
              <w:rPr>
                <w:rFonts w:cs="Times New Roman" w:ascii="Times New Roman" w:hAnsi="Times New Roman"/>
                <w:sz w:val="24"/>
                <w:szCs w:val="24"/>
                <w:lang w:val="bg-BG"/>
              </w:rPr>
              <w:t xml:space="preserve">спадат управляваните от водачите МПС, като следва и да се съобразят категориите, предвидени в разпоредбите на чл. 150а, ал. 2 от ЗДвП – следва да се предвидят съответните ограничения на скоростта за категории А1, А2 (мотоциклети с понижена мощност и </w:t>
            </w:r>
            <w:r>
              <w:rPr>
                <w:rFonts w:eastAsia="Times New Roman" w:cs="Times New Roman" w:ascii="Times New Roman" w:hAnsi="Times New Roman"/>
                <w:sz w:val="24"/>
                <w:szCs w:val="24"/>
                <w:lang w:val="bg-BG"/>
              </w:rPr>
              <w:t>с отношение мощност/тегло, което не превишава 0,2 kW/kg</w:t>
            </w:r>
            <w:r>
              <w:rPr>
                <w:rFonts w:cs="Times New Roman" w:ascii="Times New Roman" w:hAnsi="Times New Roman"/>
                <w:sz w:val="24"/>
                <w:szCs w:val="24"/>
                <w:lang w:val="bg-BG"/>
              </w:rPr>
              <w:t xml:space="preserve">), В1 - </w:t>
            </w:r>
            <w:r>
              <w:rPr>
                <w:rFonts w:eastAsia="Times New Roman" w:cs="Times New Roman" w:ascii="Times New Roman" w:hAnsi="Times New Roman"/>
                <w:sz w:val="24"/>
                <w:szCs w:val="24"/>
                <w:lang w:val="bg-BG"/>
              </w:rPr>
              <w:t xml:space="preserve">четириколесни превозни средства /без тези от категория L6e/ с маса без товар не повече от 400 kg /категория L7e/), С1, С1Е,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bg-BG"/>
              </w:rPr>
              <w:t xml:space="preserve">1 и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bg-BG"/>
              </w:rPr>
              <w:t>1</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bg-BG"/>
              </w:rPr>
              <w:t xml:space="preserve"> (превозни средства за превоз на товари и пътници).</w:t>
            </w:r>
          </w:p>
          <w:p>
            <w:pPr>
              <w:pStyle w:val="Normal"/>
              <w:spacing w:lineRule="exact" w:line="32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превишаване на скоростта следва да бъдат предвидени възпиращи наказания, за да е налице превенция за извършването на тези нарушения с висока обществена опасност, в резултат от които при настъпване на ПТП се стига до значителни вреди, както имуществени, така и върху човешкия организъм.</w:t>
            </w:r>
          </w:p>
          <w:p>
            <w:pPr>
              <w:pStyle w:val="Normal"/>
              <w:spacing w:lineRule="exact" w:line="32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0" w:leader="dot"/>
              </w:tabs>
              <w:spacing w:lineRule="exact" w:line="320" w:before="0" w:after="0"/>
              <w:ind w:firstLine="47"/>
              <w:jc w:val="both"/>
              <w:rPr/>
            </w:pPr>
            <w:r>
              <w:rPr>
                <w:rFonts w:eastAsia="Times New Roman" w:cs="Times New Roman" w:ascii="Times New Roman" w:hAnsi="Times New Roman"/>
                <w:b/>
                <w:color w:val="000000"/>
                <w:sz w:val="24"/>
                <w:szCs w:val="24"/>
                <w:lang w:val="bg-BG"/>
              </w:rPr>
              <w:t>Проблем 3 “Налице е необходимост от прецизиране на някои правила за движение по пътищата и допълване на правила, за които към момента не съществува уредба, от създаване на нормативна уредба за обособяване на зони в градска среда, със специални правила за движение в тях</w:t>
            </w:r>
            <w:r>
              <w:rPr>
                <w:rFonts w:eastAsia="Times New Roman" w:cs="Times New Roman" w:ascii="Times New Roman" w:hAnsi="Times New Roman"/>
                <w:b/>
                <w:color w:val="000000"/>
                <w:sz w:val="24"/>
                <w:szCs w:val="24"/>
                <w:lang w:val="bg-BG" w:eastAsia="bg-BG"/>
              </w:rPr>
              <w:t>“</w:t>
            </w:r>
          </w:p>
          <w:p>
            <w:pPr>
              <w:pStyle w:val="Normal"/>
              <w:shd w:fill="FFFFFF" w:val="clear"/>
              <w:tabs>
                <w:tab w:val="clear" w:pos="720"/>
                <w:tab w:val="left" w:pos="0" w:leader="dot"/>
              </w:tabs>
              <w:spacing w:lineRule="exact" w:line="320" w:before="0" w:after="0"/>
              <w:ind w:firstLine="720"/>
              <w:jc w:val="both"/>
              <w:rPr>
                <w:lang w:val="ru-RU"/>
              </w:rPr>
            </w:pPr>
            <w:r>
              <w:rPr>
                <w:rFonts w:eastAsia="Times New Roman" w:cs="Times New Roman" w:ascii="Times New Roman" w:hAnsi="Times New Roman"/>
                <w:color w:val="000000"/>
                <w:sz w:val="24"/>
                <w:szCs w:val="24"/>
                <w:lang w:val="bg-BG" w:eastAsia="bg-BG"/>
              </w:rPr>
              <w:t>Нормативните актове трябва да са ясни, точни, конкретни и лесно разбираеми, за да не възникват спорове и съмнения във връзка с тяхното прилагане, особено ЗДвП, който се прилага от всички участници в движението. Правилата следва да са ясно разписани, така че да са лесни за разбиране и изпълнение.</w:t>
            </w:r>
            <w:r>
              <w:rPr>
                <w:lang w:val="ru-RU"/>
              </w:rPr>
              <w:t xml:space="preserve"> </w:t>
            </w:r>
          </w:p>
          <w:p>
            <w:pPr>
              <w:pStyle w:val="Normal"/>
              <w:shd w:fill="FFFFFF" w:val="clear"/>
              <w:tabs>
                <w:tab w:val="clear" w:pos="720"/>
                <w:tab w:val="left" w:pos="0" w:leader="dot"/>
              </w:tabs>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ледва да се посочи, че липсва толерантност между различните категории участници в движението, поради което в закона следва да бъде поставен акцент в тази насока.</w:t>
            </w:r>
          </w:p>
          <w:p>
            <w:pPr>
              <w:pStyle w:val="Normal"/>
              <w:shd w:fill="FFFFFF" w:val="clear"/>
              <w:tabs>
                <w:tab w:val="clear" w:pos="720"/>
                <w:tab w:val="left" w:pos="0" w:leader="dot"/>
              </w:tabs>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ледва да бъде обърнато особено внимание</w:t>
            </w:r>
            <w:r>
              <w:rPr>
                <w:lang w:val="ru-RU"/>
              </w:rPr>
              <w:t xml:space="preserve"> </w:t>
            </w:r>
            <w:r>
              <w:rPr>
                <w:rFonts w:cs="Times New Roman" w:ascii="Times New Roman" w:hAnsi="Times New Roman"/>
                <w:sz w:val="24"/>
                <w:szCs w:val="24"/>
                <w:lang w:val="bg-BG"/>
              </w:rPr>
              <w:t xml:space="preserve">на правилата, свързани с пешеходците, защото често извършват нарушения при пресичане, а същевременно водачите на пътни превозни средства са нетолерантни към тях. </w:t>
            </w:r>
          </w:p>
          <w:p>
            <w:pPr>
              <w:pStyle w:val="Normal"/>
              <w:shd w:fill="FFFFFF" w:val="clear"/>
              <w:tabs>
                <w:tab w:val="clear" w:pos="720"/>
                <w:tab w:val="left" w:pos="0" w:leader="dot"/>
              </w:tabs>
              <w:spacing w:lineRule="exact" w:line="320" w:before="0" w:after="0"/>
              <w:ind w:firstLine="720"/>
              <w:jc w:val="both"/>
              <w:rPr/>
            </w:pPr>
            <w:r>
              <w:rPr>
                <w:rFonts w:eastAsia="Times New Roman" w:cs="Times New Roman" w:ascii="Times New Roman" w:hAnsi="Times New Roman"/>
                <w:color w:val="000000"/>
                <w:sz w:val="24"/>
                <w:szCs w:val="24"/>
                <w:lang w:val="bg-BG" w:eastAsia="bg-BG"/>
              </w:rPr>
              <w:t>Към момента съгласно ЗДвП не е дадена възможност да се обособяват зони (а не отсечка от пътя), в рамките на които да важи едно общо ограничаване на скоростта от 30 км/ч за всички пътни превозни средства. Зоните от този вид целят ограничаване движението на МПС с висока скорост, особено ако такива зони са обособени в гъстонаселени райони. Още повече, че в рамките на проекта „</w:t>
            </w:r>
            <w:r>
              <w:rPr>
                <w:rFonts w:eastAsia="Times New Roman" w:cs="Times New Roman" w:ascii="Times New Roman" w:hAnsi="Times New Roman"/>
                <w:color w:val="000000"/>
                <w:sz w:val="24"/>
                <w:szCs w:val="24"/>
                <w:lang w:eastAsia="bg-BG"/>
              </w:rPr>
              <w:t>Visio</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eastAsia="bg-BG"/>
              </w:rPr>
              <w:t>Zero</w:t>
            </w:r>
            <w:r>
              <w:rPr>
                <w:rFonts w:eastAsia="Times New Roman" w:cs="Times New Roman" w:ascii="Times New Roman" w:hAnsi="Times New Roman"/>
                <w:color w:val="000000"/>
                <w:sz w:val="24"/>
                <w:szCs w:val="24"/>
                <w:lang w:val="bg-BG" w:eastAsia="bg-BG"/>
              </w:rPr>
              <w:t xml:space="preserve">” е доказано, че намаляването на вероятността от настъпване на ПТП с летален изход при движение на МПС с 30 км/ч. е значително по-малък, отколкото ако ППС се движи с 50 км/ч. По този начин се постига намаляване на спирачния път от 40 метра при 50 километра в час на 18 метра при 30 километра в час. </w:t>
            </w:r>
          </w:p>
          <w:p>
            <w:pPr>
              <w:pStyle w:val="Normal"/>
              <w:shd w:fill="FFFFFF" w:val="clear"/>
              <w:tabs>
                <w:tab w:val="clear" w:pos="720"/>
                <w:tab w:val="left" w:pos="0" w:leader="dot"/>
              </w:tabs>
              <w:spacing w:lineRule="exact" w:line="32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бособяването на такива зони е предвидено да бъде само в населени места, където броят на ПТП, загинали и ранени е повече от тези в извън населени места.</w:t>
            </w:r>
          </w:p>
          <w:p>
            <w:pPr>
              <w:pStyle w:val="Normal"/>
              <w:spacing w:lineRule="exact" w:line="32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exact" w:line="32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4 “Налице са изисквания за издаване и носене на документи при управление на превозното средство, различни от свидетелство за управление на МПС и свидетелства за регистрация на МПС, които създават административна тежест за гражданите и могат да бъдат премахнати“</w:t>
            </w:r>
          </w:p>
          <w:p>
            <w:pPr>
              <w:pStyle w:val="Normal"/>
              <w:shd w:fill="FFFFFF" w:val="clear"/>
              <w:tabs>
                <w:tab w:val="clear" w:pos="720"/>
                <w:tab w:val="left" w:pos="0" w:leader="dot"/>
              </w:tabs>
              <w:spacing w:lineRule="exact" w:line="320" w:before="0" w:after="0"/>
              <w:ind w:firstLine="720"/>
              <w:jc w:val="both"/>
              <w:rPr>
                <w:rFonts w:ascii="Times New Roman" w:hAnsi="Times New Roman" w:cs="Times New Roman"/>
                <w:strike/>
                <w:sz w:val="24"/>
                <w:szCs w:val="24"/>
                <w:lang w:val="bg-BG"/>
              </w:rPr>
            </w:pPr>
            <w:r>
              <w:rPr>
                <w:rFonts w:cs="Times New Roman" w:ascii="Times New Roman" w:hAnsi="Times New Roman"/>
                <w:sz w:val="24"/>
                <w:szCs w:val="24"/>
                <w:lang w:val="bg-BG"/>
              </w:rPr>
              <w:t xml:space="preserve">Към момента в ЗДвП съществува </w:t>
            </w:r>
            <w:r>
              <w:rPr>
                <w:rFonts w:cs="Times New Roman" w:ascii="Times New Roman" w:hAnsi="Times New Roman"/>
                <w:bCs/>
                <w:sz w:val="24"/>
                <w:szCs w:val="24"/>
                <w:lang w:val="bg-BG"/>
              </w:rPr>
              <w:t>задължение за издаване на контролен талон към свидетелството за управление на МПС, а за водачите съществува задължение да носят контролния талон за потвърждаване валидността на притежаваното свидетелство за управление на МПС</w:t>
            </w:r>
            <w:r>
              <w:rPr>
                <w:rFonts w:cs="Times New Roman" w:ascii="Times New Roman" w:hAnsi="Times New Roman"/>
                <w:sz w:val="24"/>
                <w:szCs w:val="24"/>
                <w:lang w:val="bg-BG"/>
              </w:rPr>
              <w:t>. Към настоящия момент, с възможностите които предоставят технологиите не е налице необходимост от удостоверителната функция на издавания контролен талон към свидетелството за управление на МПС, поради което не е необходимо неговото издаване и носене. След внедряването на автоматизираните информационни системи, процесът по определяне на първоначалния брой контролни точки за отчет на извършените нарушения, отнемането и възстановяването им може да се отразява в съответната информационна система. Автоматизираната информационна система може да предоставя и информация за водачите, които в продължение на 6 години не са санкционирани за извършено нарушение и имат статут на „водач на МПС без наказания“. Наличието на контролен талон води до дублиране на дейности, предвид което хартиения носител на данни следва да отпадне. По този начин ще се намали административната тежест за гражданите, като ще отпадне изискването за подаване на заявления за издаване на контролен талон или дубликат, съответно няма да се събират и такси за това.</w:t>
            </w:r>
          </w:p>
          <w:p>
            <w:pPr>
              <w:pStyle w:val="Normal"/>
              <w:shd w:fill="FFFFFF" w:val="clear"/>
              <w:tabs>
                <w:tab w:val="clear" w:pos="720"/>
                <w:tab w:val="left" w:pos="0" w:leader="dot"/>
              </w:tabs>
              <w:spacing w:lineRule="exact" w:line="320" w:before="0" w:after="0"/>
              <w:ind w:firstLine="72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Съществуват и</w:t>
            </w:r>
            <w:r>
              <w:rPr>
                <w:rFonts w:eastAsia="Times New Roman" w:cs="Times New Roman" w:ascii="Times New Roman" w:hAnsi="Times New Roman"/>
                <w:sz w:val="24"/>
                <w:szCs w:val="24"/>
                <w:lang w:val="bg-BG"/>
              </w:rPr>
              <w:t xml:space="preserve"> задължения за носене при управление на МПС на знак за задължителна застраховка „Гражданска отговорност“ на автомобилистите (ЗЗГОА), за залепване на стикер към знака. Във връзка с възможностите за проверяване на обстоятелства за наличие на сключена</w:t>
            </w:r>
            <w:r>
              <w:rPr>
                <w:lang w:val="bg-BG"/>
              </w:rPr>
              <w:t xml:space="preserve"> </w:t>
            </w:r>
            <w:r>
              <w:rPr>
                <w:rFonts w:eastAsia="Times New Roman" w:cs="Times New Roman" w:ascii="Times New Roman" w:hAnsi="Times New Roman"/>
                <w:sz w:val="24"/>
                <w:szCs w:val="24"/>
                <w:lang w:val="bg-BG"/>
              </w:rPr>
              <w:t xml:space="preserve">ЗЗГОА, чрез изградена електронна комуникация между Гаранционен фонд (ГФ) и МВР, с цел намаляване на изискванията към водачите за документи които са длъжни да носят/поставят на МПС, задължението за носене на тези документи при управление на МПС следва да отпадне. Това са документите/стикерите, законово регламентирани, за които е налице възможност да отпадне задължението за наличие в МПС. </w:t>
            </w:r>
          </w:p>
          <w:p>
            <w:pPr>
              <w:pStyle w:val="Normal"/>
              <w:shd w:fill="FFFFFF" w:val="clear"/>
              <w:tabs>
                <w:tab w:val="clear" w:pos="720"/>
                <w:tab w:val="left" w:pos="0" w:leader="dot"/>
              </w:tabs>
              <w:spacing w:lineRule="exact" w:line="320" w:before="0" w:after="0"/>
              <w:ind w:firstLine="130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0" w:leader="dot"/>
              </w:tabs>
              <w:spacing w:lineRule="exact" w:line="320" w:before="0" w:after="0"/>
              <w:jc w:val="both"/>
              <w:rPr/>
            </w:pPr>
            <w:r>
              <w:rPr>
                <w:rFonts w:eastAsia="Times New Roman" w:cs="Times New Roman" w:ascii="Times New Roman" w:hAnsi="Times New Roman"/>
                <w:b/>
                <w:color w:val="000000"/>
                <w:sz w:val="24"/>
                <w:szCs w:val="24"/>
                <w:lang w:val="bg-BG" w:eastAsia="bg-BG"/>
              </w:rPr>
              <w:t>Проблем 5 „Липса на регламентация по отношение вида на пожарогасителите и количеството на гасителното вещество, с които следва да бъдат заредени пожарогасителите, в зависимост от категорията на превозното средство и регламентация за обслужване на пожарогасителите“</w:t>
            </w:r>
          </w:p>
          <w:p>
            <w:pPr>
              <w:pStyle w:val="Normal"/>
              <w:shd w:fill="FFFFFF" w:val="clear"/>
              <w:tabs>
                <w:tab w:val="clear" w:pos="720"/>
                <w:tab w:val="left" w:pos="0" w:leader="dot"/>
              </w:tabs>
              <w:spacing w:lineRule="exact" w:line="320" w:before="0" w:after="0"/>
              <w:ind w:firstLine="56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В Закона за движението по пътищата е регламентирано, че ППС трябва да бъдат оборудвани с пожарогасител. В него обаче не са поставени изисквания по отношение броя, вида на пожарогасителите и количеството на гасителното вещество, с които следва да бъдат заредени пожарогасителите, в зависимост от категорията на превозното средство, като също така не е регламентирано и изискване за извършване на обслужване на тези уреди. </w:t>
            </w:r>
          </w:p>
          <w:p>
            <w:pPr>
              <w:pStyle w:val="Normal"/>
              <w:shd w:fill="FFFFFF" w:val="clear"/>
              <w:tabs>
                <w:tab w:val="clear" w:pos="720"/>
                <w:tab w:val="left" w:pos="0" w:leader="dot"/>
              </w:tabs>
              <w:spacing w:lineRule="exact" w:line="320" w:before="0" w:after="0"/>
              <w:ind w:firstLine="56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редно на годишна база възникват около 2100 пожара в ППС, в резултат на които се унищожават около 1100 леки автомобила, 150 товарни МПС и около 60 автобуса. Тези пожари на годишна база заемат приблизително около 25 % от регистрираните пожари със загуби и около 6 % от всички пожари.</w:t>
            </w:r>
          </w:p>
          <w:p>
            <w:pPr>
              <w:pStyle w:val="Normal"/>
              <w:shd w:fill="FFFFFF" w:val="clear"/>
              <w:tabs>
                <w:tab w:val="clear" w:pos="720"/>
                <w:tab w:val="left" w:pos="0" w:leader="dot"/>
              </w:tabs>
              <w:spacing w:lineRule="exact" w:line="320" w:before="0" w:after="0"/>
              <w:ind w:firstLine="56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ожарите в ППС се характеризират с бързо разпространение, а възникването на събитието извън населените места увеличава времето за реакция на службите за пожарна безопасност и защита на населението.</w:t>
            </w:r>
          </w:p>
          <w:p>
            <w:pPr>
              <w:pStyle w:val="Normal"/>
              <w:shd w:fill="FFFFFF" w:val="clear"/>
              <w:tabs>
                <w:tab w:val="clear" w:pos="720"/>
                <w:tab w:val="left" w:pos="0" w:leader="dot"/>
              </w:tabs>
              <w:spacing w:lineRule="exact" w:line="320" w:before="0" w:after="0"/>
              <w:jc w:val="both"/>
              <w:rPr>
                <w:rFonts w:ascii="Times New Roman" w:hAnsi="Times New Roman" w:eastAsia="Times New Roman" w:cs="Times New Roman"/>
                <w:color w:val="00B0F0"/>
                <w:sz w:val="24"/>
                <w:szCs w:val="24"/>
                <w:lang w:val="bg-BG" w:eastAsia="bg-BG"/>
              </w:rPr>
            </w:pPr>
            <w:r>
              <w:rPr>
                <w:rFonts w:eastAsia="Times New Roman" w:cs="Times New Roman" w:ascii="Times New Roman" w:hAnsi="Times New Roman"/>
                <w:color w:val="00B0F0"/>
                <w:sz w:val="24"/>
                <w:szCs w:val="24"/>
                <w:lang w:val="bg-BG" w:eastAsia="bg-BG"/>
              </w:rPr>
            </w:r>
          </w:p>
          <w:p>
            <w:pPr>
              <w:pStyle w:val="Normal"/>
              <w:shd w:fill="FFFFFF" w:val="clear"/>
              <w:tabs>
                <w:tab w:val="clear" w:pos="720"/>
                <w:tab w:val="left" w:pos="0" w:leader="dot"/>
              </w:tabs>
              <w:spacing w:lineRule="exact" w:line="320"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eastAsia="bg-BG"/>
              </w:rPr>
              <w:t>Проблем 6 „Следва да бъдат допълнени отговорностите на стопаните на пътищата за тяхното състояние, изправност и организация на движението“</w:t>
            </w:r>
          </w:p>
          <w:p>
            <w:pPr>
              <w:pStyle w:val="Normal"/>
              <w:shd w:fill="FFFFFF" w:val="clear"/>
              <w:tabs>
                <w:tab w:val="clear" w:pos="720"/>
                <w:tab w:val="left" w:pos="0" w:leader="dot"/>
              </w:tabs>
              <w:spacing w:lineRule="exact" w:line="320" w:before="0" w:after="0"/>
              <w:ind w:firstLine="4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ътната инфраструктура пряко влияе върху безопасността на движението по пътищата, предвид което е налице необходимост от допълване на ангажиментите на стопаните на пътищата.</w:t>
            </w:r>
          </w:p>
          <w:p>
            <w:pPr>
              <w:pStyle w:val="Normal"/>
              <w:shd w:fill="FFFFFF" w:val="clear"/>
              <w:tabs>
                <w:tab w:val="clear" w:pos="720"/>
                <w:tab w:val="left" w:pos="0" w:leader="dot"/>
              </w:tabs>
              <w:spacing w:lineRule="exact" w:line="320" w:before="0" w:after="0"/>
              <w:ind w:firstLine="47"/>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 цел подобряване на организацията на движението след строително ремонтни работи и персонализиране отговорността на структурите, стопанисващи отделни участъци от пътната мрежа, следва да се конкретизират задълженията на стопаните на пътя - своевременно да се отстраняват временните пътни знаци и средства за организация на движението след приключване на ремонтните работи, след тежки пътнотранспортни произшествия и други аварийни събития, своевременно да се заменят повредените пътни знаци, предпазните  съоръжения и други и да се почиства платното за движение. С оглед яснота за участниците в движението и осигуряване на възможност за търсене на информация и подаване на сигнали е необходимо да се предоставя достъпна информация за дружествата, на които е възложено поддържането на пътя, както и стопаните на пътищата да извършват оценка на причините и условията за настъпване на тежки пътнотранспортни произшествия и да предприемат мерки за ограничаването им.</w:t>
            </w:r>
          </w:p>
          <w:p>
            <w:pPr>
              <w:pStyle w:val="Normal"/>
              <w:shd w:fill="FFFFFF" w:val="clear"/>
              <w:tabs>
                <w:tab w:val="clear" w:pos="720"/>
                <w:tab w:val="left" w:pos="0" w:leader="dot"/>
              </w:tabs>
              <w:spacing w:lineRule="exact" w:line="320" w:before="0" w:after="0"/>
              <w:ind w:firstLine="47"/>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p>
            <w:pPr>
              <w:pStyle w:val="Normal"/>
              <w:shd w:fill="FFFFFF" w:val="clear"/>
              <w:tabs>
                <w:tab w:val="clear" w:pos="720"/>
                <w:tab w:val="left" w:pos="0" w:leader="dot"/>
              </w:tabs>
              <w:spacing w:lineRule="exact" w:line="32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Проблем 7 „Наличието на наредби, предвидени в ЗДвП или в други закони и едновременното действие на Правилника за прилагането на Закона за движението по пътищата (ППЗДвП), уреждащи едни и същи обществени отношения е предпоставка за проблеми в практиката“</w:t>
            </w:r>
          </w:p>
          <w:p>
            <w:pPr>
              <w:pStyle w:val="Normal"/>
              <w:shd w:fill="FFFFFF" w:val="clear"/>
              <w:tabs>
                <w:tab w:val="clear" w:pos="720"/>
                <w:tab w:val="left" w:pos="0" w:leader="dot"/>
              </w:tabs>
              <w:spacing w:lineRule="exact" w:line="320" w:before="0" w:after="0"/>
              <w:ind w:firstLine="709"/>
              <w:jc w:val="both"/>
              <w:rPr/>
            </w:pPr>
            <w:r>
              <w:rPr>
                <w:rFonts w:eastAsia="Times New Roman" w:cs="Times New Roman" w:ascii="Times New Roman" w:hAnsi="Times New Roman"/>
                <w:color w:val="000000"/>
                <w:sz w:val="24"/>
                <w:szCs w:val="24"/>
                <w:lang w:val="bg-BG" w:eastAsia="bg-BG"/>
              </w:rPr>
              <w:t>Правилника за прилагането на Закона за движението по пътищата е приет от Министерския съвет на основание § 2 от Преходните и заключителните разпоредби (ПРЗ) на ЗДвП от 1973 г. (отм.) и е в сила от 01.06.1996 г. С изричната отмяна на ЗДвП (отм.) съгласно § 9 от ПЗР на ЗДвП подзаконовите нормативни актове, свързани с прилагането на отменения закон, е следвало да загубят правната си сила, както предвижда чл. 13, ал. 1 ЗНА. Действието на ППЗДвП, както и действието на останалите подзаконови нормативни актове, приети на основание отменения ЗДвП, се запазва обаче по силата на § 10 от ПЗР на ЗДвП, доколкото не му противоречат. Този правен механизъм е допустим по изключение, ако е налице необходимост от продължаване на действието на актовете по прилагането на отменен закон, каквато е имало към момента на приемането на ЗДвП поради липса на готовност подзаконовата нормативна уредба да бъде издадена към датата на влизане в сила на закона.</w:t>
            </w:r>
          </w:p>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ействащият ЗДвП първоначално не предвижда приемането на правилник към него. Същевременно са предвидени множество наредби по прилагането на отделни разпоредби или раздели от ЗДвП, издадени от компетентните за съответната материя органи. Това е свързано с обстоятелството, че ЗДвП урежда широк кръг обществени отношения. Съвкупността от наредби осигурява цялостното прилагане на закона и дефинитивно изключва нуждата от правилник, който е нормативен акт за прилагане на закон в неговата цялост (чл. 7, ал. 1 ЗНА).</w:t>
            </w:r>
          </w:p>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аред с изложеното, с § 80 от заключителни разпоредби към ЗИД на ЗДвП (обн., ДВ, бр. 43 от 2002 г.) е определен шестмесечен срок от влизането в сила на този закон, в който Министерският съвет е следвало да приеме правилник за прилагането на закона. Тъй като не се е стигнало до приемането на нов ППЗДвП, действието на правилника, приет въз  основа на отменения ЗДвП, продължава и към момента.</w:t>
            </w:r>
          </w:p>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За периода на прилагане на ППЗДвП, част от материята е уредена на законово ниво. След 1999 г. ППЗДвП е изменян няколко пъти, като промените обаче не са осигурили пълно съответствие на неговите текстове със законовата уредба, както и не е отчетена уредбата на една и съща материя в приетите наредби, която на места се припокрива, а по отделни теми се различава от регламентацията в ЗДвП. </w:t>
            </w:r>
          </w:p>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аличието на множество наредби, предвидени в ЗДвП или в други закони с едновременното действие на ППЗДвП спрямо едни и същи обществени отношения е предпоставка за проблеми при прилагането. Доколкото наредбите са издадени от министри, а ППЗДвП е приет от МС, правилникът стои по-високо в йерархията на подзаконовите нормативни актове и би следвало да се прилага с приоритет пред наредбите. Същевременно следва да се отчитат несъответствия на ППЗДвП спрямо законови норми, като в този случай съответният закон, както и наредбите по неговото прилагане, са с приоритет. Съотношението между различни по ранг нормативни актове, които уреждат по различен начин едни и същи обществени отношения, усложнява правоприлагането.</w:t>
            </w:r>
          </w:p>
          <w:p>
            <w:pPr>
              <w:pStyle w:val="Normal"/>
              <w:shd w:fill="FFFFFF" w:val="clear"/>
              <w:tabs>
                <w:tab w:val="clear" w:pos="720"/>
                <w:tab w:val="left" w:pos="0" w:leader="dot"/>
              </w:tabs>
              <w:spacing w:lineRule="exact" w:line="320" w:before="0" w:after="0"/>
              <w:ind w:firstLine="709"/>
              <w:jc w:val="both"/>
              <w:rPr/>
            </w:pPr>
            <w:r>
              <w:rPr>
                <w:rFonts w:eastAsia="Times New Roman" w:cs="Times New Roman" w:ascii="Times New Roman" w:hAnsi="Times New Roman"/>
                <w:color w:val="000000"/>
                <w:sz w:val="24"/>
                <w:szCs w:val="24"/>
                <w:lang w:val="bg-BG" w:eastAsia="bg-BG"/>
              </w:rPr>
              <w:t>Във връзка с изложеното е необходимо ППЗДвП да бъде изрично отменен, но това ще може да бъде извършено след като част от разпоредбите му, за които липсва уредба на друго място, бъдат уредени на законово ниво.</w:t>
            </w:r>
          </w:p>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Целесъобразно е правилата за знаците, маркировката и светофарите, предмет на подзаконова нормативна уредба да бъдат систематизирани в един подзаконов нормативен акт с оглед по-лесното им възприемане и познаване от участниците в движението и кандидатите за придобиване на правоспособност за управление на МПС. За целта е необходимо създаване на основание за издаване на подзаконов нормативен акт, в който да бъде систематизирана информацията за значението, вида, формата и цветовото оформяне на светлинните сигнали, пътните знаци, пътната маркировка, други средства за сигнализация, опознавателни знаци, поставяни на превозното средство, както и средствата за подаване на сигнали към участниците в движението от контролните органи, а в наредбите, издавани от министъра на регионалното развитие и благоустройството да останат правилата за използването на знаците, маркировката и светофарите.</w:t>
            </w:r>
          </w:p>
          <w:p>
            <w:pPr>
              <w:pStyle w:val="Normal"/>
              <w:shd w:fill="FFFFFF" w:val="clear"/>
              <w:tabs>
                <w:tab w:val="clear" w:pos="720"/>
                <w:tab w:val="left" w:pos="0" w:leader="dot"/>
              </w:tabs>
              <w:spacing w:lineRule="exact" w:line="320" w:before="0" w:after="0"/>
              <w:ind w:firstLine="13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hd w:fill="FFFFFF" w:val="clear"/>
              <w:tabs>
                <w:tab w:val="clear" w:pos="720"/>
                <w:tab w:val="left" w:pos="0" w:leader="dot"/>
              </w:tabs>
              <w:spacing w:lineRule="exact" w:line="320" w:before="0" w:after="0"/>
              <w:jc w:val="both"/>
              <w:rPr/>
            </w:pPr>
            <w:r>
              <w:rPr>
                <w:rFonts w:eastAsia="Times New Roman" w:cs="Times New Roman" w:ascii="Times New Roman" w:hAnsi="Times New Roman"/>
                <w:b/>
                <w:sz w:val="24"/>
                <w:szCs w:val="24"/>
                <w:lang w:val="bg-BG"/>
              </w:rPr>
              <w:t xml:space="preserve">Проблем 8 “Налице е празнота в законодателната уредба за регламентиране </w:t>
            </w:r>
            <w:r>
              <w:rPr>
                <w:rFonts w:cs="Times New Roman" w:ascii="Times New Roman" w:hAnsi="Times New Roman"/>
                <w:b/>
                <w:sz w:val="24"/>
                <w:szCs w:val="24"/>
                <w:lang w:val="bg-BG"/>
              </w:rPr>
              <w:t>на всички случаи на п</w:t>
            </w:r>
            <w:r>
              <w:rPr>
                <w:rFonts w:eastAsia="Times New Roman" w:cs="Times New Roman" w:ascii="Times New Roman" w:hAnsi="Times New Roman"/>
                <w:b/>
                <w:color w:val="000000"/>
                <w:sz w:val="24"/>
                <w:szCs w:val="24"/>
                <w:lang w:val="bg-BG" w:eastAsia="bg-BG"/>
              </w:rPr>
              <w:t>рекратяване на регистрацията на регистрирано пътно превозно средство и на различните режими на регистрация“</w:t>
            </w:r>
          </w:p>
          <w:p>
            <w:pPr>
              <w:pStyle w:val="Normal"/>
              <w:shd w:fill="FFFFFF" w:val="clear"/>
              <w:tabs>
                <w:tab w:val="clear" w:pos="720"/>
                <w:tab w:val="left" w:pos="0" w:leader="dot"/>
              </w:tabs>
              <w:spacing w:lineRule="exact" w:line="320" w:before="0" w:after="0"/>
              <w:ind w:firstLine="63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 действащият закон са регламентирани само част от случаите на прекратяване на регистрацията на МПС, а останалите са уредени в подзаконовата нормативна уредба. В тази връзка към всички основания за прекратяване на регистрацията при заявление от собственика следва да бъде приложен еднакъв подход и всичките основания да бъдат уредени на едно систематично място. На законово ниво не са регламентирани и възможностите за издаване на разрешения за временно движение на пътно превозно средство (ППС) от органите на МВР, съответно не са предвидени санкции при неизпълнение на задълженията свързани с тях.</w:t>
            </w:r>
          </w:p>
          <w:p>
            <w:pPr>
              <w:pStyle w:val="Normal"/>
              <w:shd w:fill="FFFFFF" w:val="clear"/>
              <w:tabs>
                <w:tab w:val="clear" w:pos="720"/>
                <w:tab w:val="left" w:pos="0" w:leader="dot"/>
              </w:tabs>
              <w:spacing w:lineRule="exact" w:line="320" w:before="0" w:after="0"/>
              <w:ind w:firstLine="63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едлаганата нова уредба ще улесни облекчаването на административната тежест на гражданите, като създава предпоставка за отпадане на документи, които в момента се изискват при прекратяване на регистрация на МПС. Изискваните документите ще бъдат изброени в подзаконов нормативен акт и ще отпадат постепенно, след създаване на съответните организационни условия за това.</w:t>
            </w:r>
          </w:p>
          <w:p>
            <w:pPr>
              <w:pStyle w:val="Normal"/>
              <w:spacing w:lineRule="exact" w:line="320" w:before="0" w:after="0"/>
              <w:ind w:firstLine="76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exact" w:line="320" w:before="0" w:after="0"/>
              <w:jc w:val="both"/>
              <w:rPr>
                <w:rFonts w:ascii="Times New Roman" w:hAnsi="Times New Roman" w:eastAsia="Times New Roman" w:cs="Times New Roman"/>
                <w:sz w:val="24"/>
                <w:szCs w:val="24"/>
                <w:lang w:val="bg-BG" w:eastAsia="bg-BG"/>
              </w:rPr>
            </w:pPr>
            <w:r>
              <w:rPr>
                <w:rFonts w:cs="Times New Roman" w:ascii="Times New Roman" w:hAnsi="Times New Roman"/>
                <w:b/>
                <w:sz w:val="24"/>
                <w:szCs w:val="24"/>
                <w:lang w:val="bg-BG"/>
              </w:rPr>
              <w:t xml:space="preserve">Проблем 9 “ Необходимост от разширяване на способите и </w:t>
            </w:r>
            <w:r>
              <w:rPr>
                <w:rFonts w:eastAsia="Times New Roman" w:cs="Times New Roman" w:ascii="Times New Roman" w:hAnsi="Times New Roman"/>
                <w:b/>
                <w:sz w:val="24"/>
                <w:szCs w:val="24"/>
                <w:lang w:val="bg-BG" w:eastAsia="bg-BG"/>
              </w:rPr>
              <w:t>улесняване на процедурите по съобщаване и връчване на издадените фишове, електронни фишове и наказателни постановения.“</w:t>
            </w:r>
          </w:p>
          <w:p>
            <w:pPr>
              <w:pStyle w:val="Normal"/>
              <w:spacing w:lineRule="exact" w:line="320" w:before="0" w:after="0"/>
              <w:ind w:firstLine="630"/>
              <w:jc w:val="both"/>
              <w:rPr/>
            </w:pPr>
            <w:r>
              <w:rPr>
                <w:rFonts w:eastAsia="Times New Roman" w:cs="Times New Roman" w:ascii="Times New Roman" w:hAnsi="Times New Roman"/>
                <w:sz w:val="24"/>
                <w:szCs w:val="24"/>
                <w:lang w:val="bg-BG" w:eastAsia="bg-BG"/>
              </w:rPr>
              <w:t>Според сега действащият ЗДвП електронните фишове се връчват на нарушителите с препоръчано писмо с обратна разписка или чрез длъжностните лица на определените от министъра на вътрешните работи служби за контрол, а НП - само от служители на МВР. Предвидените в закона способи за връчване не отчитат възможностите на съвременните технологии и препятстват ефективното постигане на превантивният ефект от налагането на наказанието.</w:t>
            </w:r>
          </w:p>
          <w:p>
            <w:pPr>
              <w:pStyle w:val="Normal"/>
              <w:spacing w:lineRule="exact" w:line="320" w:before="0" w:after="0"/>
              <w:ind w:firstLine="85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Необходимо е да се създаде възможност електронните фишове да се връчват както лично на нарушителя срещу подпис от контролните органи, при изпълнение на контролните им функции по ЗДвП, така и от други служители на МВР. Също така, връчването следва да може да се извършва и с препоръчано писмо с обратна разписка, чрез лицензиран доставчик на пощенска или куриерска услуга, както и по електронен път чрез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 Съществуващата функционалност на Портала за електронни административни услуги на МВР за заплащане на глоби ще получи допълнителен правен аспект. Заплащането на глобата през Портала ще бъде равносилно на връчване на съответния административнонаказателен документ, което силно ще облекчи гражданите, спестявайки им посещения на структури на МВР за лично връчване на тези документи. </w:t>
            </w:r>
          </w:p>
          <w:p>
            <w:pPr>
              <w:pStyle w:val="Normal"/>
              <w:spacing w:lineRule="exact" w:line="320" w:before="0" w:after="0"/>
              <w:ind w:firstLine="85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bl>
            <w:tblPr>
              <w:tblW w:w="10187" w:type="dxa"/>
              <w:jc w:val="left"/>
              <w:tblInd w:w="0" w:type="dxa"/>
              <w:tblLayout w:type="fixed"/>
              <w:tblCellMar>
                <w:top w:w="0" w:type="dxa"/>
                <w:left w:w="70" w:type="dxa"/>
                <w:bottom w:w="0" w:type="dxa"/>
                <w:right w:w="70" w:type="dxa"/>
              </w:tblCellMar>
            </w:tblPr>
            <w:tblGrid>
              <w:gridCol w:w="960"/>
              <w:gridCol w:w="1920"/>
              <w:gridCol w:w="1511"/>
              <w:gridCol w:w="1920"/>
              <w:gridCol w:w="960"/>
              <w:gridCol w:w="2916"/>
            </w:tblGrid>
            <w:tr>
              <w:trPr>
                <w:trHeight w:val="450" w:hRule="atLeast"/>
              </w:trPr>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година</w:t>
                  </w:r>
                </w:p>
              </w:tc>
              <w:tc>
                <w:tcPr>
                  <w:tcW w:w="3431"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Издадени електронни фишове</w:t>
                  </w:r>
                </w:p>
              </w:tc>
              <w:tc>
                <w:tcPr>
                  <w:tcW w:w="2880"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Връчени и влезли в сила</w:t>
                  </w:r>
                </w:p>
              </w:tc>
              <w:tc>
                <w:tcPr>
                  <w:tcW w:w="29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Процент на връчените от общия брой издадени фишове</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r>
                </w:p>
              </w:tc>
              <w:tc>
                <w:tcPr>
                  <w:tcW w:w="192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брой</w:t>
                  </w:r>
                </w:p>
              </w:tc>
              <w:tc>
                <w:tcPr>
                  <w:tcW w:w="15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сума</w:t>
                  </w:r>
                </w:p>
              </w:tc>
              <w:tc>
                <w:tcPr>
                  <w:tcW w:w="192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брой</w:t>
                  </w:r>
                </w:p>
              </w:tc>
              <w:tc>
                <w:tcPr>
                  <w:tcW w:w="960"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сума</w:t>
                  </w:r>
                </w:p>
              </w:tc>
              <w:tc>
                <w:tcPr>
                  <w:tcW w:w="29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2017</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383740</w:t>
                  </w:r>
                </w:p>
              </w:tc>
              <w:tc>
                <w:tcPr>
                  <w:tcW w:w="15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59968290</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24320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33553900</w:t>
                  </w:r>
                </w:p>
              </w:tc>
              <w:tc>
                <w:tcPr>
                  <w:tcW w:w="291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63,4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2018</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552785</w:t>
                  </w:r>
                </w:p>
              </w:tc>
              <w:tc>
                <w:tcPr>
                  <w:tcW w:w="15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85501150</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29288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43684530</w:t>
                  </w:r>
                </w:p>
              </w:tc>
              <w:tc>
                <w:tcPr>
                  <w:tcW w:w="29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53%</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2019</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776980</w:t>
                  </w:r>
                </w:p>
              </w:tc>
              <w:tc>
                <w:tcPr>
                  <w:tcW w:w="151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val="bg-BG" w:eastAsia="bg-BG"/>
                    </w:rPr>
                    <w:t>111722540</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45364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65629960</w:t>
                  </w:r>
                </w:p>
              </w:tc>
              <w:tc>
                <w:tcPr>
                  <w:tcW w:w="29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58,4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2020</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994674</w:t>
                  </w:r>
                </w:p>
              </w:tc>
              <w:tc>
                <w:tcPr>
                  <w:tcW w:w="15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130443720</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84867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112017230</w:t>
                  </w:r>
                </w:p>
              </w:tc>
              <w:tc>
                <w:tcPr>
                  <w:tcW w:w="29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85,3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2021</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1143207</w:t>
                  </w:r>
                </w:p>
              </w:tc>
              <w:tc>
                <w:tcPr>
                  <w:tcW w:w="15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131207120</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84205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102311310</w:t>
                  </w:r>
                </w:p>
              </w:tc>
              <w:tc>
                <w:tcPr>
                  <w:tcW w:w="29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bg-BG" w:eastAsia="bg-BG"/>
                    </w:rPr>
                  </w:pPr>
                  <w:r>
                    <w:rPr>
                      <w:rFonts w:eastAsia="Times New Roman" w:cs="Arial" w:ascii="Arial" w:hAnsi="Arial"/>
                      <w:color w:val="000000"/>
                      <w:sz w:val="16"/>
                      <w:szCs w:val="16"/>
                      <w:lang w:val="bg-BG" w:eastAsia="bg-BG"/>
                    </w:rPr>
                    <w:t>73,70%</w:t>
                  </w:r>
                </w:p>
              </w:tc>
            </w:tr>
          </w:tbl>
          <w:p>
            <w:pPr>
              <w:pStyle w:val="Normal"/>
              <w:spacing w:lineRule="exact" w:line="320" w:before="0" w:after="0"/>
              <w:ind w:firstLine="85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tabs>
                <w:tab w:val="clear" w:pos="720"/>
                <w:tab w:val="left" w:pos="0" w:leader="dot"/>
              </w:tabs>
              <w:spacing w:lineRule="exact" w:line="320" w:before="0" w:after="0"/>
              <w:ind w:firstLine="709"/>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осочените проблеми не могат да бъдат решени в рамките на действащото законодателство чрез промяна в организацията на работа и/или чрез въвеждане на нови технологични възможности, тъй като са пряко свързани с императивно определени в законодателството положения, които контролните органи следва да контролират и прилагат стриктно.</w:t>
            </w:r>
          </w:p>
          <w:p>
            <w:pPr>
              <w:pStyle w:val="Normal"/>
              <w:spacing w:lineRule="exact" w:line="32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rPr/>
            </w:pPr>
            <w:r>
              <w:rPr>
                <w:rFonts w:eastAsia="Times New Roman" w:cs="Times New Roman" w:ascii="Times New Roman" w:hAnsi="Times New Roman"/>
                <w:i/>
                <w:sz w:val="16"/>
                <w:szCs w:val="16"/>
                <w:lang w:val="bg-BG"/>
              </w:rPr>
              <w:t>1.3. Посочете защо действащата нормативна рамка не позволява решаване на проблема/проблемите.</w:t>
            </w:r>
          </w:p>
          <w:p>
            <w:pPr>
              <w:pStyle w:val="Normal"/>
              <w:spacing w:lineRule="auto" w:line="240" w:before="0" w:after="120"/>
              <w:rPr/>
            </w:pPr>
            <w:r>
              <w:rPr>
                <w:rFonts w:eastAsia="Times New Roman" w:cs="Times New Roman" w:ascii="Times New Roman" w:hAnsi="Times New Roman"/>
                <w:i/>
                <w:sz w:val="16"/>
                <w:szCs w:val="16"/>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r>
              <w:rPr>
                <w:rFonts w:eastAsia="Times New Roman" w:cs="Times New Roman" w:ascii="Times New Roman" w:hAnsi="Times New Roman"/>
                <w:i/>
                <w:sz w:val="24"/>
                <w:szCs w:val="24"/>
                <w:lang w:val="bg-BG"/>
              </w:rPr>
              <w:t xml:space="preserve"> </w:t>
            </w:r>
          </w:p>
        </w:tc>
      </w:tr>
      <w:tr>
        <w:trPr/>
        <w:tc>
          <w:tcPr>
            <w:tcW w:w="10434"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240" w:before="120" w:after="0"/>
              <w:jc w:val="both"/>
              <w:rPr/>
            </w:pPr>
            <w:r>
              <w:rPr>
                <w:rFonts w:eastAsia="Times New Roman" w:cs="Times New Roman" w:ascii="Times New Roman" w:hAnsi="Times New Roman"/>
                <w:b/>
                <w:sz w:val="24"/>
                <w:szCs w:val="24"/>
                <w:lang w:val="bg-BG"/>
              </w:rPr>
              <w:t xml:space="preserve">2. Цели: </w:t>
            </w:r>
          </w:p>
          <w:p>
            <w:pPr>
              <w:pStyle w:val="Normal"/>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Цел 1. </w:t>
            </w:r>
            <w:r>
              <w:rPr>
                <w:rFonts w:eastAsia="Times New Roman" w:cs="Times New Roman" w:ascii="Times New Roman" w:hAnsi="Times New Roman"/>
                <w:sz w:val="24"/>
                <w:szCs w:val="24"/>
                <w:lang w:val="bg-BG"/>
              </w:rPr>
              <w:t>Повишаване на безопасността на движението по пътищата, увеличаване на превантивния ефект на нормативната уредба, подобряване ефективността и ефикасността на контролната дейност, ограничаване на усещането за безнаказаност в нарушителите на правилата за движението по пътищата, чрез бързо, ефективно и възпитателно производство.</w:t>
            </w:r>
          </w:p>
          <w:p>
            <w:pPr>
              <w:pStyle w:val="Normal"/>
              <w:spacing w:lineRule="auto" w:line="240" w:before="12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 xml:space="preserve">Подцел 1.1. </w:t>
            </w:r>
            <w:r>
              <w:rPr>
                <w:rFonts w:eastAsia="Times New Roman" w:cs="Times New Roman" w:ascii="Times New Roman" w:hAnsi="Times New Roman"/>
                <w:color w:val="000000"/>
                <w:sz w:val="24"/>
                <w:szCs w:val="24"/>
                <w:lang w:val="bg-BG"/>
              </w:rPr>
              <w:t>Прецизиране на правилата за движение по пътищата, наличие на ясни правила, разбираеми за участниците в движението.</w:t>
            </w:r>
          </w:p>
          <w:p>
            <w:pPr>
              <w:pStyle w:val="Normal"/>
              <w:spacing w:lineRule="auto" w:line="240" w:before="120" w:after="0"/>
              <w:jc w:val="both"/>
              <w:rPr/>
            </w:pPr>
            <w:r>
              <w:rPr>
                <w:rFonts w:eastAsia="Times New Roman" w:cs="Times New Roman" w:ascii="Times New Roman" w:hAnsi="Times New Roman"/>
                <w:b/>
                <w:sz w:val="24"/>
                <w:szCs w:val="24"/>
                <w:lang w:val="bg-BG"/>
              </w:rPr>
              <w:t xml:space="preserve">Подцел 1.2. </w:t>
            </w:r>
            <w:r>
              <w:rPr>
                <w:rFonts w:eastAsia="Times New Roman" w:cs="Times New Roman" w:ascii="Times New Roman" w:hAnsi="Times New Roman"/>
                <w:sz w:val="24"/>
                <w:szCs w:val="24"/>
                <w:lang w:val="bg-BG"/>
              </w:rPr>
              <w:t xml:space="preserve">Прецизиране на ограниченията на максимално разрешената скорост за движение в населено място, извън населено място, автомагистрала и скоростен път. </w:t>
            </w:r>
          </w:p>
          <w:p>
            <w:pPr>
              <w:pStyle w:val="Normal"/>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Цели се намаляване на максимално разрешената скорост за движение по автомагистрала на 130 км/ч. Цели се още да се предвидят съответните ограничения на скоростта за категории А1, А2 (мотоциклети с понижена мощност и с отношение мощност/тегло, което не превишава 0,2 kW/kg), В1 - четириколесни превозни средства /без тези от категория L6e/ с маса без товар не повече от 400 kg /категория L7e/), С1, С1Е, D1 и D1E (превозни средства за превоз на товари и пътници).</w:t>
            </w:r>
          </w:p>
          <w:p>
            <w:pPr>
              <w:pStyle w:val="Normal"/>
              <w:spacing w:lineRule="auto" w:line="240" w:before="120" w:after="0"/>
              <w:jc w:val="both"/>
              <w:rPr/>
            </w:pPr>
            <w:r>
              <w:rPr>
                <w:rFonts w:eastAsia="Times New Roman" w:cs="Times New Roman" w:ascii="Times New Roman" w:hAnsi="Times New Roman"/>
                <w:b/>
                <w:sz w:val="24"/>
                <w:szCs w:val="24"/>
                <w:lang w:val="bg-BG"/>
              </w:rPr>
              <w:t xml:space="preserve">Подцел 1.3. </w:t>
            </w:r>
            <w:r>
              <w:rPr>
                <w:rFonts w:eastAsia="Times New Roman" w:cs="Times New Roman" w:ascii="Times New Roman" w:hAnsi="Times New Roman"/>
                <w:sz w:val="24"/>
                <w:szCs w:val="24"/>
                <w:lang w:val="bg-BG"/>
              </w:rPr>
              <w:t>Разширяване на способите и улесняване на процедурите по съобщаване и връчване на електронни фишове и НП.</w:t>
            </w:r>
          </w:p>
          <w:p>
            <w:pPr>
              <w:pStyle w:val="Normal"/>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Цели се да се създаде възможност </w:t>
            </w:r>
            <w:r>
              <w:rPr>
                <w:rFonts w:eastAsia="Times New Roman" w:cs="Times New Roman" w:ascii="Times New Roman" w:hAnsi="Times New Roman"/>
                <w:color w:val="000000"/>
                <w:sz w:val="24"/>
                <w:szCs w:val="24"/>
                <w:lang w:val="bg-BG"/>
              </w:rPr>
              <w:t>електронни фишове, издадени от органите на МВР</w:t>
            </w:r>
            <w:r>
              <w:rPr>
                <w:rFonts w:eastAsia="Times New Roman" w:cs="Times New Roman" w:ascii="Times New Roman" w:hAnsi="Times New Roman"/>
                <w:sz w:val="24"/>
                <w:szCs w:val="24"/>
                <w:lang w:val="bg-BG"/>
              </w:rPr>
              <w:t xml:space="preserve"> да се връчват както лично на нарушителя срещу подпис от контролните органи по чл. 165, при изпълнение на контролните им функции по ЗДвП, така и от други служители на МВР. Също така, връчването следва да може да се извършва и с препоръчано писмо с обратна разписка, чрез лицензиран доставчик на пощенска или куриерска услуга, както и по електронен път чрез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w:t>
            </w:r>
          </w:p>
          <w:p>
            <w:pPr>
              <w:pStyle w:val="Normal"/>
              <w:spacing w:lineRule="auto" w:line="240" w:before="120" w:after="0"/>
              <w:jc w:val="both"/>
              <w:rPr/>
            </w:pPr>
            <w:r>
              <w:rPr>
                <w:rFonts w:eastAsia="Times New Roman" w:cs="Times New Roman" w:ascii="Times New Roman" w:hAnsi="Times New Roman"/>
                <w:b/>
                <w:color w:val="000000"/>
                <w:sz w:val="24"/>
                <w:szCs w:val="24"/>
                <w:lang w:val="bg-BG"/>
              </w:rPr>
              <w:t>Подцел 1.4.</w:t>
            </w:r>
            <w:r>
              <w:rPr>
                <w:rFonts w:eastAsia="Times New Roman" w:cs="Times New Roman" w:ascii="Times New Roman" w:hAnsi="Times New Roman"/>
                <w:color w:val="000000"/>
                <w:sz w:val="24"/>
                <w:szCs w:val="24"/>
                <w:lang w:val="bg-BG"/>
              </w:rPr>
              <w:t xml:space="preserve"> Повишаване на безопасността на движещите се по пътищата пътни превозни средства. </w:t>
            </w:r>
          </w:p>
          <w:p>
            <w:pPr>
              <w:pStyle w:val="Normal"/>
              <w:spacing w:lineRule="auto" w:line="240" w:before="12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Подцел 1.5.</w:t>
            </w:r>
            <w:r>
              <w:rPr>
                <w:rFonts w:eastAsia="Times New Roman" w:cs="Times New Roman" w:ascii="Times New Roman" w:hAnsi="Times New Roman"/>
                <w:color w:val="000000"/>
                <w:sz w:val="24"/>
                <w:szCs w:val="24"/>
                <w:lang w:val="bg-BG"/>
              </w:rPr>
              <w:t xml:space="preserve"> Създаване на уредба за специално обособени зони със специални правила на движение в тях, в които са създадени необходимите предпоставки за по-висока безопасност на движението.</w:t>
            </w:r>
          </w:p>
          <w:p>
            <w:pPr>
              <w:pStyle w:val="Normal"/>
              <w:spacing w:lineRule="auto" w:line="240" w:before="12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Подцел 1.6.</w:t>
            </w:r>
            <w:r>
              <w:rPr>
                <w:rFonts w:eastAsia="Times New Roman" w:cs="Times New Roman" w:ascii="Times New Roman" w:hAnsi="Times New Roman"/>
                <w:color w:val="000000"/>
                <w:sz w:val="24"/>
                <w:szCs w:val="24"/>
                <w:lang w:val="bg-BG"/>
              </w:rPr>
              <w:t xml:space="preserve"> Подобряване на състоянието на пътната инфраструктура, чрез въвеждане на допълнителни изисквания към стопаните на пътищата.</w:t>
            </w:r>
          </w:p>
          <w:p>
            <w:pPr>
              <w:pStyle w:val="Normal"/>
              <w:spacing w:lineRule="auto" w:line="240" w:before="12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 xml:space="preserve">Подцел 1.7. </w:t>
            </w:r>
            <w:r>
              <w:rPr>
                <w:rFonts w:eastAsia="Times New Roman" w:cs="Times New Roman" w:ascii="Times New Roman" w:hAnsi="Times New Roman"/>
                <w:color w:val="000000"/>
                <w:sz w:val="24"/>
                <w:szCs w:val="24"/>
                <w:lang w:val="bg-BG"/>
              </w:rPr>
              <w:t>Повишаване на ефективността на осъществявания контрол при регистрация на ППС, периодични прегледи за проверка на техническата изправност на ППС и движението по пътищата.</w:t>
            </w:r>
          </w:p>
          <w:p>
            <w:pPr>
              <w:pStyle w:val="Normal"/>
              <w:spacing w:lineRule="auto" w:line="240" w:before="120" w:after="0"/>
              <w:jc w:val="both"/>
              <w:rPr/>
            </w:pPr>
            <w:r>
              <w:rPr>
                <w:rFonts w:eastAsia="Times New Roman" w:cs="Times New Roman" w:ascii="Times New Roman" w:hAnsi="Times New Roman"/>
                <w:b/>
                <w:sz w:val="24"/>
                <w:szCs w:val="24"/>
                <w:lang w:val="bg-BG"/>
              </w:rPr>
              <w:t xml:space="preserve">Подцел 1.8. </w:t>
            </w:r>
            <w:r>
              <w:rPr>
                <w:rFonts w:eastAsia="Times New Roman" w:cs="Times New Roman" w:ascii="Times New Roman" w:hAnsi="Times New Roman"/>
                <w:sz w:val="24"/>
                <w:szCs w:val="24"/>
                <w:lang w:val="bg-BG"/>
              </w:rPr>
              <w:t>Повишаване на превантивния ефект на налаганите наказания, чрез актуализацията им, при съобразяване с промените на средната брутна работна заплата в страната през изминалите години.</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Цел 2. </w:t>
            </w:r>
            <w:r>
              <w:rPr>
                <w:rFonts w:eastAsia="Times New Roman" w:cs="Times New Roman" w:ascii="Times New Roman" w:hAnsi="Times New Roman"/>
                <w:sz w:val="24"/>
                <w:szCs w:val="24"/>
                <w:lang w:val="bg-BG"/>
              </w:rPr>
              <w:t>Пълнота на законовата уредба по отношение на основанията за прекратяване на регистрацията на превозните средства и регламентация на разрешенията за временно движение.</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Цел 3. </w:t>
            </w:r>
            <w:r>
              <w:rPr>
                <w:rFonts w:eastAsia="Times New Roman" w:cs="Times New Roman" w:ascii="Times New Roman" w:hAnsi="Times New Roman"/>
                <w:sz w:val="24"/>
                <w:szCs w:val="24"/>
                <w:lang w:val="bg-BG"/>
              </w:rPr>
              <w:t>Намаляване на административната тежест за водачите на МПС.</w:t>
            </w:r>
          </w:p>
          <w:p>
            <w:pPr>
              <w:pStyle w:val="Normal"/>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Цели се отпадане на изискванията за носене/поставяне при управление на МПС от водача на контролен талон, стикер и знак за ЗЗГОА. </w:t>
            </w:r>
          </w:p>
          <w:p>
            <w:pPr>
              <w:pStyle w:val="Normal"/>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lang w:val="bg-BG"/>
              </w:rPr>
              <w:t xml:space="preserve">. Държавни институци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Министерския съвет (Държавна агенция „Безопасност на движението по пътищат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Министерство на вътрешните работ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Министерство  на транспорта и съобщеният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Министерство на регионалното развитие и благоустройството.</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Министерство  на електронното управление .</w:t>
            </w:r>
          </w:p>
          <w:p>
            <w:pPr>
              <w:pStyle w:val="Normal"/>
              <w:spacing w:lineRule="auto" w:line="240" w:before="120" w:after="120"/>
              <w:jc w:val="both"/>
              <w:rPr/>
            </w:pPr>
            <w:r>
              <w:rPr>
                <w:rFonts w:eastAsia="Times New Roman" w:cs="Times New Roman" w:ascii="Times New Roman" w:hAnsi="Times New Roman"/>
                <w:sz w:val="24"/>
                <w:szCs w:val="24"/>
                <w:lang w:val="bg-BG"/>
              </w:rPr>
              <w:t>6. Комисия за финансов надзор.</w:t>
            </w:r>
          </w:p>
          <w:p>
            <w:pPr>
              <w:pStyle w:val="Normal"/>
              <w:spacing w:lineRule="auto" w:line="240" w:before="120" w:after="120"/>
              <w:jc w:val="both"/>
              <w:rPr/>
            </w:pPr>
            <w:r>
              <w:rPr>
                <w:rFonts w:eastAsia="Times New Roman" w:cs="Times New Roman" w:ascii="Times New Roman" w:hAnsi="Times New Roman"/>
                <w:sz w:val="24"/>
                <w:szCs w:val="24"/>
                <w:lang w:val="bg-BG"/>
              </w:rPr>
              <w:t>7. Гаранционен фонд.</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Агенция „Пътна инфраструктура“ и Национално ТОЛ управле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 Изпълнителна агенция „Автомобилна администрация“.</w:t>
            </w:r>
          </w:p>
          <w:p>
            <w:pPr>
              <w:pStyle w:val="Normal"/>
              <w:spacing w:lineRule="auto" w:line="240" w:before="120" w:after="120"/>
              <w:jc w:val="both"/>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bg-BG"/>
              </w:rPr>
              <w:t>. Физически и юридически лица:</w:t>
            </w:r>
          </w:p>
          <w:p>
            <w:pPr>
              <w:pStyle w:val="ListParagraph"/>
              <w:numPr>
                <w:ilvl w:val="0"/>
                <w:numId w:val="1"/>
              </w:numPr>
              <w:spacing w:lineRule="auto" w:line="240" w:before="120" w:after="120"/>
              <w:ind w:left="0" w:firstLine="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Физически и юридически лица, собственици и ползватели на пътни превозни средства – (брой на регистрираните пътни превозни средства в Р. България - </w:t>
            </w:r>
            <w:r>
              <w:rPr>
                <w:rFonts w:eastAsia="Times New Roman" w:cs="Times New Roman" w:ascii="Times New Roman" w:hAnsi="Times New Roman"/>
                <w:b/>
                <w:sz w:val="24"/>
                <w:szCs w:val="24"/>
                <w:lang w:val="bg-BG"/>
              </w:rPr>
              <w:t>3 795 614</w:t>
            </w:r>
            <w:r>
              <w:rPr>
                <w:rFonts w:eastAsia="Times New Roman" w:cs="Times New Roman" w:ascii="Times New Roman" w:hAnsi="Times New Roman"/>
                <w:sz w:val="24"/>
                <w:szCs w:val="24"/>
                <w:lang w:val="bg-BG"/>
              </w:rPr>
              <w:t xml:space="preserve"> актуален брой към 22.02.2022 г.)</w:t>
            </w:r>
          </w:p>
          <w:p>
            <w:pPr>
              <w:pStyle w:val="ListParagraph"/>
              <w:numPr>
                <w:ilvl w:val="0"/>
                <w:numId w:val="1"/>
              </w:numPr>
              <w:spacing w:lineRule="auto" w:line="240" w:before="120" w:after="120"/>
              <w:ind w:left="0" w:firstLine="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Брой на правоспособните водачи на МПС в Р. България – </w:t>
            </w:r>
            <w:r>
              <w:rPr>
                <w:rFonts w:eastAsia="Times New Roman" w:cs="Times New Roman" w:ascii="Times New Roman" w:hAnsi="Times New Roman"/>
                <w:b/>
                <w:sz w:val="24"/>
                <w:szCs w:val="24"/>
                <w:lang w:val="bg-BG"/>
              </w:rPr>
              <w:t>3 118 718</w:t>
            </w:r>
            <w:r>
              <w:rPr>
                <w:rFonts w:eastAsia="Times New Roman" w:cs="Times New Roman" w:ascii="Times New Roman" w:hAnsi="Times New Roman"/>
                <w:sz w:val="24"/>
                <w:szCs w:val="24"/>
                <w:lang w:val="bg-BG"/>
              </w:rPr>
              <w:t xml:space="preserve"> актуален към 22.02.2022 г.</w:t>
            </w:r>
          </w:p>
          <w:p>
            <w:pPr>
              <w:pStyle w:val="Normal"/>
              <w:spacing w:lineRule="auto" w:line="240" w:before="120" w:after="120"/>
              <w:ind w:firstLine="291"/>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3. Всички останали участници в движението</w:t>
            </w:r>
          </w:p>
          <w:p>
            <w:pPr>
              <w:pStyle w:val="Normal"/>
              <w:spacing w:lineRule="auto" w:line="240" w:before="120" w:after="120"/>
              <w:ind w:firstLine="291"/>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4.  Търговци, извършващи пощенски или куриерски услуги, и търговци извършващи внос и продажба на превозни средства</w:t>
            </w:r>
          </w:p>
          <w:p>
            <w:pPr>
              <w:pStyle w:val="Normal"/>
              <w:spacing w:lineRule="auto" w:line="240" w:before="120" w:after="120"/>
              <w:ind w:firstLine="291"/>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5. Търговци, получили разрешение по чл. 129 от Закона за Министерството на вътрешните работи за осъществяване на дейността по чл. 129, ал. 2, т. 4 от Закона за Министерството на вътрешните работи (сервизно обслужване на противопожарни уреди). Приблизителен брой търговци – 300.</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lang w:val="ru-RU"/>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писание: </w:t>
            </w:r>
            <w:r>
              <w:rPr>
                <w:rFonts w:eastAsia="Times New Roman" w:cs="Times New Roman" w:ascii="Times New Roman" w:hAnsi="Times New Roman"/>
                <w:sz w:val="24"/>
                <w:szCs w:val="24"/>
                <w:lang w:val="bg-BG"/>
              </w:rPr>
              <w:t>Няма да се извършат измененията и допълненията на ЗДвП. По този начин няма да се подобрят законовите условия за повишаване на безопасността на движението по пътищата, няма да се постигне увеличаване на превантивният ефект на нормативната уредба, няма да се подобрят условията за повишаване на ефективността и ефикасността на контролната дейност, няма да се актуализират разпоредбите, уреждащи административнонаказателната отговорност. Няма да се ограничи усещането за безнаказаност в нарушителите на правилата за движението по пътищата. Няма да се постигне целената бързина и ефективност на производство по установяване на административни нарушения и налагане на административни наказания. Няма да се постигне превантивен и възпиращ ефект на предвидените наказания глоба, поради прекалено ниския размер на някои от тях. Няма да се създадат предпоставки за ограничаване на възможностите за извършване на нарушения чрез прилагане на принудителни административни мерки спрямо нарушители, извършили нарушения на правилата за движение, за които е предвидено наказание лишаване от право да се управлява МПС.</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exact" w:line="320" w:before="0" w:after="0"/>
              <w:jc w:val="both"/>
              <w:rPr/>
            </w:pPr>
            <w:r>
              <w:rPr>
                <w:rFonts w:eastAsia="Times New Roman" w:cs="Times New Roman" w:ascii="Times New Roman" w:hAnsi="Times New Roman"/>
                <w:sz w:val="24"/>
                <w:szCs w:val="24"/>
                <w:lang w:val="bg-BG"/>
              </w:rPr>
              <w:t>Ще продължи да съществува същия риск за здравето и живота на всички участници в движението по пътищата, както и за възможни сериозни загуби за икономиката и обществото ни при настъпилите ПТП. Държавните органи, изпълняващи дейности, свързани с безопасността на движението по пътищата няма да разполагат с повишени възможности за ефективно реализиране на административнонаказателната и контролната дейност.</w:t>
            </w:r>
            <w:r>
              <w:rPr>
                <w:lang w:val="bg-BG"/>
              </w:rPr>
              <w:t xml:space="preserve"> </w:t>
            </w:r>
            <w:r>
              <w:rPr>
                <w:rFonts w:eastAsia="Times New Roman" w:cs="Times New Roman" w:ascii="Times New Roman" w:hAnsi="Times New Roman"/>
                <w:sz w:val="24"/>
                <w:szCs w:val="24"/>
                <w:lang w:val="bg-BG"/>
              </w:rPr>
              <w:t xml:space="preserve">Разходите за обществото от загубеното човешко благосъстояние са огромни. Според данни на Световната здравна организация те се измерват в 2-3% от БВП. Съгласно анализи на ЕК стойността на всеки един загубен статистически човешки живот надвишава 2.3 милион евро. Предотвратяването на всяко тежко нараняване вследствие от пътнотранспортно произшествие съхранява обществено благосъстояние в размер от около 1.85 млн. евро. </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 </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4"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 Приемане на предложените изменения и допълнен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ЗДвП ще се подобрят условията за повишаване на безопасността на движението по пътищата, ще се постигне увеличаване на превантивният ефект на нормативната уредба, ще се подобрят условията за ефективността и ефикасността на контролната дейност, ще се актуализират разпоредбите, уреждащи   административнонаказателната отговорност. Ще се ограничи усещането за безнаказаност в нарушителите на правилата за движението по пътищата. Ще се постигне целената бързина и ефективност на производство по установяване на административни нарушения и налагане на административни наказания. Ще се увеличи превантивният и възпиращ ефект на предвидените наказания глоба. Ще се създадат предпоставки за ограничаване на възможностите за извършване на нарушения чрез прилагане на принудителни административни мерки спрямо нарушители, извършили нарушения на правилата за движение, за които е предвидено наказание лишаване от право да се управлява моторно превозно средство.</w:t>
            </w:r>
            <w:r>
              <w:rPr>
                <w:lang w:val="bg-BG"/>
              </w:rPr>
              <w:t xml:space="preserve"> </w:t>
            </w:r>
            <w:r>
              <w:rPr>
                <w:rFonts w:cs="Times New Roman" w:ascii="Times New Roman" w:hAnsi="Times New Roman"/>
                <w:sz w:val="24"/>
                <w:szCs w:val="24"/>
                <w:lang w:val="bg-BG"/>
              </w:rPr>
              <w:t>Ще се повиши ефективността при изпълнение на наложените наказания.</w:t>
            </w:r>
            <w:r>
              <w:rPr>
                <w:lang w:val="bg-BG"/>
              </w:rPr>
              <w:t xml:space="preserve"> </w:t>
            </w:r>
            <w:r>
              <w:rPr>
                <w:rFonts w:eastAsia="Times New Roman" w:cs="Times New Roman" w:ascii="Times New Roman" w:hAnsi="Times New Roman"/>
                <w:sz w:val="24"/>
                <w:szCs w:val="24"/>
                <w:lang w:val="bg-BG"/>
              </w:rPr>
              <w:t>Подобряването на безопасността на движението ще доведе до намаляване на икономическите последици при възникване на ПТП.</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оциални положителни въздействия: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Ще се отговори на обществените очаквания за по-високи стандарти в областта на безопасността на движението по  пътищат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създадат условия за ефективното ангажиране на административнонаказателната отговорност нарушителите на правилата, установени в ЗДвП. Повишаването на безопасността на движението ще доведе до създаване на по-голяма сигурност за живота и здравето, включително и на уязвимите участници в движениет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Екологични положител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са идентифицирани.</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В определени случаи, регламентирани в ЗДвП, предвидените наказания за извършените нарушения на правилата за движение по пътищата се налагат на собственика или ползвателя на моторното превозно средство.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2. По проблем 2.</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lang w:val="ru-RU"/>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писание: </w:t>
            </w:r>
            <w:r>
              <w:rPr>
                <w:rFonts w:eastAsia="Times New Roman" w:cs="Times New Roman" w:ascii="Times New Roman" w:hAnsi="Times New Roman"/>
                <w:sz w:val="24"/>
                <w:szCs w:val="24"/>
                <w:lang w:val="bg-BG"/>
              </w:rPr>
              <w:t>Няма да се прецизира уредбата на максимално разрешената скорост за движение в населено място, извън населено място, автомагистрала и скоростен път за различните категории към които спадат управляваните от водачите моторни превозни средства. Няма да бъде намалена скоростта на движение по автомагистрала. Няма да се предвидят ограничения за скоростта за някои от категориите, към които спадат управляваните от водачите моторни превозни средства, като се съобразят категориите, предвидени в разпоредбите на чл. 150а, ал. 2 от ЗДвП.</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оложителни (икономически/социални/екологични) въздействия: </w:t>
            </w:r>
            <w:r>
              <w:rPr>
                <w:rFonts w:eastAsia="Times New Roman" w:cs="Times New Roman" w:ascii="Times New Roman" w:hAnsi="Times New Roman"/>
                <w:sz w:val="24"/>
                <w:szCs w:val="24"/>
                <w:lang w:val="bg-BG"/>
              </w:rPr>
              <w:t>няма</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r>
              <w:rPr>
                <w:rFonts w:eastAsia="Times New Roman" w:cs="Times New Roman" w:ascii="Times New Roman" w:hAnsi="Times New Roman"/>
                <w:sz w:val="24"/>
                <w:szCs w:val="24"/>
                <w:lang w:val="bg-BG"/>
              </w:rPr>
              <w:t xml:space="preserve"> Скоростта е един от основните фактори, влияещи на травматизма при ПТП. Поради високата скорост и въздействието на кинетичната енергия върху човешкото тяло, последствията за организма и здравето по-често са много по-тежки след участие в пътен инцидент, възникнал по пътищата извън населените места. Значително по-високата средна скорост на движение по автомагистралите и другите извънградски пътища допринася за по-тежкия травматизъм, предизвикан от инцидентите, настъпили извън градската среда. Няма да се въведат допълнителни ограничения на скоростта, което може да повлияе върху броя на пострадалите при ПТП.</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 </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4"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 Приемане на предложените изменения и допълнен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писание:</w:t>
            </w:r>
            <w:r>
              <w:rPr>
                <w:rFonts w:eastAsia="Times New Roman" w:cs="Times New Roman" w:ascii="Times New Roman" w:hAnsi="Times New Roman"/>
                <w:sz w:val="24"/>
                <w:szCs w:val="24"/>
                <w:lang w:val="bg-BG"/>
              </w:rPr>
              <w:t xml:space="preserve"> Ще се прецизира уредбата  по отношение на максимално разрешената скорост за движение в населено място, извън населено място, автомагистрала и скоростен път за различните категории към които спадат управляваните от водачите моторни превозни средства - ще се предвидят ограничения за скоростта за някои от категориите, към които спадат управляваните от водачите моторни превозни средства, като се съобразят категориите, предвидени в разпоредбите на чл. 150а, ал. 2 от ЗДвП. Ще бъде намалена максимално разрешената скорост на движение по автомагистрала от 140 км/ч на 130 км/ч. Ще се предвидят ограничения на скоростта за категории А1, А2 (мотоциклети с понижена мощност и с отношение мощност/тегло, което не превишава 0,2 kW/kg), В1 - четириколесни превозни средства /без тези от категория L6e/ с маса без товар не повече от 400 kg /категория L7e/), С1, С1Е, D1 и D1E (превозни средства за превоз на товари и пътници). Ограниченията на максималната скорост, които ще се предложат са следните:</w:t>
            </w:r>
          </w:p>
          <w:tbl>
            <w:tblPr>
              <w:tblW w:w="9072" w:type="dxa"/>
              <w:jc w:val="left"/>
              <w:tblInd w:w="0" w:type="dxa"/>
              <w:tblLayout w:type="fixed"/>
              <w:tblCellMar>
                <w:top w:w="15" w:type="dxa"/>
                <w:left w:w="15" w:type="dxa"/>
                <w:bottom w:w="15" w:type="dxa"/>
                <w:right w:w="15" w:type="dxa"/>
              </w:tblCellMar>
            </w:tblPr>
            <w:tblGrid>
              <w:gridCol w:w="2410"/>
              <w:gridCol w:w="1559"/>
              <w:gridCol w:w="1701"/>
              <w:gridCol w:w="1843"/>
              <w:gridCol w:w="1559"/>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ътно превозно средство 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селено мя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вън населено мя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втомагистр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оростен пъ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тегория А, А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атегория А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бран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бранен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атегория 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атегория В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бран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бранен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lang w:val="ru-RU"/>
                    </w:rPr>
                    <w:t xml:space="preserve">Категории ВЕ, С, С1, С1Е,  СЕ,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1, </w:t>
                  </w:r>
                  <w:r>
                    <w:rPr>
                      <w:rFonts w:cs="Times New Roman" w:ascii="Times New Roman" w:hAnsi="Times New Roman"/>
                      <w:sz w:val="24"/>
                      <w:szCs w:val="24"/>
                    </w:rPr>
                    <w:t>D</w:t>
                  </w:r>
                  <w:r>
                    <w:rPr>
                      <w:rFonts w:cs="Times New Roman" w:ascii="Times New Roman" w:hAnsi="Times New Roman"/>
                      <w:sz w:val="24"/>
                      <w:szCs w:val="24"/>
                      <w:lang w:val="ru-RU"/>
                    </w:rPr>
                    <w:t>1</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Категории Ткт, Тт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забран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забранен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Категория 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забран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забранено</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Самоходни маш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забран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забранено</w:t>
                  </w:r>
                </w:p>
              </w:tc>
            </w:tr>
          </w:tbl>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създадат и нормативни изисквания и регламентация на нарушение на средна скорост, като за място на нарушението при установяване на превишаване на средната скорост ще се счита участъка от пътя, за който е установено нарушениет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оциални положител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се отговори на обществените очаквания за по-високи стандарти в областта на безопасността на движението по  пътищат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вишаването на безопасността на движението ще доведе до създаване по-голяма сигурност за живота и здравето, включително и на уязвимите участници в движениет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Екологични положителни въздействия: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3. По проблем 3.</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lang w:val="ru-RU"/>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писание: </w:t>
            </w:r>
            <w:r>
              <w:rPr>
                <w:rFonts w:eastAsia="Times New Roman" w:cs="Times New Roman" w:ascii="Times New Roman" w:hAnsi="Times New Roman"/>
                <w:sz w:val="24"/>
                <w:szCs w:val="24"/>
                <w:lang w:val="bg-BG"/>
              </w:rPr>
              <w:t>Няма да се извършат измененията и допълненията на ЗДвП. По този начин няма да се създадат по-ясни и лесни за възприемане правила, няма изискването за по-голяма толерантност да намери отражение в закона, няма да се подобрят правилата за движение на пешеходците. Няма да се създадат необходимите предпоставки за обособяване на зони с 30-километрово ограничение на скоростта за движение и други специфични правил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продължи да съществува същия риск за здравето и живота на всички участници в движението по пътищата, както и за възможни сериозни загуби за икономиката и обществото ни при настъпилите ПТП.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 </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4"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 Приемане на предложените изменения и допълнен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В ЗДвП ще се подобрят условията за повишаване на безопасността на движението по пътищата. По този начин ще се създадат по-ясни и лесни за възприемане правила, изискването за по-голяма толерантност ще намери отражение в закона, ще се подобрят правилата за движение на пешеходците. Ще се създадат необходимите предпоставки за обособяване на зони с 30-километрово ограничение на скоростта за движение и други специфични правила.</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оциални положителни въздействия: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Ще се отговори на обществените очаквания за по-високите стандарти в областта на безопасността на движението по  пътищат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Екологични положител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са идентифицирани.</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4. По проблем 4</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lang w:val="ru-RU"/>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писание: </w:t>
            </w:r>
            <w:r>
              <w:rPr>
                <w:rFonts w:eastAsia="Times New Roman" w:cs="Times New Roman" w:ascii="Times New Roman" w:hAnsi="Times New Roman"/>
                <w:sz w:val="24"/>
                <w:szCs w:val="24"/>
                <w:lang w:val="bg-BG"/>
              </w:rPr>
              <w:t>Няма да се извършват изменения в ЗДвП, с които да отпаднат предвидените в него изисквания за носене на документи, наличието на които може да бъде установявано чрез проверки в автоматизирани информационни системи - контролен талон за потвърждаване валидността на притежаваното свидетелство за управление на МПС, знак за ЗЗГОА. Няма да бъде премахнато задължението за залепване на стикера към знака за ЗЗГОА. Няма да се намали административната тежест за гражданит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r>
              <w:rPr>
                <w:rFonts w:eastAsia="Times New Roman" w:cs="Times New Roman" w:ascii="Times New Roman" w:hAnsi="Times New Roman"/>
                <w:sz w:val="24"/>
                <w:szCs w:val="24"/>
                <w:lang w:val="bg-BG"/>
              </w:rPr>
              <w:t>Ще се запазят задължения за гражданите, за които има предпоставки да отпаднат и по този начин няма да могат да бъдат разтоварени от изпълнение на изисквания, които вече не са необходими. Ще се запазят изискванията за заплащане на такси за издаване на талон или дублика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Ще се запази. </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4"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 Приемане на предложените изменения и допълнен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писание:</w:t>
            </w:r>
            <w:r>
              <w:rPr>
                <w:lang w:val="bg-BG"/>
              </w:rPr>
              <w:t xml:space="preserve"> </w:t>
            </w:r>
            <w:r>
              <w:rPr>
                <w:rFonts w:eastAsia="Times New Roman" w:cs="Times New Roman" w:ascii="Times New Roman" w:hAnsi="Times New Roman"/>
                <w:sz w:val="24"/>
                <w:szCs w:val="24"/>
                <w:lang w:val="bg-BG"/>
              </w:rPr>
              <w:t>Ще се извършват изменения в ЗДвП, с които ще отпаднат предвидените в него изисквания за носене на документи, наличието на които може да бъде установявано чрез проверки в автоматизирани информационни системи - контролен талон за потвърждаване валидността на притежаваното свидетелство за управление на МПС, знак за ЗЗГОА. Ще се премахне изискването за залепване върху МПС на стикер към знака за ЗЗГОА. Ще се намали административната тежест за гражданит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оциални положителни въздействия: </w:t>
            </w:r>
          </w:p>
          <w:p>
            <w:pPr>
              <w:pStyle w:val="Normal"/>
              <w:spacing w:lineRule="auto" w:line="240" w:before="120" w:after="120"/>
              <w:jc w:val="both"/>
              <w:rPr/>
            </w:pPr>
            <w:r>
              <w:rPr>
                <w:rFonts w:eastAsia="Times New Roman" w:cs="Times New Roman" w:ascii="Times New Roman" w:hAnsi="Times New Roman"/>
                <w:sz w:val="24"/>
                <w:szCs w:val="24"/>
                <w:lang w:val="bg-BG"/>
              </w:rPr>
              <w:t>Ще отпаднат задължения за гражданите, за които има предпоставки и по този начин ще бъдат разтоварени от изпълнение на изисквания, които вече не са необходими. Ще отпаднат изискванията за заплащане на такси за издаване на талон или дублика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Екологични положителни въздействия: </w:t>
            </w:r>
            <w:r>
              <w:rPr>
                <w:rFonts w:eastAsia="Times New Roman" w:cs="Times New Roman" w:ascii="Times New Roman" w:hAnsi="Times New Roman"/>
                <w:sz w:val="24"/>
                <w:szCs w:val="24"/>
                <w:lang w:val="bg-BG"/>
              </w:rPr>
              <w:t>Не са идентифицирани.</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Ще се намал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5. По проблем 5:</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lang w:val="ru-RU"/>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pPr>
            <w:r>
              <w:rPr>
                <w:rFonts w:eastAsia="Times New Roman" w:cs="Times New Roman" w:ascii="Times New Roman" w:hAnsi="Times New Roman"/>
                <w:b/>
                <w:sz w:val="24"/>
                <w:szCs w:val="24"/>
                <w:lang w:val="bg-BG"/>
              </w:rPr>
              <w:t>Описание:</w:t>
            </w:r>
            <w:r>
              <w:rPr>
                <w:rFonts w:eastAsia="Times New Roman" w:cs="Times New Roman" w:ascii="Times New Roman" w:hAnsi="Times New Roman"/>
                <w:sz w:val="24"/>
                <w:szCs w:val="24"/>
                <w:lang w:val="bg-BG"/>
              </w:rPr>
              <w:t xml:space="preserve"> Ще се запазят размерите на щетите от възникналите пожари на ППС.  Средно на годишна база възникват около 2100 пожара в ППС, в резултат на които се унищожават около 1100 леки автомобила, 150 товарни МПС и около 60 автобус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жарите в ППС се характеризират с бързо разпространение, а възникването на събитието извън населените места увеличава времето за реакция на службите за пожарна безопасност и защита на населението. Тези пожари на годишна база заемат приблизително около 25 % от регистрираните пожари със загуби и около 6 % от всички пожар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exact" w:line="320" w:before="0" w:after="0"/>
              <w:jc w:val="both"/>
              <w:rPr/>
            </w:pPr>
            <w:r>
              <w:rPr>
                <w:rFonts w:eastAsia="Times New Roman" w:cs="Times New Roman" w:ascii="Times New Roman" w:hAnsi="Times New Roman"/>
                <w:sz w:val="24"/>
                <w:szCs w:val="24"/>
                <w:lang w:val="bg-BG"/>
              </w:rPr>
              <w:t xml:space="preserve">Няма да се подобри състоянието на безопасността на ППС. Ще продължи да съществува същия риск за здравето и живота на участниците в движението по пътищата, както и за възможни сериозни загуби за икономиката и обществото ни при настъпилите ПТП.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 – към момента в Закона за движението по пътищата е регламентирано, че ППС трябва да бъдат оборудвани с пожарогасител, без да са поставени изисквания по отношение броя, вида на пожарогасителите и количеството на гасителното вещество, с които следва да бъдат заредени пожарогасителите, в зависимост от категорията на превозното средство, като също така не е регламентирано и изискване за извършване на обслужване на тези уреди. Компетентни да извършват сервизно обслужване на пожарогасители са търговците, получили разрешение за извършване на тази дейност по реда на чл. 129 от Закона за Министерството на вътрешните работи. </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4"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 Приемане на предложените изменения и допълнения “:</w:t>
            </w:r>
          </w:p>
          <w:p>
            <w:pPr>
              <w:pStyle w:val="Normal"/>
              <w:spacing w:lineRule="exact" w:line="320" w:before="0" w:after="0"/>
              <w:jc w:val="both"/>
              <w:rPr/>
            </w:pPr>
            <w:r>
              <w:rPr>
                <w:rFonts w:eastAsia="Times New Roman" w:cs="Times New Roman" w:ascii="Times New Roman" w:hAnsi="Times New Roman"/>
                <w:b/>
                <w:sz w:val="24"/>
                <w:szCs w:val="24"/>
                <w:lang w:val="bg-BG"/>
              </w:rPr>
              <w:t>Описание:</w:t>
            </w:r>
            <w:r>
              <w:rPr>
                <w:rFonts w:eastAsia="Times New Roman" w:cs="Times New Roman" w:ascii="Times New Roman" w:hAnsi="Times New Roman"/>
                <w:sz w:val="24"/>
                <w:szCs w:val="24"/>
                <w:lang w:val="bg-BG"/>
              </w:rPr>
              <w:t xml:space="preserve"> В Закона за движението по пътищата ще се регламентират изисквания по отношение броя на пожарогасителите, с които следва да бъдат оборудвани ППС, вида и количеството на гасително вещество, с което са оборудвани пожарогасителите, в зависимост от категорията на превозното средство, както и относно обслужването на пожарогасителите. </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омените ще бъдат засегнати ППС от категории М1, М2, М3, N1, N2, N3, О2, О3, О4, L5e, L6e и L7e, съгласно чл. 149, ал. 1 от ЗДвП, трамвайни мотриси, както и колесни трактори и друга самоходна техника, регистрирани съгласно Закона за регистрация и контрол на земеделската и горската техника, които се движат по изключение по пътищата, отворени за обществено ползване.</w:t>
            </w:r>
          </w:p>
          <w:p>
            <w:pPr>
              <w:pStyle w:val="Normal"/>
              <w:jc w:val="both"/>
              <w:rPr>
                <w:rFonts w:ascii="Times New Roman" w:hAnsi="Times New Roman" w:cs="Times New Roman"/>
                <w:color w:val="0070C0"/>
                <w:sz w:val="24"/>
                <w:szCs w:val="24"/>
                <w:lang w:val="bg-BG"/>
              </w:rPr>
            </w:pPr>
            <w:r>
              <w:rPr>
                <w:rFonts w:eastAsia="Times New Roman" w:cs="Times New Roman" w:ascii="Times New Roman" w:hAnsi="Times New Roman"/>
                <w:sz w:val="24"/>
                <w:szCs w:val="24"/>
                <w:lang w:val="bg-BG"/>
              </w:rPr>
              <w:t xml:space="preserve">Предвидено е </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рамвайните мотриси </w:t>
            </w:r>
            <w:r>
              <w:rPr>
                <w:rFonts w:cs="Times New Roman" w:ascii="Times New Roman" w:hAnsi="Times New Roman"/>
                <w:sz w:val="24"/>
                <w:szCs w:val="24"/>
                <w:lang w:val="bg-BG"/>
              </w:rPr>
              <w:t xml:space="preserve">да </w:t>
            </w:r>
            <w:r>
              <w:rPr>
                <w:rFonts w:cs="Times New Roman" w:ascii="Times New Roman" w:hAnsi="Times New Roman"/>
                <w:sz w:val="24"/>
                <w:szCs w:val="24"/>
                <w:lang w:val="ru-RU"/>
              </w:rPr>
              <w:t>се оборудват с пожарогасители, изискващи се за категория М3</w:t>
            </w:r>
            <w:r>
              <w:rPr>
                <w:rFonts w:cs="Times New Roman" w:ascii="Times New Roman" w:hAnsi="Times New Roman"/>
                <w:sz w:val="24"/>
                <w:szCs w:val="24"/>
                <w:lang w:val="bg-BG"/>
              </w:rPr>
              <w:t xml:space="preserve"> (автобуси), тъй като същите са със сходно горимо натоварване и се използват за обществен превоз на пътници. </w:t>
            </w:r>
            <w:r>
              <w:rPr>
                <w:rFonts w:cs="Times New Roman" w:ascii="Times New Roman" w:hAnsi="Times New Roman"/>
                <w:sz w:val="24"/>
                <w:szCs w:val="24"/>
                <w:lang w:val="ru-RU"/>
              </w:rPr>
              <w:t>Колесните трактори и друга самоходна техника, регистрирани съгласно Закона за регистрация и контрол на земеделската и горската техника, които се движат по изключение по пътищата, отворени за обществено ползване</w:t>
            </w:r>
            <w:r>
              <w:rPr>
                <w:rFonts w:cs="Times New Roman" w:ascii="Times New Roman" w:hAnsi="Times New Roman"/>
                <w:sz w:val="24"/>
                <w:szCs w:val="24"/>
                <w:lang w:val="bg-BG"/>
              </w:rPr>
              <w:t>, ще бъдат</w:t>
            </w:r>
            <w:r>
              <w:rPr>
                <w:rFonts w:cs="Times New Roman" w:ascii="Times New Roman" w:hAnsi="Times New Roman"/>
                <w:sz w:val="24"/>
                <w:szCs w:val="24"/>
                <w:lang w:val="ru-RU"/>
              </w:rPr>
              <w:t xml:space="preserve"> оборудва</w:t>
            </w:r>
            <w:r>
              <w:rPr>
                <w:rFonts w:cs="Times New Roman" w:ascii="Times New Roman" w:hAnsi="Times New Roman"/>
                <w:sz w:val="24"/>
                <w:szCs w:val="24"/>
                <w:lang w:val="bg-BG"/>
              </w:rPr>
              <w:t>ни</w:t>
            </w:r>
            <w:r>
              <w:rPr>
                <w:rFonts w:cs="Times New Roman" w:ascii="Times New Roman" w:hAnsi="Times New Roman"/>
                <w:sz w:val="24"/>
                <w:szCs w:val="24"/>
                <w:lang w:val="ru-RU"/>
              </w:rPr>
              <w:t xml:space="preserve"> с пожарогасители, изискващи се за категория </w:t>
            </w:r>
            <w:r>
              <w:rPr>
                <w:rFonts w:cs="Times New Roman" w:ascii="Times New Roman" w:hAnsi="Times New Roman"/>
                <w:sz w:val="24"/>
                <w:szCs w:val="24"/>
              </w:rPr>
              <w:t>N</w:t>
            </w:r>
            <w:r>
              <w:rPr>
                <w:rFonts w:cs="Times New Roman" w:ascii="Times New Roman" w:hAnsi="Times New Roman"/>
                <w:sz w:val="24"/>
                <w:szCs w:val="24"/>
                <w:lang w:val="ru-RU"/>
              </w:rPr>
              <w:t>2</w:t>
            </w:r>
            <w:r>
              <w:rPr>
                <w:rFonts w:cs="Times New Roman" w:ascii="Times New Roman" w:hAnsi="Times New Roman"/>
                <w:sz w:val="24"/>
                <w:szCs w:val="24"/>
                <w:lang w:val="bg-BG"/>
              </w:rPr>
              <w:t xml:space="preserve"> (товарни автомобили), тъй като същите са със сходна маса, съответно със сходно горимо натоварване.</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рганите, осъществяващи контрол за спазване на изискванията за оборудване на ППС с пожарогасители са лицата по чл. 148 и чл. 165 от Закона за движението по пътищата, като в проекта на нормативен акт не се предвижда промян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чаква се оборудването на ППС с обслужени пожарогасители да доведе до намаляване на икономическите последици при възникване на пожари и пътнотранспортни произшествия. </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зисква допълнителен човешки ресурс, във връзка с предвижданото изменение.</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наредбата по чл. 140, ал. 2 от Закона за движението по пътищата ще бъде регламентирано, че регистрираните по реда на тази наредба пътни превозни средства от категориите М1, М2, М3, N1, N2, N3, О2, О3, О4, L5e, L6e и L7e, следва да са оборудвани и с:</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не по-малко от един прахов пожарогасител с минимално количество на праха 1 kg, предназначен за гасене на пожари от класове A, B и C - за:</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моторни превозни средства от категория M1 с технически допустима максимална маса не повече от 3,5 t;</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моторни превозни средства от категория N1;</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моторни превозни средства от категории L5e, L6e и L7e;</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е по-малко от един прахов пожарогасител с минимално количество на праха 2 kg, предназначен за гасене на пожари от класове A, B и C – за:</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моторни превозни средства от категория M1 с технически допустима максимална маса над 3,5 t;</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моторни превозни средства от категория М2 с не повече от 16 места за сядане, без мястото за сядане на водача;</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ремаркета от категория О2 и О3;</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е по-малко от един прахов пожарогасител с минимално количество на праха 6 kg, предназначен за гасене на пожари от класове A, B и C – за:</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моторни превозни средства от категория M2 с повече от 16 места за сядане, без мястото за сядане на водача;</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моторни превозни средства от категория М3 с не повече от 16 места за сядане, без мястото за сядане на водача;</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моторни превозни средства от категория N2;</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 ремаркета от категория О4;</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е по-малко от един прахов пожарогасител с минимално количество на праха 6 kg, предназначен за гасене на пожари от класове A, B и C и един прахов пожарогасител с минимално количество на праха 2 kg, предназначен за гасене на пожари от класове A, B и C – за:</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моторни превозни средства от категория M3 с повече от 16 места за сядане, без мястото за сядане на водача;</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моторни превозни средства от категория N3.</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оциални положител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се отговори на обществените очаквания за по-високите стандарти в областта на безопасността на движението по  пътищат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се създадат условия за ефективното ангажиране на административнонаказателната отговорност нарушителите на правилата, установени в ЗДвП.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Екологични положител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маляване на вредните емисии за околната среда при възникване на пожари на ППС.</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6. По проблем 6</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lang w:val="ru-RU"/>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писание: </w:t>
            </w:r>
            <w:r>
              <w:rPr>
                <w:rFonts w:eastAsia="Times New Roman" w:cs="Times New Roman" w:ascii="Times New Roman" w:hAnsi="Times New Roman"/>
                <w:sz w:val="24"/>
                <w:szCs w:val="24"/>
                <w:lang w:val="bg-BG"/>
              </w:rPr>
              <w:t>Няма да се извършат измененията и допълненията на ЗДвП. По този начин няма да се създадат нови изисквания към стопаните на пътищата, целящи подобряване на безопасността на участниците в движението.</w:t>
            </w:r>
            <w:r>
              <w:rPr>
                <w:lang w:val="ru-RU"/>
              </w:rPr>
              <w:t xml:space="preserve"> </w:t>
            </w:r>
            <w:r>
              <w:rPr>
                <w:rFonts w:eastAsia="Times New Roman" w:cs="Times New Roman" w:ascii="Times New Roman" w:hAnsi="Times New Roman"/>
                <w:sz w:val="24"/>
                <w:szCs w:val="24"/>
                <w:lang w:val="bg-BG"/>
              </w:rPr>
              <w:t>Няма да се конкретизират задълженията на стопаните на пътя - своевременно да се отстраняват временните пътни знаци и средства за организация на движението след приключване на ремонтните работи, след тежки пътнотранспортни произшествия и други аварийни събития, своевременно да се заменят повредените пътни знаци, предпазните  съоръжения и други и да се почиства платното за движение. Няма да се създаде задължение за предоставяне на достъпна информация за дружествата, на които е възложено поддържането на пътя, както и стопаните на пътищата да извършват оценка на причините и условията за настъпване на тежки пътнотранспортни произшествия и да предприемат мерки за ограничаването им.</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exact" w:line="320" w:before="0" w:after="0"/>
              <w:jc w:val="both"/>
              <w:rPr/>
            </w:pPr>
            <w:r>
              <w:rPr>
                <w:rFonts w:eastAsia="Times New Roman" w:cs="Times New Roman" w:ascii="Times New Roman" w:hAnsi="Times New Roman"/>
                <w:sz w:val="24"/>
                <w:szCs w:val="24"/>
                <w:lang w:val="bg-BG"/>
              </w:rPr>
              <w:t xml:space="preserve">Няма да се подобри състоянието на безопасността на движението по пътищата. Ще продължи да съществува същия риск за здравето и живота на всички участници в движението по пътищата, както и за възможни сериозни загуби за икономиката и обществото ни при настъпилите ПТП.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 </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4"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 Приемане на предложените изменения и допълнен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ЗДвП ще се подобрят условията за повишаване на безопасността на движението по пътищата. Ще се конкретизират задълженията на стопаните на пътя - своевременно да се отстраняват временните пътни знаци и средства за организация на движението след приключване на ремонтните работи, след тежки пътнотранспортни произшествия и други аварийни събития, своевременно да се заменят повредените пътни знаци, предпазните  съоръжения и други и да се почиства платното за движение. С оглед яснота за участниците в движението и осигуряване на възможност за търсене на информация и подаване на сигнали ще се създаде задължение в ЗДвП да се предоставя достъпна информация за дружествата, на които е възложено поддържането на пътя, както и стопаните на пътищата да извършват оценка на причините и условията за настъпване на тежки пътнотранспортни произшествия и да предприемат мерки за ограничаването им.</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оциални положител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се отговори на обществените очаквания за по-високите стандарти в областта на безопасността на движението по  пътищат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Екологични положител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са идентифици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7. По проблем 7</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lang w:val="ru-RU"/>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писание: </w:t>
            </w:r>
            <w:r>
              <w:rPr>
                <w:rFonts w:eastAsia="Times New Roman" w:cs="Times New Roman" w:ascii="Times New Roman" w:hAnsi="Times New Roman"/>
                <w:sz w:val="24"/>
                <w:szCs w:val="24"/>
                <w:lang w:val="bg-BG"/>
              </w:rPr>
              <w:t xml:space="preserve">Няма да се извършат измененията и допълненията на ЗДвП. По този начин няма да се подобрят законовите условия за повишаване на безопасността на движението по пътищата. Няма да се създаде законово основание за систематизиране на подзаконовата нормативна уредба, касаеща поведението на участниците в движението спрямо пътните знаци, пътната маркировка и светофарните уредби, като по този начин няма да се създадат предпоставки за по-лесното им възприемане и познаване. Няма да се създадат необходимите законови предпоставки за преодоляване на проблемите в практиката, свързани с едновременното действие на Правилника за прилагането на отменения Закон за движението по пътищат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exact" w:line="320" w:before="0" w:after="0"/>
              <w:jc w:val="both"/>
              <w:rPr/>
            </w:pPr>
            <w:r>
              <w:rPr>
                <w:rFonts w:eastAsia="Times New Roman" w:cs="Times New Roman" w:ascii="Times New Roman" w:hAnsi="Times New Roman"/>
                <w:sz w:val="24"/>
                <w:szCs w:val="24"/>
                <w:lang w:val="bg-BG"/>
              </w:rPr>
              <w:t xml:space="preserve">Няма.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 промян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4"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 Приемане на предложените изменения и допълнен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писание:</w:t>
            </w:r>
            <w:r>
              <w:rPr>
                <w:lang w:val="ru-RU"/>
              </w:rPr>
              <w:t xml:space="preserve"> </w:t>
            </w:r>
            <w:r>
              <w:rPr>
                <w:rFonts w:eastAsia="Times New Roman" w:cs="Times New Roman" w:ascii="Times New Roman" w:hAnsi="Times New Roman"/>
                <w:sz w:val="24"/>
                <w:szCs w:val="24"/>
                <w:lang w:val="bg-BG"/>
              </w:rPr>
              <w:t xml:space="preserve">Ще се извършат измененията и допълненията на ЗДвП и ще се подобрят законовите условия за повишаване на безопасността на движението по пътищата. Ще се създаде законово основание за систематизиране на подзаконовата нормативна уредба, касаеща поведението на участниците в движението спрямо пътните знаци, пътната маркировка и светофарните уредби, като по този начин ще се създадат предпоставки за по-лесното им възприемане и познаван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създадат предпоставки за повишаване на безопасността на движението по пътища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оциални положителни въздейств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Екологични положител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са идентифици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Ще се намал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8. По проблем 8</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lang w:val="ru-RU"/>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писание: </w:t>
            </w:r>
            <w:r>
              <w:rPr>
                <w:rFonts w:eastAsia="Times New Roman" w:cs="Times New Roman" w:ascii="Times New Roman" w:hAnsi="Times New Roman"/>
                <w:sz w:val="24"/>
                <w:szCs w:val="24"/>
                <w:lang w:val="bg-BG"/>
              </w:rPr>
              <w:t>Няма да бъдат регламентирани в закона всички случаи на прекратяване на регистрацията на регистрирано ППС и на различните режими на регистрация. По този начин ще бъде запазено прилагането на различен подход спрямо една и съща дейност. Няма да бъдат предвидени санкции при неизпълнение на задълженията, свързани с ползването на разрешение за временно движение, което няма да позволи по-висока ефективност на упражнявания контрол.</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r>
              <w:rPr>
                <w:rFonts w:eastAsia="Times New Roman" w:cs="Times New Roman" w:ascii="Times New Roman" w:hAnsi="Times New Roman"/>
                <w:sz w:val="24"/>
                <w:szCs w:val="24"/>
                <w:lang w:val="bg-BG"/>
              </w:rPr>
              <w:t>Не са идентифициран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 </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4"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 Приемане на предложените изменения и допълнен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писание:</w:t>
            </w:r>
            <w:r>
              <w:rPr>
                <w:lang w:val="bg-BG"/>
              </w:rPr>
              <w:t xml:space="preserve"> </w:t>
            </w:r>
            <w:r>
              <w:rPr>
                <w:rFonts w:eastAsia="Times New Roman" w:cs="Times New Roman" w:ascii="Times New Roman" w:hAnsi="Times New Roman"/>
                <w:sz w:val="24"/>
                <w:szCs w:val="24"/>
                <w:lang w:val="bg-BG"/>
              </w:rPr>
              <w:t>Ще бъдат регламентирани в ЗДвП всички случаи на прекратяване на регистрацията на регистрирано ППС и различните режими на регистрация. По този начин ще бъде приложен единен подход спрямо една и съща дейност. Ще бъдат предвидени санкции при неизпълнение на задълженията, свързани с ползването на разрешение за временно движение, което ще позволи по-висока ефективност на упражнявания контрол.</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оложителни (икономически/социални/екологични) въздейств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оциални положителни въздействия: </w:t>
            </w:r>
            <w:r>
              <w:rPr>
                <w:rFonts w:eastAsia="Times New Roman" w:cs="Times New Roman" w:ascii="Times New Roman" w:hAnsi="Times New Roman"/>
                <w:sz w:val="24"/>
                <w:szCs w:val="24"/>
                <w:lang w:val="bg-BG"/>
              </w:rPr>
              <w:t>Не са идентифици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Екологични положителни въздействия: </w:t>
            </w:r>
            <w:r>
              <w:rPr>
                <w:rFonts w:eastAsia="Times New Roman" w:cs="Times New Roman" w:ascii="Times New Roman" w:hAnsi="Times New Roman"/>
                <w:sz w:val="24"/>
                <w:szCs w:val="24"/>
                <w:lang w:val="bg-BG"/>
              </w:rPr>
              <w:t>Не са идентифицирани.</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4.5. По проблем 9:</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lang w:val="ru-RU"/>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писание: </w:t>
            </w:r>
            <w:r>
              <w:rPr>
                <w:rFonts w:eastAsia="Times New Roman" w:cs="Times New Roman" w:ascii="Times New Roman" w:hAnsi="Times New Roman"/>
                <w:sz w:val="24"/>
                <w:szCs w:val="24"/>
                <w:lang w:val="bg-BG"/>
              </w:rPr>
              <w:t>Няма да се разширят способите и да се улесни процедурите по съобщаване и връчване на издадените електронни фишове и НП, като бъдат отчетени възможностите на съвременните технологии. Няма да се създадат необходимите условия за ефективното постигане на превантивния ефект от налагането на наказанието, чрез своевременнос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запази действащият модел, който не позволява бързина и своевременност. Това се отразява неблагоприятно върху превантивния ефект на налаганите наказания и има отрицателно въздействие върху целта на ЗДвП за повишаване на безопасността на движението по пътищата и опазване на живота и здравето на участниците в дви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 </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4"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 Приемане на предложените изменения и допълнен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писание:</w:t>
            </w:r>
            <w:r>
              <w:rPr>
                <w:rFonts w:eastAsia="Times New Roman" w:cs="Times New Roman" w:ascii="Times New Roman" w:hAnsi="Times New Roman"/>
                <w:sz w:val="24"/>
                <w:szCs w:val="24"/>
                <w:lang w:val="bg-BG"/>
              </w:rPr>
              <w:t xml:space="preserve"> Ще се разширят способите и ще се улеснят процедурите по съобщаване и връчване на издадените електронни фишове и НП, като бъдат отчетени възможностите на съвременните технологии и дигитализация на процесите изцяло по електронен път. Ще се създадат необходимите условия за ефективното постигане на превантивния ефект от налагането на наказанието, чрез своевременнос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оциални положителни въздействия: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Ще се постигне бързина и своевременност при връчването на документи, с които на нарушителите на правилата за движение по пътищата се налага наказание. Това ще се отрази положително върху превантивния ефект на налаганите наказания и върху целта на ЗДвП за повишаване на безопасността на движението по пътищата и опазване на живота и здравето на участниците в движението. Допълнително ще се подобри процесите по връчване на документите по електронен път, чрез надграждане на Портал за електронни административни услуги на МВР, като се предостави разширена  възможност за визуализация на необходимата информация за граждани и юридически лица да заплащат съответните глоби по електронен път.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Екологични положител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Ще се увеличат и подобрят способите за връчване на НП и електронни фишове за нарушения, извършени с превозни средства, чиито собственик или ползвател е юридическо лице.</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pPr>
            <w:r>
              <w:rPr>
                <w:rFonts w:eastAsia="Times New Roman" w:cs="Times New Roman" w:ascii="Times New Roman" w:hAnsi="Times New Roman"/>
                <w:b/>
                <w:sz w:val="24"/>
                <w:szCs w:val="24"/>
                <w:lang w:val="bg-BG"/>
              </w:rPr>
              <w:t>5.1. По проблеми 1-9</w:t>
            </w:r>
            <w:r>
              <w:rPr/>
              <w:t>:</w:t>
            </w:r>
          </w:p>
          <w:tbl>
            <w:tblPr>
              <w:tblW w:w="9082" w:type="dxa"/>
              <w:jc w:val="left"/>
              <w:tblInd w:w="552" w:type="dxa"/>
              <w:tblLayout w:type="fixed"/>
              <w:tblCellMar>
                <w:top w:w="0" w:type="dxa"/>
                <w:left w:w="0" w:type="dxa"/>
                <w:bottom w:w="0" w:type="dxa"/>
                <w:right w:w="0" w:type="dxa"/>
              </w:tblCellMar>
            </w:tblPr>
            <w:tblGrid>
              <w:gridCol w:w="471"/>
              <w:gridCol w:w="5776"/>
              <w:gridCol w:w="1418"/>
              <w:gridCol w:w="1417"/>
            </w:tblGrid>
            <w:tr>
              <w:trPr>
                <w:trHeight w:val="357" w:hRule="atLeast"/>
              </w:trPr>
              <w:tc>
                <w:tcPr>
                  <w:tcW w:w="624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p>
                  <w:pPr>
                    <w:pStyle w:val="Normal"/>
                    <w:spacing w:lineRule="auto" w:line="240" w:before="0" w:after="0"/>
                    <w:ind w:left="-160" w:hanging="0"/>
                    <w:contextualSpacing/>
                    <w:jc w:val="center"/>
                    <w:rPr>
                      <w:rFonts w:ascii="Times New Roman" w:hAnsi="Times New Roman" w:eastAsia="Times New Roman" w:cs="Times New Roman"/>
                      <w:b/>
                      <w:b/>
                      <w:color w:val="FF0000"/>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Приемане на предложените изменения и допълнения“</w:t>
                  </w:r>
                </w:p>
              </w:tc>
            </w:tr>
            <w:tr>
              <w:trPr>
                <w:trHeight w:val="523"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5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1: </w:t>
                  </w:r>
                  <w:r>
                    <w:rPr>
                      <w:rFonts w:eastAsia="Times New Roman" w:cs="Times New Roman" w:ascii="Times New Roman" w:hAnsi="Times New Roman"/>
                      <w:sz w:val="24"/>
                      <w:szCs w:val="24"/>
                      <w:lang w:val="bg-BG"/>
                    </w:rPr>
                    <w:t>Повишаване на безопасността на движението по пътищата, увеличаване на превантивния ефект на нормативната уредба, подобряване ефективността на контролната дейност, ограничаване на усещането за безнаказаност в нарушителите на правилата за движението по пътищата, чрез бързо, ефективно и възпитателно производство.</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9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right="113" w:hanging="0"/>
                    <w:jc w:val="center"/>
                    <w:rPr>
                      <w:rFonts w:ascii="Times New Roman" w:hAnsi="Times New Roman" w:eastAsia="Times New Roman" w:cs="Times New Roman"/>
                      <w:b/>
                      <w:b/>
                      <w:bCs/>
                      <w:i/>
                      <w:i/>
                      <w:iCs/>
                      <w:w w:val="111"/>
                      <w:sz w:val="20"/>
                      <w:szCs w:val="20"/>
                      <w:lang w:val="bg-BG"/>
                    </w:rPr>
                  </w:pPr>
                  <w:r>
                    <w:rPr>
                      <w:rFonts w:eastAsia="Times New Roman" w:cs="Times New Roman" w:ascii="Times New Roman" w:hAnsi="Times New Roman"/>
                      <w:b/>
                      <w:bCs/>
                      <w:i/>
                      <w:iCs/>
                      <w:w w:val="111"/>
                      <w:sz w:val="20"/>
                      <w:szCs w:val="20"/>
                      <w:lang w:val="bg-BG"/>
                    </w:rPr>
                  </w:r>
                </w:p>
              </w:tc>
              <w:tc>
                <w:tcPr>
                  <w:tcW w:w="5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pPr>
                  <w:r>
                    <w:rPr>
                      <w:rFonts w:eastAsia="Times New Roman" w:cs="Times New Roman" w:ascii="Times New Roman" w:hAnsi="Times New Roman"/>
                      <w:w w:val="105"/>
                      <w:sz w:val="20"/>
                      <w:szCs w:val="20"/>
                      <w:lang w:val="bg-BG"/>
                    </w:rPr>
                    <w:t xml:space="preserve">Цел 2: </w:t>
                  </w:r>
                  <w:r>
                    <w:rPr>
                      <w:rFonts w:eastAsia="Times New Roman" w:cs="Times New Roman" w:ascii="Times New Roman" w:hAnsi="Times New Roman"/>
                      <w:sz w:val="24"/>
                      <w:szCs w:val="24"/>
                      <w:lang w:val="bg-BG"/>
                    </w:rPr>
                    <w:t>Пълнота на законовата уредба по отношение на основанията за прекратяване на регистрацията на превозните средства.</w:t>
                  </w:r>
                </w:p>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9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right="113" w:hanging="0"/>
                    <w:jc w:val="center"/>
                    <w:rPr>
                      <w:rFonts w:ascii="Times New Roman" w:hAnsi="Times New Roman" w:eastAsia="Times New Roman" w:cs="Times New Roman"/>
                      <w:b/>
                      <w:b/>
                      <w:bCs/>
                      <w:i/>
                      <w:i/>
                      <w:iCs/>
                      <w:w w:val="111"/>
                      <w:sz w:val="20"/>
                      <w:szCs w:val="20"/>
                      <w:lang w:val="bg-BG"/>
                    </w:rPr>
                  </w:pPr>
                  <w:r>
                    <w:rPr>
                      <w:rFonts w:eastAsia="Times New Roman" w:cs="Times New Roman" w:ascii="Times New Roman" w:hAnsi="Times New Roman"/>
                      <w:b/>
                      <w:bCs/>
                      <w:i/>
                      <w:iCs/>
                      <w:w w:val="111"/>
                      <w:sz w:val="20"/>
                      <w:szCs w:val="20"/>
                      <w:lang w:val="bg-BG"/>
                    </w:rPr>
                  </w:r>
                </w:p>
              </w:tc>
              <w:tc>
                <w:tcPr>
                  <w:tcW w:w="5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sz w:val="24"/>
                      <w:szCs w:val="24"/>
                      <w:lang w:val="bg-BG"/>
                    </w:rPr>
                    <w:t>Цел 3: Намаляване на административната тежест за водачите на моторни превозни средства.</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5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 xml:space="preserve">Цел 1: </w:t>
                  </w:r>
                  <w:r>
                    <w:rPr>
                      <w:rFonts w:eastAsia="Times New Roman" w:cs="Times New Roman" w:ascii="Times New Roman" w:hAnsi="Times New Roman"/>
                      <w:sz w:val="24"/>
                      <w:szCs w:val="24"/>
                      <w:lang w:val="bg-BG"/>
                    </w:rPr>
                    <w:t>Повишаване на безопасността на движението по пътищата, увеличаване на превантивния ефект на нормативната уредба, подобряване ефективността на контролната дейност, ограничаване на усещането за безнаказаност в нарушителите на правилата за движението по пътищата, чрез бързо, ефективно и възпитателно производство.</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38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pPr>
                  <w:r>
                    <w:rPr>
                      <w:rFonts w:eastAsia="Times New Roman" w:cs="Times New Roman" w:ascii="Times New Roman" w:hAnsi="Times New Roman"/>
                      <w:w w:val="105"/>
                      <w:sz w:val="20"/>
                      <w:szCs w:val="20"/>
                      <w:lang w:val="bg-BG"/>
                    </w:rPr>
                    <w:t xml:space="preserve">Цел 2: </w:t>
                  </w:r>
                  <w:r>
                    <w:rPr>
                      <w:rFonts w:eastAsia="Times New Roman" w:cs="Times New Roman" w:ascii="Times New Roman" w:hAnsi="Times New Roman"/>
                      <w:sz w:val="24"/>
                      <w:szCs w:val="24"/>
                      <w:lang w:val="bg-BG"/>
                    </w:rPr>
                    <w:t>Пълнота на законовата уредба по отношение на основанията за прекратяване на регистрацията на превозните средства.</w:t>
                  </w:r>
                </w:p>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38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sz w:val="24"/>
                      <w:szCs w:val="24"/>
                      <w:lang w:val="bg-BG"/>
                    </w:rPr>
                    <w:t>Цел 3: Намаляване на административната тежест за водачите на моторни превозни средства.</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62"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5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 xml:space="preserve">Цел 1: </w:t>
                  </w:r>
                  <w:r>
                    <w:rPr>
                      <w:rFonts w:eastAsia="Times New Roman" w:cs="Times New Roman" w:ascii="Times New Roman" w:hAnsi="Times New Roman"/>
                      <w:sz w:val="24"/>
                      <w:szCs w:val="24"/>
                      <w:lang w:val="bg-BG"/>
                    </w:rPr>
                    <w:t>Повишаване на безопасността на движението по пътищата, увеличаване на превантивния ефект на нормативната уредба, подобряване ефективността на контролната дейност, ограничаване на усещането за безнаказаност в нарушителите на правилата за движението по пътищата, чрез бързо, ефективно и възпитателно производство.</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color w:val="FF0000"/>
                      <w:sz w:val="20"/>
                      <w:szCs w:val="20"/>
                      <w:lang w:val="bg-BG"/>
                    </w:rPr>
                  </w:pPr>
                  <w:r>
                    <w:rPr>
                      <w:rFonts w:eastAsia="Times New Roman" w:cs="Times New Roman" w:ascii="Times New Roman" w:hAnsi="Times New Roman"/>
                      <w:sz w:val="20"/>
                      <w:szCs w:val="20"/>
                      <w:lang w:val="bg-BG"/>
                    </w:rPr>
                    <w:t>1</w:t>
                  </w:r>
                </w:p>
              </w:tc>
            </w:tr>
            <w:tr>
              <w:trPr>
                <w:trHeight w:val="1014"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color w:val="FF0000"/>
                      <w:sz w:val="20"/>
                      <w:szCs w:val="20"/>
                      <w:lang w:val="bg-BG"/>
                    </w:rPr>
                  </w:pPr>
                  <w:r>
                    <w:rPr>
                      <w:rFonts w:eastAsia="Times New Roman" w:cs="Times New Roman" w:ascii="Times New Roman" w:hAnsi="Times New Roman"/>
                      <w:b/>
                      <w:bCs/>
                      <w:i/>
                      <w:iCs/>
                      <w:color w:val="FF0000"/>
                      <w:sz w:val="20"/>
                      <w:szCs w:val="20"/>
                      <w:lang w:val="bg-BG"/>
                    </w:rPr>
                  </w:r>
                </w:p>
              </w:tc>
              <w:tc>
                <w:tcPr>
                  <w:tcW w:w="5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pPr>
                  <w:r>
                    <w:rPr>
                      <w:rFonts w:eastAsia="Times New Roman" w:cs="Times New Roman" w:ascii="Times New Roman" w:hAnsi="Times New Roman"/>
                      <w:w w:val="105"/>
                      <w:sz w:val="20"/>
                      <w:szCs w:val="20"/>
                      <w:lang w:val="bg-BG"/>
                    </w:rPr>
                    <w:t xml:space="preserve">Цел 2: </w:t>
                  </w:r>
                  <w:r>
                    <w:rPr>
                      <w:rFonts w:eastAsia="Times New Roman" w:cs="Times New Roman" w:ascii="Times New Roman" w:hAnsi="Times New Roman"/>
                      <w:sz w:val="24"/>
                      <w:szCs w:val="24"/>
                      <w:lang w:val="bg-BG"/>
                    </w:rPr>
                    <w:t>Пълнота на законовата уредба по отношение на основанията за прекратяване на регистрацията на превозните средства.</w:t>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1014"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sz w:val="24"/>
                      <w:szCs w:val="24"/>
                      <w:lang w:val="bg-BG"/>
                    </w:rPr>
                    <w:t>Цел 3: Намаляване на административната тежест за водачите на моторни превозни средства.</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 проблеми 1-9: </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емане на предложените изменения и допълнения“</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highlight w:val="yellow"/>
                <w:lang w:val="en-GB"/>
              </w:rPr>
              <w:object>
                <v:shape id="control_shape_2" o:allowincell="t" style="width:107.9pt;height:17.9pt" type="#_x0000_t75"/>
                <w:control r:id="rId4"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bookmarkStart w:id="2" w:name="_1735302367"/>
            <w:bookmarkEnd w:id="2"/>
            <w:r>
              <w:rPr>
                <w:rFonts w:eastAsia="Times New Roman" w:cs="Times New Roman" w:ascii="Times New Roman" w:hAnsi="Times New Roman"/>
                <w:sz w:val="24"/>
                <w:szCs w:val="24"/>
                <w:lang w:val="en-GB"/>
              </w:rPr>
              <w:object>
                <v:shape id="control_shape_3" o:allowincell="t" style="width:107.9pt;height:17.9pt" type="#_x0000_t75"/>
                <w:control r:id="rId5"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bookmarkStart w:id="3" w:name="_1735302368"/>
            <w:bookmarkEnd w:id="3"/>
            <w:r>
              <w:rPr>
                <w:rFonts w:eastAsia="Times New Roman" w:cs="Times New Roman" w:ascii="Times New Roman" w:hAnsi="Times New Roman"/>
                <w:sz w:val="24"/>
                <w:szCs w:val="24"/>
                <w:lang w:val="en-GB"/>
              </w:rPr>
              <w:object>
                <v:shape id="control_shape_4" o:allowincell="t" style="width:107.9pt;height:17.9pt" type="#_x0000_t75"/>
                <w:control r:id="rId6" w:name="OptionButton5" w:shapeid="control_shape_4"/>
              </w:object>
            </w:r>
          </w:p>
          <w:p>
            <w:pPr>
              <w:pStyle w:val="Normal"/>
              <w:shd w:fill="FFFFFF" w:val="clear"/>
              <w:tabs>
                <w:tab w:val="clear" w:pos="720"/>
                <w:tab w:val="left" w:pos="0" w:leader="dot"/>
              </w:tabs>
              <w:spacing w:lineRule="exact" w:line="320" w:before="0" w:after="0"/>
              <w:ind w:firstLine="1308"/>
              <w:jc w:val="both"/>
              <w:rPr>
                <w:rFonts w:ascii="Times New Roman" w:hAnsi="Times New Roman" w:cs="Times New Roman"/>
                <w:strike/>
                <w:sz w:val="24"/>
                <w:szCs w:val="24"/>
                <w:lang w:val="bg-BG"/>
              </w:rPr>
            </w:pPr>
            <w:r>
              <w:rPr>
                <w:rFonts w:eastAsia="Times New Roman" w:cs="Times New Roman" w:ascii="Times New Roman" w:hAnsi="Times New Roman"/>
                <w:sz w:val="24"/>
                <w:szCs w:val="24"/>
                <w:lang w:val="bg-BG"/>
              </w:rPr>
              <w:t xml:space="preserve">Към момента в ЗДвП е регламентирано </w:t>
            </w:r>
            <w:r>
              <w:rPr>
                <w:rFonts w:cs="Times New Roman" w:ascii="Times New Roman" w:hAnsi="Times New Roman"/>
                <w:bCs/>
                <w:sz w:val="24"/>
                <w:szCs w:val="24"/>
                <w:lang w:val="bg-BG"/>
              </w:rPr>
              <w:t>задължение за водачите да носят контролен талон за потвърждаване валидността на притежаваното свидетелство за управление на МПС и за издаването</w:t>
            </w:r>
            <w:r>
              <w:rPr>
                <w:rFonts w:cs="Times New Roman" w:ascii="Times New Roman" w:hAnsi="Times New Roman"/>
                <w:sz w:val="24"/>
                <w:szCs w:val="24"/>
                <w:lang w:val="bg-BG"/>
              </w:rPr>
              <w:t xml:space="preserve"> на такъв. С реализирането на предложението ще отпадне това задължение и по този начин ще се намали административната тежест за гражданите.</w:t>
            </w:r>
          </w:p>
          <w:p>
            <w:pPr>
              <w:pStyle w:val="Normal"/>
              <w:shd w:fill="FFFFFF" w:val="clear"/>
              <w:tabs>
                <w:tab w:val="clear" w:pos="720"/>
                <w:tab w:val="left" w:pos="0" w:leader="dot"/>
              </w:tabs>
              <w:spacing w:lineRule="exact" w:line="320" w:before="0" w:after="0"/>
              <w:ind w:firstLine="1308"/>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Същото се отнася и за съществуващото</w:t>
            </w:r>
            <w:r>
              <w:rPr>
                <w:rFonts w:eastAsia="Times New Roman" w:cs="Times New Roman" w:ascii="Times New Roman" w:hAnsi="Times New Roman"/>
                <w:sz w:val="24"/>
                <w:szCs w:val="24"/>
                <w:lang w:val="bg-BG"/>
              </w:rPr>
              <w:t xml:space="preserve"> задължение за носене при управление на моторно превозно средство на знак за ЗЗГОА и за залепване на стикер към знака за ЗЗГОА. </w:t>
            </w:r>
          </w:p>
          <w:p>
            <w:pPr>
              <w:pStyle w:val="Normal"/>
              <w:shd w:fill="FFFFFF" w:val="clear"/>
              <w:tabs>
                <w:tab w:val="clear" w:pos="720"/>
                <w:tab w:val="left" w:pos="0" w:leader="dot"/>
              </w:tabs>
              <w:spacing w:lineRule="exact" w:line="320" w:before="0" w:after="0"/>
              <w:ind w:firstLine="130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ъм момента в Закона за движението по пътищата е регламентирано, че ППС трябва да бъдат оборудвани с пожарогасител, без да са поставени изисквания по отношение броя, вида на пожарогасителите и количеството на гасителното вещество, с които следва да бъдат заредени пожарогасителите, в зависимост от категорията на превозното средство, като също така не е регламентирано и изискване за извършване на обслужване на тези уреди. Компетентни да извършват сервизно обслужване на пожарогасители са търговците, получили разрешение за извършване на тази дейност по реда на чл. 129 от Закона за Министерството на вътрешните работи. Не се предвижда въвеждането на нови такс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bookmarkStart w:id="4" w:name="_1735302369"/>
            <w:bookmarkEnd w:id="4"/>
            <w:r>
              <w:rPr>
                <w:rFonts w:eastAsia="Times New Roman" w:cs="Times New Roman" w:ascii="Times New Roman" w:hAnsi="Times New Roman"/>
                <w:sz w:val="24"/>
                <w:szCs w:val="24"/>
                <w:lang w:val="en-GB"/>
              </w:rPr>
              <w:object>
                <v:shape id="control_shape_5" o:allowincell="t" style="width:107.9pt;height:17.9pt" type="#_x0000_t75"/>
                <w:control r:id="rId7"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bookmarkStart w:id="5" w:name="_1735302370"/>
            <w:bookmarkEnd w:id="5"/>
            <w:r>
              <w:rPr>
                <w:rFonts w:eastAsia="Times New Roman" w:cs="Times New Roman" w:ascii="Times New Roman" w:hAnsi="Times New Roman"/>
                <w:sz w:val="24"/>
                <w:szCs w:val="24"/>
                <w:lang w:val="en-GB"/>
              </w:rPr>
              <w:object>
                <v:shape id="control_shape_6" o:allowincell="t" style="width:107.9pt;height:17.9pt" type="#_x0000_t75"/>
                <w:control r:id="rId8" w:name="OptionButton17" w:shapeid="control_shape_6"/>
              </w:object>
            </w:r>
          </w:p>
          <w:p>
            <w:pPr>
              <w:pStyle w:val="Normal"/>
              <w:spacing w:lineRule="auto" w:line="240" w:before="0" w:after="120"/>
              <w:jc w:val="center"/>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bookmarkStart w:id="6" w:name="_1735302371"/>
            <w:bookmarkEnd w:id="6"/>
            <w:r>
              <w:rPr>
                <w:rFonts w:eastAsia="Times New Roman" w:cs="Times New Roman" w:ascii="Times New Roman" w:hAnsi="Times New Roman"/>
                <w:i/>
                <w:sz w:val="24"/>
                <w:szCs w:val="24"/>
                <w:lang w:val="en-GB"/>
              </w:rPr>
              <w:object>
                <v:shape id="control_shape_7" o:allowincell="t" style="width:107.9pt;height:17.9pt" type="#_x0000_t75"/>
                <w:control r:id="rId9" w:name="OptionButton18" w:shapeid="control_shape_7"/>
              </w:object>
            </w:r>
          </w:p>
          <w:p>
            <w:pPr>
              <w:pStyle w:val="Normal"/>
              <w:spacing w:lineRule="auto" w:line="240" w:before="120" w:after="120"/>
              <w:jc w:val="both"/>
              <w:rPr>
                <w:rFonts w:ascii="Times New Roman" w:hAnsi="Times New Roman" w:eastAsia="Times New Roman" w:cs="Times New Roman"/>
                <w:sz w:val="24"/>
                <w:szCs w:val="24"/>
                <w:lang w:val="bg-BG"/>
              </w:rPr>
            </w:pPr>
            <w:bookmarkStart w:id="7" w:name="_1735302372"/>
            <w:bookmarkEnd w:id="7"/>
            <w:r>
              <w:rPr>
                <w:rFonts w:eastAsia="Times New Roman" w:cs="Times New Roman" w:ascii="Times New Roman" w:hAnsi="Times New Roman"/>
                <w:sz w:val="24"/>
                <w:szCs w:val="24"/>
                <w:lang w:val="en-GB"/>
              </w:rPr>
              <w:object>
                <v:shape id="control_shape_8" o:allowincell="t" style="width:107.9pt;height:17.9pt" type="#_x0000_t75"/>
                <w:control r:id="rId10" w:name="OptionButton19" w:shapeid="control_shape_8"/>
              </w:objec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необходимост от създаване на нови регистр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bookmarkStart w:id="8" w:name="_1735302373"/>
            <w:bookmarkEnd w:id="8"/>
            <w:r>
              <w:rPr>
                <w:rFonts w:eastAsia="MS Mincho;Yu Gothic UI" w:cs="MS Mincho;Yu Gothic UI"/>
                <w:sz w:val="24"/>
                <w:szCs w:val="24"/>
                <w:lang w:val="en-GB"/>
              </w:rPr>
              <w:object>
                <v:shape id="control_shape_9" o:allowincell="t" style="width:259.7pt;height:17.9pt" type="#_x0000_t75"/>
                <w:control r:id="rId11"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10" o:allowincell="t" style="width:160.7pt;height:17.9pt" type="#_x0000_t75"/>
                <w:control r:id="rId12" w:name="OptionButton7" w:shapeid="control_shape_10"/>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яма такива</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bookmarkStart w:id="9" w:name="_1735302375"/>
            <w:bookmarkEnd w:id="9"/>
            <w:r>
              <w:rPr>
                <w:rFonts w:eastAsia="Times New Roman" w:cs="Times New Roman" w:ascii="Times New Roman" w:hAnsi="Times New Roman"/>
                <w:sz w:val="24"/>
                <w:szCs w:val="24"/>
                <w:lang w:val="en-GB"/>
              </w:rPr>
              <w:object>
                <v:shape id="control_shape_11" o:allowincell="t" style="width:498.5pt;height:17.9pt" type="#_x0000_t75"/>
                <w:control r:id="rId13" w:name="OptionButton13" w:shapeid="control_shape_11"/>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bookmarkStart w:id="10" w:name="_1735302376"/>
            <w:bookmarkEnd w:id="10"/>
            <w:r>
              <w:rPr>
                <w:rFonts w:eastAsia="Times New Roman" w:cs="Times New Roman" w:ascii="Times New Roman" w:hAnsi="Times New Roman"/>
                <w:i/>
                <w:sz w:val="24"/>
                <w:szCs w:val="24"/>
                <w:lang w:val="en-GB"/>
              </w:rPr>
              <w:object>
                <v:shape id="control_shape_12" o:allowincell="t" style="width:502.1pt;height:17.9pt" type="#_x0000_t75"/>
                <w:control r:id="rId14" w:name="OptionButton15" w:shapeid="control_shape_12"/>
              </w:objec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редвидено е проектът да се публикува на Портала за обществени консултации и на интернет страницата на Министерството на вътрешните работи, както и да бъде съгласуван по реда на чл. 32 от УПМСНА. </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bookmarkStart w:id="11" w:name="_1735302377"/>
            <w:bookmarkEnd w:id="11"/>
            <w:r>
              <w:rPr>
                <w:rFonts w:eastAsia="MS Mincho;Yu Gothic UI" w:cs="MS Mincho;Yu Gothic UI" w:ascii="MS Mincho;Yu Gothic UI" w:hAnsi="MS Mincho;Yu Gothic UI"/>
                <w:sz w:val="24"/>
                <w:szCs w:val="24"/>
                <w:lang w:val="en-GB"/>
              </w:rPr>
              <w:object>
                <v:shape id="control_shape_13" o:allowincell="t" style="width:108.5pt;height:17.9pt" type="#_x0000_t75"/>
                <w:control r:id="rId15" w:name="OptionButton9" w:shapeid="control_shape_13"/>
              </w:object>
            </w:r>
          </w:p>
          <w:p>
            <w:pPr>
              <w:pStyle w:val="Normal"/>
              <w:spacing w:lineRule="auto" w:line="240" w:before="120" w:after="120"/>
              <w:rPr>
                <w:rFonts w:ascii="MS Mincho;Yu Gothic UI" w:hAnsi="MS Mincho;Yu Gothic UI" w:eastAsia="MS Mincho;Yu Gothic UI" w:cs="MS Mincho;Yu Gothic UI"/>
                <w:sz w:val="24"/>
                <w:szCs w:val="24"/>
                <w:lang w:val="en-GB"/>
              </w:rPr>
            </w:pPr>
            <w:bookmarkStart w:id="12" w:name="_1735302378"/>
            <w:bookmarkEnd w:id="12"/>
            <w:r>
              <w:rPr>
                <w:rFonts w:eastAsia="MS Mincho;Yu Gothic UI" w:cs="MS Mincho;Yu Gothic UI" w:ascii="MS Mincho;Yu Gothic UI" w:hAnsi="MS Mincho;Yu Gothic UI"/>
                <w:sz w:val="24"/>
                <w:szCs w:val="24"/>
                <w:lang w:val="en-GB"/>
              </w:rPr>
              <w:object>
                <v:shape id="control_shape_14" o:allowincell="t" style="width:108.5pt;height:17.9pt" type="#_x0000_t75"/>
                <w:control r:id="rId16" w:name="OptionButton10" w:shapeid="control_shape_14"/>
              </w:object>
            </w:r>
          </w:p>
          <w:p>
            <w:pPr>
              <w:pStyle w:val="Normal"/>
              <w:spacing w:lineRule="auto" w:line="240" w:before="0" w:after="120"/>
              <w:jc w:val="center"/>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5" o:allowincell="t" style="width:107.9pt;height:17.9pt" type="#_x0000_t75"/>
                <w:control r:id="rId17" w:name="OptionButton20" w:shapeid="control_shape_15"/>
              </w:object>
            </w:r>
          </w:p>
          <w:p>
            <w:pPr>
              <w:pStyle w:val="Normal"/>
              <w:spacing w:lineRule="auto" w:line="240" w:before="120" w:after="120"/>
              <w:jc w:val="both"/>
              <w:rPr>
                <w:rFonts w:eastAsia="Times New Roman" w:cs="Segoe UI Symbol"/>
                <w:b/>
                <w:b/>
                <w:sz w:val="24"/>
                <w:szCs w:val="24"/>
                <w:lang w:val="bg-BG"/>
              </w:rPr>
            </w:pPr>
            <w:bookmarkStart w:id="13" w:name="_1744654640"/>
            <w:bookmarkEnd w:id="13"/>
            <w:r>
              <w:rPr>
                <w:rFonts w:eastAsia="Times New Roman" w:cs="Segoe UI Symbol" w:ascii="Hebar;Arial" w:hAnsi="Hebar;Arial"/>
                <w:b/>
                <w:sz w:val="24"/>
                <w:szCs w:val="24"/>
                <w:lang w:val="en-GB"/>
              </w:rPr>
              <w:object>
                <v:shape id="control_shape_16" o:allowincell="t" style="width:107.9pt;height:17.9pt" type="#_x0000_t75"/>
                <w:control r:id="rId18"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Използвани са аналитични материали, изготвени от Главна дирекция „Национална полиция“ на Министерството на вътрешните работи и вътрешноведомствени доклад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 ETSC statement on ‘EU Save Energy’ speed recommendations - </w:t>
            </w:r>
            <w:hyperlink r:id="rId19">
              <w:r>
                <w:rPr>
                  <w:rStyle w:val="InternetLink"/>
                  <w:rFonts w:eastAsia="Times New Roman" w:cs="Times New Roman" w:ascii="Times New Roman" w:hAnsi="Times New Roman"/>
                  <w:sz w:val="24"/>
                  <w:szCs w:val="24"/>
                  <w:lang w:val="bg-BG"/>
                </w:rPr>
                <w:t>https://etsc.eu/etsc-statement-on-eu-save-energy-speed-recommendations/</w:t>
              </w:r>
            </w:hyperlink>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hyperlink r:id="rId20">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europarl</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europa</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eu</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doceo</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document</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A</w:t>
              </w:r>
              <w:r>
                <w:rPr>
                  <w:rStyle w:val="InternetLink"/>
                  <w:rFonts w:eastAsia="Times New Roman" w:cs="Times New Roman" w:ascii="Times New Roman" w:hAnsi="Times New Roman"/>
                  <w:sz w:val="24"/>
                  <w:szCs w:val="24"/>
                  <w:lang w:val="bg-BG"/>
                </w:rPr>
                <w:t>-9-2021-0211_</w:t>
              </w:r>
              <w:r>
                <w:rPr>
                  <w:rStyle w:val="InternetLink"/>
                  <w:rFonts w:eastAsia="Times New Roman" w:cs="Times New Roman" w:ascii="Times New Roman" w:hAnsi="Times New Roman"/>
                  <w:sz w:val="24"/>
                  <w:szCs w:val="24"/>
                </w:rPr>
                <w:t>EN</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html</w:t>
              </w:r>
            </w:hyperlink>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hyperlink r:id="rId21">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road</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safety</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transport</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ec</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europa</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eu</w:t>
              </w:r>
              <w:r>
                <w:rPr>
                  <w:rStyle w:val="InternetLink"/>
                  <w:rFonts w:eastAsia="Times New Roman" w:cs="Times New Roman" w:ascii="Times New Roman" w:hAnsi="Times New Roman"/>
                  <w:sz w:val="24"/>
                  <w:szCs w:val="24"/>
                  <w:lang w:val="bg-BG"/>
                </w:rPr>
                <w:t>/</w:t>
              </w:r>
              <w:r>
                <w:rPr>
                  <w:rStyle w:val="InternetLink"/>
                  <w:rFonts w:eastAsia="Times New Roman" w:cs="Times New Roman" w:ascii="Times New Roman" w:hAnsi="Times New Roman"/>
                  <w:sz w:val="24"/>
                  <w:szCs w:val="24"/>
                </w:rPr>
                <w:t>index</w:t>
              </w:r>
              <w:r>
                <w:rPr>
                  <w:rStyle w:val="InternetLink"/>
                  <w:rFonts w:eastAsia="Times New Roman" w:cs="Times New Roman" w:ascii="Times New Roman" w:hAnsi="Times New Roman"/>
                  <w:sz w:val="24"/>
                  <w:szCs w:val="24"/>
                  <w:lang w:val="bg-BG"/>
                </w:rPr>
                <w:t>_</w:t>
              </w:r>
              <w:r>
                <w:rPr>
                  <w:rStyle w:val="InternetLink"/>
                  <w:rFonts w:eastAsia="Times New Roman" w:cs="Times New Roman" w:ascii="Times New Roman" w:hAnsi="Times New Roman"/>
                  <w:sz w:val="24"/>
                  <w:szCs w:val="24"/>
                </w:rPr>
                <w:t>en</w:t>
              </w:r>
            </w:hyperlink>
          </w:p>
          <w:p>
            <w:pPr>
              <w:pStyle w:val="Normal"/>
              <w:spacing w:lineRule="auto" w:line="240" w:before="0" w:after="0"/>
              <w:rPr/>
            </w:pPr>
            <w:r>
              <w:rPr>
                <w:rFonts w:eastAsia="Times New Roman" w:cs="Times New Roman" w:ascii="Times New Roman" w:hAnsi="Times New Roman"/>
                <w:sz w:val="24"/>
                <w:szCs w:val="24"/>
                <w:lang w:val="ru-RU"/>
              </w:rPr>
              <w:t>- Решение № 704 на Министерския съвет от 2018 г. за приемане на мерки за трансформация на модела на административно обслужване - https://pris.government.bg/prin/document_view.aspx?DocumentID=s8ikwfwwjPtEoGgqtiNS3A==</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43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120" w:after="120"/>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главен комисар Атанас Илков, директор на Главна дирекция „Национална полиция“, Министерство на вътрешните работи</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ата: .......2023 г.</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дпис:  ………………..</w:t>
            </w:r>
          </w:p>
          <w:p>
            <w:pPr>
              <w:pStyle w:val="Normal"/>
              <w:spacing w:lineRule="auto" w:line="240" w:before="120" w:after="120"/>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Александър Стефанов, ВПД директор на дирекция „Правно-нормативна дейност“, Министерство на вътрешните работи</w:t>
            </w:r>
          </w:p>
          <w:p>
            <w:pPr>
              <w:pStyle w:val="Normal"/>
              <w:spacing w:lineRule="auto" w:line="240" w:before="120" w:after="120"/>
              <w:rPr/>
            </w:pPr>
            <w:r>
              <w:rPr>
                <w:rFonts w:eastAsia="Times New Roman" w:cs="Times New Roman" w:ascii="Times New Roman" w:hAnsi="Times New Roman"/>
                <w:b/>
                <w:sz w:val="24"/>
                <w:szCs w:val="24"/>
                <w:lang w:val="bg-BG"/>
              </w:rPr>
              <w:t xml:space="preserve">Дата: .......2023 г. </w:t>
            </w:r>
          </w:p>
          <w:p>
            <w:pPr>
              <w:pStyle w:val="Normal"/>
              <w:spacing w:lineRule="auto" w:line="240" w:before="120" w:after="120"/>
              <w:rPr/>
            </w:pPr>
            <w:r>
              <w:rPr>
                <w:rFonts w:eastAsia="Times New Roman" w:cs="Times New Roman" w:ascii="Times New Roman" w:hAnsi="Times New Roman"/>
                <w:b/>
                <w:sz w:val="24"/>
                <w:szCs w:val="24"/>
                <w:lang w:val="bg-BG"/>
              </w:rPr>
              <w:t>Подпис:  ………………….</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2"/>
      <w:footerReference w:type="first" r:id="rId23"/>
      <w:type w:val="nextPage"/>
      <w:pgSz w:w="11906" w:h="16838"/>
      <w:pgMar w:left="1134" w:right="1463" w:gutter="0" w:header="0" w:top="851" w:footer="709" w:bottom="126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roman"/>
    <w:pitch w:val="default"/>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ind w:right="-756"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Times New Roman"/>
      <w:b w:val="false"/>
      <w:i/>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yle14">
    <w:name w:val="Основен текст_"/>
    <w:qFormat/>
    <w:rPr>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1">
    <w:name w:val="Основен текст1"/>
    <w:basedOn w:val="Normal"/>
    <w:qFormat/>
    <w:pPr>
      <w:shd w:fill="FFFFFF" w:val="clear"/>
      <w:spacing w:lineRule="exact" w:line="259"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hyperlink" Target="https://etsc.eu/etsc-statement-on-eu-save-energy-speed-recommendations/" TargetMode="External"/><Relationship Id="rId20" Type="http://schemas.openxmlformats.org/officeDocument/2006/relationships/hyperlink" Target="https://www.europarl.europa.eu/doceo/document/A-9-2021-0211_EN.html" TargetMode="External"/><Relationship Id="rId21" Type="http://schemas.openxmlformats.org/officeDocument/2006/relationships/hyperlink" Target="https://road-safety.transport.ec.europa.eu/index_en"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03:00Z</dcterms:created>
  <dc:creator>IsIv</dc:creator>
  <dc:description/>
  <cp:keywords/>
  <dc:language>en-US</dc:language>
  <cp:lastModifiedBy>Галина Смелова</cp:lastModifiedBy>
  <cp:lastPrinted>2023-01-11T13:23:00Z</cp:lastPrinted>
  <dcterms:modified xsi:type="dcterms:W3CDTF">2024-04-05T15:03:00Z</dcterms:modified>
  <cp:revision>2</cp:revision>
  <dc:subject/>
  <dc:title/>
</cp:coreProperties>
</file>