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Cyr;Times New Roman" w:hAnsi="NewSaturionModernCyr Cyr;Times New Roman" w:cs="NewSaturionModernCyr Cyr;Times New Roman"/>
          <w:b/>
          <w:b/>
          <w:sz w:val="32"/>
          <w:szCs w:val="32"/>
          <w:lang w:val="bg-BG"/>
        </w:rPr>
      </w:pPr>
      <w:r>
        <w:rPr>
          <w:rFonts w:cs="NewSaturionModernCyr Cyr;Times New Roman" w:ascii="NewSaturionModernCyr Cyr;Times New Roman" w:hAnsi="NewSaturionModernCyr 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Times New Roman" w:ascii="NewSaturionModernCyr Cyr;Times New Roman" w:hAnsi="NewSaturionModernCyr Cyr;Times New Roman"/>
          <w:b/>
          <w:smallCaps/>
          <w:sz w:val="26"/>
          <w:szCs w:val="26"/>
          <w:lang w:val="bg-BG"/>
        </w:rPr>
        <w:t>към проекта на Закон за изменение и допълнение на Закона за електронните съобщителни мрежи и физическа инфраструктура</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ожените промени в Закона за електронните съобщителни мрежи и физическа инфраструктура (ЗЕСМФИ) имат за цел да облекчат процедурите за  планиране и изграждане на цифрови мрежи и да насърчат инвестиционния процес, както и да гарантират изпълнението на инвестициите, заложени в Националния план за възстановяване и устойчивост (НПВУ).</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Целите на цифровото десетилетие (Digital Decade Targets) задължават страните от Европейски съюз, включително България, да осигурят гигабитова свързаност за нуждите на гражданите и бизнеса (Gigabit for Everyone). Това е отразено и в Националния план за възстановяване и устойчивост, част „Свързаност”, където се предвижда мащабно разгръщане на мрежи с много голям капацитет (Very High Capacity Networks) до малки и отдалечени населени места за изключително кратък срок. Процесът по законосъобразното изграждане или обновяване на съобщителна инфраструктура предвижда участието на множество административни органи с различна компетентност. Част от предложенията имат за цел да внесат уточнения в процедурите за регистрация или уведомяване на съответните администрации, така че да бъдат избегнати проблеми, които са установени в практик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Националната законодателна рамка традиционно е една от най-стриктните в ЕС. Законът за електронните съобщителни мрежи и физическа инфраструктура, транспонирайки Директива 2014/61/ЕС на Европейския парламент и на Съвета от 15 май 2014 г. относно мерките за намаляване на разходите за разгръщане на високоскоростни електронни съобщителни мрежи, за първи път въведе принципното разграничение между пасивните елементи (физическата инфраструктура) и инсталираното по тях активно оборудване (приемно-предавателните станции). Макар и установено в законодателството обаче, посоченото разграничение не беше въведено на практика посредством адекватни законодателни механизми и съответно не постигна целта си.</w:t>
      </w:r>
    </w:p>
    <w:p>
      <w:pPr>
        <w:pStyle w:val="Normal"/>
        <w:spacing w:lineRule="auto" w:line="360"/>
        <w:ind w:firstLine="1134"/>
        <w:jc w:val="both"/>
        <w:rPr/>
      </w:pPr>
      <w:r>
        <w:rPr>
          <w:rFonts w:cs="Arial" w:ascii="Arial" w:hAnsi="Arial"/>
          <w:sz w:val="26"/>
          <w:szCs w:val="26"/>
          <w:lang w:val="bg-BG"/>
        </w:rPr>
        <w:t>От друга страна, за да се изпълнят ефективно целите на ЗЕСМФИ, а именн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 улесняване и стимулиране на разполагането на високоскоростни електронни съобщителни мрежи чрез насърчаване на съвместното използване на съществуващата физическа инфраструктур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създаване на условия за по-ефикасно и с по-ниски разходи изграждане на нова физическа инфраструктур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определяне на специфични изисквания по отношение на планирането и координирането на изграждането на физическа инфраструктура за разполагане, ползване, поддържане и подобряване на електронни съобщителни мрежи съгласно изискванията за безопасната експлоатация на физическата инфраструктура и осигуряване на непрекъсваемост на предоставяните чрез нея услуг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 намаляване на административната тежест и създаване на условия за улесняване на процедурите чрез установяване на Единна информационна точка и осигуряване на възможност за координиране, включително по електронен път, на планирането, изграждането и поддържането на физическа инфраструктура и разполагането на електронни съобщителни мреж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5. подобряване на междусекторната координация по отношение на съвместното планиране, изграждане, ползване и поддържане на физическа инфраструктура за разполагане на електронни съобщителни мрежи,</w:t>
      </w:r>
    </w:p>
    <w:p>
      <w:pPr>
        <w:pStyle w:val="Normal"/>
        <w:spacing w:lineRule="auto" w:line="360"/>
        <w:jc w:val="both"/>
        <w:rPr/>
      </w:pPr>
      <w:r>
        <w:rPr>
          <w:rFonts w:cs="Arial" w:ascii="Arial" w:hAnsi="Arial"/>
          <w:sz w:val="26"/>
          <w:szCs w:val="26"/>
          <w:lang w:val="bg-BG"/>
        </w:rPr>
        <w:t>е необходимо посоченото разграничение да се въведе и в Закона за устройство на територията (ЗУТ), като се вземат предвид основните характеристики на различните видове строителни обекти, изграждани от телекомуникационните оператори. В предложението различните видове строителни обекти, съответно дейности, следват различен режим.</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омените в Закона за електронните съобщителни мрежи и физическа инфраструктура се създава правна сигурност и предвидимост, като се предвижда министърът на транспорта и съобщенията да приеме (чрез разширяване на обхвата на Методиката по чл. 3, ал. 5 от ЗЕСМФИ) ясни и конкретни правила в две посоки:</w:t>
      </w:r>
    </w:p>
    <w:p>
      <w:pPr>
        <w:pStyle w:val="Normal"/>
        <w:spacing w:lineRule="auto" w:line="360"/>
        <w:ind w:firstLine="1134"/>
        <w:jc w:val="both"/>
        <w:rPr/>
      </w:pPr>
      <w:r>
        <w:rPr>
          <w:rFonts w:cs="Arial" w:ascii="Arial" w:hAnsi="Arial"/>
          <w:sz w:val="26"/>
          <w:szCs w:val="26"/>
          <w:lang w:val="bg-BG"/>
        </w:rPr>
        <w:t xml:space="preserve">- За изчисляване на размера на обезщетенията за възникнали сервитути по чл. 31, ал. 2, т. 2 върху имоти, които са частна държавна и общинска собственост (това е покрито от първата част на предложението: „С методиката се определят и правилата за изчисляване на размера на обезщетенията за възникнали сервитути по чл. 31, ал. 2, </w:t>
        <w:br/>
        <w:t>т. 2 върху имоти – частна държавна или общинска собственост“);</w:t>
      </w:r>
    </w:p>
    <w:p>
      <w:pPr>
        <w:pStyle w:val="Normal"/>
        <w:spacing w:lineRule="auto" w:line="360"/>
        <w:ind w:firstLine="1134"/>
        <w:jc w:val="both"/>
        <w:rPr/>
      </w:pPr>
      <w:r>
        <w:rPr>
          <w:rFonts w:cs="Arial" w:ascii="Arial" w:hAnsi="Arial"/>
          <w:sz w:val="26"/>
          <w:szCs w:val="26"/>
          <w:lang w:val="bg-BG"/>
        </w:rPr>
        <w:t>- Както и за учредяването на други ограничени вещни права върху имоти – публична и частна държавна и общинска собственост (различни от сервитути), което е покрито от втората част на предложението: „както и за учредяването на други ограничени вещни права върху имоти – публична или частна държавна или общинска собственост, за изграждане на нова или разширяване на съществуваща физическа инфраструктура за разполагане на електронни съобщителни мреж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ожението не цели обхващане с Методиката на сервитутите по чл. 31, ал. 3, т.е. чисто частната собственост, доколкото при тях уговарянето на обезщетението е при свобода на волята на стран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едложеното допълнение на чл. 50, ал. 3, т. 1 от ЗЕСМФИ ще се въведат реални мерки за облекчаване на режима, приложим по общия ред на ЗУТ. Ще се създадат условия за опростяване на административните процедури, свързани с издаването на актове от компетентните органи за изграждане, поддържане, развитие и модернизиране на физическа инфраструктура за разполагане на електронни съобщителни мрежи в съществуващите пътища, намиращи се в труднодостъпни населени места, обширните земеделски и горски територии.</w:t>
      </w:r>
    </w:p>
    <w:p>
      <w:pPr>
        <w:pStyle w:val="Normal"/>
        <w:spacing w:lineRule="auto" w:line="360"/>
        <w:ind w:firstLine="1134"/>
        <w:jc w:val="both"/>
        <w:rPr/>
      </w:pPr>
      <w:r>
        <w:rPr>
          <w:rFonts w:cs="Arial" w:ascii="Arial" w:hAnsi="Arial"/>
          <w:sz w:val="26"/>
          <w:szCs w:val="26"/>
          <w:lang w:val="bg-BG"/>
        </w:rPr>
        <w:t>Целта на предложението е да се уточнят видовете пътища и пътни съоръжения, в обхвата на които не следва да се процедира подробен устройствен план. Не е необходимо да се уточнява видът собственост, тъй като сред изброените линейни обекти има електропроводи, газопроводи, водопроводни и канализационни мрежи, които не са публична собственост, а са част от капитала на търговски дружеств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тносно строителния режим чл. 47, ал. 1 от ЗЕСМФИ препраща към ЗУТ, в който строежите се разглеждат като съвкупност на елементи и съоръжения, като липсва ясно разграничение между физическа инфраструктура и активно оборудване (приемно-предавателна станция). Липсата на такова разграничение по-съществено ограничава пълноценното и ефективно прилагане на облекчения ред, който беше приет именно, за да облекчи инсталирането на елементи за целите на развитие на 5G. Опитите за регламентирането на т.н. „облекчен“ или „лек“ режим, насочен именно към разполагане на активно оборудване, в чл. 151, ал. 1, т. 16, беше стъпка в тази посока, но очевидно изолираното му уреждане без други промени в ЗУТ ограничи значително практическото му приложение. Междувременно след приемането му самите текстове на лекия режим претърпяха промени, с които бяха въведени допълнителни изисквания, създаващи затруднения в тълкуването и прилагането му. В този контекст са направените предложения в Преходните и заключителните разпоредби в ЗУ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едложението за промяна в чл. 137, ал. 1, т. 3, буква „з“ от ЗУТ отчита сложността и рисковете при въвеждане в експлоатация на физическа инфраструктура, трайно прикрепенa към терена чрез бетонов фундамент и предназначенa за разполагане на активно оборудване, </w:t>
        <w:br/>
        <w:t>в т. ч. кули, мачти и др., наричани от операторите „greenfield”, и най-често ползвани извън населените места, а в определени случаи - и в тях. Ако при въвеждането им в експлоатация се монтира и активно оборудване, в съответствие с предвиденото в чл. 151, ал. 2 от ЗУТ, то ще приеме по-високата, т.е. трета категория. За тези случаи практически не е налице промяна. Прецизирането е насочено към споменатото разграничение на активното от пасивното оборудване при изграждането на различни типове обекти.</w:t>
      </w:r>
    </w:p>
    <w:p>
      <w:pPr>
        <w:pStyle w:val="Normal"/>
        <w:spacing w:lineRule="auto" w:line="360"/>
        <w:ind w:firstLine="1134"/>
        <w:jc w:val="both"/>
        <w:rPr/>
      </w:pPr>
      <w:r>
        <w:rPr>
          <w:rFonts w:cs="Arial" w:ascii="Arial" w:hAnsi="Arial"/>
          <w:sz w:val="26"/>
          <w:szCs w:val="26"/>
          <w:lang w:val="bg-BG"/>
        </w:rPr>
        <w:t>Начинът, по който са уредени обществените отношения в ЗЕСМФИ и съответно в ЗУТ, не гарантира еднакъв подход при разполагането на инфраструктура. В тази връзка с предложението се създават условия за еднакво третиране и приложение на законовите разпоредби от страна на различните административни органи, особено що се отнася до общинските администраци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осочените законови промени ще създадат условия за успешна реализация на инвестиция „Широкомащабно разгръщане на цифрова инфраструктура на територията на България“, заложена за изпълнение в НПВУ. Избран е модел на финансиране чрез т.нар. „частен модел“ за проектиране, изграждане и експлоатация на мрежата, което включва организации от частния сектор – в този случай предприятия, регистрирани по реда на чл. 33, ал. 1, т. 1 от Закона за електронните съобщения, получаващи публично финансиране, за да се подпомогне разгръщането на нова мрежа, предлагаща отворен достъп на едро.</w:t>
      </w:r>
    </w:p>
    <w:p>
      <w:pPr>
        <w:pStyle w:val="Normal"/>
        <w:spacing w:lineRule="auto" w:line="360"/>
        <w:ind w:firstLine="1134"/>
        <w:jc w:val="both"/>
        <w:rPr/>
      </w:pPr>
      <w:r>
        <w:rPr>
          <w:rFonts w:cs="Arial" w:ascii="Arial" w:hAnsi="Arial"/>
          <w:sz w:val="26"/>
          <w:szCs w:val="26"/>
          <w:lang w:val="bg-BG"/>
        </w:rPr>
        <w:t>Характерът на инвестицията по НПВУ налага предприемането на стъпки за разгръщане на цифрова инфраструктура в изключително кратки срокове, наложени от разпоредбите на Регламент (ЕС) 2021/241 на Европейския парламент и на Съвета от 12 февруари 2021 г. за създаване на Механизъм за възстановяване и устойчивост, които установяват като краен срок за реализацията на всички инвестиции в НПВУ – 30 юни 2026 г.</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07:00Z</dcterms:created>
  <dc:creator>Cvety</dc:creator>
  <dc:description/>
  <cp:keywords/>
  <dc:language>en-US</dc:language>
  <cp:lastModifiedBy>Галина Смелова</cp:lastModifiedBy>
  <cp:lastPrinted>2024-04-05T09:01:00Z</cp:lastPrinted>
  <dcterms:modified xsi:type="dcterms:W3CDTF">2024-04-05T15:07:00Z</dcterms:modified>
  <cp:revision>2</cp:revision>
  <dc:subject/>
  <dc:title>Р Е П У Б Л И К А   Б Ъ Л Г А Р И Я</dc:title>
</cp:coreProperties>
</file>