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sz w:val="26"/>
          <w:szCs w:val="26"/>
          <w:lang w:val="ru-RU"/>
        </w:rPr>
        <w:t>изменение и допълнение на Закона за електронните съобщителни мрежи и физическа инфраструкту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</w:t>
      </w:r>
      <w:r>
        <w:rPr>
          <w:lang w:val="bg-BG"/>
        </w:rPr>
        <w:t>транспорта и съобщен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6"/>
          <w:lang w:val="bg-BG"/>
        </w:rPr>
      </w:pPr>
      <w:r>
        <w:rPr>
          <w:rFonts w:cs="Times New Roman" w:ascii="Times New Roman" w:hAnsi="Times New Roman"/>
          <w:b/>
          <w:sz w:val="20"/>
          <w:szCs w:val="36"/>
          <w:lang w:val="bg-BG"/>
        </w:rPr>
      </w:r>
    </w:p>
    <w:p>
      <w:pPr>
        <w:pStyle w:val="Normal"/>
        <w:widowControl w:val="false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она за електронните съобщителни мрежи и физическа инфраструктур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aps/>
          <w:sz w:val="20"/>
          <w:szCs w:val="28"/>
          <w:lang w:val="en-US"/>
        </w:rPr>
      </w:pPr>
      <w:r>
        <w:rPr>
          <w:rFonts w:cs="Arial" w:ascii="Arial" w:hAnsi="Arial"/>
          <w:b/>
          <w:caps/>
          <w:sz w:val="20"/>
          <w:szCs w:val="2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Обн., ДВ,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2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8 г.; изм. и доп.,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20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21 г., бр. 15 и 102 от 2022 г. и бр. 102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en-US"/>
        </w:rPr>
      </w:pPr>
      <w:r>
        <w:rPr>
          <w:rFonts w:cs="Arial" w:ascii="Arial" w:hAnsi="Arial"/>
          <w:sz w:val="20"/>
          <w:szCs w:val="26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3 се създава ал. 9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9) </w:t>
      </w:r>
      <w:r>
        <w:rPr>
          <w:rFonts w:cs="Arial" w:ascii="Arial" w:hAnsi="Arial"/>
          <w:color w:val="000000"/>
          <w:sz w:val="26"/>
          <w:szCs w:val="26"/>
          <w:lang w:val="bg-BG"/>
        </w:rPr>
        <w:t>С методиката по ал. 5 се определят и правилата за изчисляване на размера на обезщетенията за възникнали сервитути по чл. 31, ал. 2, т. 2 върху имоти – частна държавна или общинска собственост, както и за учредяването на други ограничени вещни права върху имоти – публична или частна държавна или общинска собственост, за изграждане на нова или разширяване на съществуваща физическа инфраструктура за разполагане на електронни съобщителни мрежи, за които се дължи обезщетение по закон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9 се създава ал. 4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В случаите по ал. 1 и 2 не се прилагат</w:t>
      </w:r>
      <w:r>
        <w:rPr>
          <w:rStyle w:val="Subpardislink"/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Cf21"/>
          <w:rFonts w:cs="Arial" w:ascii="Arial" w:hAnsi="Arial"/>
          <w:sz w:val="26"/>
          <w:szCs w:val="26"/>
          <w:lang w:val="bg-BG"/>
        </w:rPr>
        <w:t xml:space="preserve">чл. 16, ал. 7 и 8 и </w:t>
        <w:br/>
        <w:t>чл. 19 от Закона за държавната собственост.“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чл. 31, ал. 2 се правят следните изме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новният текст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рвитутите по ал. 1 възникват за всички имоти - публична и частна собственост, когато: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Точка 1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. има влязъл в сила подробен устройствен план, с който се определя местоположението</w:t>
      </w:r>
      <w:r>
        <w:rPr>
          <w:rFonts w:cs="Arial" w:ascii="Arial" w:hAnsi="Arial"/>
          <w:sz w:val="26"/>
          <w:szCs w:val="26"/>
          <w:lang w:val="bg-BG"/>
        </w:rPr>
        <w:t xml:space="preserve"> на съответните имоти, а в случай че не се изисква подробен устройствен план – въз основа на договор и/или административен акт, и;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чл. 34, ал. 3 се създава изречение второ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В тези случаи не възниква нов сервитут.“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47</w:t>
      </w:r>
      <w:r>
        <w:rPr>
          <w:rFonts w:cs="Arial" w:ascii="Arial" w:hAnsi="Arial"/>
          <w:sz w:val="26"/>
          <w:szCs w:val="26"/>
          <w:lang w:val="bg-BG"/>
        </w:rPr>
        <w:t xml:space="preserve"> се правят следните допълне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 след думите „Закона за устройство на територията“ се поставя запетая и се добавя „освен ако не са предвидени специални правила в този закон или подзаконовите актове по неговото прилагане“.</w:t>
      </w:r>
    </w:p>
    <w:p>
      <w:pPr>
        <w:pStyle w:val="ListParagraph"/>
        <w:spacing w:lineRule="auto" w:line="360" w:before="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2. Създава се ал. 5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Министерския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вет по предложение на министъра на транспорта и съобщенията приема наредба, с която определя правилата и нормите за проектиране, изграждане и премахване на физическа инфраструктура, предназначена за разполагане на електронни съобщителни мрежи и приемно-предавателни станции.“</w:t>
      </w:r>
    </w:p>
    <w:p>
      <w:pPr>
        <w:pStyle w:val="Normal"/>
        <w:spacing w:lineRule="auto" w:line="360"/>
        <w:ind w:firstLine="1134"/>
        <w:jc w:val="both"/>
        <w:rPr/>
      </w:pPr>
      <w:bookmarkStart w:id="0" w:name="_Hlk158713151"/>
      <w:r>
        <w:rPr>
          <w:rFonts w:cs="Arial" w:ascii="Arial" w:hAnsi="Arial"/>
          <w:b/>
          <w:color w:val="000000"/>
          <w:sz w:val="26"/>
          <w:szCs w:val="26"/>
          <w:lang w:val="bg-BG"/>
        </w:rPr>
        <w:t>§ 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50 се правят следните изменения:</w:t>
      </w:r>
      <w:bookmarkEnd w:id="0"/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Алинея 3 изменя така: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3) Не се изисква изработване на подробен устройствен план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не на план-схема (включително към съществува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дробен устройствен план)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когато трасето на физическата инфраструктура за кабелна електронна съобщителна мрежа е в обхвата на съществуващ път, в т.ч. пътни съоръжения, селскостопански, горски, ведомствени пътища, отразени в кадастралната карта и кадастралните регистри, както и на отредените сервитути на електропроводи, газопроводи, водопроводни и канализационни мрежи, жп линия и други линейни обекти на техническата инфраструктура по смисъла на Закона за устройство на територият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когато оператор на електронна съобщителна мрежа - титуляр на сервитут, разполага нова електронна съобщителна мрежа и/или изгражда физическа инфраструктура, чийто сервитут изцяло попада в сервитута на съществуваща мреж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при изграждане на елементи от инфраструктурата за разполагане на електронна съобщителна мрежа от регулационната линия на имота, в който се изгражда, до входната точка за достъп до сград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при наличие на съществуваща физическа инфраструктура, отразена в кадастралната карта или в кадастрален план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ри изграждане на приемно-предавателни станции на безжични електронни съобщителни мрежи, инсталирани във, върху или по сгради, постройки или съществуваща физическа инфраструкту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Style w:val="Cf11"/>
          <w:rFonts w:ascii="Arial" w:hAnsi="Arial" w:cs="Arial"/>
          <w:i w:val="false"/>
          <w:i w:val="false"/>
          <w:iCs w:val="false"/>
          <w:color w:val="000000"/>
          <w:sz w:val="26"/>
          <w:szCs w:val="26"/>
          <w:lang w:val="bg-BG"/>
        </w:rPr>
      </w:pPr>
      <w:r>
        <w:rPr>
          <w:rStyle w:val="Cf11"/>
          <w:rFonts w:cs="Arial" w:ascii="Arial" w:hAnsi="Arial"/>
          <w:i w:val="false"/>
          <w:iCs w:val="false"/>
          <w:sz w:val="26"/>
          <w:szCs w:val="26"/>
          <w:lang w:val="bg-BG"/>
        </w:rPr>
        <w:t>когато трасето на физическата инфраструктура за електронни съобщителни мрежи е в обхвата на уличната мрежа, в т.ч. тротоарите.”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Style w:val="Cf11"/>
          <w:rFonts w:cs="Arial" w:ascii="Arial" w:hAnsi="Arial"/>
          <w:i w:val="false"/>
          <w:iCs w:val="false"/>
          <w:sz w:val="26"/>
          <w:szCs w:val="26"/>
          <w:lang w:val="bg-BG"/>
        </w:rPr>
        <w:t>2. Алинея 4 се отменя.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/>
      </w:pPr>
      <w:r>
        <w:rPr>
          <w:rStyle w:val="Cf11"/>
          <w:rFonts w:cs="Arial" w:ascii="Arial" w:hAnsi="Arial"/>
          <w:i w:val="false"/>
          <w:iCs w:val="false"/>
          <w:sz w:val="26"/>
          <w:szCs w:val="26"/>
          <w:lang w:val="bg-BG"/>
        </w:rPr>
        <w:t>3. В ал. 5 думите „и 4“ се заличава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74 думите „чл. 69, ал. 1“ се заменят с „чл. 69, ал. 2“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6"/>
          <w:lang w:val="bg-BG"/>
        </w:rPr>
      </w:pPr>
      <w:r>
        <w:rPr>
          <w:rFonts w:cs="Arial" w:ascii="Arial" w:hAnsi="Arial"/>
          <w:b/>
          <w:color w:val="000000"/>
          <w:sz w:val="20"/>
          <w:szCs w:val="26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Заключителни разпоредб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color w:val="000000"/>
          <w:sz w:val="20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0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горите (обн., ДВ, бр. 19 от 2011 г.; изм. и доп., бр. 43 от 2011 г., бр. 38, 60, 82 и 102 от 2012 г., бр. 15, 27, 66 и 109 от 2013 г., бр. 28, 53, 61 и 98 от 2014 г., бр. 60, 79 и 100 от 2015 г., бр. 13, 15, 57, 61 и 95 от 2016 г., бр. 13, 58 и 103 от 2017 г., бр. 17, 77 и 83 от 2018 г., бр. 1 и 17 от 2019 г., бр. 21, 79 и 109 от 2020 г., бр. 21 от 2021 г., бр. 102 от 2022 г. и бр. 11, 67, 102 и 106 от 2023 г.), в чл. 54, ал. 1, т. 2 след думите „техническата инфраструктура“ се добавя „към тях, в т.ч. съоръжения за тяхното електроснабдяване – понижаващи трафопостове и съоръжения за добив на електроенергия от възобновяеми източници, които са </w:t>
      </w:r>
      <w:r>
        <w:rPr>
          <w:rFonts w:cs="Arial" w:ascii="Arial" w:hAnsi="Arial"/>
          <w:color w:val="000000"/>
          <w:sz w:val="26"/>
          <w:szCs w:val="26"/>
          <w:lang w:val="bg-BG"/>
        </w:rPr>
        <w:t>инсталирани без основа и не са трайно прикрепени към терена</w:t>
      </w:r>
      <w:r>
        <w:rPr>
          <w:rFonts w:cs="Arial" w:ascii="Arial" w:hAnsi="Arial"/>
          <w:sz w:val="26"/>
          <w:szCs w:val="26"/>
          <w:lang w:val="bg-BG"/>
        </w:rPr>
        <w:t>, по смисъла на § 1, т. 8 от Допълнителните разпоредби на Закона за енергията от възобновяеми източници“.</w:t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кона за устройство на територията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1 от 2001 г.; изм. и доп., бр. 41 и 111 от 2001 г., бр. 43 от 2002 г., бр. 20, 65 и 107 от 2003 г., бр. 36 и 65 от 2004 г., бр. 28, 76, 77, 88, 94, 95, 103 и 105 от 2005 г., бр. 29, 30, 34, 37, 65, 76, 79, </w:t>
      </w:r>
      <w:r>
        <w:rPr>
          <w:rFonts w:cs="Arial" w:ascii="Arial" w:hAnsi="Arial"/>
          <w:sz w:val="26"/>
          <w:szCs w:val="26"/>
          <w:lang w:val="en-US"/>
        </w:rPr>
        <w:t xml:space="preserve">80, </w:t>
      </w:r>
      <w:r>
        <w:rPr>
          <w:rFonts w:cs="Arial" w:ascii="Arial" w:hAnsi="Arial"/>
          <w:sz w:val="26"/>
          <w:szCs w:val="26"/>
          <w:lang w:val="bg-BG"/>
        </w:rPr>
        <w:t xml:space="preserve">82, 106 и 108 от 2006 г., бр. 41, 53 и 61 от 2007 г., бр. 33, 43, 54, 69, 98 и 102 от 2008 г., бр. 6, 17, 19, 80, 92 и 93 от 2009 г., бр. 15, 41, 50, 54 и 87 от 2010 г., бр. 19, 35, 54 и 80 от 2011 г., бр. 29, 32, 38, 45, 47, 53, 77, 82 и 99 от 2012 г., бр. 15, 24, 27, 28, 66 и 109 от 2013 г., бр. 49, 53, 98 и 105 от 2014 г., бр. 35, 61, 62, 79 и 101 от </w:t>
        <w:br/>
        <w:t xml:space="preserve">2015 г., бр. 15 и 51 от 2016 г., бр. 13, 63, 92, 96 и 103 от 2017 г., бр. 21, 28, 55 и 108 от 2018 г., бр. 1, 24, 25, 41, 44, 62 и 101 от 2019 г. и бр. 17, 21, 60 и 62 и от 2020 г.; Решение № 14 на Конституционния съд от 2020 г. - </w:t>
        <w:br/>
        <w:t xml:space="preserve">бр. 92 от 2020 г.; изм. и доп., бр. 104 и 107 от 2020 г.; Решение № 17 на Конституционния съд от 2021 г. - бр. 94 от 2021 г.; изм. и доп., бр. 42 от 2022 г. и бр. 6 и 86 от 2023 г.)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чл. 72 се създава ал. 3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993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3) Общинската администрация може да поиска от възложителя обезпечение, което да гарантира задължението му да възстанови улични и тротоарни настилки и вътрешноквартални пространства с нарушена цялост. Размерът на обезпечението се определя от общинската администрация. Формата на обезпечението е паричен гаранционен депозит или банкова гаранция по избор на възложителя. Не се допуска да се изисква обезпечение преди влизането в сила на разрешението за строеж. Обезпечението се възстановява в срок до 3 месеца след приключване на дейностите</w:t>
      </w:r>
      <w:bookmarkStart w:id="1" w:name="_GoBack"/>
      <w:bookmarkEnd w:id="1"/>
      <w:r>
        <w:rPr>
          <w:rFonts w:cs="Arial" w:ascii="Arial" w:hAnsi="Arial"/>
          <w:color w:val="000000"/>
          <w:sz w:val="26"/>
          <w:szCs w:val="26"/>
          <w:lang w:val="bg-BG"/>
        </w:rPr>
        <w:t>.“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В чл. 93 ал. 2 се изменя така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Физическа инфраструктура, предназначена за разполагане на електронни съобщителни мрежи и приемно-предавателни станции, се изгражда в съответствие с предвижданията на общите и подробните устройствени планове. Не се изисква одобряване на подробен устройствен план в случаите на чл. 50, ал. 3 от Закона за електронните съобщителни мрежи и физическа инфраструктура.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142" w:firstLine="992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В чл. 137, ал. 1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в т. 3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а) буква „з“ се изменя така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з) стълбове, кули и друга физическа инфраструктура, трайно прикрепена към терена чрез бетонов фундамент, когато се изграждат едновременно с приемно-предавателни станции или радиосъоръжения по смисъла на § 1, т. 56 от Допълнителните разпоредби на Закона за електронните съобщения;“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б) създава се буква „и“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и) физическа инфраструктура за разполагане на кабелни електронни съобщителни мрежи, изграждани на територията на повече от една община;“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в т. 4 буква „ж” се отменя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в т. 5: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а) буква „д“ се изменя така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д) стълбове, кули и друга физическа инфраструктура, трайно прикрепена към терена чрез бетонов фундамент, предназначена за разполагане на приемно-предавателни станции или радиосъоръжения по смисъла на § 1, т. 56 от Допълнителните разпоредби на Закона за електронните съобщения;“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б) създава се буква „з“: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з) физическа инфраструктура за разполагане на електронни съобщителни мрежи, изграждани в урбанизирани и неурбанизирани територии, извън случаите на ал. 1, т. 3, букви „з“ и „и“ и т. 6.“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left="142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4. В чл. 147, ал. 1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/>
        <w:ind w:left="142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точка 15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5. изграждане на физическа инфраструктура върху покривните пространства или фасади на съществуващи сгради или вътре в тях, предназначена за разполагане на приемно-предавателни станции или на радиосъоръжения по смисъла на § 1, т. 56 от Допълнителните разпоредби на Закона за електронните съобщения;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 се т. 18: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8. 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>основен ремон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приемно-предавателни станции и тяхната физическа инфраструктура, в случай че не се налага да бъдат изпълнени изкопни работи и/или строително-монтажни работи, променящи конструкцията, вида на конструктивните елементи и/или натоварвания на съответните съоръжения, с оглед на спазването на изискванията за механично съпротивление и устойчивост.“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5. В чл. 151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в ал. 1: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а) в т. 13 след думите „ниско жилищно застрояване“ се поставя запетая и се добавя „както и изграждане на физическа инфраструктура за разполагане на кабелни електронни съобщителни мрежи в сгради, в т.ч. в режим на съсобственост или етажна собственост;“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б) в т. 16 думите „поддръжка, дооборудване или подобряване на елементи на приемно-предавателни станции, както и тяхната подмяна или допълване чрез монтаж или демонтаж на елементи на радиопредавателната система“ се заменят с „инсталиране върху съществуваща физическа инфраструктура на приемно-предавателни станции, както и дооборудване, подмяна или допълване чрез монтаж или демонтаж на елементи от съществуващи приемно-предавателни станции“;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в ал. 4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а) в т. 1 и 2 думите „проектно решение“ се заменят със „становище“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б) точка 4 се отменя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в ал. 8 думите „заявление за регистрация“ се заменят с „уведомление“;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) алинея 9 се изменя така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9) В 14-дневен срок след подаване на уведомлението по ал. 8 операторът на електронна съобщителна мрежа подава заявление за регистрация пред Комисията за регулиране на съобщенията.“;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д) създава се нова ал. 10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0) В 14-дневен срок след подаване на заявлението за регистрация по ал. 9 операторът на електронна съобщителна мрежа уведомява кмета на съответната община, като прилага документите по ал. 4, 5, 7 и 8.“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е) досегашната ал. 10 става ал. 11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Закона за електронните съобщения (</w:t>
      </w:r>
      <w:r>
        <w:rPr>
          <w:rFonts w:cs="Arial" w:ascii="Arial" w:hAnsi="Arial"/>
          <w:sz w:val="26"/>
          <w:szCs w:val="26"/>
          <w:lang w:val="bg-BG" w:eastAsia="cs-CZ"/>
        </w:rPr>
        <w:t xml:space="preserve">обн., ДВ, бр. 41 от 2007 г.; изм. и доп., бр. 109 от 2007 г., бр. 36, 43 и 69 от 2008 г., бр. 17, 35, 37 и 42 от 2009 г.; Решение № 3 на Конституционния съд от 2009 г. - </w:t>
        <w:br/>
        <w:t xml:space="preserve">бр. 45 от 2009 г.; изм. и доп., бр. 82, 89 и 93 от 2009 г., бр. 12, 17, 27 и 97 от 2010 г., бр. 105 от 2011 г., бр. 38, 44 и 82 от 2012 г., бр. 15, 27, 28, 52, 66 и 70 от 2013 г., бр. 11, 53, 61 и 98 от 2014 г., бр. 14 от 2015 г.; Решение № 2 на Конституционния съд от 2015 г. - бр. 23 от 2015 г.; изм. и доп., </w:t>
        <w:br/>
        <w:t xml:space="preserve">бр. 24, 29, 61 и 79 от 2015 г., бр. 50, 95, 97 и 103 от 2016 г., бр. 58, 85 и 101 от 2017 г., бр. 7, 21, 28, 77 и 94 от 2018 г., бр. 17, 47, 74, 94 и 100 от 2019 г., бр. 28, 51, 62 и 69 от 2020 г.; Решение № 15 на Конституционния съд от 2020 г. - бр. 101 от 2020 г.; изм. и доп., бр. 105 от 2020 г., </w:t>
      </w:r>
      <w:r>
        <w:rPr>
          <w:rFonts w:cs="Arial" w:ascii="Arial" w:hAnsi="Arial"/>
          <w:sz w:val="26"/>
          <w:szCs w:val="26"/>
          <w:lang w:val="bg-BG"/>
        </w:rPr>
        <w:t xml:space="preserve">бр. 20 от </w:t>
        <w:br/>
        <w:t>2021 г., бр. 15 и 32 от 2022 г. и бр. 58 и 84 от 2023 г.)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sz w:val="26"/>
          <w:szCs w:val="26"/>
          <w:lang w:val="bg-BG"/>
        </w:rPr>
        <w:t xml:space="preserve"> чл. 33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 ал. 6, в изречение второ думите „включително за издаване на документи по чл. 151, ал. 4, т. 4 от Закона за устройство на територията“ и запетаите пред и след тях се заличав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 ал. 7, в изречение второ думите „регистрацията по чл. 151, ал. 8“ се заменят с „подаването на уведомление по чл. 151, ал. 8“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линея 8 се отмен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8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Subpardislink">
    <w:name w:val="subpardislink"/>
    <w:qFormat/>
    <w:rPr>
      <w:rFonts w:cs="Times New Roman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6:00Z</dcterms:created>
  <dc:creator>Cvety</dc:creator>
  <dc:description/>
  <cp:keywords/>
  <dc:language>en-US</dc:language>
  <cp:lastModifiedBy>Галина Смелова</cp:lastModifiedBy>
  <cp:lastPrinted>2024-04-04T18:08:00Z</cp:lastPrinted>
  <dcterms:modified xsi:type="dcterms:W3CDTF">2024-04-05T15:06:00Z</dcterms:modified>
  <cp:revision>2</cp:revision>
  <dc:subject/>
  <dc:title>Р Е П У Б Л И К А   Б Ъ Л Г А Р И Я</dc:title>
</cp:coreProperties>
</file>