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0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 към т. 1</w:t>
      </w:r>
    </w:p>
    <w:p>
      <w:pPr>
        <w:pStyle w:val="Normal"/>
        <w:spacing w:before="0" w:after="5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902" w:hanging="10"/>
        <w:rPr/>
      </w:pPr>
      <w:r>
        <w:rPr/>
        <w:t>УМБАЛ „Свети Георги“ ЕАД, гр. Пловдив</w:t>
      </w:r>
    </w:p>
    <w:tbl>
      <w:tblPr>
        <w:tblW w:w="14641" w:type="dxa"/>
        <w:jc w:val="left"/>
        <w:tblInd w:w="-465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5"/>
        <w:gridCol w:w="5222"/>
        <w:gridCol w:w="180"/>
        <w:gridCol w:w="872"/>
        <w:gridCol w:w="479"/>
        <w:gridCol w:w="1872"/>
        <w:gridCol w:w="1345"/>
        <w:gridCol w:w="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18"/>
              </w:rPr>
              <w:t>ASKB-0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51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Лампа за интензивна фототерапия 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170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631,1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нтгенов преносим апарат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18"/>
              </w:rPr>
              <w:t>002/16/006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408,7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ЕКГ апарат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703E+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990,0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ефибрилатор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/>
            </w:pPr>
            <w:r>
              <w:rPr>
                <w:b w:val="false"/>
                <w:sz w:val="18"/>
              </w:rPr>
              <w:t>966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63.1701.0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824,6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8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8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 с екстремно ниско тегл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6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 022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tabs>
                <w:tab w:val="clear" w:pos="708"/>
                <w:tab w:val="center" w:pos="511" w:leader="none"/>
                <w:tab w:val="center" w:pos="1514" w:leader="none"/>
                <w:tab w:val="center" w:pos="2078" w:leader="none"/>
                <w:tab w:val="center" w:pos="2679" w:leader="none"/>
                <w:tab w:val="center" w:pos="3663" w:leader="none"/>
                <w:tab w:val="center" w:pos="4270" w:leader="none"/>
                <w:tab w:val="center" w:pos="4772" w:leader="none"/>
              </w:tabs>
              <w:spacing w:lineRule="auto" w:line="240" w:before="0" w:after="9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контролирана церебрална хипотермия 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9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 926,5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инхалаторно приложение на азотен окис 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10059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 226,4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1N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4.S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церебрално функционално мониториране 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CFM2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 065,3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3D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N17F10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 056,5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илен ултразвуков апарат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b w:val="false"/>
                <w:sz w:val="18"/>
              </w:rPr>
              <w:t>079248160016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432,3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СВ.ГЕОРГИ   ЕАД, ГР. ПЛОВДИВ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b w:val="false"/>
                <w:sz w:val="18"/>
              </w:rPr>
              <w:t>96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1 047,78</w:t>
            </w:r>
          </w:p>
        </w:tc>
      </w:tr>
    </w:tbl>
    <w:p>
      <w:pPr>
        <w:pStyle w:val="Normal"/>
        <w:spacing w:lineRule="auto" w:line="264" w:before="0" w:after="50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50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50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50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50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 към т. 2</w:t>
      </w:r>
    </w:p>
    <w:p>
      <w:pPr>
        <w:pStyle w:val="Normal"/>
        <w:spacing w:before="0" w:after="5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602" w:hanging="10"/>
        <w:rPr/>
      </w:pPr>
      <w:r>
        <w:rPr/>
        <w:t>УМБАЛ „Д-р Георги Странски“ ЕАД, гр. Плевен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ЕКГ апара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703E+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990,0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T-014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Лампа за интензивна фототерапия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170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631,1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нтгенов преносим апара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/16/006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408,7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ефибрилато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63.1612.00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824,6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3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N17F10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 056,5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8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Д-Р Г. СТРАНСКИ ЕАД, ГР. ПЛЕВЕ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4 139,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708" w:top="1086" w:footer="48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3 към т. 3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tabs>
          <w:tab w:val="clear" w:pos="708"/>
          <w:tab w:val="left" w:pos="6398" w:leader="none"/>
        </w:tabs>
        <w:spacing w:lineRule="auto" w:line="264" w:before="0" w:after="319"/>
        <w:ind w:left="10" w:right="-251" w:hanging="10"/>
        <w:rPr/>
      </w:pPr>
      <w:r>
        <w:rPr/>
        <w:tab/>
        <w:tab/>
        <w:t>„СБАЛАГ - Майчин дом“ ЕАД, гр. София</w:t>
      </w:r>
    </w:p>
    <w:tbl>
      <w:tblPr>
        <w:tblW w:w="14641" w:type="dxa"/>
        <w:jc w:val="left"/>
        <w:tblInd w:w="-465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4089"/>
        <w:gridCol w:w="1315"/>
        <w:gridCol w:w="1346"/>
        <w:gridCol w:w="1872"/>
        <w:gridCol w:w="1346"/>
        <w:gridCol w:w="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ЕКГ апара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703E+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990,08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контролирана церебрална хипотермия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94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 926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 с екстремно ниско тегл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 022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2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SKA01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SKA01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ефибрилато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63.1701.00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824,6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церебрално функционално мониториране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CFM2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 065,3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7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8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нтгенов преносим апарат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/16/006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408,7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илен ултразвуков апарат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79248160018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432,3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3D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N17F10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 056,5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инхалаторно приложение на азотен окис 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1005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 226,4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center" w:pos="511" w:leader="none"/>
                <w:tab w:val="center" w:pos="1514" w:leader="none"/>
                <w:tab w:val="center" w:pos="2078" w:leader="none"/>
                <w:tab w:val="center" w:pos="2679" w:leader="none"/>
                <w:tab w:val="center" w:pos="3663" w:leader="none"/>
              </w:tabs>
              <w:spacing w:lineRule="auto" w:line="240" w:before="0" w:after="9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tabs>
                <w:tab w:val="clear" w:pos="708"/>
                <w:tab w:val="center" w:pos="181" w:leader="none"/>
                <w:tab w:val="center" w:pos="683" w:leader="none"/>
                <w:tab w:val="center" w:pos="12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  <w:sz w:val="18"/>
              </w:rPr>
              <w:t>и</w:t>
              <w:tab/>
              <w:t>монитор</w:t>
              <w:tab/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115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Лампа за интензивна фототерапия 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7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170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631,1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екстремно ниско теглo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 недоносени 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екстремно ниско теглo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 недоносени 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АГ МАЙЧИН ДОМ ЕАД, ГР. СОФИ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7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right="28" w:hanging="0"/>
              <w:jc w:val="right"/>
              <w:rPr/>
            </w:pPr>
            <w:r>
              <w:rPr>
                <w:b w:val="false"/>
                <w:sz w:val="18"/>
              </w:rPr>
              <w:t>421 047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4 към т. 4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154" w:hanging="10"/>
        <w:rPr/>
      </w:pPr>
      <w:r>
        <w:rPr/>
        <w:t>СБАЛДБ „Проф. Иван Митев“  ЕАД, гр. София</w:t>
      </w:r>
    </w:p>
    <w:tbl>
      <w:tblPr>
        <w:tblW w:w="14641" w:type="dxa"/>
        <w:jc w:val="left"/>
        <w:tblInd w:w="-446" w:type="dxa"/>
        <w:tblLayout w:type="fixed"/>
        <w:tblCellMar>
          <w:top w:w="37" w:type="dxa"/>
          <w:left w:w="0" w:type="dxa"/>
          <w:bottom w:w="0" w:type="dxa"/>
          <w:right w:w="4" w:type="dxa"/>
        </w:tblCellMar>
      </w:tblPr>
      <w:tblGrid>
        <w:gridCol w:w="4667"/>
        <w:gridCol w:w="5403"/>
        <w:gridCol w:w="963"/>
        <w:gridCol w:w="384"/>
        <w:gridCol w:w="1872"/>
        <w:gridCol w:w="1346"/>
        <w:gridCol w:w="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 с екстремно ниско тегл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 022,2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инхалаторно приложение на азотен окис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10058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 226,4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церебрално функционално мониториране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CFM25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/>
            </w:pPr>
            <w:r>
              <w:rPr>
                <w:b w:val="false"/>
                <w:sz w:val="18"/>
              </w:rPr>
              <w:t>12 065,36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ефибрилато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63.1701.00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824,6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3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ЕКГ апарат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703E+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990,0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2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Лампа за интензивна фототерапия 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170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631,1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нтгенов преносим апарат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/16/006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408,7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илен ултразвуков апарат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79248160019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432,3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парат за контролирана церебрална хипотермия 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9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 926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БАЛДБ ПРОФ.  ИВ. МИТЕВ  ЕАД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8 913,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5 към т. 5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154" w:hanging="10"/>
        <w:rPr/>
      </w:pPr>
      <w:r>
        <w:rPr/>
        <w:t>„</w:t>
      </w:r>
      <w:r>
        <w:rPr/>
        <w:t>МБАЛ Св. Иван Рилски – Разград” АД, гр. Разград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7"/>
        <w:gridCol w:w="4456"/>
        <w:gridCol w:w="773"/>
        <w:gridCol w:w="175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/>
            </w:pPr>
            <w:r>
              <w:rPr>
                <w:b w:val="false"/>
                <w:sz w:val="18"/>
              </w:rPr>
              <w:t>99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6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ИВАН РИЛСКИ - РАЗГРАД АД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708" w:top="1086" w:footer="488" w:bottom="1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6 към т. 6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947" w:hanging="10"/>
        <w:rPr/>
      </w:pPr>
      <w:r>
        <w:rPr/>
        <w:t>„</w:t>
      </w:r>
      <w:r>
        <w:rPr/>
        <w:t>УМБАЛ Пловдив” АД, гр. Пловдив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6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ЛОВДИВ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 601,6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7 към т. 7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903" w:hanging="10"/>
        <w:rPr/>
      </w:pPr>
      <w:r>
        <w:rPr/>
        <w:t>„</w:t>
      </w:r>
      <w:r>
        <w:rPr/>
        <w:t>МБАЛ Търговище” АД, гр. Търговище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1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4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4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115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ТЪРГОВИЩЕ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 601,6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8 към т. 8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768" w:hanging="10"/>
        <w:rPr/>
      </w:pPr>
      <w:r>
        <w:rPr/>
        <w:t>МБАЛ „Д-р Ат. Дафовски” АД, гр. Кърджали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33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АТ. ДАФОВСКИ АД, ГР. КЪРДЖАЛ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9 към т. 9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650" w:hanging="10"/>
        <w:rPr/>
      </w:pPr>
      <w:r>
        <w:rPr/>
        <w:t>МБАЛ  „Д-р Иван Селимински” АД, гр. Сливен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0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7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БАЛ Д-Р ИВ. СЕЛИМИНСКИ -СЛИВЕН АД, Г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ЛИВЕ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3 953,3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0 към т. 10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770" w:hanging="10"/>
        <w:rPr/>
      </w:pPr>
      <w:r>
        <w:rPr/>
        <w:t>МБАЛ  „Д-р Стамен Илиев” АД, гр. Монтана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4454"/>
        <w:gridCol w:w="773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3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right" w:pos="4428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нитор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СТ. ИЛИЕВ АД, ГР. МОНТАНА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2 394,96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1 към т. 11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698" w:hanging="10"/>
        <w:rPr/>
      </w:pPr>
      <w:r>
        <w:rPr/>
        <w:t>МБАЛ  „Д-р Братан Шукеров” АД, гр. Смолян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1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БР. ШУКЕРОВ АД, ГР.СМОЛЯ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2 към т. 12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154" w:hanging="10"/>
        <w:rPr/>
      </w:pPr>
      <w:r>
        <w:rPr/>
        <w:t>„</w:t>
      </w:r>
      <w:r>
        <w:rPr/>
        <w:t>МБАЛ -  Силистра” АД, гр. Силистра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115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ИЛИСТР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8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3 към т. 13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535" w:hanging="10"/>
        <w:rPr/>
      </w:pPr>
      <w:r>
        <w:rPr/>
        <w:t>„</w:t>
      </w:r>
      <w:r>
        <w:rPr/>
        <w:t>МБАЛ - Д-р Никола Василиев” АД, гр. Кюстендил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7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0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 Д-Р Н. ВАСИЛИЕВ АД, ГР.  КЮСТЕНДИ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4 към т. 14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154" w:hanging="10"/>
        <w:rPr/>
      </w:pPr>
      <w:r>
        <w:rPr/>
        <w:t>„</w:t>
      </w:r>
      <w:r>
        <w:rPr/>
        <w:t>МБАЛ „Света Петка” АД, гр. Видин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ПЕТКА АД, ГР.ВИДИ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5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5 към т. 15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924" w:hanging="10"/>
        <w:rPr/>
      </w:pPr>
      <w:r>
        <w:rPr/>
        <w:t>„</w:t>
      </w:r>
      <w:r>
        <w:rPr/>
        <w:t>МБАЛ "Рахила Ангелова" АД, гр. Перник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4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РАХИЛА АНГЕЛОВА АД, ГР.ПЕРНИ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6 към т. 16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500" w:hanging="10"/>
        <w:rPr/>
      </w:pPr>
      <w:r>
        <w:rPr/>
        <w:t>„</w:t>
      </w:r>
      <w:r>
        <w:rPr/>
        <w:t>УМБАЛ – Бургас” АД, гр. Бургас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4454"/>
        <w:gridCol w:w="773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3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9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right" w:pos="4428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нитор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БУРГАС АД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 601,6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7 към т. 17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242" w:hanging="10"/>
        <w:rPr/>
      </w:pPr>
      <w:r>
        <w:rPr/>
        <w:t>„</w:t>
      </w:r>
      <w:r>
        <w:rPr/>
        <w:t>УМБАЛ - Проф. Д-р Ст. Киркович” АД, гр. Стара Загора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ЕКГ апара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703E+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990,0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7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B-00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ефибрилато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63.1612.00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824,6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7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нтгенов преносим апара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4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/16/006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 408,7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Лампа за интензивна фототерапия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170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631,1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ПРОФ. Д-Р С.КИРКОВИЧ  АД, ГР. СТ. ЗАГОР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2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6 082,62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0" w:right="-25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8 към т. 18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835" w:hanging="10"/>
        <w:rPr/>
      </w:pPr>
      <w:r>
        <w:rPr/>
        <w:t>„</w:t>
      </w:r>
      <w:r>
        <w:rPr/>
        <w:t>МБАЛ "Свети Пантелеймон” – Ямбол” АД, гр. Ямбол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0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7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7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. ПАНТЕЛЕЙМОН АД, ГР. ЯМБО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19 към т. 19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539" w:hanging="10"/>
        <w:rPr/>
      </w:pPr>
      <w:r>
        <w:rPr/>
        <w:t>„</w:t>
      </w:r>
      <w:r>
        <w:rPr/>
        <w:t>МБАЛ – Шумен” АД, гр. Шумен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2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115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ШУМЕН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6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13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 601,6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0 към т. 20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415" w:hanging="10"/>
        <w:rPr/>
      </w:pPr>
      <w:r>
        <w:rPr/>
        <w:t>„</w:t>
      </w:r>
      <w:r>
        <w:rPr/>
        <w:t>МБАЛ - Проф. д-р Параскев Стоянов” АД, гр. Ловеч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0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31.SO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РОФ. Д-Р П. СТОЯНОВ АД, ГР.ЛОВЕЧ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1 към т. 21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438" w:hanging="10"/>
        <w:rPr/>
      </w:pPr>
      <w:r>
        <w:rPr/>
        <w:t>„</w:t>
      </w:r>
      <w:r>
        <w:rPr/>
        <w:t>МБАЛ – Хасково” АД, гр. Хасково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9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0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6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АСКОВО АД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 601,6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2 към т. 22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154" w:hanging="10"/>
        <w:rPr/>
      </w:pPr>
      <w:r>
        <w:rPr/>
        <w:t>„</w:t>
      </w:r>
      <w:r>
        <w:rPr/>
        <w:t>МБАЛ – Пазарджик” АД, гр. Пазарджик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30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T-014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ПАЗАРДЖИК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3 953,3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0" w:right="-25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3 към т. 23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218" w:hanging="10"/>
        <w:rPr/>
      </w:pPr>
      <w:r>
        <w:rPr/>
        <w:t>„</w:t>
      </w:r>
      <w:r>
        <w:rPr/>
        <w:t>МОБАЛ "Д-р Стефан Черкезов АД”, гр. Велико Търново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5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ОБАЛ Д-Р С.ЧЕРКЕЗОВ АД, ГР.ВЕЛИКО ТЪРНОВО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 601,6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4 към т. 24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534" w:hanging="10"/>
        <w:rPr/>
      </w:pPr>
      <w:r>
        <w:rPr/>
        <w:t>„</w:t>
      </w:r>
      <w:r>
        <w:rPr/>
        <w:t>УМБАЛ "Канев” АД, гр. Русе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ефибрилато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63.1612.0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824,6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кубатор за интензивни грижи за новородени и недоносени с екстремно ниско тегл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KA-00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858,7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115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Т-014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ЕКГ апара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,703E+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990,0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Лампа за интензивна фототерапия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170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631,1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недоносен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JL-00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 730,2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МБАЛ КАНЕВ АД, ГР. РУСЕ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3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 673,88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5 към т. 25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037" w:hanging="10"/>
        <w:rPr/>
      </w:pPr>
      <w:r>
        <w:rPr/>
        <w:t>„</w:t>
      </w:r>
      <w:r>
        <w:rPr/>
        <w:t>МБАЛ – Благоевград” АД, гр. Благоевград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8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3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БЛАГОЕВГРАД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6 към т. 26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825" w:hanging="10"/>
        <w:rPr/>
      </w:pPr>
      <w:r>
        <w:rPr/>
        <w:t>„</w:t>
      </w:r>
      <w:r>
        <w:rPr/>
        <w:t>МБАЛ "Света Анна" – София” АД, гр. София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6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3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СОФИЯ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 635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7 към т. 27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871" w:hanging="10"/>
        <w:rPr/>
      </w:pPr>
      <w:r>
        <w:rPr/>
        <w:t>„</w:t>
      </w:r>
      <w:r>
        <w:rPr/>
        <w:t>МБАЛ "Д-р Тота Венкова” АД, гр. Габрово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6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-Р ТОТА ВЕНКОВА АД, ГР.ГАБРОВ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04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8 към т. 28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154" w:hanging="10"/>
        <w:rPr/>
      </w:pPr>
      <w:r>
        <w:rPr/>
        <w:t>„</w:t>
      </w:r>
      <w:r>
        <w:rPr/>
        <w:t>МБАЛ - Христо Ботев” АД, гр. Враца</w:t>
      </w:r>
    </w:p>
    <w:tbl>
      <w:tblPr>
        <w:tblW w:w="14635" w:type="dxa"/>
        <w:jc w:val="left"/>
        <w:tblInd w:w="-459" w:type="dxa"/>
        <w:tblLayout w:type="fixed"/>
        <w:tblCellMar>
          <w:top w:w="37" w:type="dxa"/>
          <w:left w:w="34" w:type="dxa"/>
          <w:bottom w:w="0" w:type="dxa"/>
          <w:right w:w="28" w:type="dxa"/>
        </w:tblCellMar>
      </w:tblPr>
      <w:tblGrid>
        <w:gridCol w:w="4667"/>
        <w:gridCol w:w="5404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Транспортен инкубатор с интегриран респиратор и монитор за интензивна терапия за новород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5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9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8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7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5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ХРИСТО БОТЕВ АД, ГР.ВРАЦ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3 953,3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29 към т. 29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5519" w:hanging="10"/>
        <w:rPr/>
      </w:pPr>
      <w:r>
        <w:rPr/>
        <w:t>„</w:t>
      </w:r>
      <w:r>
        <w:rPr/>
        <w:t>МБАЛ – Добрич” АД, гр. Добрич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11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6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3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постоянно положително налягане на дихателните пътищ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4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Т-01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317,5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ДОБРИЧ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3 953,34</w:t>
            </w:r>
          </w:p>
        </w:tc>
      </w:tr>
    </w:tbl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64" w:before="0" w:after="319"/>
        <w:ind w:left="10" w:right="-251" w:hanging="1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Приложение № 30 към т. 30</w:t>
      </w:r>
    </w:p>
    <w:p>
      <w:pPr>
        <w:pStyle w:val="Normal"/>
        <w:spacing w:before="0" w:after="0"/>
        <w:ind w:left="0" w:right="32" w:hanging="0"/>
        <w:jc w:val="center"/>
        <w:rPr/>
      </w:pPr>
      <w:r>
        <w:rPr/>
        <w:t>ОПИСАНИЕ И СТОЙНОСТ НА ДВИЖИМОТО ИМУЩЕСТВО, ПРЕДСТАВЛЯВАЩО АПОРТНА ВНОСКА В</w:t>
      </w:r>
    </w:p>
    <w:p>
      <w:pPr>
        <w:pStyle w:val="Normal"/>
        <w:ind w:left="4873" w:hanging="10"/>
        <w:rPr/>
      </w:pPr>
      <w:r>
        <w:rPr/>
        <w:t>„</w:t>
      </w:r>
      <w:r>
        <w:rPr/>
        <w:t>МБАЛ Света Анна – Варна” АД, гр. Варна</w:t>
      </w:r>
    </w:p>
    <w:tbl>
      <w:tblPr>
        <w:tblW w:w="14635" w:type="dxa"/>
        <w:jc w:val="left"/>
        <w:tblInd w:w="-440" w:type="dxa"/>
        <w:tblLayout w:type="fixed"/>
        <w:tblCellMar>
          <w:top w:w="37" w:type="dxa"/>
          <w:left w:w="0" w:type="dxa"/>
          <w:bottom w:w="0" w:type="dxa"/>
          <w:right w:w="28" w:type="dxa"/>
        </w:tblCellMar>
      </w:tblPr>
      <w:tblGrid>
        <w:gridCol w:w="4665"/>
        <w:gridCol w:w="5227"/>
        <w:gridCol w:w="179"/>
        <w:gridCol w:w="1346"/>
        <w:gridCol w:w="1872"/>
        <w:gridCol w:w="1346"/>
      </w:tblGrid>
      <w:tr>
        <w:trPr>
          <w:trHeight w:val="433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вентарен номе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иен номе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лансова стойност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парат за механична вентилация на новородени и деца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4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 648,3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интензивни грижи за новородени и недонос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255,02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фузионна помпа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39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206,6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лтразвуков апарат 2D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N17A05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 077,3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кубатор за специални грижи за новородени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345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049,0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ампа за фототерапия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MF011703020.S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380,24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15" w:leader="none"/>
                <w:tab w:val="center" w:pos="2079" w:leader="none"/>
                <w:tab w:val="center" w:pos="2680" w:leader="none"/>
                <w:tab w:val="center" w:pos="3664" w:leader="none"/>
                <w:tab w:val="center" w:pos="4271" w:leader="none"/>
                <w:tab w:val="right" w:pos="5200" w:leader="none"/>
              </w:tabs>
              <w:spacing w:lineRule="auto" w:line="240" w:before="0" w:after="9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ен</w:t>
              <w:tab/>
              <w:t>инкубатор</w:t>
              <w:tab/>
              <w:t>с</w:t>
              <w:tab/>
              <w:t>интегриран</w:t>
              <w:tab/>
              <w:t>респиратор</w:t>
              <w:tab/>
              <w:t>и</w:t>
              <w:tab/>
              <w:t>мони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тензивна терапия за новородени деца 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115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 459,4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БАЛ СВЕТА АННА- ВАРНА А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онитор за основни жизнени функции с пулсоксиметър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7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1SKA01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352,98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 429,08</w:t>
            </w:r>
          </w:p>
        </w:tc>
      </w:tr>
    </w:tbl>
    <w:p>
      <w:pPr>
        <w:pStyle w:val="Normal"/>
        <w:widowControl/>
        <w:bidi w:val="0"/>
        <w:spacing w:lineRule="auto" w:line="256" w:before="0" w:after="34"/>
        <w:ind w:left="1570" w:hanging="1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440" w:gutter="0" w:header="709" w:top="851" w:footer="4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03" w:hanging="0"/>
      <w:jc w:val="right"/>
      <w:rPr/>
    </w:pPr>
    <w:r>
      <w:rPr>
        <w:rFonts w:cs="Calibri" w:ascii="Calibri" w:hAnsi="Calibri"/>
        <w:b w:val="false"/>
        <w:sz w:val="19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03" w:hanging="0"/>
      <w:jc w:val="right"/>
      <w:rPr/>
    </w:pPr>
    <w:r>
      <w:rPr>
        <w:rFonts w:cs="Calibri" w:ascii="Calibri" w:hAnsi="Calibri"/>
        <w:b w:val="false"/>
        <w:sz w:val="19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03" w:hanging="0"/>
      <w:jc w:val="right"/>
      <w:rPr/>
    </w:pPr>
    <w:r>
      <w:rPr>
        <w:rFonts w:cs="Calibri" w:ascii="Calibri" w:hAnsi="Calibri"/>
        <w:b w:val="false"/>
        <w:sz w:val="19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03" w:hanging="0"/>
      <w:jc w:val="right"/>
      <w:rPr/>
    </w:pPr>
    <w:r>
      <w:rPr>
        <w:rFonts w:cs="Calibri" w:ascii="Calibri" w:hAnsi="Calibri"/>
        <w:b w:val="false"/>
        <w:sz w:val="19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03" w:hanging="0"/>
      <w:jc w:val="right"/>
      <w:rPr/>
    </w:pPr>
    <w:r>
      <w:rPr>
        <w:rFonts w:cs="Calibri" w:ascii="Calibri" w:hAnsi="Calibri"/>
        <w:b w:val="false"/>
        <w:sz w:val="19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03" w:hanging="0"/>
      <w:jc w:val="right"/>
      <w:rPr/>
    </w:pPr>
    <w:r>
      <w:rPr>
        <w:rFonts w:cs="Calibri" w:ascii="Calibri" w:hAnsi="Calibri"/>
        <w:b w:val="false"/>
        <w:sz w:val="19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2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2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4"/>
      <w:ind w:left="1570" w:hanging="10"/>
    </w:pPr>
    <w:rPr>
      <w:rFonts w:ascii="Times New Roman" w:hAnsi="Times New Roman" w:eastAsia="Times New Roman" w:cs="Times New Roman"/>
      <w:b/>
      <w:color w:val="000000"/>
      <w:sz w:val="21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2:00Z</dcterms:created>
  <dc:creator>Stanislav Stoyanov</dc:creator>
  <dc:description/>
  <cp:keywords/>
  <dc:language>en-US</dc:language>
  <cp:lastModifiedBy>Галина Смелова</cp:lastModifiedBy>
  <cp:lastPrinted>2024-04-04T11:04:00Z</cp:lastPrinted>
  <dcterms:modified xsi:type="dcterms:W3CDTF">2024-04-05T15:02:00Z</dcterms:modified>
  <cp:revision>2</cp:revision>
  <dc:subject/>
  <dc:title/>
</cp:coreProperties>
</file>