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даване на съгласие за апортирането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43, ал. 2 от Закона за държавната собственост, чл. </w:t>
      </w:r>
      <w:r>
        <w:rPr>
          <w:rFonts w:cs="Arial" w:ascii="HebarU" w:hAnsi="HebarU"/>
          <w:szCs w:val="24"/>
          <w:lang w:val="bg-BG"/>
        </w:rPr>
        <w:t xml:space="preserve">221, т. 2 във връзка с чл. 192, ал. 1, чл. 193, ал. 1 и </w:t>
        <w:br/>
        <w:t>чл. 219, ал. 2 от Търговския закон</w:t>
      </w:r>
      <w:r>
        <w:rPr>
          <w:rFonts w:cs="Arial" w:ascii="HebarU" w:hAnsi="HebarU"/>
          <w:bCs/>
          <w:szCs w:val="24"/>
          <w:lang w:val="bg-BG"/>
        </w:rPr>
        <w:t>, чл. 4, ал. 1 и чл. 92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szCs w:val="24"/>
          <w:lang w:val="bg-BG"/>
        </w:rPr>
        <w:t xml:space="preserve"> (обн., ДВ, </w:t>
        <w:br/>
        <w:t xml:space="preserve">бр. 78 от 2006 г.; изм. и доп., бр. 26 и 51 от 2007 г., бр. 64, 80 и 91 от </w:t>
        <w:br/>
        <w:t>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Arial" w:ascii="HebarU" w:hAnsi="HebarU"/>
          <w:bCs/>
          <w:szCs w:val="24"/>
          <w:lang w:val="bg-BG"/>
        </w:rPr>
        <w:t>, чл. 13 от Закона за публичните предприятия и във връзка с изпълнението на заложените цели по Предварително дефиниран проект № 4 „Подобрено качество на пренаталната диагностика и неонаталните грижи“, финансиран по Програма БГ 07 „Инициативи за обществено здраве“, осъществявана с финансовата подкрепа на Финансовия механизъм на европейското икономическо пространство (ФМ на ЕИП) и Норвежкия финансов механизъм (НФМ) 2009-2014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ава съгласие министърът на здравеопазването да апортира в капитала на „Университетска многопрофилна болница за активно лечение „Свети Георги“ ЕАД - гр. Пловдив, движими вещи – частна държавна собственост, подробно описани и индивидуализирани в приложение № 1, представляващи доставена и монтирана апаратура съгласно договори: № РД-11-320/27.09.2016 г.; № РД-11–16/18.01.2017 г.; № РД-11-54/24.02.2017 г.; № РД-11-78/13.03.2017 г.; № РД-11-332/04.10.2016 г.; № РД-11-83/17.03.2017 г. и № РД-11-339/24.11.2017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министърът на здравеопазването да апортира в капитала на „Университетска многопрофилна болница за активно лечение – Д-р Георги Странски“ ЕАД - гр. Плевен, движими вещи – частна държавна собственост, подробно описани и индивидуализирани в приложение № 2, представляващи доставена и монтирана апаратура съгласно договори: № РД-11-16/18.01.2017 г.; № РД-11-320/27.09.2016 г.; № РД-11-54/24.02.2017 г.; № РД-11-332/04.10.2016 г.; № РД-11-83/17.03.2017 г. и № РД-11-339/24.11.2017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министърът на здравеопазването да апортира в капитала на „Специализирана болница за активно лечение по акушерство и гинекология - Майчин дом“ ЕАД - гр. София, движими вещи – частна държавна собственост, подробно описани и индивидуализирани в приложение № 3, представляващи доставена и монтирана апаратура съгласно договори: № РД-11-16/18.01.2017 г.; № РД-11-320/27.09.2016 г.; № РД-11-54/24.02.2017 г.; № РД-11-78/13.03.2017 г.; № РД-11-332/04.10.2016 г.; № РД-11-83/17.03.2017 г. и № РД-11-339/24.11.2017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министърът на здравеопазването да апортира в капитала на „Специализирана болница за активно лечение по детски болести - Проф. Иван Митев“ ЕАД - гр. София, движими вещи – частна държавна собственост, подробно описани и индивидуализирани в приложение № 4, представляващи доставена и монтирана апаратура съгласно договори: № РД-11-16/18.01.2017 г.; № РД-11-320/27.09.2016 г.; № РД-11-54/24.02.2017 г.; № РД-11-78/13.03.2017 г.; № РД-11-83/17.03.2017 г. и № РД-11-332/04.10.2016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болница за активно лечение </w:t>
        <w:br/>
        <w:t xml:space="preserve">„Св. Иван Рилски“ – Разград“ АД – гр. Разград, чрез апортиране на движими вещи – частна държавна собственост, подробно описани и индивидуализирани в приложение № 5, представляващи доставена и монтирана апаратура съгласно договори: № РД-11-16/18.01.2017 г.; </w:t>
        <w:br/>
        <w:t>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Университетска многопрофилна болница за активно лечение – Пловдив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АД, – гр. Пловдив, чрез апортиране на движими вещи – частна държавна собственост, подробно описани и индивидуализирани в приложение № 6, представляващи доставена и монтирана апаратура съгласно договори: № РД-11-16/18.01.2017 г.; </w:t>
        <w:br/>
        <w:t>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– Търговище” АД – гр. Търговище, чрез апортиране на движими вещи – частна държавна собственост, подробно описани и индивидуализирани в приложение № 7, представляващи доставена и монтирана апаратура съгласно договори: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№ </w:t>
      </w:r>
      <w:r>
        <w:rPr>
          <w:rFonts w:cs="Arial" w:ascii="Arial" w:hAnsi="Arial"/>
          <w:sz w:val="26"/>
          <w:szCs w:val="26"/>
          <w:lang w:val="bg-BG"/>
        </w:rPr>
        <w:t>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болница за активно лечение - </w:t>
        <w:br/>
        <w:t>Д-р Атанас Дафовски“ АД - гр. Кърджали, чрез апортиране на движими вещи – частна държавна собственост, подробно описани и индивидуализирани в приложение № 8, представляващи доставена и монтирана апаратура съгласно договори: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№ </w:t>
      </w:r>
      <w:r>
        <w:rPr>
          <w:rFonts w:cs="Arial" w:ascii="Arial" w:hAnsi="Arial"/>
          <w:sz w:val="26"/>
          <w:szCs w:val="26"/>
          <w:lang w:val="bg-BG"/>
        </w:rPr>
        <w:t xml:space="preserve">РД-11-16/18.01.2017 г.; </w:t>
        <w:br/>
        <w:t>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болница за активно лечение </w:t>
        <w:br/>
        <w:t>„Д-р Иван Селимински“ - Сливен“ АД - гр. Сливен, чрез апортиране на движими вещи – частна държавна собственост, подробно описани и индивидуализирани в приложение № 9, представляващи доставена и монтирана апаратура съгласно договори: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№ </w:t>
      </w:r>
      <w:r>
        <w:rPr>
          <w:rFonts w:cs="Arial" w:ascii="Arial" w:hAnsi="Arial"/>
          <w:sz w:val="26"/>
          <w:szCs w:val="26"/>
          <w:lang w:val="bg-BG"/>
        </w:rPr>
        <w:t xml:space="preserve">РД-11-16/18.01.2017 г.; </w:t>
        <w:br/>
        <w:t>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болница за активно лечение - </w:t>
        <w:br/>
        <w:t>Д-р Стамен Илиев“ АД - гр. Монтана, чрез апортиране на движими вещи – частна държавна собственост, подробно описани и индивидуализирани в приложение № 10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болница за активно лечение - </w:t>
        <w:br/>
        <w:t>Д-р Братан Шукеров“ АД - гр. Смолян, чрез апортиране на движими вещи – частна държавна собственост, подробно описани и индивидуализирани в приложение № 11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- Силистра“ АД - гр. Силистра, чрез апортиране на движими вещи – частна държавна собственост, подробно описани и индивидуализирани в приложение № 12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болница за активно лечение - </w:t>
        <w:br/>
        <w:t xml:space="preserve">Д-р Никола Василиев“ АД - гр. Кюстендил, чрез апортиране на движими вещи – частна държавна собственост, подробно описани и индивидуализирани в приложение № 13, представляващи доставена и монтирана апаратура съгласно договори: № РД-11-16/18.01.2017 г.; </w:t>
        <w:br/>
        <w:t>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„Света Петка“ АД - гр. Видин, чрез апортиране на движими вещи – частна държавна собственост, подробно описани и индивидуализирани в приложение № 14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„Рахила Ангелова“ АД - гр. Перник, чрез апортиране на движими вещи – частна държавна собственост, подробно описани и индивидуализирани в приложение № 15, представляващи доставена и монтирана апаратура съгласно договори: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№ </w:t>
      </w:r>
      <w:r>
        <w:rPr>
          <w:rFonts w:cs="Arial" w:ascii="Arial" w:hAnsi="Arial"/>
          <w:sz w:val="26"/>
          <w:szCs w:val="26"/>
          <w:lang w:val="bg-BG"/>
        </w:rPr>
        <w:t>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Университетска многопрофилна болница за активно лечение - Бургас“ АД - гр. Бургас, чрез апортиране на движими вещи – частна държавна собственост, подробно описани и индивидуализирани в приложение № 16, представляващи доставена и монтирана апаратура съгласно договори: № РД-11-16/18.01.2017 г.; </w:t>
        <w:br/>
        <w:t>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Университетска многопрофилна болница за активно лечение - Проф. Д-р Стоян Киркович“ АД - гр. Стара Загора, чрез апортиране на движими вещи – частна държавна собственост, подробно описани и индивидуализирани в приложение № 17, представляващи доставена и монтирана апаратура съгласно договори: № РД-11-16/18.01.2017 г.; № РД-11-320/27.09.2016 г.; № РД-11-54/24.02.2017 г.; </w:t>
        <w:br/>
        <w:t>№ РД-11-332/04.10.2016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болница за активно лечение „Свети Пантелеймон“ - Ямбол“ АД - гр. Ямбол, чрез апортиране на движими вещи – частна държавна собственост, подробно описани и индивидуализирани в приложение № 18, представляващи доставена и монтирана апаратура съгласно договори: № РД-11-16/18.01.2017 г.; </w:t>
        <w:br/>
        <w:t>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- Шумен“ АД - гр. Шумен, чрез апортиране на движими вещи – частна държавна собственост, подробно описани и индивидуализирани в приложение № 19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болница за активно лечение - Проф. д-р Параскев Стоянов“ АД - гр. Ловеч, чрез апортиране на движими вещи – частна държавна собственост, подробно описани и индивидуализирани в приложение № 20, представляващи доставена и монтирана апаратура съгласно договори: № РД-11-16/18.01.2017 г.; </w:t>
        <w:br/>
        <w:t>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– Хасково“ АД - гр. Хасково, чрез апортиране на движими вещи – частна държавна собственост, подробно описани и индивидуализирани в приложение № 21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– Пазарджик“ АД - гр. Пазарджик, чрез апортиране на движими вещи – частна държавна собственост, подробно описани и индивидуализирани в приложение № 22, представляващи доставена и монтирана апаратура съгласно договори: № РД-11-16/18.01.2017 г.; № РД-11-320/27.09.</w:t>
        <w:br/>
        <w:t>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областна болница за активно лечение „Д-р Стефан Черкезов“ АД - гр. Велико Търново, чрез апортиране на движими вещи – частна държавна собственост, подробно описани и индивидуализирани в приложение № 23, представляващи доставена и монтирана апаратура съгласно договори: № РД-11-16/18.01.2017 г.; № РД-11-320/27.09.2016 г.; № РД-11-54/24.02.2017 г.; </w:t>
        <w:br/>
        <w:t>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Университетска многопрофилна болница за активно лечение  „Канев“ АД - гр. Русе, чрез апортиране на движими вещи – частна държавна собственост, подробно описани и индивидуализирани в приложение № 24, представляващи доставена и монтирана апаратура съгласно договори: № РД-11-16/18.01.2017 г.; </w:t>
        <w:br/>
        <w:t>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- Благоевград“ АД - гр. Благоевград, чрез апортиране на движими вещи - частна държавна собственост, подробно описани и индивидуализирани в приложение № 25, представляващи доставена и монтирана апаратура съгласно договори: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№ </w:t>
      </w:r>
      <w:r>
        <w:rPr>
          <w:rFonts w:cs="Arial" w:ascii="Arial" w:hAnsi="Arial"/>
          <w:sz w:val="26"/>
          <w:szCs w:val="26"/>
          <w:lang w:val="bg-BG"/>
        </w:rPr>
        <w:t>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“Света Анна“ София“ АД - гр. София, чрез апортиране на движими вещи – частна държавна собственост, подробно описани и индивидуализирани в приложение № 26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Многопрофилна болница за активно лечение </w:t>
        <w:br/>
        <w:t>„Д-р Тота Венкова“ АД - гр. Габрово, чрез апортиране на движими вещи – частна държавна собственост, подробно описани и индивидуализирани в приложение № 27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- Христо Ботев“ АД - гр. Враца, чрез апортиране на движими вещи - частна държавна собственост, подробно описани и индивидуализирани в приложение № 28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- Добрич“ АД - гр. Добрич, чрез апортиране на движими вещи – частна държавна собственост, подробно описани и индивидуализирани в приложение № 29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държавата да увеличи акционерното си участие в капитала на „Многопрофилна болница за активно лечение Света Анна - Варна“ АД - гр. Варна, чрез апортиране на движими вещи – частна държавна собственост, подробно описани и индивидуализирани в приложение № 30, представляващи доставена и монтирана апаратура съгласно договори: № РД-11-16/18.01.2017 г.; № РД-11-320/27.09.2016 г.; № РД-11-54/24.02.2017 г.; № РД-11-83/17.03.2017 г.; № РД-11-339/24.1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в качеството му на представител на държавата като акционер в общите събрания на акционерите на лечебните заведения по т. 5 - 30 да предприеме съответните действия за увеличаване на капитала на лечебните заведения със стойността на непаричните вноски по т. 5 - 30, определена по реда на чл. 92, ал. 2 от Правилника за прилагане на Закона за държавната собственост, в съответствие с нейната балансова стойност, чрез издаване на нови поименни акции с номинална стойност 10 лева всяка, които да се придобият от българскат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в качеството му на представляващ държавата като едноличен собственик да увеличи капитала на лечебните заведения по т. 1 - 4 със стойността на непаричните вноски по т. 1 - 4, определена по реда на чл. 92, ал. 2 от Правилника за прилагане на Закона за държавната собственост, в съответствие с нейната балансова стойност, чрез издаване на нови поименни акции с номинална стойност 10 лева всяка, които да се придобият от българската държав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/>
          <w:b w:val="false"/>
          <w:sz w:val="26"/>
          <w:szCs w:val="26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9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8:00Z</dcterms:created>
  <dc:creator>Бойка Владова</dc:creator>
  <dc:description/>
  <cp:keywords/>
  <dc:language>en-US</dc:language>
  <cp:lastModifiedBy>Галина Смелова</cp:lastModifiedBy>
  <cp:lastPrinted>2024-04-05T17:06:00Z</cp:lastPrinted>
  <dcterms:modified xsi:type="dcterms:W3CDTF">2024-04-05T15:08:00Z</dcterms:modified>
  <cp:revision>2</cp:revision>
  <dc:subject/>
  <dc:title>Р Е П У Б Л И К А   Б Ъ Л Г А Р И Я</dc:title>
</cp:coreProperties>
</file>