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      април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610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</w:t>
        <w:br/>
        <w:t>21 317 000 лв. по бюджета на Министерството на вътрешните работи за 2024 г. за изплащане на фактически извършени разходи за дейности по издаването на българските документи за самоличност в изпълнение на поети ангажименти по сключени договори на Министерството на вътрешните работ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4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на фактически извършените разходи по чл. 1, ал. 1 да се увеличат разходите по бюджета на Министерството на вътрешните работи за 2024 г.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на фактически извършените разходи да се увеличат показателите по чл. 12, ал. 3 от Закона за държавния бюджет на Република България за 2024 г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извършва съответните промени по бюджета на Министерството на вътрешните работи за 2024 г. на базата на фактически извършените разходи и уведомява министъра на финансите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извършва произтичащите от чл. 1 промени по централния бюджет за 2024 г.</w:t>
      </w:r>
    </w:p>
    <w:p>
      <w:pPr>
        <w:pStyle w:val="Normal"/>
        <w:spacing w:lineRule="auto" w:line="288" w:before="120" w:after="120"/>
        <w:jc w:val="center"/>
        <w:rPr>
          <w:rFonts w:ascii="NewSaturionModernCyr" w:hAnsi="NewSaturionModernCyr" w:cs="NewSaturionModernCyr"/>
          <w:b/>
          <w:b/>
          <w:bCs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12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6:00Z</dcterms:created>
  <dc:creator>neli</dc:creator>
  <dc:description/>
  <cp:keywords/>
  <dc:language>en-US</dc:language>
  <cp:lastModifiedBy>Мария Нинчева</cp:lastModifiedBy>
  <cp:lastPrinted>2024-04-04T15:52:00Z</cp:lastPrinted>
  <dcterms:modified xsi:type="dcterms:W3CDTF">2024-04-04T13:26:00Z</dcterms:modified>
  <cp:revision>2</cp:revision>
  <dc:subject/>
  <dc:title>Р Е П У Б Л И К А   Б Ъ Л Г А Р И Я</dc:title>
</cp:coreProperties>
</file>