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създаване на Съвет за кръгова икономик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здава Съвет за кръгова икономика, наричан по-нататък „Съвета”, като постоянно действащ консултативен орган на Министерския съвет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ветът е орган за координация на органите на изпълнителната власт по въпросите, свързани с преминаване от линейна към кръгова икономика, който осигурява сътрудничество с други държавни органи, органи на местното самоуправление и с неправителствени организации при определянето и провеждането на държавната политика в областите на кръговата икономика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ветът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решава въпроси от координационен характер, свързани с прехода към кръгова икономика, които са от компетентността на повече от едно министерство или ведомство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издава насоки и препоръчва действия за изпълнение на </w:t>
      </w:r>
      <w:r>
        <w:rPr>
          <w:rFonts w:cs="Arial" w:ascii="Arial" w:hAnsi="Arial"/>
          <w:color w:val="000000"/>
          <w:sz w:val="26"/>
          <w:szCs w:val="26"/>
        </w:rPr>
        <w:t xml:space="preserve">целите и мерките </w:t>
      </w:r>
      <w:r>
        <w:rPr>
          <w:rFonts w:cs="Arial" w:ascii="Arial" w:hAnsi="Arial"/>
          <w:iCs/>
          <w:color w:val="000000"/>
          <w:sz w:val="26"/>
          <w:szCs w:val="26"/>
        </w:rPr>
        <w:t>в областта на кръговата икономика, определени в документите от Националната стратегическа рамка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вършва мониторинг и оценка на напредъка на инициативите за кръгова икономика в Българ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чрез председателя си предлага на Съвета за развитие при Министерския съвет съгласуването на актуализации на </w:t>
      </w:r>
      <w:r>
        <w:rPr>
          <w:rFonts w:cs="Arial" w:ascii="Arial" w:hAnsi="Arial"/>
          <w:iCs/>
          <w:color w:val="000000"/>
          <w:sz w:val="26"/>
          <w:szCs w:val="26"/>
        </w:rPr>
        <w:t>документите от Националната стратегическа рамка</w:t>
      </w:r>
      <w:r>
        <w:rPr>
          <w:rFonts w:cs="Arial" w:ascii="Arial" w:hAnsi="Arial"/>
          <w:color w:val="000000"/>
          <w:sz w:val="26"/>
          <w:szCs w:val="26"/>
        </w:rPr>
        <w:t xml:space="preserve"> в областта на кръговата икономик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рез председателя си предлага на Министерския съвет приемането на нормативни актове, свързани с осигуряването на прехода към кръгова икономик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ема годишни отчети за изпълнението на мерките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в областта на кръговата икономика, определени в документите от Националната стратегическа рамка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ява и други дейности, свързани с осигуряване на прехода към кръгова икономик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ветът приема и представя на Министерския съвет ежегоден доклад за дейността си в срок до 31 март на следващата година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ветът се състои от председател и членове. Работата на Съвета се координира от секретар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  <w:tab w:val="left" w:pos="1843" w:leader="none"/>
          <w:tab w:val="left" w:pos="1985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седател на Съвета е заместник министър-председател или министър, определен със заповед на министър-председател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Членове на Съвета с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околната среда и води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икономиката и индустрия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иновациите и растеж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енергетика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финанси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регионалното развитие и благоустройствот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земеделието и храни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образованието и наука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инистърът на труда и социалната полити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  <w:tab w:val="left" w:pos="1843" w:leader="none"/>
          <w:tab w:val="left" w:pos="1985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ама областни управители, определени със заповедта по ал. 2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ителният директор на Националното сдружение на общините в Република Българ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екретар на Съвета е директорът на дирекция „Координация на политики и концесии” в администрацията на Министерския съвет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  <w:tab w:val="left" w:pos="1560" w:leader="none"/>
          <w:tab w:val="left" w:pos="1985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зависимост от разглежданите въпроси в работата на Съвета може да се включват представители на държавни институции, общини, научни, работодателски, синдикални и неправителствени организации, и др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та по ал. 1 имат право на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ъп до дневния ред и материалите за заседаният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частие в заседанията на Съвет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ставяне на писмени становища по въпросите, разглеждани от Съвет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казвания по въпросите, включени в дневния ред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та по ал. 1 не участват при формирането на кворума и при гласуването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поискване от председателя на Съвета органите на изпълнителната власт са длъжни да предоставят необходимата информация, свързана с функциите на Съвета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Към Съвета се създават секторни работни групи, наричани по-нататък „работни групи“, в следните област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ство и потреблени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ентоспособност и иноваци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на отпадъците и вторични суровин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ботните групи по ал. 1 подпомагат Съвета, като подготвят анализи, становища, доклади, отчети, проекти на нормативни актове и други материали във връзка с функциите на съвета по чл. 2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  <w:tab w:val="left" w:pos="1560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Работните групи по чл. </w:t>
      </w:r>
      <w:r>
        <w:rPr>
          <w:rFonts w:cs="Arial" w:ascii="Arial" w:hAnsi="Arial"/>
          <w:color w:val="000000"/>
          <w:sz w:val="26"/>
          <w:szCs w:val="26"/>
        </w:rPr>
        <w:t>6 се състоят от председател, секретар и членове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седател на работните групи е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министърът на икономиката и индустрията – </w:t>
      </w:r>
      <w:r>
        <w:rPr>
          <w:rFonts w:cs="Arial" w:ascii="Arial" w:hAnsi="Arial"/>
          <w:sz w:val="26"/>
          <w:szCs w:val="26"/>
        </w:rPr>
        <w:t>на работната група по чл. 6, ал. 1, т. 1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иновациите и растежа – на работната група по чл. 6, ал. 1, т. 2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околната среда и водите – на работната група по чл. 6, ал. 1, т. 3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т на работна група със заповед определя секретаря и членовете на групата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екретар на съответната работна група се определя директор на дирекция от съответното министерство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членове на съответната работна група се определят по един представител на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ържавни органи, имащи компетентност в съответната област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ционалното сдружение на общините в Република Българ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ка от представителните организации на работниците и служителите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ка от национално представените организации на работодателите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ка от признатите за представителни сдружения на потребителите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вета на ректорите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ългарската академия на науките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с заповедта по ал. 3 в състава на работна група може да се включат, без право на глас, и по един представител на неправителствени организации, които отговарят на следните услови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ирани са за осъществяване на дейност в обществена полз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за предходната година са спазили изискването по чл. 40, </w:t>
        <w:br/>
        <w:t>ал. 3 от Закона за юридическите лица с нестопанска цел</w:t>
      </w:r>
      <w:r>
        <w:rPr>
          <w:rFonts w:cs="Arial" w:ascii="Arial" w:hAnsi="Arial"/>
          <w:sz w:val="26"/>
          <w:szCs w:val="26"/>
        </w:rPr>
        <w:t xml:space="preserve"> да заявят за обявяване в Регистъра на юридическите лица с нестопанска цел, воден от Агенцията по вписванията, годишния доклад за дейността си и финансовия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отчет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очените в доклада за дейността им за последната година извършвани от тях съществени дейности са в съответната област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ямат задължения за данъци и задължителни осигурителни вноски, установени с влязъл в сила акт, освен ако тези задължения са разсрочени, отсрочени или обезпечен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т на работна група може да привлича експерти, които имат компетентност и опит по въпроси, които са предмет на разглеждане от групата. Експертите участват в работата на работната група без право на глас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ботните групи осъществяват дейността си по приети от Съвета правила за работа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ят на Съвет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представлява Съв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рочва, определя дневния ред и ръководи заседания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ърждава протоколите от заседания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внася за одобряване от Министерския съвет приетите от Съвета годишни отчети за изпълнението на </w:t>
      </w:r>
      <w:r>
        <w:rPr>
          <w:rFonts w:cs="Arial" w:ascii="Arial" w:hAnsi="Arial"/>
          <w:color w:val="000000"/>
          <w:sz w:val="26"/>
          <w:szCs w:val="26"/>
        </w:rPr>
        <w:t xml:space="preserve">мерките </w:t>
      </w:r>
      <w:r>
        <w:rPr>
          <w:rFonts w:cs="Arial" w:ascii="Arial" w:hAnsi="Arial"/>
          <w:iCs/>
          <w:color w:val="000000"/>
          <w:sz w:val="26"/>
          <w:szCs w:val="26"/>
        </w:rPr>
        <w:t>в областта на кръговата икономика, определени в документите от Националната стратегическа рамк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и отсъствие на председателя функциите по ал. 1 се изпълняват от определен от него член на Съвета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Секретарят на Съвета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дпомага председателя на Съвета в неговата работа, като организира подготовката и провеждането на заседанията на Съвет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а лично или чрез определен от него представител в заседанията на работните групи, без право на глас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ординира взаимодействието между Съвета и работните групи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ира взаимодействието между работните групи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рганизира необходимия обмен на информация, свързана с изпълнението на решенията на Съвет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сигурява оперативното взаимодействие на Съвета с администрациите на органите на изпълнителната власт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b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Членовете на Съвета, включително председателят:</w:t>
      </w:r>
    </w:p>
    <w:p>
      <w:pPr>
        <w:pStyle w:val="NormalWeb"/>
        <w:numPr>
          <w:ilvl w:val="0"/>
          <w:numId w:val="15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ат в заседанията и обсъждат определените в дневния ред въпроси;</w:t>
      </w:r>
    </w:p>
    <w:p>
      <w:pPr>
        <w:pStyle w:val="NormalWeb"/>
        <w:numPr>
          <w:ilvl w:val="0"/>
          <w:numId w:val="15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може да изразяват становища, бележки и предложения по определените в дневния ред въпроси, както и по други въпроси, свързани с функциите на Съвета;</w:t>
      </w:r>
    </w:p>
    <w:p>
      <w:pPr>
        <w:pStyle w:val="NormalWeb"/>
        <w:numPr>
          <w:ilvl w:val="0"/>
          <w:numId w:val="15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ат в приемането на решения.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Участието в заседанията на Съвета е лично, освен в случаите по ал. 3.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ри невъзможност да участва в заседание член на Съвета се представлява от определен от него заместник.</w:t>
      </w:r>
    </w:p>
    <w:p>
      <w:pPr>
        <w:pStyle w:val="NormalWeb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На заседанията на Съвета присъстват, без право на глас, началникът на политическия кабинет на председателя и секретарят или определени от тях заместници.</w:t>
      </w:r>
    </w:p>
    <w:p>
      <w:pPr>
        <w:pStyle w:val="ListParagraph"/>
        <w:numPr>
          <w:ilvl w:val="0"/>
          <w:numId w:val="24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онно-техническото и експертното обслужване на дейността на Съвета се осигурява от секретариат, функциите на който се изпълняват от дирекция „Координация на политики и концесии“ в администрацията на Министерския съвет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иатъ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дпомага секретаря на Съвета в неговата рабо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игурява дейността на Съвета, като го подпомага експертно и технически, включително, но не само, ка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бира, обобщава и анализира информация във връзка с дейност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изготвя становища и експертни заключен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организира подготовката и провеждането на заседанията на Съвета, включително като подготвя материали за дневния ре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организира изготвянето на годишните отчети за изпълнението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ерките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в областта на кръговата икономика, определени в документите от Националната стратегическа рамка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съставя протоколите от заседания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ъхранява документацията за работа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води отчетност на решения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публикува необходимата информация за дейността на Съвета в Портала на консултативните съве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извършва други дейности, възложени от председателя на Съвета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ветът осъществява дейността си, като провежда заседания, на които обсъжда въпросите, които са от неговата компетентност, и приема решени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 решение на председателя на Съвета заседанията се провеждат присъствено или дистанционно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Съветът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приема решения</w:t>
      </w:r>
      <w:r>
        <w:rPr>
          <w:rFonts w:cs="Arial" w:ascii="Arial" w:hAnsi="Arial"/>
          <w:sz w:val="26"/>
          <w:szCs w:val="26"/>
        </w:rPr>
        <w:t>, ако на заседанието присъстват лично или чрез заместник най-малко половината членове плюс един от състава на Съвета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викването на Съвета за заседание се извършва от председателя по негова инициатива или по предложение на член на Съвет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каните за свикване на заседание и дневният ред се изпращат на членовете на Съвета от секретаря на Съвета не по-късно от 5 работни дни преди датата на заседанието чрез Системата за електронен обмен на съобщен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рока по ал. 2 секретариатът изпраща по електронен път до членовете на Съвета и материалите за заседанието, включително проектите на решения по въпросите от дневния ред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рокът по ал. 2 може да бъде съкратен от председателя на Съвета при възникнала спешна необходимост от провеждане на заседание. В тези случаи поканите за свикване, дневният ред и материалите за заседанието се изпращат от секретариата по електронен път в срок до 2 работни дни преди датата на заседанието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Всеки член на Съвета може да прави мотивирани предложения за допълване на дневния ред в срок до два работни дни преди датата на заседанието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та по ал. 1 съдържат описание на въпроса и проект на решение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едложенията по ал. 1 се изпращат по електронен път до останалите членове на Съвета с копие до </w:t>
      </w:r>
      <w:r>
        <w:rPr>
          <w:rFonts w:cs="Arial" w:ascii="Arial" w:hAnsi="Arial"/>
          <w:color w:val="000000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>екретариата и се докладват своевременно от секретаря на Съвета на председател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ването в дневния ред на предложенията по ал. 1 се гласува в началото на съответното заседание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Решенията на Съвета се приемат с явно гласуване и с мнозинство повече от половината от присъстващите членове на Съвета/техни заместници, включително председател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Членове на Съвета, които са изразили особено мнение, следва да го представят на председателя на Съвета писмено в срок до </w:t>
        <w:br/>
        <w:t>3 работни дни от провеждане на заседанието. Наличието на особено мнение се отразява в протокола от заседанието, а след представянето му се прилага към него.</w:t>
      </w:r>
    </w:p>
    <w:p>
      <w:pPr>
        <w:pStyle w:val="Subtitl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Чл. </w:t>
      </w:r>
      <w:r>
        <w:rPr>
          <w:rFonts w:cs="Arial" w:ascii="Arial" w:hAnsi="Arial"/>
          <w:color w:val="000000"/>
          <w:sz w:val="26"/>
          <w:szCs w:val="26"/>
        </w:rPr>
        <w:t>16.</w:t>
      </w:r>
      <w:r>
        <w:rPr>
          <w:rFonts w:cs="Arial" w:ascii="Arial" w:hAnsi="Arial"/>
          <w:sz w:val="26"/>
          <w:szCs w:val="26"/>
        </w:rPr>
        <w:t xml:space="preserve"> (1)</w:t>
      </w:r>
      <w:r>
        <w:rPr>
          <w:rFonts w:cs="Arial" w:ascii="Arial" w:hAnsi="Arial"/>
          <w:b w:val="false"/>
          <w:sz w:val="26"/>
          <w:szCs w:val="26"/>
        </w:rPr>
        <w:t xml:space="preserve"> За заседанията на Съвета се изготвя протокол. В протокола се вписват дневният ред, присъствалите лица и приетите от Съвета решен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токолът от заседанието се съставя от секретариата в срок до 5 работни дни от датата на провеждане на заседанието и се подписва от секретаря на Съвет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ъставеният протокол от заседанието се утвърждава от председателя на Съвета. След утвърждаването на протокола електронен образ от него се изпраща от секретариата на членовете на Съвета по електронен път и се публикува на страницата на Съвета в Портала на консултативните съве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ъм протокола от заседанието на Съвета се прилагат материалите по дневния ред, включително становищата по тях, а когато са направени особени мнения – и особените мнения. Към протокола от заседанието се прилага и присъствен лист.</w:t>
      </w:r>
    </w:p>
    <w:p>
      <w:pPr>
        <w:pStyle w:val="Subtitle"/>
        <w:spacing w:lineRule="auto" w:line="288" w:before="120" w:after="0"/>
        <w:ind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1"/>
        <w:spacing w:lineRule="auto" w:line="288" w:before="120" w:after="0"/>
        <w:rPr>
          <w:rFonts w:cs="Arial"/>
          <w:caps/>
          <w:sz w:val="26"/>
          <w:szCs w:val="26"/>
          <w:lang w:val="bg-BG"/>
        </w:rPr>
      </w:pPr>
      <w:r>
        <w:rPr>
          <w:rFonts w:cs="Arial"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caps/>
          <w:sz w:val="20"/>
          <w:szCs w:val="26"/>
          <w:lang w:val="bg-BG"/>
        </w:rPr>
      </w:pPr>
      <w:r>
        <w:rPr>
          <w:rFonts w:cs="Arial" w:ascii="Arial" w:hAnsi="Arial"/>
          <w:bCs/>
          <w: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22а във връзка с чл. 21 и 22 от Закона за администрация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За неуредени въпроси се прилага Правилникът за организацията и дейността на съвет по чл. 21, ал. 1 от Закона за администрацията, приет с Постановление № 117 на Министерския съвет от 201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Arial" w:hAnsi="Arial" w:cs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6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Arial" w:hAnsi="Arial" w:cs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Arial" w:hAnsi="Arial" w:cs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Arial" w:hAnsi="Arial" w:cs="Arial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Arial" w:hAnsi="Arial" w:cs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Arial" w:hAnsi="Arial" w:cs="Arial"/>
      </w:rPr>
    </w:lvl>
  </w:abstractNum>
  <w:abstractNum w:abstractNumId="24">
    <w:lvl w:ilvl="0">
      <w:start w:val="1"/>
      <w:numFmt w:val="decimal"/>
      <w:lvlText w:val="Чл. %1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6:00Z</dcterms:created>
  <dc:creator>Cvety</dc:creator>
  <dc:description/>
  <cp:keywords/>
  <dc:language>en-US</dc:language>
  <cp:lastModifiedBy>Мария Нинчева</cp:lastModifiedBy>
  <cp:lastPrinted>2024-04-04T17:57:00Z</cp:lastPrinted>
  <dcterms:modified xsi:type="dcterms:W3CDTF">2024-04-05T05:56:00Z</dcterms:modified>
  <cp:revision>2</cp:revision>
  <dc:subject/>
  <dc:title>Р Е П У Б Л И К А   Б Ъ Л Г А Р И Я</dc:title>
</cp:coreProperties>
</file>