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  <w:lang w:val="en-US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допълнителни плащания по бюджета на Министерството на здравеопазването за 2024 г. за предоставяне на безлихвена възмездна финансова помощ на „Специализирана болница за рехабилитация - Котел“ ЕООД - гр. Кот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плащания по бюджета на Министерството на здравеопазването за 2024 г. в частта на финансирането на бюджетното салдо за сметка на централния бюджет в размер 750 000 лв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0"/>
        <w:ind w:firstLine="1134"/>
        <w:jc w:val="both"/>
        <w:outlineLvl w:val="2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предоставят за безлихвена възмездна финансова помощ на „Специализирана болница за рехабилитация - Котел“ ЕООД - гр. Котел, за финансиране на просрочени задължения, в т.ч. неразплатени разходи за персона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се възстановяват от „Специализирана болница за рехабилитация - Котел“ ЕООД - гр. Котел, по бюджета на Министерството на здравеопазването в срок до 31 юли 202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невъзстановени в пълен размер суми в срока по ал. 1 върху непогасената част се дължат лихви съгласно Закона за лихвите върху данъци, такси и други подобни държавни взем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4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2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4:00Z</dcterms:created>
  <dc:creator>Бойка Владова</dc:creator>
  <dc:description/>
  <cp:keywords/>
  <dc:language>en-US</dc:language>
  <cp:lastModifiedBy>Мария Нинчева</cp:lastModifiedBy>
  <cp:lastPrinted>2024-04-05T08:20:00Z</cp:lastPrinted>
  <dcterms:modified xsi:type="dcterms:W3CDTF">2024-04-05T06:04:00Z</dcterms:modified>
  <cp:revision>2</cp:revision>
  <dc:subject/>
  <dc:title>Р Е П У Б Л И К А   Б Ъ Л Г А Р И Я</dc:title>
</cp:coreProperties>
</file>