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eastAsia="Batang;바탕" w:cs="Arial" w:ascii="HebarU" w:hAnsi="HebarU"/>
          <w:smallCaps/>
          <w:szCs w:val="24"/>
          <w:lang w:eastAsia="bg-BG"/>
        </w:rPr>
        <w:t>одобряване на допълнителни трансфери по бюджета на Столичната община за 20</w:t>
      </w:r>
      <w:r>
        <w:rPr>
          <w:rFonts w:eastAsia="Batang;바탕" w:cs="Arial" w:ascii="HebarU" w:hAnsi="HebarU"/>
          <w:smallCaps/>
          <w:szCs w:val="24"/>
          <w:lang w:val="ru-RU" w:eastAsia="bg-BG"/>
        </w:rPr>
        <w:t>2</w:t>
      </w:r>
      <w:r>
        <w:rPr>
          <w:rFonts w:eastAsia="Batang;바탕" w:cs="Arial" w:ascii="HebarU" w:hAnsi="HebarU"/>
          <w:smallCaps/>
          <w:szCs w:val="24"/>
          <w:lang w:eastAsia="bg-BG"/>
        </w:rPr>
        <w:t>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за други целеви разходи по бюджета на Столичната община за 2024 г. в общ размер </w:t>
        <w:br/>
        <w:t>45 353 000 лв.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за финансиране на разходи за изграждане на Линия 3 на метрото в София, етап 3, лот 2 - участък ул. „Шипка“ - ж.к. „Гео Милев“ (район „Слатина“) - зала „Арена Армеец“/„София Тех парк“ - </w:t>
        <w:br/>
        <w:t>бул. „Цариградско шосе”, включително за проектиране, доставка, монтаж и въвеждане в експлоатация на системи за контрол и управление на влаковото движение, комуникации, перонни преградни врати и за строителство на метростанция до жп гара Обеля на линията София - Кюстендил с тунелна връзка с метродепо „Обеля“ –  40 000 000 лв.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за действително извършените за периода от 1 януари 2024 г. до 31 март 2024 г. разходи за охрана от полицейски органи на Стратегически обект за националната сигурност „Метрополитен – София“ – 5 353 000 лв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, т. 1 се предоставят въз основа на заявка на Столичната община на базата на фактически извършени, но неразплатени разходи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ят трансфер по чл. 1, ал. 1, т. 1 да се осигури за сметка на капиталовите разходи по централния бюджет за 2024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ят трансфер по чл. 1, ал. 1, т. 2 да се осигури за сметка на преструктуриране на разходите и/или трансферите по централния бюджет за 2024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, включително на бюджетните взаимоотношения на Столичната община с централния бюджет за 2024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 и чл. 106, ал. 6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кмета на Столичната община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3.</w:t>
      </w:r>
      <w:r>
        <w:rPr>
          <w:rFonts w:cs="Arial" w:ascii="Arial" w:hAnsi="Arial"/>
          <w:bCs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3:00Z</dcterms:created>
  <dc:creator>Бойка Владова</dc:creator>
  <dc:description/>
  <cp:keywords/>
  <dc:language>en-US</dc:language>
  <cp:lastModifiedBy>Мария Нинчева</cp:lastModifiedBy>
  <cp:lastPrinted>2024-04-05T08:17:00Z</cp:lastPrinted>
  <dcterms:modified xsi:type="dcterms:W3CDTF">2024-04-05T06:03:00Z</dcterms:modified>
  <cp:revision>2</cp:revision>
  <dc:subject/>
  <dc:title>Р Е П У Б Л И К А   Б Ъ Л Г А Р И Я</dc:title>
</cp:coreProperties>
</file>