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  април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одготовката и произвеждането на изборите за Народно събрание и за членове на Европейския парламент от Република България на 9 юни 2024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8, ал. 4 от Изборния кодекс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транспорта и съобщенията координацията по изпълнението на дейностите във връзка с организационно-техническата подготовка на изборите за Народно събрание и за членове на Европейския парламент от Република България на 9 юни 2024 г., включително дейностите по съгласуване с Централната избирателна комисия на условията и реда за изработването, доставката и съхранението на изборните книжа и материали, както и съхранението на техническите устройства за машинното гласуване. Министърът на вътрешните работи да организира изпълнението на дейностите от компетентността на Министерството на вътрешните работи във връзка с подготовката и произвеждането на изборите.</w:t>
      </w:r>
    </w:p>
    <w:p>
      <w:pPr>
        <w:pStyle w:val="Normal"/>
        <w:shd w:fill="FFFFFF" w:val="clear"/>
        <w:spacing w:lineRule="auto" w:line="288" w:before="120" w:after="0"/>
        <w:ind w:right="1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внесе в Министерския съв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оект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. 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координира дейността по изготвянето и публикуването на избирателните списъци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организира подготовката и произвеждането на изборите извън страната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организира дейностите по подготовката и произвеждането на изборите в местата за лишаване от свобода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лектронното управление да организира дейността по техническото осигуряване на видеонаблюдението и видеозаснемането по чл. 57, ал. 1, т. 34 от Изборния кодекс, включително като сключва необходимите за целта договори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, министърът на вътрешните работи, министърът на външните работи, министърът на регионалното развитие и благоустройството, министърът на електронното управление и министърът на правосъдието да информират министър-председателя за хода на подготовката на изборите до обявяването на изборните резулта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правосъдието да издава наказателните постановления по чл. 496, ал. 3, изречение второ от Изборния кодек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9:00Z</dcterms:created>
  <dc:creator>Cvety</dc:creator>
  <dc:description/>
  <cp:keywords/>
  <dc:language>en-US</dc:language>
  <cp:lastModifiedBy>Галина Смелова</cp:lastModifiedBy>
  <cp:lastPrinted>2024-04-12T10:48:00Z</cp:lastPrinted>
  <dcterms:modified xsi:type="dcterms:W3CDTF">2024-04-12T08:29:00Z</dcterms:modified>
  <cp:revision>2</cp:revision>
  <dc:subject/>
  <dc:title>Р Е П У Б Л И К А   Б Ъ Л Г А Р И Я</dc:title>
</cp:coreProperties>
</file>