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hanging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80"/>
        <w:ind w:left="774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</w:t>
      </w:r>
    </w:p>
    <w:p>
      <w:pPr>
        <w:pStyle w:val="Normal"/>
        <w:spacing w:lineRule="auto" w:line="240" w:before="0" w:after="80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8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МУЩЕСТВО, ОТНЕТО В ПОЛЗА НА ДЪРЖАВАТА</w:t>
      </w:r>
    </w:p>
    <w:p>
      <w:pPr>
        <w:pStyle w:val="Normal"/>
        <w:widowControl w:val="false"/>
        <w:spacing w:lineRule="exact" w:line="277" w:before="0" w:after="0"/>
        <w:ind w:firstLine="567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pacing w:lineRule="exact" w:line="277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120"/>
        <w:ind w:left="0" w:firstLine="108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лязло в сила Решение № 260892 от 14 март 2022 г. на Софийския градски съд, постановено по гр. д. № 11992 от 2019 г., и Изпълнителен лист от 4 октомври 2023 г., издаден от Софийския градски съ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120"/>
        <w:ind w:left="0" w:right="20" w:firstLine="1080"/>
        <w:contextualSpacing/>
        <w:rPr>
          <w:rFonts w:cs="Arial"/>
          <w:color w:val="000000"/>
          <w:sz w:val="26"/>
          <w:szCs w:val="26"/>
          <w:lang w:eastAsia="bg-BG"/>
        </w:rPr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Решение № 119 от 8 юли 2022 г. на Окръжния съд – Разград, постановено по гр. д. № 175 от 2021 г., Решение № 154 от 21 септември 2022 г. на Окръжния съд – Разград, по </w:t>
        <w:br/>
        <w:t xml:space="preserve">гр. д. № 175 от 2022 г., Решение № 190 от 5 декември 2022 г. на Апелативния съд – Варна, по в. гр. д. № 530 от 2022 г., Определение </w:t>
        <w:br/>
        <w:t xml:space="preserve">№ 3203 от 25 октомври 2023 г. на Върховния касационен съд по </w:t>
        <w:br/>
        <w:t>гр. д. № 697 от 2023 г. и Изпълнителен лист № 53 от 9 ноември 2023 г., издаден от Окръжния съд – Разгр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</w:t>
      </w:r>
      <w:r>
        <w:rPr>
          <w:rFonts w:cs="Arial"/>
          <w:sz w:val="26"/>
          <w:szCs w:val="26"/>
        </w:rPr>
        <w:t xml:space="preserve">сила Решение № 12 от 2 февруари 2022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Силистра, постановено по гр. д. № 266 от 2021 г., и Изпълнителен лист № 52 от 8 ноември 2023 г., издаден от Окръжния съд – Силис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влязло в сила </w:t>
      </w:r>
      <w:r>
        <w:rPr>
          <w:rFonts w:cs="Arial"/>
          <w:color w:val="000000"/>
          <w:sz w:val="26"/>
          <w:szCs w:val="26"/>
          <w:lang w:eastAsia="bg-BG"/>
        </w:rPr>
        <w:t xml:space="preserve">Решение № 115 от 7 юни 2019 г. на Окръжния съд – Разград, постановено по гр. д. № 234 от 2018 г., Решение № 113 от 20 ноември 2019 г. на Апелативния съд – Варна, по </w:t>
        <w:br/>
        <w:t>в. гр. д. № 369 от 2019 г., Решение № 50113 от 6 октомври 2023 г. на Върховния касационен съд по гр. д. № 1106 от 2020 г. и Изпълнителен лист от 15 ноември 2023 г., издаден от Окръжния съд – Разгр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Решение № 260009 от 22 юли 2022 г. на Окръжния съд – Пазарджик, постановено по гр. д. № 896 от 2019 г., Решение № 260001 от 13 март 2023 г. на Окръжния съд – Пазарджик, </w:t>
        <w:br/>
        <w:t xml:space="preserve">по гр. д. № 896 от 2019 г., Решение № 123 от 5 юли 2023 г. на Апелативния съд – Пловдив, по в. гр. д. № 180 от 2023 г., и изпълнителни листа № 260027, № 260028, № 260029 и № 260030 от 6 октомври </w:t>
        <w:br/>
        <w:t>2023 г., издадени от Окръжния съд – Пазардж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>По</w:t>
      </w:r>
      <w:r>
        <w:rPr>
          <w:rFonts w:cs="Arial"/>
          <w:sz w:val="26"/>
          <w:szCs w:val="26"/>
        </w:rPr>
        <w:t xml:space="preserve"> влязло в сила Решение № 1946 от 30 декември 2021 г. на Окръжния съд – Варна, постановено по гр. д. № 728 от 2021 г., и Изпълнителен лист № 249 от 15 ноември 2023 г., издаден от Окръжния съд – Варн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>По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лязло в сила Решение № 260014 от 30 май 2022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Шумен, постановено по гр. д. № 489 от 2019 г., Решение № 174 от 18 ноември 2022 г. на Апелативния съд – Варна, по </w:t>
        <w:br/>
        <w:t>в. гр. д. № 346 от 2022 г., Определение № 2892 от 9 октомври 2023 г. на Върховния касационен съд по гр. д. № 635 от 2023 г. и Изпълнителен лист № 260052 от 28 ноември 2023 г., издаден от Окръжния съд – Шуме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влязло в сила </w:t>
      </w:r>
      <w:r>
        <w:rPr>
          <w:rFonts w:cs="Arial"/>
          <w:color w:val="000000"/>
          <w:sz w:val="26"/>
          <w:szCs w:val="26"/>
          <w:lang w:eastAsia="bg-BG"/>
        </w:rPr>
        <w:t>Решение № 192 от 15 февруари 2018 г. на Окръжния съд – Пловдив, постановено по гр. д. № 957 от 2016 г., Решение № 260034 от 11 март 2021 г. на Апелативния съд – Пловдив, по в. гр. д. № 515 от 2020 г., Решение № 50117 от 19 октомври 2023 г. на Върховния касационен съд по гр. д. № 2220 от 2021 г. и Изпълнителен лист № 260175 от 31 октомври 2023 г., издаден от Окръжния съд – Пловдив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spacing w:before="240" w:after="120"/>
        <w:ind w:left="0" w:right="20" w:firstLine="1080"/>
        <w:contextualSpacing/>
        <w:rPr>
          <w:rFonts w:cs="Arial"/>
          <w:color w:val="000000"/>
          <w:sz w:val="26"/>
          <w:szCs w:val="26"/>
          <w:lang w:eastAsia="bg-BG"/>
        </w:rPr>
      </w:pPr>
      <w:r>
        <w:rPr>
          <w:rFonts w:cs="Arial"/>
          <w:color w:val="000000"/>
          <w:sz w:val="26"/>
          <w:szCs w:val="26"/>
          <w:lang w:eastAsia="bg-BG"/>
        </w:rPr>
        <w:t>По влязло в сила Решение № 260019 от 13 април 2023 г. на Окръжния съд – Силистра, постановено по гр. д. № 39 от 2021 г., и Изпълнителен лист № 260039 от 23 ноември 2023 г., издаден от Окръжния съд – Силистр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</w:t>
      </w:r>
      <w:r>
        <w:rPr>
          <w:rFonts w:cs="Arial"/>
          <w:sz w:val="26"/>
          <w:szCs w:val="26"/>
        </w:rPr>
        <w:t xml:space="preserve">Решение № 260017 от 24 март 2023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Силистра, постановено по гр. д. № 385 от 2020 г., и Изпълнителен лист № 260041 от 11 декември 2023 г., издаден от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Силистр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>
          <w:rFonts w:cs="Arial"/>
          <w:color w:val="000000"/>
          <w:sz w:val="26"/>
          <w:szCs w:val="26"/>
          <w:lang w:eastAsia="bg-BG"/>
        </w:rPr>
      </w:pPr>
      <w:r>
        <w:rPr>
          <w:rFonts w:cs="Arial"/>
          <w:sz w:val="26"/>
          <w:szCs w:val="26"/>
        </w:rPr>
        <w:t xml:space="preserve">По влязло в сила </w:t>
      </w:r>
      <w:r>
        <w:rPr>
          <w:rFonts w:cs="Arial"/>
          <w:color w:val="000000"/>
          <w:sz w:val="26"/>
          <w:szCs w:val="26"/>
          <w:lang w:eastAsia="bg-BG"/>
        </w:rPr>
        <w:t>Решение № 46 от 27 февруари 2023 г. на Окръжния съд – Шумен, постановено по гр. д. № 232 от 2021 г., и Изпълнителен лист № 72 от 15 декември 2023 г., издаден от Окръжния съд – Шуме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</w:t>
      </w:r>
      <w:r>
        <w:rPr>
          <w:rFonts w:cs="Arial"/>
          <w:sz w:val="26"/>
          <w:szCs w:val="26"/>
        </w:rPr>
        <w:t xml:space="preserve">Решение № 260027 от 14 октомври 2020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Разград, постановено по гр. д. № 233 от 2019 г., Решение № 260008 от 8 март 2022 г. на Апелативния съд – Варна, по </w:t>
        <w:br/>
        <w:t>в. гр. д. № 53 от 2021 г., Определение № 50346 от 9 ноември 2023 г. на Върховния касационен съд по гр. д. № 2322 от 2022 г. и Изпълнителен лист от 13 декември 2023 г., издаден от Окръжния съд – Разград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влязло в сила Решение № 260032 от 29 юли 2022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Кюстендил, постановено по гр. д. № 347 от 2019 г., Решение № 528 от 24 април 2023 г. на Апелативния съд – София, по </w:t>
        <w:br/>
        <w:t>в. гр. д. 3446 от 2022 г. и Изпълнителен лист от 11 декември 2023 г., издаден от Окръжния съд – Кюстенди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влязло в сила Решение № 41 от 8 октомври 2021 г. на Окръжния съд – Видин, постановено по гр. д. № 244 от 2019 г., Решение № 653 от 5 май 2022 г. на Апелативния съд – София, по в. гр. д. № 302 от 2022 г., Определение № 3877 от 4 декември 2023 г. на Върховния касационен съд по гр. д. № 3754 от 2022 г. и Изпълнителен лист </w:t>
        <w:br/>
        <w:t>№ 260018 от 19 декември 2023 г., издаден от Окръжния съд – Види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влязло в сила Решение № 260124 от 25 ноември 2021 г. на Окръжния съд – Плевен, постановено по гр. д. № 850 от 2020 г., Решение № 72 от 3 юни 2021 г. на Апелатив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Велико Търново, по гр. д. № 36 от 2022 г., Определение № 1745 от 20 юни 2023 г. на Върховния касационен съд по гр. д. № 291 от 2023 г. и Изпълнителен лист № 260000 от 4 януари 2024 г., издаден от Окръжния съд – Плеве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лязло в сила Решение № 260004 от 22 януари 2021 г. на Окръжния съд – Варна, постановено по гр. д. № 2323 от 2017 г., и Изпълнителен лист № 260003 от 18 януари 2024 г., издаден от Окръжния съд – Варн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40" w:after="120"/>
        <w:ind w:left="0" w:right="20" w:firstLine="108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По влязло в сила Решение № 1048 от 14 юли 2022 г. на Софийския апелативен съд, постановено по в. гр. д. № 570 от 2022 г., Определение № 3421 от 8 ноември 2023 г. на Върховния касационен съд по гр. д. № 4206 от 2022 г. и Изпълнителен лист от 30 ноември 2023 г., издаден от Софийския градски съд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</w:t>
      </w:r>
      <w:r>
        <w:rPr>
          <w:rFonts w:cs="Arial"/>
          <w:color w:val="000000"/>
          <w:sz w:val="26"/>
          <w:szCs w:val="26"/>
          <w:lang w:eastAsia="bg-BG"/>
        </w:rPr>
        <w:t xml:space="preserve">влязло в сила Решение № 262100 от 27 юни 2022 г. на Софийския градски съд по гр. д. № 15527 от 2018 г., Решение № 456 от 12 април 2023 г. на Софийския апелативен съд по в. гр. д. № 2523 от 2022 г. и два изпълнителни листа, съответно от 27 юни 2023 г. и </w:t>
        <w:br/>
        <w:t>от 20 ноември 2023 г., издадени от Софийския градски съд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</w:t>
      </w:r>
      <w:r>
        <w:rPr>
          <w:rFonts w:cs="Arial"/>
          <w:sz w:val="26"/>
          <w:szCs w:val="26"/>
        </w:rPr>
        <w:t xml:space="preserve">Решение № 33 от 14 октомври 2019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Ямбол, постановено по гр. д. № 307 от 2018 г., и Изпълнителен лист от 12 януари 2024 г., издаден от Окръжния съд – Ямбо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влязло в сила Решение № 366 от 11 декември 2023 г. на Окръжния съд – Ямбол, по гр. д. № 579 от 2022 г. и Изпълнителен лист </w:t>
        <w:br/>
        <w:t>№ 11 от 11 януари 2024 г., издаден от Окръжния съд – Ямбо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</w:t>
      </w:r>
      <w:r>
        <w:rPr>
          <w:rFonts w:cs="Arial"/>
          <w:color w:val="000000"/>
          <w:sz w:val="26"/>
          <w:szCs w:val="26"/>
          <w:lang w:eastAsia="bg-BG"/>
        </w:rPr>
        <w:t>влязло в сила Решение № 219 от 13 декември 2023 г. на Окръжния съд – Силистра, по гр. д. № 79 от 2023 г. и Изпълнителен лист № 11 от 29 януари 2024 г., издаден от Окръжния съд – Силистр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Решение № 260028 от 12 февруари </w:t>
        <w:br/>
        <w:t xml:space="preserve">2021 г. на Окръжния съд – Плевен, постановено по гр. д. № 890 </w:t>
        <w:br/>
        <w:t xml:space="preserve">от 2018 г., Решение № 110 от 16 август 2021 г. по гр. д. № 193 от 2021 г. на Апелативния съд – Велико Търново, Определение № 50225 </w:t>
        <w:br/>
        <w:t>от 5 октомври 2023 г. по гр. д. № 5133 от 2021 г. на Върховния касационен съд и Изпълнителен лист № 260014 от 23 януари 2024 г., издаден от Окръжния съд – Плеве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Решение № 260705 от 26 май 2021 г. на Окръжния съд – Пловдив, постановено по гр. д. № 580 от 2019 г., Решение № 87 от 25 ноември 2021 г. на Апелативния съд – Пловдив, по </w:t>
        <w:br/>
        <w:t>в. гр. д. № 513 от 2021 г., Определение № 50336 от 13 октомври 2023 г. на Върховния касационен съд по гр. д. № 938 от 2022 г. и три изпълнителни листа от 22 януари 2024 г., издадени от Окръжния съд – Пловдив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color w:val="000000"/>
          <w:sz w:val="26"/>
          <w:szCs w:val="26"/>
          <w:lang w:eastAsia="bg-BG"/>
        </w:rPr>
        <w:t xml:space="preserve">По </w:t>
      </w:r>
      <w:r>
        <w:rPr>
          <w:rFonts w:cs="Arial"/>
          <w:sz w:val="26"/>
          <w:szCs w:val="26"/>
        </w:rPr>
        <w:t>влязло в сила</w:t>
      </w:r>
      <w:r>
        <w:rPr>
          <w:rFonts w:cs="Arial"/>
          <w:sz w:val="26"/>
          <w:szCs w:val="26"/>
          <w:lang w:eastAsia="bg-BG"/>
        </w:rPr>
        <w:t xml:space="preserve"> </w:t>
      </w:r>
      <w:r>
        <w:rPr>
          <w:rFonts w:cs="Arial"/>
          <w:sz w:val="26"/>
          <w:szCs w:val="26"/>
        </w:rPr>
        <w:t xml:space="preserve">Решение № 36 от 30 декември 2021 г. на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Видин, постановено по гр. д. № 457 от 2019 г., Решение № 464 от 1 декември 2022 г. на Софийския апелативния съд </w:t>
        <w:br/>
        <w:t xml:space="preserve">по гр. д. № 1612 от 2022 г., Определение № 3 от 2 януари 2024 г. на Върховния касационен съд по гр. д. № 1903 от 2023 г. и Изпълнителен лист № 260004 от 29 януари 2024 г., издаден от Окръжния съд </w:t>
      </w:r>
      <w:r>
        <w:rPr>
          <w:rFonts w:cs="Arial"/>
          <w:color w:val="000000"/>
          <w:sz w:val="26"/>
          <w:szCs w:val="26"/>
          <w:lang w:eastAsia="bg-BG"/>
        </w:rPr>
        <w:t>–</w:t>
      </w:r>
      <w:r>
        <w:rPr>
          <w:rFonts w:cs="Arial"/>
          <w:sz w:val="26"/>
          <w:szCs w:val="26"/>
        </w:rPr>
        <w:t xml:space="preserve"> Види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sz w:val="26"/>
          <w:szCs w:val="26"/>
        </w:rPr>
        <w:t xml:space="preserve">По </w:t>
      </w:r>
      <w:r>
        <w:rPr>
          <w:rFonts w:cs="Arial"/>
          <w:color w:val="000000"/>
          <w:sz w:val="26"/>
          <w:szCs w:val="26"/>
          <w:lang w:eastAsia="bg-BG"/>
        </w:rPr>
        <w:t>влязло в сила Определение от 8 февруари 2024 г. на Софийския градски съд, постановено по гр. д. № 3020 от 2023 г., с което е одобрена постигнатата между страните спогодб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620" w:leader="none"/>
        </w:tabs>
        <w:spacing w:before="240" w:after="120"/>
        <w:ind w:left="0" w:right="20" w:firstLine="1080"/>
        <w:contextualSpacing/>
        <w:rPr/>
      </w:pPr>
      <w:r>
        <w:rPr>
          <w:rFonts w:cs="Arial"/>
          <w:color w:val="000000"/>
          <w:sz w:val="26"/>
          <w:szCs w:val="26"/>
          <w:lang w:eastAsia="bg-BG"/>
        </w:rPr>
        <w:t xml:space="preserve">По влязло в сила </w:t>
      </w:r>
      <w:r>
        <w:rPr>
          <w:rFonts w:cs="Arial"/>
          <w:sz w:val="26"/>
          <w:szCs w:val="26"/>
        </w:rPr>
        <w:t>Решение № 260067 от 27 ноември 2020 г. на Окръжния съд – Ловеч, постановено по гр. д. № 565 от 2019 г., Решение № 86 от 23 юли 2021 г. на Апелативния съд – Велико Търново, по в. гр. д. № 138 от 2021 г., Определение № 50347 от 15 ноември 2023 г. на Върховния касационен съд по гр. д. № 5085 от 2021 г. и Изпълнителен лист № 260003 от 19 януари 2024 г., издаден от Окръжния съд – Ловеч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4:00Z</dcterms:created>
  <dc:creator>Веселина Бащенска</dc:creator>
  <dc:description/>
  <cp:keywords/>
  <dc:language>en-US</dc:language>
  <cp:lastModifiedBy>Галина Смелова</cp:lastModifiedBy>
  <cp:lastPrinted>2024-04-11T12:23:00Z</cp:lastPrinted>
  <dcterms:modified xsi:type="dcterms:W3CDTF">2024-04-12T09:34:00Z</dcterms:modified>
  <cp:revision>2</cp:revision>
  <dc:subject/>
  <dc:title/>
</cp:coreProperties>
</file>