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април 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96"/>
        <w:gridCol w:w="4500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634" w:leader="none"/>
              </w:tabs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България по Дело С-605/23, АТИ-19, образувано пред Съда на Европейския съюз по отправено преюдициално запитване от Административния съд – Благоевград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                С-605/23, АТИ-19, образувано пред Съда на Европейския съюз по отправено преюдициално запитване от Административния съд – Благоевград. </w:t>
            </w:r>
          </w:p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3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4-04-12T06:23:00Z</dcterms:modified>
  <cp:revision>2</cp:revision>
  <dc:subject/>
  <dc:title>Р Е П У Б Л И К А   Б Ъ Л Г А Р И Я</dc:title>
</cp:coreProperties>
</file>